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ZANIMANJA LJUDI</w:t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u w:val="single"/>
        </w:rPr>
        <w:t>ZADATAK:</w:t>
      </w:r>
      <w:r>
        <w:rPr>
          <w:rFonts w:cs="Book Antiqua" w:ascii="Book Antiqua" w:hAnsi="Book Antiqua"/>
          <w:sz w:val="22"/>
        </w:rPr>
        <w:t xml:space="preserve"> Zalijepi listić u bilježnicu i uz pomoć udžbenika i prijatelja iz razreda odgovori na postavljena pitanja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. Kako se naziva čovjek koji je zaposlen i radi određeni posao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2. Što dobiva zaposlenik za svoj rad?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2"/>
        </w:rPr>
        <w:t xml:space="preserve">3. Što je potrebno za svako zanimanje? 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lang w:val="de-DE"/>
        </w:rPr>
      </w:pPr>
      <w:r>
        <w:rPr>
          <w:rFonts w:cs="Arial" w:ascii="Book Antiqua" w:hAnsi="Book Antiqua"/>
          <w:sz w:val="22"/>
          <w:lang w:val="de-DE"/>
        </w:rPr>
        <w:t>4. Koji je posao učiteljice/učitelja?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lang w:val="de-DE"/>
        </w:rPr>
      </w:pPr>
      <w:r>
        <w:rPr>
          <w:rFonts w:cs="Arial" w:ascii="Book Antiqua" w:hAnsi="Book Antiqua"/>
          <w:sz w:val="22"/>
          <w:lang w:val="de-DE"/>
        </w:rPr>
        <w:t>5. Koji je posao učenice/učenika?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2"/>
        </w:rPr>
        <w:t xml:space="preserve">6. Koji je posao postolara?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Book Antiqua" w:hAnsi="Book Antiqua" w:cs="Arial"/>
          <w:sz w:val="22"/>
          <w:lang w:val="de-DE"/>
        </w:rPr>
      </w:pPr>
      <w:r>
        <w:rPr>
          <w:rFonts w:cs="Arial" w:ascii="Book Antiqua" w:hAnsi="Book Antiqua"/>
          <w:sz w:val="22"/>
          <w:lang w:val="de-DE"/>
        </w:rPr>
        <w:t xml:space="preserve">7. </w:t>
      </w:r>
      <w:r>
        <w:rPr>
          <w:rFonts w:cs="Arial" w:ascii="Book Antiqua" w:hAnsi="Book Antiqua"/>
          <w:sz w:val="22"/>
        </w:rPr>
        <w:t>Kako se zovu ljudi koji prodaju robu u prodavaonici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8. Što radi kupac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9. Što je prodavač dužan izdati za svaku kupljenu robu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0. Što je potrebno izložiti na proizvodima u prodavaonicama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1. Gdje plaćamo račun za kupljenu robu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2. Nabroji  sve kulturne ustanove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3. Gdje posuđujemo knjige za čitanje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4. Kako pokazujemo poštovanje prema glumcima u kazalištu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5. Kako se zove kulturna ustanova gdje se nalaze stari i vrijedni predmeti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6. Kako zovemo vrijeme koje zaposlenik provede na radnom mjestu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7. Kako nazivamo dan kada se ne ide na posao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8. Što koristi zaposlenik ako je bolest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ZANIMANJA LJUDI</w:t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22"/>
          <w:u w:val="single"/>
        </w:rPr>
        <w:t>ZADATAK:</w:t>
      </w:r>
      <w:r>
        <w:rPr>
          <w:rFonts w:cs="Book Antiqua" w:ascii="Book Antiqua" w:hAnsi="Book Antiqua"/>
          <w:sz w:val="22"/>
        </w:rPr>
        <w:t xml:space="preserve"> Zalijepi listić u bilježnicu i uz pomoć udžbenika i prijatelja iz razreda odgovori na postavljena pitanja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. Kako se naziva čovjek koji je zaposlen i radi određeni posao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2. Što dobiva zaposlenik za svoj rad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3. Što je potrebno za svako zanimanje? 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lang w:val="de-DE"/>
        </w:rPr>
      </w:pPr>
      <w:r>
        <w:rPr>
          <w:rFonts w:cs="Arial" w:ascii="Book Antiqua" w:hAnsi="Book Antiqua"/>
          <w:sz w:val="22"/>
          <w:lang w:val="de-DE"/>
        </w:rPr>
        <w:t>4. Koji je posao učiteljice/učitelja?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lang w:val="de-DE"/>
        </w:rPr>
      </w:pPr>
      <w:r>
        <w:rPr>
          <w:rFonts w:cs="Arial" w:ascii="Book Antiqua" w:hAnsi="Book Antiqua"/>
          <w:sz w:val="22"/>
          <w:lang w:val="de-DE"/>
        </w:rPr>
        <w:t>5. Koji je posao učenice/učenika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6. Koji je posao postolara?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Book Antiqua" w:hAnsi="Book Antiqua" w:cs="Arial"/>
          <w:sz w:val="22"/>
          <w:lang w:val="de-DE"/>
        </w:rPr>
      </w:pPr>
      <w:r>
        <w:rPr>
          <w:rFonts w:cs="Arial" w:ascii="Book Antiqua" w:hAnsi="Book Antiqua"/>
          <w:sz w:val="22"/>
          <w:lang w:val="de-DE"/>
        </w:rPr>
        <w:t xml:space="preserve">7. </w:t>
      </w:r>
      <w:r>
        <w:rPr>
          <w:rFonts w:cs="Arial" w:ascii="Book Antiqua" w:hAnsi="Book Antiqua"/>
          <w:sz w:val="22"/>
        </w:rPr>
        <w:t>Kako se zovu ljudi koji prodaju robu u prodavaonici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8. Što radi kupac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9. Što je prodavač dužan izdati za svaku kupljenu robu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0. Što je potrebno izložiti na proizvodima u prodavaonicama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1. Gdje plaćamo račun za kupljenu robu?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2"/>
        </w:rPr>
        <w:t>12. Nabroji sve kulturne ustanove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3. Gdje posuđujemo knjige za čitanje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4. Kako pokazujemo poštovanje prema glumcima u kazalištu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5. Kako se zove kulturna ustanova gdje se nalaze stari i vrijedni predmeti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6. Kako zovemo vrijeme koje zaposlenik provede na radnom mjestu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7. Kako nazivamo dan kada se ne ide na posao?</w:t>
      </w:r>
    </w:p>
    <w:p>
      <w:pPr>
        <w:pStyle w:val="Normal"/>
        <w:spacing w:lineRule="auto" w:line="360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18. Što koristi zaposlenik ako je bolestan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orient="landscape" w:w="16838" w:h="11906"/>
      <w:pgMar w:left="1417" w:right="1417" w:gutter="0" w:header="0" w:top="707" w:footer="0" w:bottom="709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20:10:00Z</dcterms:created>
  <dc:creator>Katica Konstantinović</dc:creator>
  <dc:description/>
  <dc:language>en-US</dc:language>
  <cp:lastModifiedBy>Višnja</cp:lastModifiedBy>
  <dcterms:modified xsi:type="dcterms:W3CDTF">2012-08-11T20:10:00Z</dcterms:modified>
  <cp:revision>2</cp:revision>
  <dc:subject/>
  <dc:title/>
</cp:coreProperties>
</file>