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LIJEPI, zadatke riješi u bilježnicu kao što smo rješavali u školi, ne prepisuj ih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Zbroji brojeve 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</w:rPr>
        <w:t xml:space="preserve">.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Izračunaj razliku brojeva 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Prvi pribrojnik je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 xml:space="preserve">, drugi pribrojnik je 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</w:rPr>
        <w:t xml:space="preserve">.Izračunaj zbroj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Umanjenik je 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</w:rPr>
        <w:t>, umanjitelj je</w:t>
      </w:r>
      <w:r>
        <w:rPr>
          <w:rFonts w:cs="Verdana" w:ascii="Verdana" w:hAnsi="Verdana"/>
          <w:b/>
        </w:rPr>
        <w:t xml:space="preserve"> 4</w:t>
      </w:r>
      <w:r>
        <w:rPr>
          <w:rFonts w:cs="Verdana" w:ascii="Verdana" w:hAnsi="Verdana"/>
        </w:rPr>
        <w:t xml:space="preserve">. Izračunaj razliku.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Prvi pribrojnik je 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</w:rPr>
        <w:t xml:space="preserve">, zbroj je 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</w:rPr>
        <w:t xml:space="preserve">. Koliki je drugi pribrojnik </w:t>
      </w:r>
      <w:r>
        <w:rPr>
          <w:rFonts w:cs="Verdana" w:ascii="Verdana" w:hAnsi="Verdana"/>
          <w:b/>
        </w:rPr>
        <w:t>?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Umanjenik je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 xml:space="preserve">, razlika je 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</w:rPr>
        <w:t xml:space="preserve">. Koliki je umanjitelj </w:t>
      </w:r>
      <w:r>
        <w:rPr>
          <w:rFonts w:cs="Verdana" w:ascii="Verdana" w:hAnsi="Verdana"/>
          <w:b/>
        </w:rPr>
        <w:t>?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Drugi pribrojnik je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 xml:space="preserve">, zbroj je 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</w:rPr>
        <w:t xml:space="preserve">. Koliki je prvi pribrojnik </w:t>
      </w:r>
      <w:r>
        <w:rPr>
          <w:rFonts w:cs="Verdana" w:ascii="Verdana" w:hAnsi="Verdana"/>
          <w:b/>
        </w:rPr>
        <w:t>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 xml:space="preserve"> Umanjitelj je 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</w:rPr>
        <w:t xml:space="preserve">, razlika je 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</w:rPr>
        <w:t xml:space="preserve">. Koliki je umanjenik </w:t>
      </w:r>
      <w:r>
        <w:rPr>
          <w:rFonts w:cs="Verdana" w:ascii="Verdana" w:hAnsi="Verdana"/>
          <w:b/>
        </w:rPr>
        <w:t>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VJEŽBAMO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Zbroji brojeve 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Izračunaj razliku brojeva 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Prvi pribrojnik je 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</w:rPr>
        <w:t xml:space="preserve">,drugi pribrojnik je 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</w:rPr>
        <w:t xml:space="preserve">.Izračunaj zbroj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Umanjenik je 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</w:rPr>
        <w:t>, umanjitelj je</w:t>
      </w:r>
      <w:r>
        <w:rPr>
          <w:rFonts w:cs="Verdana" w:ascii="Verdana" w:hAnsi="Verdana"/>
          <w:b/>
        </w:rPr>
        <w:t xml:space="preserve"> 5</w:t>
      </w:r>
      <w:r>
        <w:rPr>
          <w:rFonts w:cs="Verdana" w:ascii="Verdana" w:hAnsi="Verdana"/>
        </w:rPr>
        <w:t xml:space="preserve">. Izračunaj razliku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Prvi pribrojnik je 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</w:rPr>
        <w:t xml:space="preserve">, zbroj je 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</w:rPr>
        <w:t xml:space="preserve">. Koliki je drugi pribrojnik </w:t>
      </w:r>
      <w:r>
        <w:rPr>
          <w:rFonts w:cs="Verdana" w:ascii="Verdana" w:hAnsi="Verdana"/>
          <w:b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Umanjenik je 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</w:rPr>
        <w:t xml:space="preserve">, razlika je 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</w:rPr>
        <w:t xml:space="preserve">. Koliki je umanjitelj </w:t>
      </w:r>
      <w:r>
        <w:rPr>
          <w:rFonts w:cs="Verdana" w:ascii="Verdana" w:hAnsi="Verdana"/>
          <w:b/>
        </w:rPr>
        <w:t>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Drugi pribrojnik je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 xml:space="preserve">, zbroj je 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</w:rPr>
        <w:t xml:space="preserve">. Koliki je prvi pribrojnik </w:t>
      </w:r>
      <w:r>
        <w:rPr>
          <w:rFonts w:cs="Verdana" w:ascii="Verdana" w:hAnsi="Verdana"/>
          <w:b/>
        </w:rPr>
        <w:t>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 xml:space="preserve"> Umanjitelj je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 xml:space="preserve">, razlika je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 xml:space="preserve">. Koliki je umanjenik </w:t>
      </w:r>
      <w:r>
        <w:rPr>
          <w:rFonts w:cs="Verdana" w:ascii="Verdana" w:hAnsi="Verdana"/>
          <w:b/>
        </w:rPr>
        <w:t>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ZALIJEPI, zadatke riješi u bilježnicu kao što smo  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rješavali u školi, ne prepisuj ih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Zbroji brojeve 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Izračunaj razliku brojeva 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Prvi pribrojnik je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 xml:space="preserve">, drugi pribrojnik je 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</w:rPr>
        <w:t xml:space="preserve">.Izračunaj zbroj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Umanjenik je 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</w:rPr>
        <w:t>, umanjitelj je</w:t>
      </w:r>
      <w:r>
        <w:rPr>
          <w:rFonts w:cs="Verdana" w:ascii="Verdana" w:hAnsi="Verdana"/>
          <w:b/>
        </w:rPr>
        <w:t xml:space="preserve"> 4</w:t>
      </w:r>
      <w:r>
        <w:rPr>
          <w:rFonts w:cs="Verdana" w:ascii="Verdana" w:hAnsi="Verdana"/>
        </w:rPr>
        <w:t xml:space="preserve">. Izračunaj razliku. </w:t>
      </w:r>
    </w:p>
    <w:p>
      <w:pPr>
        <w:pStyle w:val="Normal"/>
        <w:spacing w:lineRule="auto" w:line="360"/>
        <w:ind w:left="-360" w:hanging="0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Prvi pribrojnik je 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</w:rPr>
        <w:t xml:space="preserve">, zbroj je 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</w:rPr>
        <w:t xml:space="preserve">. Koliki je drugi pribrojnik </w:t>
      </w:r>
      <w:r>
        <w:rPr>
          <w:rFonts w:cs="Verdana" w:ascii="Verdana" w:hAnsi="Verdana"/>
          <w:b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Umanjenik je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 xml:space="preserve">, razlika je 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</w:rPr>
        <w:t xml:space="preserve">. Koliki je umanjitelj </w:t>
      </w:r>
      <w:r>
        <w:rPr>
          <w:rFonts w:cs="Verdana" w:ascii="Verdana" w:hAnsi="Verdana"/>
          <w:b/>
        </w:rPr>
        <w:t>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Drugi pribrojnik je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 xml:space="preserve">, zbroj je 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</w:rPr>
        <w:t xml:space="preserve">. Koliki je prvi pribrojnik </w:t>
      </w:r>
      <w:r>
        <w:rPr>
          <w:rFonts w:cs="Verdana" w:ascii="Verdana" w:hAnsi="Verdana"/>
          <w:b/>
        </w:rPr>
        <w:t>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 xml:space="preserve"> Umanjitelj je 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</w:rPr>
        <w:t xml:space="preserve">, razlika je 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</w:rPr>
        <w:t xml:space="preserve">. Koliki je umanjenik </w:t>
      </w:r>
      <w:r>
        <w:rPr>
          <w:rFonts w:cs="Verdana" w:ascii="Verdana" w:hAnsi="Verdana"/>
          <w:b/>
        </w:rPr>
        <w:t>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VJEŽBAM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Zbroji brojeve 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Izračunaj razliku brojeva 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Prvi pribrojnik je 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</w:rPr>
        <w:t xml:space="preserve">, drugi pribrojnik je 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</w:rPr>
        <w:t xml:space="preserve">.Izračunaj zbroj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Umanjenik je 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</w:rPr>
        <w:t>, umanjitelj je</w:t>
      </w:r>
      <w:r>
        <w:rPr>
          <w:rFonts w:cs="Verdana" w:ascii="Verdana" w:hAnsi="Verdana"/>
          <w:b/>
        </w:rPr>
        <w:t xml:space="preserve"> 5</w:t>
      </w:r>
      <w:r>
        <w:rPr>
          <w:rFonts w:cs="Verdana" w:ascii="Verdana" w:hAnsi="Verdana"/>
        </w:rPr>
        <w:t xml:space="preserve">. Izračunaj razliku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Prvi pribrojnik je 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</w:rPr>
        <w:t xml:space="preserve">, zbroj je 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</w:rPr>
        <w:t xml:space="preserve">. Koliki je drugi pribrojnik </w:t>
      </w:r>
      <w:r>
        <w:rPr>
          <w:rFonts w:cs="Verdana" w:ascii="Verdana" w:hAnsi="Verdana"/>
          <w:b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Umanjenik je 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</w:rPr>
        <w:t xml:space="preserve">, razlika je 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</w:rPr>
        <w:t xml:space="preserve">. Koliki je umanjitelj </w:t>
      </w:r>
      <w:r>
        <w:rPr>
          <w:rFonts w:cs="Verdana" w:ascii="Verdana" w:hAnsi="Verdana"/>
          <w:b/>
        </w:rPr>
        <w:t>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Drugi pribrojnik je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 xml:space="preserve">, zbroj je 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</w:rPr>
        <w:t xml:space="preserve">. Koliki je prvi pribrojnik </w:t>
      </w:r>
      <w:r>
        <w:rPr>
          <w:rFonts w:cs="Verdana" w:ascii="Verdana" w:hAnsi="Verdana"/>
          <w:b/>
        </w:rPr>
        <w:t>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 xml:space="preserve"> Umanjitelj je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 xml:space="preserve">, razlika je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 xml:space="preserve">. Koliki je umanjenik </w:t>
      </w:r>
      <w:r>
        <w:rPr>
          <w:rFonts w:cs="Verdana" w:ascii="Verdana" w:hAnsi="Verdana"/>
          <w:b/>
        </w:rPr>
        <w:t>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665" w:space="588"/>
        <w:col w:w="74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1:30:00Z</dcterms:created>
  <dc:creator>H</dc:creator>
  <dc:description/>
  <cp:keywords/>
  <dc:language>en-US</dc:language>
  <cp:lastModifiedBy>Višnja</cp:lastModifiedBy>
  <dcterms:modified xsi:type="dcterms:W3CDTF">2012-07-16T12:12:00Z</dcterms:modified>
  <cp:revision>4</cp:revision>
  <dc:subject/>
  <dc:title>ZALIJEPI, zadatke riješi tako da broj zadatka, RAD i ODGOVOR napišeš u bilježnicu (ne prepisuj zadatke)</dc:title>
</cp:coreProperties>
</file>