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401"/>
        <w:gridCol w:w="2401"/>
      </w:tblGrid>
      <w:tr>
        <w:trPr>
          <w:trHeight w:val="148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337185</wp:posOffset>
                      </wp:positionV>
                      <wp:extent cx="571500" cy="342900"/>
                      <wp:effectExtent l="12065" t="12065" r="1270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red" stroked="t" o:allowincell="t" style="position:absolute;margin-left:41.4pt;margin-top:26.55pt;width:44.95pt;height:26.95pt;mso-wrap-style:none;v-text-anchor:middle" type="_x0000_t16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224155</wp:posOffset>
                      </wp:positionV>
                      <wp:extent cx="342900" cy="4572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720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yellow" stroked="t" o:allowincell="t" style="position:absolute;margin-left:42.1pt;margin-top:17.65pt;width:26.95pt;height:35.95pt;mso-wrap-style:none;v-text-anchor:middle" type="_x0000_t22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224155</wp:posOffset>
                      </wp:positionV>
                      <wp:extent cx="342900" cy="342900"/>
                      <wp:effectExtent l="12065" t="12065" r="1270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30.1pt;margin-top:17.65pt;width:26.95pt;height:26.95pt;mso-wrap-style:none;v-text-anchor:middle" type="_x0000_t16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411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414655</wp:posOffset>
                      </wp:positionV>
                      <wp:extent cx="571500" cy="342900"/>
                      <wp:effectExtent l="12065" t="12065" r="12700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27.1pt;margin-top:32.65pt;width:44.95pt;height:26.95pt;mso-wrap-style:none;v-text-anchor:middle" type="_x0000_t16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186055</wp:posOffset>
                      </wp:positionV>
                      <wp:extent cx="342900" cy="3429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00"/>
                                  </a:gs>
                                  <a:gs pos="100000">
                                    <a:srgbClr val="ffcc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42.1pt;margin-top:14.65pt;width:26.95pt;height:26.95pt;mso-wrap-style:none;v-text-anchor:middle">
                      <v:fill o:detectmouseclick="t" color2="#ffcc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48310</wp:posOffset>
                      </wp:positionH>
                      <wp:positionV relativeFrom="paragraph">
                        <wp:posOffset>299085</wp:posOffset>
                      </wp:positionV>
                      <wp:extent cx="449580" cy="342900"/>
                      <wp:effectExtent l="11430" t="23495" r="9525" b="69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9640" cy="343080"/>
                                <a:chOff x="0" y="0"/>
                                <a:chExt cx="44964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5040" cy="343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603600">
                                  <a:off x="216360" y="-11880"/>
                                  <a:ext cx="113760" cy="365040"/>
                                </a:xfrm>
                                <a:prstGeom prst="triangle">
                                  <a:avLst>
                                    <a:gd name="adj" fmla="val 100000"/>
                                  </a:avLst>
                                </a:pr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3pt;margin-top:22.55pt;width:28.75pt;height:28.75pt" coordorigin="706,451" coordsize="575,575"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green" stroked="t" o:allowincell="t" style="position:absolute;left:706;top:471;width:574;height:539;mso-wrap-style:none;v-text-anchor:middle" type="_x0000_t5">
                        <v:fill o:detectmouseclick="t" type="solid" color2="#ff7fff"/>
                        <v:stroke color="black" weight="12600" joinstyle="miter" endcap="flat"/>
                        <w10:wrap type="none"/>
                      </v:shape>
                      <v:shape id="shape_0" fillcolor="green" stroked="t" o:allowincell="t" style="position:absolute;left:1047;top:453;width:178;height:574;mso-wrap-style:none;v-text-anchor:middle;rotation:310" type="_x0000_t5">
                        <v:fill o:detectmouseclick="t" type="solid" color2="#ff7fff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411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194310</wp:posOffset>
                      </wp:positionV>
                      <wp:extent cx="342900" cy="3429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8000"/>
                                  </a:gs>
                                  <a:gs pos="100000">
                                    <a:srgbClr val="0033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t" o:allowincell="t" style="position:absolute;margin-left:50.4pt;margin-top:15.3pt;width:26.95pt;height:26.95pt;mso-wrap-style:none;v-text-anchor:middle">
                      <v:fill o:detectmouseclick="t" color2="#00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420370</wp:posOffset>
                      </wp:positionH>
                      <wp:positionV relativeFrom="paragraph">
                        <wp:posOffset>195580</wp:posOffset>
                      </wp:positionV>
                      <wp:extent cx="342900" cy="4572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72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33.1pt;margin-top:15.4pt;width:26.95pt;height:35.95pt;mso-wrap-style:none;v-text-anchor:middle" type="_x0000_t22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309880</wp:posOffset>
                      </wp:positionV>
                      <wp:extent cx="342900" cy="342900"/>
                      <wp:effectExtent l="12065" t="12065" r="12700" b="127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39.1pt;margin-top:24.4pt;width:26.95pt;height:26.95pt;mso-wrap-style:none;v-text-anchor:middle" type="_x0000_t16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401"/>
        <w:gridCol w:w="2401"/>
      </w:tblGrid>
      <w:tr>
        <w:trPr>
          <w:trHeight w:val="148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300355</wp:posOffset>
                      </wp:positionV>
                      <wp:extent cx="342900" cy="4572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720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36.1pt;margin-top:23.65pt;width:26.95pt;height:35.95pt;mso-wrap-style:none;v-text-anchor:middle" type="_x0000_t22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300355</wp:posOffset>
                      </wp:positionV>
                      <wp:extent cx="571500" cy="342900"/>
                      <wp:effectExtent l="12065" t="12065" r="12700" b="127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24.1pt;margin-top:23.65pt;width:44.95pt;height:26.95pt;mso-wrap-style:none;v-text-anchor:middle" type="_x0000_t16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448310</wp:posOffset>
                      </wp:positionH>
                      <wp:positionV relativeFrom="paragraph">
                        <wp:posOffset>299085</wp:posOffset>
                      </wp:positionV>
                      <wp:extent cx="342900" cy="3429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8000"/>
                                  </a:gs>
                                  <a:gs pos="100000">
                                    <a:srgbClr val="0033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t" o:allowincell="t" style="position:absolute;margin-left:35.3pt;margin-top:23.55pt;width:26.95pt;height:26.95pt;mso-wrap-style:none;v-text-anchor:middle">
                      <v:fill o:detectmouseclick="t" color2="#00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1411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262255</wp:posOffset>
                      </wp:positionV>
                      <wp:extent cx="342900" cy="3429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100000">
                                    <a:srgbClr val="80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36.1pt;margin-top:20.65pt;width:26.95pt;height:26.95pt;mso-wrap-style:none;v-text-anchor:middle">
                      <v:fill o:detectmouseclick="t" color2="maroon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262255</wp:posOffset>
                      </wp:positionV>
                      <wp:extent cx="449580" cy="342900"/>
                      <wp:effectExtent l="11430" t="23495" r="9525" b="698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9640" cy="343080"/>
                                <a:chOff x="0" y="0"/>
                                <a:chExt cx="44964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5040" cy="343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603600">
                                  <a:off x="216360" y="-11880"/>
                                  <a:ext cx="113760" cy="365040"/>
                                </a:xfrm>
                                <a:prstGeom prst="triangle">
                                  <a:avLst>
                                    <a:gd name="adj" fmla="val 100000"/>
                                  </a:avLst>
                                </a:pr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.1pt;margin-top:19.65pt;width:28.75pt;height:28.75pt" coordorigin="842,393" coordsize="575,575">
                      <v:shape id="shape_0" fillcolor="green" stroked="t" o:allowincell="t" style="position:absolute;left:842;top:413;width:574;height:539;mso-wrap-style:none;v-text-anchor:middle" type="_x0000_t5">
                        <v:fill o:detectmouseclick="t" type="solid" color2="#ff7fff"/>
                        <v:stroke color="black" weight="12600" joinstyle="miter" endcap="flat"/>
                        <w10:wrap type="none"/>
                      </v:shape>
                      <v:shape id="shape_0" fillcolor="green" stroked="t" o:allowincell="t" style="position:absolute;left:1183;top:394;width:178;height:574;mso-wrap-style:none;v-text-anchor:middle;rotation:310" type="_x0000_t5">
                        <v:fill o:detectmouseclick="t" type="solid" color2="#ff7fff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262255</wp:posOffset>
                      </wp:positionV>
                      <wp:extent cx="342900" cy="3429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00"/>
                                  </a:gs>
                                  <a:gs pos="100000">
                                    <a:srgbClr val="ffcc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39.1pt;margin-top:20.65pt;width:26.95pt;height:26.95pt;mso-wrap-style:none;v-text-anchor:middle">
                      <v:fill o:detectmouseclick="t" color2="#ffcc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1411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271780</wp:posOffset>
                      </wp:positionV>
                      <wp:extent cx="571500" cy="342900"/>
                      <wp:effectExtent l="12065" t="12065" r="12700" b="127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27.1pt;margin-top:21.4pt;width:44.95pt;height:26.95pt;mso-wrap-style:none;v-text-anchor:middle" type="_x0000_t16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420370</wp:posOffset>
                      </wp:positionH>
                      <wp:positionV relativeFrom="paragraph">
                        <wp:posOffset>271780</wp:posOffset>
                      </wp:positionV>
                      <wp:extent cx="342900" cy="342900"/>
                      <wp:effectExtent l="12065" t="12065" r="12700" b="127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33.1pt;margin-top:21.4pt;width:26.95pt;height:26.95pt;mso-wrap-style:none;v-text-anchor:middle" type="_x0000_t16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715010</wp:posOffset>
                      </wp:positionH>
                      <wp:positionV relativeFrom="paragraph">
                        <wp:posOffset>308610</wp:posOffset>
                      </wp:positionV>
                      <wp:extent cx="342900" cy="4572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72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56.3pt;margin-top:24.3pt;width:26.95pt;height:35.95pt;mso-wrap-style:none;v-text-anchor:middle" type="_x0000_t22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401"/>
        <w:gridCol w:w="2401"/>
      </w:tblGrid>
      <w:tr>
        <w:trPr>
          <w:trHeight w:val="148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224155</wp:posOffset>
                      </wp:positionV>
                      <wp:extent cx="342900" cy="3429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00"/>
                                  </a:gs>
                                  <a:gs pos="100000">
                                    <a:srgbClr val="ffcc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36.1pt;margin-top:17.65pt;width:26.95pt;height:26.95pt;mso-wrap-style:none;v-text-anchor:middle">
                      <v:fill o:detectmouseclick="t" color2="#ffcc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224155</wp:posOffset>
                      </wp:positionV>
                      <wp:extent cx="342900" cy="342900"/>
                      <wp:effectExtent l="12065" t="12065" r="12700" b="127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42.1pt;margin-top:17.65pt;width:26.95pt;height:26.95pt;mso-wrap-style:none;v-text-anchor:middle" type="_x0000_t16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562610</wp:posOffset>
                      </wp:positionH>
                      <wp:positionV relativeFrom="paragraph">
                        <wp:posOffset>337185</wp:posOffset>
                      </wp:positionV>
                      <wp:extent cx="342900" cy="3429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8000"/>
                                  </a:gs>
                                  <a:gs pos="100000">
                                    <a:srgbClr val="0033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t" o:allowincell="t" style="position:absolute;margin-left:44.3pt;margin-top:26.55pt;width:26.95pt;height:26.95pt;mso-wrap-style:none;v-text-anchor:middle">
                      <v:fill o:detectmouseclick="t" color2="#00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1411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299085</wp:posOffset>
                      </wp:positionV>
                      <wp:extent cx="571500" cy="342900"/>
                      <wp:effectExtent l="12065" t="12065" r="12700" b="127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32.4pt;margin-top:23.55pt;width:44.95pt;height:26.95pt;mso-wrap-style:none;v-text-anchor:middle" type="_x0000_t16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300355</wp:posOffset>
                      </wp:positionV>
                      <wp:extent cx="342900" cy="342900"/>
                      <wp:effectExtent l="12065" t="12065" r="12700" b="127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42.1pt;margin-top:23.65pt;width:26.95pt;height:26.95pt;mso-wrap-style:none;v-text-anchor:middle" type="_x0000_t16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186055</wp:posOffset>
                      </wp:positionV>
                      <wp:extent cx="342900" cy="4572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72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39.1pt;margin-top:14.65pt;width:26.95pt;height:35.95pt;mso-wrap-style:none;v-text-anchor:middle" type="_x0000_t22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411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311150</wp:posOffset>
                      </wp:positionV>
                      <wp:extent cx="342900" cy="342900"/>
                      <wp:effectExtent l="12065" t="12065" r="12700" b="127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een" stroked="t" o:allowincell="t" style="position:absolute;margin-left:36pt;margin-top:24.5pt;width:26.95pt;height:26.95pt;mso-wrap-style:none;v-text-anchor:middle" type="_x0000_t16">
                      <v:fill o:detectmouseclick="t" type="solid" color2="#ff7f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87045</wp:posOffset>
                      </wp:positionH>
                      <wp:positionV relativeFrom="paragraph">
                        <wp:posOffset>194310</wp:posOffset>
                      </wp:positionV>
                      <wp:extent cx="342900" cy="45720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720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38.35pt;margin-top:15.3pt;width:26.95pt;height:35.95pt;mso-wrap-style:none;v-text-anchor:middle" type="_x0000_t22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309880</wp:posOffset>
                      </wp:positionV>
                      <wp:extent cx="571500" cy="342900"/>
                      <wp:effectExtent l="12065" t="12065" r="12700" b="127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39.1pt;margin-top:24.4pt;width:44.95pt;height:26.95pt;mso-wrap-style:none;v-text-anchor:middle" type="_x0000_t16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401"/>
        <w:gridCol w:w="2401"/>
      </w:tblGrid>
      <w:tr>
        <w:trPr>
          <w:trHeight w:val="148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232410</wp:posOffset>
                      </wp:positionV>
                      <wp:extent cx="342900" cy="45720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72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32.4pt;margin-top:18.3pt;width:26.95pt;height:35.95pt;mso-wrap-style:none;v-text-anchor:middle" type="_x0000_t22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418465</wp:posOffset>
                      </wp:positionH>
                      <wp:positionV relativeFrom="paragraph">
                        <wp:posOffset>240665</wp:posOffset>
                      </wp:positionV>
                      <wp:extent cx="342900" cy="45720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72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32.95pt;margin-top:18.95pt;width:26.95pt;height:35.95pt;mso-wrap-style:none;v-text-anchor:middle" type="_x0000_t22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347980</wp:posOffset>
                      </wp:positionV>
                      <wp:extent cx="571500" cy="342900"/>
                      <wp:effectExtent l="12065" t="12065" r="12700" b="127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30.1pt;margin-top:27.4pt;width:44.95pt;height:26.95pt;mso-wrap-style:none;v-text-anchor:middle" type="_x0000_t16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411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205105</wp:posOffset>
                      </wp:positionV>
                      <wp:extent cx="342900" cy="34290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8000"/>
                                  </a:gs>
                                  <a:gs pos="100000">
                                    <a:srgbClr val="0033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t" o:allowincell="t" style="position:absolute;margin-left:36.1pt;margin-top:16.15pt;width:26.95pt;height:26.95pt;mso-wrap-style:none;v-text-anchor:middle">
                      <v:fill o:detectmouseclick="t" color2="#00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420370</wp:posOffset>
                      </wp:positionH>
                      <wp:positionV relativeFrom="paragraph">
                        <wp:posOffset>319405</wp:posOffset>
                      </wp:positionV>
                      <wp:extent cx="342900" cy="34290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00"/>
                                  </a:gs>
                                  <a:gs pos="100000">
                                    <a:srgbClr val="ffcc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33.1pt;margin-top:25.15pt;width:26.95pt;height:26.95pt;mso-wrap-style:none;v-text-anchor:middle">
                      <v:fill o:detectmouseclick="t" color2="#ffcc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48310</wp:posOffset>
                      </wp:positionH>
                      <wp:positionV relativeFrom="paragraph">
                        <wp:posOffset>318135</wp:posOffset>
                      </wp:positionV>
                      <wp:extent cx="449580" cy="342900"/>
                      <wp:effectExtent l="11430" t="23495" r="9525" b="698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9640" cy="343080"/>
                                <a:chOff x="0" y="0"/>
                                <a:chExt cx="44964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5040" cy="343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603600">
                                  <a:off x="216360" y="-11880"/>
                                  <a:ext cx="113760" cy="365040"/>
                                </a:xfrm>
                                <a:prstGeom prst="triangle">
                                  <a:avLst>
                                    <a:gd name="adj" fmla="val 100000"/>
                                  </a:avLst>
                                </a:pr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3pt;margin-top:24.05pt;width:28.75pt;height:28.75pt" coordorigin="706,481" coordsize="575,575">
                      <v:shape id="shape_0" fillcolor="green" stroked="t" o:allowincell="t" style="position:absolute;left:706;top:501;width:574;height:539;mso-wrap-style:none;v-text-anchor:middle" type="_x0000_t5">
                        <v:fill o:detectmouseclick="t" type="solid" color2="#ff7fff"/>
                        <v:stroke color="black" weight="12600" joinstyle="miter" endcap="flat"/>
                        <w10:wrap type="none"/>
                      </v:shape>
                      <v:shape id="shape_0" fillcolor="green" stroked="t" o:allowincell="t" style="position:absolute;left:1047;top:483;width:178;height:574;mso-wrap-style:none;v-text-anchor:middle;rotation:310" type="_x0000_t5">
                        <v:fill o:detectmouseclick="t" type="solid" color2="#ff7fff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411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213360</wp:posOffset>
                      </wp:positionV>
                      <wp:extent cx="571500" cy="342900"/>
                      <wp:effectExtent l="12065" t="12065" r="12700" b="127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een" stroked="t" o:allowincell="t" style="position:absolute;margin-left:32.4pt;margin-top:16.8pt;width:44.95pt;height:26.95pt;mso-wrap-style:none;v-text-anchor:middle" type="_x0000_t16">
                      <v:fill o:detectmouseclick="t" type="solid" color2="#ff7f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420370</wp:posOffset>
                      </wp:positionH>
                      <wp:positionV relativeFrom="paragraph">
                        <wp:posOffset>214630</wp:posOffset>
                      </wp:positionV>
                      <wp:extent cx="571500" cy="342900"/>
                      <wp:effectExtent l="12065" t="12065" r="12700" b="127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33.1pt;margin-top:16.9pt;width:44.95pt;height:26.95pt;mso-wrap-style:none;v-text-anchor:middle" type="_x0000_t16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214630</wp:posOffset>
                      </wp:positionV>
                      <wp:extent cx="449580" cy="342900"/>
                      <wp:effectExtent l="11430" t="23495" r="9525" b="698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9640" cy="343080"/>
                                <a:chOff x="0" y="0"/>
                                <a:chExt cx="44964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5040" cy="343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603600">
                                  <a:off x="216360" y="-11880"/>
                                  <a:ext cx="113760" cy="365040"/>
                                </a:xfrm>
                                <a:prstGeom prst="triangle">
                                  <a:avLst>
                                    <a:gd name="adj" fmla="val 10000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1pt;margin-top:15.9pt;width:28.75pt;height:28.75pt" coordorigin="602,318" coordsize="575,575">
                      <v:shape id="shape_0" fillcolor="blue" stroked="t" o:allowincell="t" style="position:absolute;left:602;top:338;width:574;height:539;mso-wrap-style:none;v-text-anchor:middle" type="_x0000_t5">
                        <v:fill o:detectmouseclick="t" type="solid" color2="yellow"/>
                        <v:stroke color="black" weight="12600" joinstyle="miter" endcap="flat"/>
                        <w10:wrap type="none"/>
                      </v:shape>
                      <v:shape id="shape_0" fillcolor="blue" stroked="t" o:allowincell="t" style="position:absolute;left:943;top:320;width:178;height:574;mso-wrap-style:none;v-text-anchor:middle;rotation:310" type="_x0000_t5">
                        <v:fill o:detectmouseclick="t" type="solid" color2="yellow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tbl>
      <w:tblPr>
        <w:tblW w:w="7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401"/>
        <w:gridCol w:w="2401"/>
      </w:tblGrid>
      <w:tr>
        <w:trPr>
          <w:trHeight w:val="148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337185</wp:posOffset>
                      </wp:positionV>
                      <wp:extent cx="342900" cy="34290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8000"/>
                                  </a:gs>
                                  <a:gs pos="100000">
                                    <a:srgbClr val="0033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t" o:allowincell="t" style="position:absolute;margin-left:41.4pt;margin-top:26.55pt;width:26.95pt;height:26.95pt;mso-wrap-style:none;v-text-anchor:middle">
                      <v:fill o:detectmouseclick="t" color2="#00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420370</wp:posOffset>
                      </wp:positionH>
                      <wp:positionV relativeFrom="paragraph">
                        <wp:posOffset>338455</wp:posOffset>
                      </wp:positionV>
                      <wp:extent cx="342900" cy="342900"/>
                      <wp:effectExtent l="12065" t="12065" r="12700" b="127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een" stroked="t" o:allowincell="t" style="position:absolute;margin-left:33.1pt;margin-top:26.65pt;width:26.95pt;height:26.95pt;mso-wrap-style:none;v-text-anchor:middle" type="_x0000_t16">
                      <v:fill o:detectmouseclick="t" type="solid" color2="#ff7f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338455</wp:posOffset>
                      </wp:positionV>
                      <wp:extent cx="342900" cy="34290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00"/>
                                  </a:gs>
                                  <a:gs pos="100000">
                                    <a:srgbClr val="ffcc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30.1pt;margin-top:26.65pt;width:26.95pt;height:26.95pt;mso-wrap-style:none;v-text-anchor:middle">
                      <v:fill o:detectmouseclick="t" color2="#ffcc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1411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300355</wp:posOffset>
                      </wp:positionV>
                      <wp:extent cx="342900" cy="342900"/>
                      <wp:effectExtent l="12065" t="12065" r="12700" b="127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45.1pt;margin-top:23.65pt;width:26.95pt;height:26.95pt;mso-wrap-style:none;v-text-anchor:middle" type="_x0000_t16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300355</wp:posOffset>
                      </wp:positionV>
                      <wp:extent cx="571500" cy="342900"/>
                      <wp:effectExtent l="12065" t="12065" r="12700" b="127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24.1pt;margin-top:23.65pt;width:44.95pt;height:26.95pt;mso-wrap-style:none;v-text-anchor:middle" type="_x0000_t16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62610</wp:posOffset>
                      </wp:positionH>
                      <wp:positionV relativeFrom="paragraph">
                        <wp:posOffset>299085</wp:posOffset>
                      </wp:positionV>
                      <wp:extent cx="342900" cy="457200"/>
                      <wp:effectExtent l="5080" t="5080" r="571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72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44.3pt;margin-top:23.55pt;width:26.95pt;height:35.95pt;mso-wrap-style:none;v-text-anchor:middle" type="_x0000_t22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411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309880</wp:posOffset>
                      </wp:positionV>
                      <wp:extent cx="342900" cy="342900"/>
                      <wp:effectExtent l="5080" t="5080" r="571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100000">
                                    <a:srgbClr val="80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45.1pt;margin-top:24.4pt;width:26.95pt;height:26.95pt;mso-wrap-style:none;v-text-anchor:middle">
                      <v:fill o:detectmouseclick="t" color2="maroon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418465</wp:posOffset>
                      </wp:positionH>
                      <wp:positionV relativeFrom="paragraph">
                        <wp:posOffset>196850</wp:posOffset>
                      </wp:positionV>
                      <wp:extent cx="449580" cy="342900"/>
                      <wp:effectExtent l="11430" t="23495" r="9525" b="698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9640" cy="343080"/>
                                <a:chOff x="0" y="0"/>
                                <a:chExt cx="44964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5040" cy="343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603600">
                                  <a:off x="216360" y="-11880"/>
                                  <a:ext cx="113760" cy="365040"/>
                                </a:xfrm>
                                <a:prstGeom prst="triangle">
                                  <a:avLst>
                                    <a:gd name="adj" fmla="val 10000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95pt;margin-top:14.5pt;width:28.75pt;height:28.75pt" coordorigin="659,290" coordsize="575,575">
                      <v:shape id="shape_0" fillcolor="yellow" stroked="t" o:allowincell="t" style="position:absolute;left:659;top:310;width:574;height:539;mso-wrap-style:none;v-text-anchor:middle" type="_x0000_t5">
                        <v:fill o:detectmouseclick="t" type="solid" color2="blue"/>
                        <v:stroke color="black" weight="12600" joinstyle="miter" endcap="flat"/>
                        <w10:wrap type="none"/>
                      </v:shape>
                      <v:shape id="shape_0" fillcolor="yellow" stroked="t" o:allowincell="t" style="position:absolute;left:1000;top:292;width:178;height:574;mso-wrap-style:none;v-text-anchor:middle;rotation:310" type="_x0000_t5">
                        <v:fill o:detectmouseclick="t" type="solid" color2="blue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309880</wp:posOffset>
                      </wp:positionV>
                      <wp:extent cx="342900" cy="342900"/>
                      <wp:effectExtent l="12065" t="12065" r="12700" b="1270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39.1pt;margin-top:24.4pt;width:26.95pt;height:26.95pt;mso-wrap-style:none;v-text-anchor:middle" type="_x0000_t16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tbl>
      <w:tblPr>
        <w:tblW w:w="7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401"/>
        <w:gridCol w:w="2401"/>
      </w:tblGrid>
      <w:tr>
        <w:trPr>
          <w:trHeight w:val="148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356235</wp:posOffset>
                      </wp:positionV>
                      <wp:extent cx="449580" cy="342900"/>
                      <wp:effectExtent l="11430" t="23495" r="9525" b="698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9640" cy="343080"/>
                                <a:chOff x="0" y="0"/>
                                <a:chExt cx="44964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5040" cy="343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603600">
                                  <a:off x="216360" y="-11880"/>
                                  <a:ext cx="113760" cy="365040"/>
                                </a:xfrm>
                                <a:prstGeom prst="triangle">
                                  <a:avLst>
                                    <a:gd name="adj" fmla="val 100000"/>
                                  </a:avLst>
                                </a:pr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.4pt;margin-top:27.05pt;width:28.75pt;height:28.75pt" coordorigin="828,541" coordsize="575,575">
                      <v:shape id="shape_0" fillcolor="green" stroked="t" o:allowincell="t" style="position:absolute;left:828;top:561;width:574;height:539;mso-wrap-style:none;v-text-anchor:middle" type="_x0000_t5">
                        <v:fill o:detectmouseclick="t" type="solid" color2="#ff7fff"/>
                        <v:stroke color="black" weight="12600" joinstyle="miter" endcap="flat"/>
                        <w10:wrap type="none"/>
                      </v:shape>
                      <v:shape id="shape_0" fillcolor="green" stroked="t" o:allowincell="t" style="position:absolute;left:1169;top:543;width:178;height:574;mso-wrap-style:none;v-text-anchor:middle;rotation:310" type="_x0000_t5">
                        <v:fill o:detectmouseclick="t" type="solid" color2="#ff7fff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420370</wp:posOffset>
                      </wp:positionH>
                      <wp:positionV relativeFrom="paragraph">
                        <wp:posOffset>357505</wp:posOffset>
                      </wp:positionV>
                      <wp:extent cx="342900" cy="342900"/>
                      <wp:effectExtent l="12065" t="12065" r="12700" b="1270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33.1pt;margin-top:28.15pt;width:26.95pt;height:26.95pt;mso-wrap-style:none;v-text-anchor:middle" type="_x0000_t16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357505</wp:posOffset>
                      </wp:positionV>
                      <wp:extent cx="571500" cy="342900"/>
                      <wp:effectExtent l="12065" t="12065" r="12700" b="1270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21.1pt;margin-top:28.15pt;width:44.95pt;height:26.95pt;mso-wrap-style:none;v-text-anchor:middle" type="_x0000_t16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411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205105</wp:posOffset>
                      </wp:positionV>
                      <wp:extent cx="342900" cy="342900"/>
                      <wp:effectExtent l="12065" t="12065" r="12700" b="1270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36.1pt;margin-top:16.15pt;width:26.95pt;height:26.95pt;mso-wrap-style:none;v-text-anchor:middle" type="_x0000_t16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018665</wp:posOffset>
                      </wp:positionH>
                      <wp:positionV relativeFrom="paragraph">
                        <wp:posOffset>325120</wp:posOffset>
                      </wp:positionV>
                      <wp:extent cx="342900" cy="342900"/>
                      <wp:effectExtent l="5080" t="5080" r="5715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8000"/>
                                  </a:gs>
                                  <a:gs pos="100000">
                                    <a:srgbClr val="0033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t" o:allowincell="t" style="position:absolute;margin-left:158.95pt;margin-top:25.6pt;width:26.95pt;height:26.95pt;mso-wrap-style:none;v-text-anchor:middle">
                      <v:fill o:detectmouseclick="t" color2="#00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420370</wp:posOffset>
                      </wp:positionH>
                      <wp:positionV relativeFrom="paragraph">
                        <wp:posOffset>319405</wp:posOffset>
                      </wp:positionV>
                      <wp:extent cx="342900" cy="342900"/>
                      <wp:effectExtent l="5080" t="5080" r="5715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100000">
                                    <a:srgbClr val="80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33.1pt;margin-top:25.15pt;width:26.95pt;height:26.95pt;mso-wrap-style:none;v-text-anchor:middle">
                      <v:fill o:detectmouseclick="t" color2="maroon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338455</wp:posOffset>
                      </wp:positionV>
                      <wp:extent cx="342900" cy="342900"/>
                      <wp:effectExtent l="5080" t="5080" r="5715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00"/>
                                  </a:gs>
                                  <a:gs pos="100000">
                                    <a:srgbClr val="ffcc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36.1pt;margin-top:26.65pt;width:26.95pt;height:26.95pt;mso-wrap-style:none;v-text-anchor:middle">
                      <v:fill o:detectmouseclick="t" color2="#ffcc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258445</wp:posOffset>
                      </wp:positionV>
                      <wp:extent cx="449580" cy="342900"/>
                      <wp:effectExtent l="11430" t="23495" r="9525" b="698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9640" cy="343080"/>
                                <a:chOff x="0" y="0"/>
                                <a:chExt cx="44964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5040" cy="343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603600">
                                  <a:off x="216360" y="-11880"/>
                                  <a:ext cx="113760" cy="365040"/>
                                </a:xfrm>
                                <a:prstGeom prst="triangle">
                                  <a:avLst>
                                    <a:gd name="adj" fmla="val 10000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1pt;margin-top:19.35pt;width:28.75pt;height:28.75pt" coordorigin="902,387" coordsize="575,575">
                      <v:shape id="shape_0" fillcolor="yellow" stroked="t" o:allowincell="t" style="position:absolute;left:902;top:407;width:574;height:539;mso-wrap-style:none;v-text-anchor:middle" type="_x0000_t5">
                        <v:fill o:detectmouseclick="t" type="solid" color2="blue"/>
                        <v:stroke color="black" weight="12600" joinstyle="miter" endcap="flat"/>
                        <w10:wrap type="none"/>
                      </v:shape>
                      <v:shape id="shape_0" fillcolor="yellow" stroked="t" o:allowincell="t" style="position:absolute;left:1243;top:389;width:178;height:574;mso-wrap-style:none;v-text-anchor:middle;rotation:310" type="_x0000_t5">
                        <v:fill o:detectmouseclick="t" type="solid" color2="blue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224155</wp:posOffset>
                      </wp:positionV>
                      <wp:extent cx="342900" cy="342900"/>
                      <wp:effectExtent l="12065" t="12065" r="12700" b="1270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een" stroked="t" o:allowincell="t" style="position:absolute;margin-left:39.1pt;margin-top:17.65pt;width:26.95pt;height:26.95pt;mso-wrap-style:none;v-text-anchor:middle" type="_x0000_t16">
                      <v:fill o:detectmouseclick="t" type="solid" color2="#ff7f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tbl>
      <w:tblPr>
        <w:tblW w:w="7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401"/>
        <w:gridCol w:w="2401"/>
      </w:tblGrid>
      <w:tr>
        <w:trPr>
          <w:trHeight w:val="148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338455</wp:posOffset>
                      </wp:positionV>
                      <wp:extent cx="342900" cy="342900"/>
                      <wp:effectExtent l="5080" t="5080" r="5715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8000"/>
                                  </a:gs>
                                  <a:gs pos="100000">
                                    <a:srgbClr val="0033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t" o:allowincell="t" style="position:absolute;margin-left:45.1pt;margin-top:26.65pt;width:26.95pt;height:26.95pt;mso-wrap-style:none;v-text-anchor:middle">
                      <v:fill o:detectmouseclick="t" color2="#00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224155</wp:posOffset>
                      </wp:positionV>
                      <wp:extent cx="342900" cy="457200"/>
                      <wp:effectExtent l="5080" t="5080" r="5715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72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een" stroked="t" o:allowincell="t" style="position:absolute;margin-left:42.1pt;margin-top:17.65pt;width:26.95pt;height:35.95pt;mso-wrap-style:none;v-text-anchor:middle" type="_x0000_t22">
                      <v:fill o:detectmouseclick="t" type="solid" color2="#ff7f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338455</wp:posOffset>
                      </wp:positionV>
                      <wp:extent cx="342900" cy="342900"/>
                      <wp:effectExtent l="12065" t="12065" r="12700" b="1270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een" stroked="t" o:allowincell="t" style="position:absolute;margin-left:30.1pt;margin-top:26.65pt;width:26.95pt;height:26.95pt;mso-wrap-style:none;v-text-anchor:middle" type="_x0000_t16">
                      <v:fill o:detectmouseclick="t" type="solid" color2="#ff7f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411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299085</wp:posOffset>
                      </wp:positionV>
                      <wp:extent cx="571500" cy="342900"/>
                      <wp:effectExtent l="12065" t="12065" r="12700" b="1270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32.4pt;margin-top:23.55pt;width:44.95pt;height:26.95pt;mso-wrap-style:none;v-text-anchor:middle" type="_x0000_t16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420370</wp:posOffset>
                      </wp:positionH>
                      <wp:positionV relativeFrom="paragraph">
                        <wp:posOffset>300355</wp:posOffset>
                      </wp:positionV>
                      <wp:extent cx="571500" cy="342900"/>
                      <wp:effectExtent l="12065" t="12065" r="12700" b="1270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33.1pt;margin-top:23.65pt;width:44.95pt;height:26.95pt;mso-wrap-style:none;v-text-anchor:middle" type="_x0000_t16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186055</wp:posOffset>
                      </wp:positionV>
                      <wp:extent cx="342900" cy="342900"/>
                      <wp:effectExtent l="12065" t="12065" r="12700" b="1270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39.1pt;margin-top:14.65pt;width:26.95pt;height:26.95pt;mso-wrap-style:none;v-text-anchor:middle" type="_x0000_t16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411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309880</wp:posOffset>
                      </wp:positionV>
                      <wp:extent cx="342900" cy="342900"/>
                      <wp:effectExtent l="5080" t="5080" r="5715" b="571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00"/>
                                  </a:gs>
                                  <a:gs pos="100000">
                                    <a:srgbClr val="ffcc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36.1pt;margin-top:24.4pt;width:26.95pt;height:26.95pt;mso-wrap-style:none;v-text-anchor:middle">
                      <v:fill o:detectmouseclick="t" color2="#ffcc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87045</wp:posOffset>
                      </wp:positionH>
                      <wp:positionV relativeFrom="paragraph">
                        <wp:posOffset>194310</wp:posOffset>
                      </wp:positionV>
                      <wp:extent cx="342900" cy="457200"/>
                      <wp:effectExtent l="5080" t="5080" r="5715" b="571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72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38.35pt;margin-top:15.3pt;width:26.95pt;height:35.95pt;mso-wrap-style:none;v-text-anchor:middle" type="_x0000_t22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494030</wp:posOffset>
                      </wp:positionH>
                      <wp:positionV relativeFrom="paragraph">
                        <wp:posOffset>311150</wp:posOffset>
                      </wp:positionV>
                      <wp:extent cx="342900" cy="342900"/>
                      <wp:effectExtent l="5080" t="5080" r="5715" b="571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100000">
                                    <a:srgbClr val="80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38.9pt;margin-top:24.5pt;width:26.95pt;height:26.95pt;mso-wrap-style:none;v-text-anchor:middle">
                      <v:fill o:detectmouseclick="t" color2="maroon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tbl>
      <w:tblPr>
        <w:tblW w:w="7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401"/>
        <w:gridCol w:w="2401"/>
      </w:tblGrid>
      <w:tr>
        <w:trPr>
          <w:trHeight w:val="148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95580</wp:posOffset>
                      </wp:positionV>
                      <wp:extent cx="449580" cy="342900"/>
                      <wp:effectExtent l="11430" t="23495" r="9525" b="698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9640" cy="343080"/>
                                <a:chOff x="0" y="0"/>
                                <a:chExt cx="44964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5040" cy="343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603600">
                                  <a:off x="216360" y="-11880"/>
                                  <a:ext cx="113760" cy="365040"/>
                                </a:xfrm>
                                <a:prstGeom prst="triangle">
                                  <a:avLst>
                                    <a:gd name="adj" fmla="val 100000"/>
                                  </a:avLst>
                                </a:pr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1pt;margin-top:14.4pt;width:28.75pt;height:28.75pt" coordorigin="722,288" coordsize="575,575">
                      <v:shape id="shape_0" fillcolor="green" stroked="t" o:allowincell="t" style="position:absolute;left:722;top:308;width:574;height:539;mso-wrap-style:none;v-text-anchor:middle" type="_x0000_t5">
                        <v:fill o:detectmouseclick="t" type="solid" color2="#ff7fff"/>
                        <v:stroke color="black" weight="12600" joinstyle="miter" endcap="flat"/>
                        <w10:wrap type="none"/>
                      </v:shape>
                      <v:shape id="shape_0" fillcolor="green" stroked="t" o:allowincell="t" style="position:absolute;left:1063;top:290;width:178;height:574;mso-wrap-style:none;v-text-anchor:middle;rotation:310" type="_x0000_t5">
                        <v:fill o:detectmouseclick="t" type="solid" color2="#ff7fff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309880</wp:posOffset>
                      </wp:positionV>
                      <wp:extent cx="571500" cy="342900"/>
                      <wp:effectExtent l="12065" t="12065" r="12700" b="1270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24.1pt;margin-top:24.4pt;width:44.95pt;height:26.95pt;mso-wrap-style:none;v-text-anchor:middle" type="_x0000_t16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62610</wp:posOffset>
                      </wp:positionH>
                      <wp:positionV relativeFrom="paragraph">
                        <wp:posOffset>194310</wp:posOffset>
                      </wp:positionV>
                      <wp:extent cx="342900" cy="457200"/>
                      <wp:effectExtent l="5080" t="5080" r="5715" b="571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72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een" stroked="t" o:allowincell="t" style="position:absolute;margin-left:44.3pt;margin-top:15.3pt;width:26.95pt;height:35.95pt;mso-wrap-style:none;v-text-anchor:middle" type="_x0000_t22">
                      <v:fill o:detectmouseclick="t" type="solid" color2="#ff7f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411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71780</wp:posOffset>
                      </wp:positionV>
                      <wp:extent cx="342900" cy="457200"/>
                      <wp:effectExtent l="5080" t="5080" r="5715" b="571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72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45pt;margin-top:21.4pt;width:26.95pt;height:35.95pt;mso-wrap-style:none;v-text-anchor:middle" type="_x0000_t22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304165</wp:posOffset>
                      </wp:positionH>
                      <wp:positionV relativeFrom="paragraph">
                        <wp:posOffset>271780</wp:posOffset>
                      </wp:positionV>
                      <wp:extent cx="571500" cy="342900"/>
                      <wp:effectExtent l="12065" t="12065" r="12700" b="1270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23.95pt;margin-top:21.4pt;width:44.95pt;height:26.95pt;mso-wrap-style:none;v-text-anchor:middle" type="_x0000_t16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157480</wp:posOffset>
                      </wp:positionV>
                      <wp:extent cx="342900" cy="457200"/>
                      <wp:effectExtent l="5080" t="5080" r="5715" b="571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72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48.1pt;margin-top:12.4pt;width:26.95pt;height:35.95pt;mso-wrap-style:none;v-text-anchor:middle" type="_x0000_t22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411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283845</wp:posOffset>
                      </wp:positionV>
                      <wp:extent cx="342900" cy="342900"/>
                      <wp:effectExtent l="5080" t="5080" r="5715" b="571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100000">
                                    <a:srgbClr val="80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36pt;margin-top:22.35pt;width:26.95pt;height:26.95pt;mso-wrap-style:none;v-text-anchor:middle">
                      <v:fill o:detectmouseclick="t" color2="maroon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420370</wp:posOffset>
                      </wp:positionH>
                      <wp:positionV relativeFrom="paragraph">
                        <wp:posOffset>281305</wp:posOffset>
                      </wp:positionV>
                      <wp:extent cx="449580" cy="342900"/>
                      <wp:effectExtent l="11430" t="23495" r="9525" b="698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9640" cy="343080"/>
                                <a:chOff x="0" y="0"/>
                                <a:chExt cx="44964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5040" cy="343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603600">
                                  <a:off x="216360" y="-11880"/>
                                  <a:ext cx="113760" cy="365040"/>
                                </a:xfrm>
                                <a:prstGeom prst="triangle">
                                  <a:avLst>
                                    <a:gd name="adj" fmla="val 10000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.1pt;margin-top:21.15pt;width:28.75pt;height:28.75pt" coordorigin="662,423" coordsize="575,575">
                      <v:shape id="shape_0" fillcolor="yellow" stroked="t" o:allowincell="t" style="position:absolute;left:662;top:443;width:574;height:539;mso-wrap-style:none;v-text-anchor:middle" type="_x0000_t5">
                        <v:fill o:detectmouseclick="t" type="solid" color2="blue"/>
                        <v:stroke color="black" weight="12600" joinstyle="miter" endcap="flat"/>
                        <w10:wrap type="none"/>
                      </v:shape>
                      <v:shape id="shape_0" fillcolor="yellow" stroked="t" o:allowincell="t" style="position:absolute;left:1003;top:425;width:178;height:574;mso-wrap-style:none;v-text-anchor:middle;rotation:310" type="_x0000_t5">
                        <v:fill o:detectmouseclick="t" type="solid" color2="blue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281305</wp:posOffset>
                      </wp:positionV>
                      <wp:extent cx="342900" cy="342900"/>
                      <wp:effectExtent l="5080" t="5080" r="5715" b="571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8000"/>
                                  </a:gs>
                                  <a:gs pos="100000">
                                    <a:srgbClr val="0033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t" o:allowincell="t" style="position:absolute;margin-left:39.1pt;margin-top:22.15pt;width:26.95pt;height:26.95pt;mso-wrap-style:none;v-text-anchor:middle">
                      <v:fill o:detectmouseclick="t" color2="#00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tbl>
      <w:tblPr>
        <w:tblW w:w="7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401"/>
        <w:gridCol w:w="2401"/>
      </w:tblGrid>
      <w:tr>
        <w:trPr>
          <w:trHeight w:val="148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338455</wp:posOffset>
                      </wp:positionV>
                      <wp:extent cx="342900" cy="342900"/>
                      <wp:effectExtent l="5080" t="5080" r="5715" b="571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8000"/>
                                  </a:gs>
                                  <a:gs pos="100000">
                                    <a:srgbClr val="0033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t" o:allowincell="t" style="position:absolute;margin-left:36.1pt;margin-top:26.65pt;width:26.95pt;height:26.95pt;mso-wrap-style:none;v-text-anchor:middle">
                      <v:fill o:detectmouseclick="t" color2="#00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420370</wp:posOffset>
                      </wp:positionH>
                      <wp:positionV relativeFrom="paragraph">
                        <wp:posOffset>224155</wp:posOffset>
                      </wp:positionV>
                      <wp:extent cx="449580" cy="342900"/>
                      <wp:effectExtent l="11430" t="23495" r="9525" b="698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9640" cy="343080"/>
                                <a:chOff x="0" y="0"/>
                                <a:chExt cx="44964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5040" cy="343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603600">
                                  <a:off x="216360" y="-11880"/>
                                  <a:ext cx="113760" cy="365040"/>
                                </a:xfrm>
                                <a:prstGeom prst="triangle">
                                  <a:avLst>
                                    <a:gd name="adj" fmla="val 10000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.1pt;margin-top:16.65pt;width:28.75pt;height:28.75pt" coordorigin="662,333" coordsize="575,575">
                      <v:shape id="shape_0" fillcolor="yellow" stroked="t" o:allowincell="t" style="position:absolute;left:662;top:353;width:574;height:539;mso-wrap-style:none;v-text-anchor:middle" type="_x0000_t5">
                        <v:fill o:detectmouseclick="t" type="solid" color2="blue"/>
                        <v:stroke color="black" weight="12600" joinstyle="miter" endcap="flat"/>
                        <w10:wrap type="none"/>
                      </v:shape>
                      <v:shape id="shape_0" fillcolor="yellow" stroked="t" o:allowincell="t" style="position:absolute;left:1003;top:335;width:178;height:574;mso-wrap-style:none;v-text-anchor:middle;rotation:310" type="_x0000_t5">
                        <v:fill o:detectmouseclick="t" type="solid" color2="blue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224155</wp:posOffset>
                      </wp:positionV>
                      <wp:extent cx="342900" cy="342900"/>
                      <wp:effectExtent l="12065" t="12065" r="12700" b="1270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39.1pt;margin-top:17.65pt;width:26.95pt;height:26.95pt;mso-wrap-style:none;v-text-anchor:middle" type="_x0000_t16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411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300355</wp:posOffset>
                      </wp:positionV>
                      <wp:extent cx="342900" cy="342900"/>
                      <wp:effectExtent l="12065" t="12065" r="12700" b="1270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45.1pt;margin-top:23.65pt;width:26.95pt;height:26.95pt;mso-wrap-style:none;v-text-anchor:middle" type="_x0000_t16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87045</wp:posOffset>
                      </wp:positionH>
                      <wp:positionV relativeFrom="paragraph">
                        <wp:posOffset>184785</wp:posOffset>
                      </wp:positionV>
                      <wp:extent cx="342900" cy="457200"/>
                      <wp:effectExtent l="5080" t="5080" r="5715" b="571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72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38.35pt;margin-top:14.55pt;width:26.95pt;height:35.95pt;mso-wrap-style:none;v-text-anchor:middle" type="_x0000_t22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300355</wp:posOffset>
                      </wp:positionV>
                      <wp:extent cx="571500" cy="342900"/>
                      <wp:effectExtent l="12065" t="12065" r="12700" b="1270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21.1pt;margin-top:23.65pt;width:44.95pt;height:26.95pt;mso-wrap-style:none;v-text-anchor:middle" type="_x0000_t16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411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194310</wp:posOffset>
                      </wp:positionV>
                      <wp:extent cx="342900" cy="457200"/>
                      <wp:effectExtent l="5080" t="5080" r="5715" b="571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72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een" stroked="t" o:allowincell="t" style="position:absolute;margin-left:41.4pt;margin-top:15.3pt;width:26.95pt;height:35.95pt;mso-wrap-style:none;v-text-anchor:middle" type="_x0000_t22">
                      <v:fill o:detectmouseclick="t" type="solid" color2="#ff7f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195580</wp:posOffset>
                      </wp:positionV>
                      <wp:extent cx="571500" cy="342900"/>
                      <wp:effectExtent l="12065" t="12065" r="12700" b="1270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24.1pt;margin-top:15.4pt;width:44.95pt;height:26.95pt;mso-wrap-style:none;v-text-anchor:middle" type="_x0000_t16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494030</wp:posOffset>
                      </wp:positionH>
                      <wp:positionV relativeFrom="paragraph">
                        <wp:posOffset>311150</wp:posOffset>
                      </wp:positionV>
                      <wp:extent cx="342900" cy="342900"/>
                      <wp:effectExtent l="5080" t="5080" r="5715" b="571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100000">
                                    <a:srgbClr val="80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38.9pt;margin-top:24.5pt;width:26.95pt;height:26.95pt;mso-wrap-style:none;v-text-anchor:middle">
                      <v:fill o:detectmouseclick="t" color2="maroon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tbl>
      <w:tblPr>
        <w:tblW w:w="7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401"/>
        <w:gridCol w:w="2401"/>
      </w:tblGrid>
      <w:tr>
        <w:trPr>
          <w:trHeight w:val="148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232410</wp:posOffset>
                      </wp:positionV>
                      <wp:extent cx="571500" cy="342900"/>
                      <wp:effectExtent l="12065" t="12065" r="12700" b="1270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32.4pt;margin-top:18.3pt;width:44.95pt;height:26.95pt;mso-wrap-style:none;v-text-anchor:middle" type="_x0000_t16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347980</wp:posOffset>
                      </wp:positionV>
                      <wp:extent cx="342900" cy="342900"/>
                      <wp:effectExtent l="5080" t="5080" r="5715" b="571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00"/>
                                  </a:gs>
                                  <a:gs pos="100000">
                                    <a:srgbClr val="ffcc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42.1pt;margin-top:27.4pt;width:26.95pt;height:26.95pt;mso-wrap-style:none;v-text-anchor:middle">
                      <v:fill o:detectmouseclick="t" color2="#ffcc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79730</wp:posOffset>
                      </wp:positionH>
                      <wp:positionV relativeFrom="paragraph">
                        <wp:posOffset>354965</wp:posOffset>
                      </wp:positionV>
                      <wp:extent cx="342900" cy="342900"/>
                      <wp:effectExtent l="5080" t="5080" r="5715" b="571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8000"/>
                                  </a:gs>
                                  <a:gs pos="100000">
                                    <a:srgbClr val="0033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t" o:allowincell="t" style="position:absolute;margin-left:29.9pt;margin-top:27.95pt;width:26.95pt;height:26.95pt;mso-wrap-style:none;v-text-anchor:middle">
                      <v:fill o:detectmouseclick="t" color2="#00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1411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205105</wp:posOffset>
                      </wp:positionV>
                      <wp:extent cx="342900" cy="342900"/>
                      <wp:effectExtent l="5080" t="5080" r="5715" b="571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100000">
                                    <a:srgbClr val="80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45.1pt;margin-top:16.15pt;width:26.95pt;height:26.95pt;mso-wrap-style:none;v-text-anchor:middle">
                      <v:fill o:detectmouseclick="t" color2="maroon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87045</wp:posOffset>
                      </wp:positionH>
                      <wp:positionV relativeFrom="paragraph">
                        <wp:posOffset>203835</wp:posOffset>
                      </wp:positionV>
                      <wp:extent cx="342900" cy="457200"/>
                      <wp:effectExtent l="5080" t="5080" r="5715" b="571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72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38.35pt;margin-top:16.05pt;width:26.95pt;height:35.95pt;mso-wrap-style:none;v-text-anchor:middle" type="_x0000_t22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319405</wp:posOffset>
                      </wp:positionV>
                      <wp:extent cx="571500" cy="342900"/>
                      <wp:effectExtent l="12065" t="12065" r="12700" b="1270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21.1pt;margin-top:25.15pt;width:44.95pt;height:26.95pt;mso-wrap-style:none;v-text-anchor:middle" type="_x0000_t16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411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214630</wp:posOffset>
                      </wp:positionV>
                      <wp:extent cx="449580" cy="342900"/>
                      <wp:effectExtent l="11430" t="23495" r="9525" b="698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9640" cy="343080"/>
                                <a:chOff x="0" y="0"/>
                                <a:chExt cx="44964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5040" cy="343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603600">
                                  <a:off x="216360" y="-11880"/>
                                  <a:ext cx="113760" cy="365040"/>
                                </a:xfrm>
                                <a:prstGeom prst="triangle">
                                  <a:avLst>
                                    <a:gd name="adj" fmla="val 100000"/>
                                  </a:avLst>
                                </a:pr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1pt;margin-top:15.9pt;width:28.75pt;height:28.75pt" coordorigin="722,318" coordsize="575,575">
                      <v:shape id="shape_0" fillcolor="green" stroked="t" o:allowincell="t" style="position:absolute;left:722;top:338;width:574;height:539;mso-wrap-style:none;v-text-anchor:middle" type="_x0000_t5">
                        <v:fill o:detectmouseclick="t" type="solid" color2="#ff7fff"/>
                        <v:stroke color="black" weight="12600" joinstyle="miter" endcap="flat"/>
                        <w10:wrap type="none"/>
                      </v:shape>
                      <v:shape id="shape_0" fillcolor="green" stroked="t" o:allowincell="t" style="position:absolute;left:1063;top:320;width:178;height:574;mso-wrap-style:none;v-text-anchor:middle;rotation:310" type="_x0000_t5">
                        <v:fill o:detectmouseclick="t" type="solid" color2="#ff7fff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487045</wp:posOffset>
                      </wp:positionH>
                      <wp:positionV relativeFrom="paragraph">
                        <wp:posOffset>327660</wp:posOffset>
                      </wp:positionV>
                      <wp:extent cx="342900" cy="342900"/>
                      <wp:effectExtent l="12065" t="12065" r="12700" b="1270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38.35pt;margin-top:25.8pt;width:26.95pt;height:26.95pt;mso-wrap-style:none;v-text-anchor:middle" type="_x0000_t16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328930</wp:posOffset>
                      </wp:positionV>
                      <wp:extent cx="571500" cy="342900"/>
                      <wp:effectExtent l="12065" t="12065" r="12700" b="1270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21.1pt;margin-top:25.9pt;width:44.95pt;height:26.95pt;mso-wrap-style:none;v-text-anchor:middle" type="_x0000_t16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tbl>
      <w:tblPr>
        <w:tblW w:w="7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401"/>
        <w:gridCol w:w="2401"/>
      </w:tblGrid>
      <w:tr>
        <w:trPr>
          <w:trHeight w:val="148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338455</wp:posOffset>
                      </wp:positionV>
                      <wp:extent cx="449580" cy="342900"/>
                      <wp:effectExtent l="11430" t="23495" r="9525" b="698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9640" cy="343080"/>
                                <a:chOff x="0" y="0"/>
                                <a:chExt cx="44964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5040" cy="343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603600">
                                  <a:off x="216360" y="-11880"/>
                                  <a:ext cx="113760" cy="365040"/>
                                </a:xfrm>
                                <a:prstGeom prst="triangle">
                                  <a:avLst>
                                    <a:gd name="adj" fmla="val 10000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1pt;margin-top:25.65pt;width:28.75pt;height:28.75pt" coordorigin="722,513" coordsize="575,575">
                      <v:shape id="shape_0" fillcolor="yellow" stroked="t" o:allowincell="t" style="position:absolute;left:722;top:533;width:574;height:539;mso-wrap-style:none;v-text-anchor:middle" type="_x0000_t5">
                        <v:fill o:detectmouseclick="t" type="solid" color2="blue"/>
                        <v:stroke color="black" weight="12600" joinstyle="miter" endcap="flat"/>
                        <w10:wrap type="none"/>
                      </v:shape>
                      <v:shape id="shape_0" fillcolor="yellow" stroked="t" o:allowincell="t" style="position:absolute;left:1063;top:515;width:178;height:574;mso-wrap-style:none;v-text-anchor:middle;rotation:310" type="_x0000_t5">
                        <v:fill o:detectmouseclick="t" type="solid" color2="blue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338455</wp:posOffset>
                      </wp:positionV>
                      <wp:extent cx="342900" cy="342900"/>
                      <wp:effectExtent l="12065" t="12065" r="12700" b="1270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42.1pt;margin-top:26.65pt;width:26.95pt;height:26.95pt;mso-wrap-style:none;v-text-anchor:middle" type="_x0000_t16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79730</wp:posOffset>
                      </wp:positionH>
                      <wp:positionV relativeFrom="paragraph">
                        <wp:posOffset>336550</wp:posOffset>
                      </wp:positionV>
                      <wp:extent cx="342900" cy="342900"/>
                      <wp:effectExtent l="12065" t="12065" r="12700" b="1270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29.9pt;margin-top:26.5pt;width:26.95pt;height:26.95pt;mso-wrap-style:none;v-text-anchor:middle" type="_x0000_t16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411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299085</wp:posOffset>
                      </wp:positionV>
                      <wp:extent cx="571500" cy="342900"/>
                      <wp:effectExtent l="12065" t="12065" r="12700" b="1270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27pt;margin-top:23.55pt;width:44.95pt;height:26.95pt;mso-wrap-style:none;v-text-anchor:middle" type="_x0000_t16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300355</wp:posOffset>
                      </wp:positionV>
                      <wp:extent cx="342900" cy="342900"/>
                      <wp:effectExtent l="5080" t="5080" r="5715" b="571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8000"/>
                                  </a:gs>
                                  <a:gs pos="100000">
                                    <a:srgbClr val="0033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t" o:allowincell="t" style="position:absolute;margin-left:42.1pt;margin-top:23.65pt;width:26.95pt;height:26.95pt;mso-wrap-style:none;v-text-anchor:middle">
                      <v:fill o:detectmouseclick="t" color2="#00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48310</wp:posOffset>
                      </wp:positionH>
                      <wp:positionV relativeFrom="paragraph">
                        <wp:posOffset>184785</wp:posOffset>
                      </wp:positionV>
                      <wp:extent cx="449580" cy="342900"/>
                      <wp:effectExtent l="11430" t="23495" r="9525" b="698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9640" cy="343080"/>
                                <a:chOff x="0" y="0"/>
                                <a:chExt cx="44964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5040" cy="343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603600">
                                  <a:off x="216360" y="-11880"/>
                                  <a:ext cx="113760" cy="365040"/>
                                </a:xfrm>
                                <a:prstGeom prst="triangle">
                                  <a:avLst>
                                    <a:gd name="adj" fmla="val 100000"/>
                                  </a:avLst>
                                </a:pr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3pt;margin-top:13.55pt;width:28.75pt;height:28.75pt" coordorigin="706,271" coordsize="575,575">
                      <v:shape id="shape_0" fillcolor="green" stroked="t" o:allowincell="t" style="position:absolute;left:706;top:291;width:574;height:539;mso-wrap-style:none;v-text-anchor:middle" type="_x0000_t5">
                        <v:fill o:detectmouseclick="t" type="solid" color2="#ff7fff"/>
                        <v:stroke color="black" weight="12600" joinstyle="miter" endcap="flat"/>
                        <w10:wrap type="none"/>
                      </v:shape>
                      <v:shape id="shape_0" fillcolor="green" stroked="t" o:allowincell="t" style="position:absolute;left:1047;top:273;width:178;height:574;mso-wrap-style:none;v-text-anchor:middle;rotation:310" type="_x0000_t5">
                        <v:fill o:detectmouseclick="t" type="solid" color2="#ff7fff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411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311150</wp:posOffset>
                      </wp:positionV>
                      <wp:extent cx="571500" cy="342900"/>
                      <wp:effectExtent l="12065" t="12065" r="12700" b="1270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27pt;margin-top:24.5pt;width:44.95pt;height:26.95pt;mso-wrap-style:none;v-text-anchor:middle" type="_x0000_t16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01345</wp:posOffset>
                      </wp:positionH>
                      <wp:positionV relativeFrom="paragraph">
                        <wp:posOffset>194310</wp:posOffset>
                      </wp:positionV>
                      <wp:extent cx="342900" cy="457200"/>
                      <wp:effectExtent l="5080" t="5080" r="5715" b="571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72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47.35pt;margin-top:15.3pt;width:26.95pt;height:35.95pt;mso-wrap-style:none;v-text-anchor:middle" type="_x0000_t22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309880</wp:posOffset>
                      </wp:positionV>
                      <wp:extent cx="342900" cy="342900"/>
                      <wp:effectExtent l="5080" t="5080" r="5715" b="571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00"/>
                                  </a:gs>
                                  <a:gs pos="100000">
                                    <a:srgbClr val="ffcc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30.1pt;margin-top:24.4pt;width:26.95pt;height:26.95pt;mso-wrap-style:none;v-text-anchor:middle">
                      <v:fill o:detectmouseclick="t" color2="#ffcc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tbl>
      <w:tblPr>
        <w:tblW w:w="7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401"/>
        <w:gridCol w:w="2401"/>
      </w:tblGrid>
      <w:tr>
        <w:trPr>
          <w:trHeight w:val="148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309880</wp:posOffset>
                      </wp:positionV>
                      <wp:extent cx="342900" cy="342900"/>
                      <wp:effectExtent l="5080" t="5080" r="5715" b="571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ff"/>
                                  </a:gs>
                                  <a:gs pos="100000">
                                    <a:srgbClr val="00008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45.1pt;margin-top:24.4pt;width:26.95pt;height:26.95pt;mso-wrap-style:none;v-text-anchor:middle">
                      <v:fill o:detectmouseclick="t" color2="navy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372745</wp:posOffset>
                      </wp:positionH>
                      <wp:positionV relativeFrom="paragraph">
                        <wp:posOffset>308610</wp:posOffset>
                      </wp:positionV>
                      <wp:extent cx="571500" cy="342900"/>
                      <wp:effectExtent l="12065" t="12065" r="12700" b="1270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29.35pt;margin-top:24.3pt;width:44.95pt;height:26.95pt;mso-wrap-style:none;v-text-anchor:middle" type="_x0000_t16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309880</wp:posOffset>
                      </wp:positionV>
                      <wp:extent cx="449580" cy="342900"/>
                      <wp:effectExtent l="11430" t="23495" r="9525" b="698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9640" cy="343080"/>
                                <a:chOff x="0" y="0"/>
                                <a:chExt cx="44964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5040" cy="343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603600">
                                  <a:off x="216360" y="-11880"/>
                                  <a:ext cx="113760" cy="365040"/>
                                </a:xfrm>
                                <a:prstGeom prst="triangle">
                                  <a:avLst>
                                    <a:gd name="adj" fmla="val 10000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1pt;margin-top:23.4pt;width:28.75pt;height:28.75pt" coordorigin="602,468" coordsize="575,575">
                      <v:shape id="shape_0" fillcolor="yellow" stroked="t" o:allowincell="t" style="position:absolute;left:602;top:488;width:574;height:539;mso-wrap-style:none;v-text-anchor:middle" type="_x0000_t5">
                        <v:fill o:detectmouseclick="t" type="solid" color2="blue"/>
                        <v:stroke color="black" weight="12600" joinstyle="miter" endcap="flat"/>
                        <w10:wrap type="none"/>
                      </v:shape>
                      <v:shape id="shape_0" fillcolor="yellow" stroked="t" o:allowincell="t" style="position:absolute;left:943;top:470;width:178;height:574;mso-wrap-style:none;v-text-anchor:middle;rotation:310" type="_x0000_t5">
                        <v:fill o:detectmouseclick="t" type="solid" color2="blue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411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271780</wp:posOffset>
                      </wp:positionV>
                      <wp:extent cx="449580" cy="342900"/>
                      <wp:effectExtent l="11430" t="23495" r="9525" b="698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9640" cy="343080"/>
                                <a:chOff x="0" y="0"/>
                                <a:chExt cx="44964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5040" cy="343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603600">
                                  <a:off x="216360" y="-11880"/>
                                  <a:ext cx="113760" cy="365040"/>
                                </a:xfrm>
                                <a:prstGeom prst="triangle">
                                  <a:avLst>
                                    <a:gd name="adj" fmla="val 100000"/>
                                  </a:avLst>
                                </a:pr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1pt;margin-top:20.4pt;width:28.75pt;height:28.75pt" coordorigin="542,408" coordsize="575,575">
                      <v:shape id="shape_0" fillcolor="green" stroked="t" o:allowincell="t" style="position:absolute;left:542;top:428;width:574;height:539;mso-wrap-style:none;v-text-anchor:middle" type="_x0000_t5">
                        <v:fill o:detectmouseclick="t" type="solid" color2="#ff7fff"/>
                        <v:stroke color="black" weight="12600" joinstyle="miter" endcap="flat"/>
                        <w10:wrap type="none"/>
                      </v:shape>
                      <v:shape id="shape_0" fillcolor="green" stroked="t" o:allowincell="t" style="position:absolute;left:883;top:410;width:178;height:574;mso-wrap-style:none;v-text-anchor:middle;rotation:310" type="_x0000_t5">
                        <v:fill o:detectmouseclick="t" type="solid" color2="#ff7fff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271780</wp:posOffset>
                      </wp:positionV>
                      <wp:extent cx="342900" cy="342900"/>
                      <wp:effectExtent l="12065" t="12065" r="12700" b="1270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42.1pt;margin-top:21.4pt;width:26.95pt;height:26.95pt;mso-wrap-style:none;v-text-anchor:middle" type="_x0000_t16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48310</wp:posOffset>
                      </wp:positionH>
                      <wp:positionV relativeFrom="paragraph">
                        <wp:posOffset>270510</wp:posOffset>
                      </wp:positionV>
                      <wp:extent cx="342900" cy="457200"/>
                      <wp:effectExtent l="5080" t="5080" r="5715" b="571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72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een" stroked="t" o:allowincell="t" style="position:absolute;margin-left:35.3pt;margin-top:21.3pt;width:26.95pt;height:35.95pt;mso-wrap-style:none;v-text-anchor:middle" type="_x0000_t22">
                      <v:fill o:detectmouseclick="t" type="solid" color2="#ff7f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411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280035</wp:posOffset>
                      </wp:positionV>
                      <wp:extent cx="571500" cy="342900"/>
                      <wp:effectExtent l="12065" t="12065" r="12700" b="1270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32.4pt;margin-top:22.05pt;width:44.95pt;height:26.95pt;mso-wrap-style:none;v-text-anchor:middle" type="_x0000_t16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167005</wp:posOffset>
                      </wp:positionV>
                      <wp:extent cx="342900" cy="342900"/>
                      <wp:effectExtent l="5080" t="5080" r="5715" b="571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8000"/>
                                  </a:gs>
                                  <a:gs pos="100000">
                                    <a:srgbClr val="0033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t" o:allowincell="t" style="position:absolute;margin-left:42.1pt;margin-top:13.15pt;width:26.95pt;height:26.95pt;mso-wrap-style:none;v-text-anchor:middle">
                      <v:fill o:detectmouseclick="t" color2="#00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167005</wp:posOffset>
                      </wp:positionV>
                      <wp:extent cx="342900" cy="342900"/>
                      <wp:effectExtent l="12065" t="12065" r="12700" b="1270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30.1pt;margin-top:13.15pt;width:26.95pt;height:26.95pt;mso-wrap-style:none;v-text-anchor:middle" type="_x0000_t16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tbl>
      <w:tblPr>
        <w:tblW w:w="7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401"/>
        <w:gridCol w:w="2401"/>
      </w:tblGrid>
      <w:tr>
        <w:trPr>
          <w:trHeight w:val="148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22250</wp:posOffset>
                      </wp:positionV>
                      <wp:extent cx="342900" cy="457200"/>
                      <wp:effectExtent l="5080" t="5080" r="5715" b="571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72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45pt;margin-top:17.5pt;width:26.95pt;height:35.95pt;mso-wrap-style:none;v-text-anchor:middle" type="_x0000_t22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338455</wp:posOffset>
                      </wp:positionV>
                      <wp:extent cx="342900" cy="342900"/>
                      <wp:effectExtent l="12065" t="12065" r="12700" b="1270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51.1pt;margin-top:26.65pt;width:26.95pt;height:26.95pt;mso-wrap-style:none;v-text-anchor:middle" type="_x0000_t16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338455</wp:posOffset>
                      </wp:positionV>
                      <wp:extent cx="342900" cy="342900"/>
                      <wp:effectExtent l="12065" t="12065" r="12700" b="1270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30.1pt;margin-top:26.65pt;width:26.95pt;height:26.95pt;mso-wrap-style:none;v-text-anchor:middle" type="_x0000_t16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411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84785</wp:posOffset>
                      </wp:positionV>
                      <wp:extent cx="342900" cy="457200"/>
                      <wp:effectExtent l="5080" t="5080" r="5715" b="571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72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45pt;margin-top:14.55pt;width:26.95pt;height:35.95pt;mso-wrap-style:none;v-text-anchor:middle" type="_x0000_t22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20370</wp:posOffset>
                      </wp:positionH>
                      <wp:positionV relativeFrom="paragraph">
                        <wp:posOffset>300355</wp:posOffset>
                      </wp:positionV>
                      <wp:extent cx="342900" cy="342900"/>
                      <wp:effectExtent l="5080" t="5080" r="5715" b="571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ff"/>
                                  </a:gs>
                                  <a:gs pos="100000">
                                    <a:srgbClr val="00008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33.1pt;margin-top:23.65pt;width:26.95pt;height:26.95pt;mso-wrap-style:none;v-text-anchor:middle">
                      <v:fill o:detectmouseclick="t" color2="navy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300355</wp:posOffset>
                      </wp:positionV>
                      <wp:extent cx="449580" cy="342900"/>
                      <wp:effectExtent l="11430" t="23495" r="9525" b="698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9640" cy="343080"/>
                                <a:chOff x="0" y="0"/>
                                <a:chExt cx="44964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5040" cy="343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603600">
                                  <a:off x="216360" y="-11880"/>
                                  <a:ext cx="113760" cy="365040"/>
                                </a:xfrm>
                                <a:prstGeom prst="triangle">
                                  <a:avLst>
                                    <a:gd name="adj" fmla="val 10000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1pt;margin-top:22.65pt;width:28.75pt;height:28.75pt" coordorigin="602,453" coordsize="575,575">
                      <v:shape id="shape_0" fillcolor="blue" stroked="t" o:allowincell="t" style="position:absolute;left:602;top:473;width:574;height:539;mso-wrap-style:none;v-text-anchor:middle" type="_x0000_t5">
                        <v:fill o:detectmouseclick="t" type="solid" color2="yellow"/>
                        <v:stroke color="black" weight="12600" joinstyle="miter" endcap="flat"/>
                        <w10:wrap type="none"/>
                      </v:shape>
                      <v:shape id="shape_0" fillcolor="blue" stroked="t" o:allowincell="t" style="position:absolute;left:943;top:455;width:178;height:574;mso-wrap-style:none;v-text-anchor:middle;rotation:310" type="_x0000_t5">
                        <v:fill o:detectmouseclick="t" type="solid" color2="yellow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411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471170</wp:posOffset>
                      </wp:positionV>
                      <wp:extent cx="571500" cy="342900"/>
                      <wp:effectExtent l="12065" t="12065" r="12700" b="1270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33pt;margin-top:37.1pt;width:44.95pt;height:26.95pt;mso-wrap-style:none;v-text-anchor:middle" type="_x0000_t16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20370</wp:posOffset>
                      </wp:positionH>
                      <wp:positionV relativeFrom="paragraph">
                        <wp:posOffset>309880</wp:posOffset>
                      </wp:positionV>
                      <wp:extent cx="449580" cy="342900"/>
                      <wp:effectExtent l="11430" t="23495" r="9525" b="698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9640" cy="343080"/>
                                <a:chOff x="0" y="0"/>
                                <a:chExt cx="44964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5040" cy="343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603600">
                                  <a:off x="216360" y="-11880"/>
                                  <a:ext cx="113760" cy="365040"/>
                                </a:xfrm>
                                <a:prstGeom prst="triangle">
                                  <a:avLst>
                                    <a:gd name="adj" fmla="val 100000"/>
                                  </a:avLst>
                                </a:pr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.1pt;margin-top:23.4pt;width:28.75pt;height:28.75pt" coordorigin="662,468" coordsize="575,575">
                      <v:shape id="shape_0" fillcolor="green" stroked="t" o:allowincell="t" style="position:absolute;left:662;top:488;width:574;height:539;mso-wrap-style:none;v-text-anchor:middle" type="_x0000_t5">
                        <v:fill o:detectmouseclick="t" type="solid" color2="#ff7fff"/>
                        <v:stroke color="black" weight="12600" joinstyle="miter" endcap="flat"/>
                        <w10:wrap type="none"/>
                      </v:shape>
                      <v:shape id="shape_0" fillcolor="green" stroked="t" o:allowincell="t" style="position:absolute;left:1003;top:470;width:178;height:574;mso-wrap-style:none;v-text-anchor:middle;rotation:310" type="_x0000_t5">
                        <v:fill o:detectmouseclick="t" type="solid" color2="#ff7fff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309880</wp:posOffset>
                      </wp:positionV>
                      <wp:extent cx="342900" cy="342900"/>
                      <wp:effectExtent l="5080" t="5080" r="5715" b="571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100000">
                                    <a:srgbClr val="80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30.1pt;margin-top:24.4pt;width:26.95pt;height:26.95pt;mso-wrap-style:none;v-text-anchor:middle">
                      <v:fill o:detectmouseclick="t" color2="maroon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tbl>
      <w:tblPr>
        <w:tblW w:w="7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401"/>
        <w:gridCol w:w="2401"/>
      </w:tblGrid>
      <w:tr>
        <w:trPr>
          <w:trHeight w:val="148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357505</wp:posOffset>
                      </wp:positionV>
                      <wp:extent cx="571500" cy="342900"/>
                      <wp:effectExtent l="12065" t="12065" r="12700" b="1270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36.1pt;margin-top:28.15pt;width:44.95pt;height:26.95pt;mso-wrap-style:none;v-text-anchor:middle" type="_x0000_t16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357505</wp:posOffset>
                      </wp:positionV>
                      <wp:extent cx="342900" cy="342900"/>
                      <wp:effectExtent l="5080" t="5080" r="5715" b="571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00"/>
                                  </a:gs>
                                  <a:gs pos="100000">
                                    <a:srgbClr val="ffcc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42.1pt;margin-top:28.15pt;width:26.95pt;height:26.95pt;mso-wrap-style:none;v-text-anchor:middle">
                      <v:fill o:detectmouseclick="t" color2="#ffcc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362585</wp:posOffset>
                      </wp:positionV>
                      <wp:extent cx="449580" cy="342900"/>
                      <wp:effectExtent l="11430" t="23495" r="9525" b="698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9640" cy="343080"/>
                                <a:chOff x="0" y="0"/>
                                <a:chExt cx="44964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5040" cy="343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603600">
                                  <a:off x="216360" y="-11880"/>
                                  <a:ext cx="113760" cy="365040"/>
                                </a:xfrm>
                                <a:prstGeom prst="triangle">
                                  <a:avLst>
                                    <a:gd name="adj" fmla="val 100000"/>
                                  </a:avLst>
                                </a:pr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9pt;margin-top:27.55pt;width:28.75pt;height:28.75pt" coordorigin="418,551" coordsize="575,575">
                      <v:shape id="shape_0" fillcolor="green" stroked="t" o:allowincell="t" style="position:absolute;left:418;top:571;width:574;height:539;mso-wrap-style:none;v-text-anchor:middle" type="_x0000_t5">
                        <v:fill o:detectmouseclick="t" type="solid" color2="#ff7fff"/>
                        <v:stroke color="black" weight="12600" joinstyle="miter" endcap="flat"/>
                        <w10:wrap type="none"/>
                      </v:shape>
                      <v:shape id="shape_0" fillcolor="green" stroked="t" o:allowincell="t" style="position:absolute;left:759;top:553;width:178;height:574;mso-wrap-style:none;v-text-anchor:middle;rotation:310" type="_x0000_t5">
                        <v:fill o:detectmouseclick="t" type="solid" color2="#ff7fff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411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319405</wp:posOffset>
                      </wp:positionV>
                      <wp:extent cx="342900" cy="342900"/>
                      <wp:effectExtent l="12065" t="12065" r="12700" b="1270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36.1pt;margin-top:25.15pt;width:26.95pt;height:26.95pt;mso-wrap-style:none;v-text-anchor:middle" type="_x0000_t16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87045</wp:posOffset>
                      </wp:positionH>
                      <wp:positionV relativeFrom="paragraph">
                        <wp:posOffset>203835</wp:posOffset>
                      </wp:positionV>
                      <wp:extent cx="342900" cy="457200"/>
                      <wp:effectExtent l="5080" t="5080" r="5715" b="571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72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een" stroked="t" o:allowincell="t" style="position:absolute;margin-left:38.35pt;margin-top:16.05pt;width:26.95pt;height:35.95pt;mso-wrap-style:none;v-text-anchor:middle" type="_x0000_t22">
                      <v:fill o:detectmouseclick="t" type="solid" color2="#ff7f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205105</wp:posOffset>
                      </wp:positionV>
                      <wp:extent cx="571500" cy="342900"/>
                      <wp:effectExtent l="12065" t="12065" r="12700" b="1270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21.1pt;margin-top:16.15pt;width:44.95pt;height:26.95pt;mso-wrap-style:none;v-text-anchor:middle" type="_x0000_t16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411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338455</wp:posOffset>
                      </wp:positionV>
                      <wp:extent cx="342900" cy="342900"/>
                      <wp:effectExtent l="12065" t="12065" r="12700" b="1270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een" stroked="t" o:allowincell="t" style="position:absolute;margin-left:45.1pt;margin-top:26.65pt;width:26.95pt;height:26.95pt;mso-wrap-style:none;v-text-anchor:middle" type="_x0000_t16">
                      <v:fill o:detectmouseclick="t" type="solid" color2="#ff7f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420370</wp:posOffset>
                      </wp:positionH>
                      <wp:positionV relativeFrom="paragraph">
                        <wp:posOffset>224155</wp:posOffset>
                      </wp:positionV>
                      <wp:extent cx="449580" cy="342900"/>
                      <wp:effectExtent l="11430" t="23495" r="9525" b="698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9640" cy="343080"/>
                                <a:chOff x="0" y="0"/>
                                <a:chExt cx="44964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5040" cy="343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603600">
                                  <a:off x="216360" y="-11880"/>
                                  <a:ext cx="113760" cy="365040"/>
                                </a:xfrm>
                                <a:prstGeom prst="triangle">
                                  <a:avLst>
                                    <a:gd name="adj" fmla="val 10000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.1pt;margin-top:16.65pt;width:28.75pt;height:28.75pt" coordorigin="662,333" coordsize="575,575">
                      <v:shape id="shape_0" fillcolor="blue" stroked="t" o:allowincell="t" style="position:absolute;left:662;top:353;width:574;height:539;mso-wrap-style:none;v-text-anchor:middle" type="_x0000_t5">
                        <v:fill o:detectmouseclick="t" type="solid" color2="yellow"/>
                        <v:stroke color="black" weight="12600" joinstyle="miter" endcap="flat"/>
                        <w10:wrap type="none"/>
                      </v:shape>
                      <v:shape id="shape_0" fillcolor="blue" stroked="t" o:allowincell="t" style="position:absolute;left:1003;top:335;width:178;height:574;mso-wrap-style:none;v-text-anchor:middle;rotation:310" type="_x0000_t5">
                        <v:fill o:detectmouseclick="t" type="solid" color2="yellow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224155</wp:posOffset>
                      </wp:positionV>
                      <wp:extent cx="342900" cy="342900"/>
                      <wp:effectExtent l="5080" t="5080" r="5715" b="571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100000">
                                    <a:srgbClr val="80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39.1pt;margin-top:17.65pt;width:26.95pt;height:26.95pt;mso-wrap-style:none;v-text-anchor:middle">
                      <v:fill o:detectmouseclick="t" color2="maroon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tbl>
      <w:tblPr>
        <w:tblW w:w="7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401"/>
        <w:gridCol w:w="2401"/>
      </w:tblGrid>
      <w:tr>
        <w:trPr>
          <w:trHeight w:val="148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224155</wp:posOffset>
                      </wp:positionV>
                      <wp:extent cx="449580" cy="342900"/>
                      <wp:effectExtent l="11430" t="23495" r="9525" b="698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9640" cy="343080"/>
                                <a:chOff x="0" y="0"/>
                                <a:chExt cx="44964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5040" cy="343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603600">
                                  <a:off x="216360" y="-11880"/>
                                  <a:ext cx="113760" cy="365040"/>
                                </a:xfrm>
                                <a:prstGeom prst="triangle">
                                  <a:avLst>
                                    <a:gd name="adj" fmla="val 10000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1pt;margin-top:16.65pt;width:28.75pt;height:28.75pt" coordorigin="542,333" coordsize="575,575">
                      <v:shape id="shape_0" fillcolor="yellow" stroked="t" o:allowincell="t" style="position:absolute;left:542;top:353;width:574;height:539;mso-wrap-style:none;v-text-anchor:middle" type="_x0000_t5">
                        <v:fill o:detectmouseclick="t" type="solid" color2="blue"/>
                        <v:stroke color="black" weight="12600" joinstyle="miter" endcap="flat"/>
                        <w10:wrap type="none"/>
                      </v:shape>
                      <v:shape id="shape_0" fillcolor="yellow" stroked="t" o:allowincell="t" style="position:absolute;left:883;top:335;width:178;height:574;mso-wrap-style:none;v-text-anchor:middle;rotation:310" type="_x0000_t5">
                        <v:fill o:detectmouseclick="t" type="solid" color2="blue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20370</wp:posOffset>
                      </wp:positionH>
                      <wp:positionV relativeFrom="paragraph">
                        <wp:posOffset>338455</wp:posOffset>
                      </wp:positionV>
                      <wp:extent cx="342900" cy="342900"/>
                      <wp:effectExtent l="5080" t="5080" r="5715" b="571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ff"/>
                                  </a:gs>
                                  <a:gs pos="100000">
                                    <a:srgbClr val="00008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33.1pt;margin-top:26.65pt;width:26.95pt;height:26.95pt;mso-wrap-style:none;v-text-anchor:middle">
                      <v:fill o:detectmouseclick="t" color2="navy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224155</wp:posOffset>
                      </wp:positionV>
                      <wp:extent cx="342900" cy="457200"/>
                      <wp:effectExtent l="5080" t="5080" r="5715" b="571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72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30.1pt;margin-top:17.65pt;width:26.95pt;height:35.95pt;mso-wrap-style:none;v-text-anchor:middle" type="_x0000_t22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411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299085</wp:posOffset>
                      </wp:positionV>
                      <wp:extent cx="449580" cy="342900"/>
                      <wp:effectExtent l="11430" t="23495" r="9525" b="698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9640" cy="343080"/>
                                <a:chOff x="0" y="0"/>
                                <a:chExt cx="44964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5040" cy="343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603600">
                                  <a:off x="216360" y="-11880"/>
                                  <a:ext cx="113760" cy="365040"/>
                                </a:xfrm>
                                <a:prstGeom prst="triangle">
                                  <a:avLst>
                                    <a:gd name="adj" fmla="val 100000"/>
                                  </a:avLst>
                                </a:pr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.4pt;margin-top:22.55pt;width:28.75pt;height:28.75pt" coordorigin="828,451" coordsize="575,575">
                      <v:shape id="shape_0" fillcolor="green" stroked="t" o:allowincell="t" style="position:absolute;left:828;top:471;width:574;height:539;mso-wrap-style:none;v-text-anchor:middle" type="_x0000_t5">
                        <v:fill o:detectmouseclick="t" type="solid" color2="#ff7fff"/>
                        <v:stroke color="black" weight="12600" joinstyle="miter" endcap="flat"/>
                        <w10:wrap type="none"/>
                      </v:shape>
                      <v:shape id="shape_0" fillcolor="green" stroked="t" o:allowincell="t" style="position:absolute;left:1169;top:453;width:178;height:574;mso-wrap-style:none;v-text-anchor:middle;rotation:310" type="_x0000_t5">
                        <v:fill o:detectmouseclick="t" type="solid" color2="#ff7fff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300355</wp:posOffset>
                      </wp:positionV>
                      <wp:extent cx="342900" cy="342900"/>
                      <wp:effectExtent l="12065" t="12065" r="12700" b="1270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24.1pt;margin-top:23.65pt;width:26.95pt;height:26.95pt;mso-wrap-style:none;v-text-anchor:middle" type="_x0000_t16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300355</wp:posOffset>
                      </wp:positionV>
                      <wp:extent cx="571500" cy="342900"/>
                      <wp:effectExtent l="12065" t="12065" r="12700" b="1270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30.1pt;margin-top:23.65pt;width:44.95pt;height:26.95pt;mso-wrap-style:none;v-text-anchor:middle" type="_x0000_t16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411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318770</wp:posOffset>
                      </wp:positionV>
                      <wp:extent cx="571500" cy="342900"/>
                      <wp:effectExtent l="12065" t="12065" r="12700" b="1270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21pt;margin-top:25.1pt;width:44.95pt;height:26.95pt;mso-wrap-style:none;v-text-anchor:middle" type="_x0000_t16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309880</wp:posOffset>
                      </wp:positionV>
                      <wp:extent cx="342900" cy="342900"/>
                      <wp:effectExtent l="5080" t="5080" r="5715" b="571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00"/>
                                  </a:gs>
                                  <a:gs pos="100000">
                                    <a:srgbClr val="ffcc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42.1pt;margin-top:24.4pt;width:26.95pt;height:26.95pt;mso-wrap-style:none;v-text-anchor:middle">
                      <v:fill o:detectmouseclick="t" color2="#ffcc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62610</wp:posOffset>
                      </wp:positionH>
                      <wp:positionV relativeFrom="paragraph">
                        <wp:posOffset>194310</wp:posOffset>
                      </wp:positionV>
                      <wp:extent cx="342900" cy="457200"/>
                      <wp:effectExtent l="5080" t="5080" r="5715" b="571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720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een" stroked="t" o:allowincell="t" style="position:absolute;margin-left:44.3pt;margin-top:15.3pt;width:26.95pt;height:35.95pt;mso-wrap-style:none;v-text-anchor:middle" type="_x0000_t22">
                      <v:fill o:detectmouseclick="t" type="solid" color2="#ff7f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tbl>
      <w:tblPr>
        <w:tblW w:w="7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401"/>
        <w:gridCol w:w="2401"/>
      </w:tblGrid>
      <w:tr>
        <w:trPr>
          <w:trHeight w:val="148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300355</wp:posOffset>
                      </wp:positionV>
                      <wp:extent cx="449580" cy="342900"/>
                      <wp:effectExtent l="11430" t="23495" r="9525" b="698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9640" cy="343080"/>
                                <a:chOff x="0" y="0"/>
                                <a:chExt cx="44964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5040" cy="343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603600">
                                  <a:off x="216360" y="-11880"/>
                                  <a:ext cx="113760" cy="365040"/>
                                </a:xfrm>
                                <a:prstGeom prst="triangle">
                                  <a:avLst>
                                    <a:gd name="adj" fmla="val 10000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1pt;margin-top:22.65pt;width:28.75pt;height:28.75pt" coordorigin="722,453" coordsize="575,575">
                      <v:shape id="shape_0" fillcolor="blue" stroked="t" o:allowincell="t" style="position:absolute;left:722;top:473;width:574;height:539;mso-wrap-style:none;v-text-anchor:middle" type="_x0000_t5">
                        <v:fill o:detectmouseclick="t" type="solid" color2="yellow"/>
                        <v:stroke color="black" weight="12600" joinstyle="miter" endcap="flat"/>
                        <w10:wrap type="none"/>
                      </v:shape>
                      <v:shape id="shape_0" fillcolor="blue" stroked="t" o:allowincell="t" style="position:absolute;left:1063;top:455;width:178;height:574;mso-wrap-style:none;v-text-anchor:middle;rotation:310" type="_x0000_t5">
                        <v:fill o:detectmouseclick="t" type="solid" color2="yellow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01345</wp:posOffset>
                      </wp:positionH>
                      <wp:positionV relativeFrom="paragraph">
                        <wp:posOffset>299085</wp:posOffset>
                      </wp:positionV>
                      <wp:extent cx="449580" cy="342900"/>
                      <wp:effectExtent l="11430" t="23495" r="9525" b="698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9640" cy="343080"/>
                                <a:chOff x="0" y="0"/>
                                <a:chExt cx="44964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5040" cy="343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603600">
                                  <a:off x="216360" y="-11880"/>
                                  <a:ext cx="113760" cy="365040"/>
                                </a:xfrm>
                                <a:prstGeom prst="triangle">
                                  <a:avLst>
                                    <a:gd name="adj" fmla="val 100000"/>
                                  </a:avLst>
                                </a:pr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.35pt;margin-top:22.55pt;width:28.75pt;height:28.75pt" coordorigin="947,451" coordsize="575,575">
                      <v:shape id="shape_0" fillcolor="green" stroked="t" o:allowincell="t" style="position:absolute;left:947;top:471;width:574;height:539;mso-wrap-style:none;v-text-anchor:middle" type="_x0000_t5">
                        <v:fill o:detectmouseclick="t" type="solid" color2="#ff7fff"/>
                        <v:stroke color="black" weight="12600" joinstyle="miter" endcap="flat"/>
                        <w10:wrap type="none"/>
                      </v:shape>
                      <v:shape id="shape_0" fillcolor="green" stroked="t" o:allowincell="t" style="position:absolute;left:1288;top:453;width:178;height:574;mso-wrap-style:none;v-text-anchor:middle;rotation:310" type="_x0000_t5">
                        <v:fill o:detectmouseclick="t" type="solid" color2="#ff7fff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300355</wp:posOffset>
                      </wp:positionV>
                      <wp:extent cx="342900" cy="342900"/>
                      <wp:effectExtent l="5080" t="5080" r="5715" b="571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00"/>
                                  </a:gs>
                                  <a:gs pos="100000">
                                    <a:srgbClr val="ffcc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39.1pt;margin-top:23.65pt;width:26.95pt;height:26.95pt;mso-wrap-style:none;v-text-anchor:middle">
                      <v:fill o:detectmouseclick="t" color2="#ffcc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1411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146685</wp:posOffset>
                      </wp:positionV>
                      <wp:extent cx="342900" cy="457200"/>
                      <wp:effectExtent l="5080" t="5080" r="5715" b="5715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72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50.4pt;margin-top:11.55pt;width:26.95pt;height:35.95pt;mso-wrap-style:none;v-text-anchor:middle" type="_x0000_t22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262255</wp:posOffset>
                      </wp:positionV>
                      <wp:extent cx="571500" cy="342900"/>
                      <wp:effectExtent l="12065" t="12065" r="12700" b="1270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24.1pt;margin-top:20.65pt;width:44.95pt;height:26.95pt;mso-wrap-style:none;v-text-anchor:middle" type="_x0000_t16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262255</wp:posOffset>
                      </wp:positionV>
                      <wp:extent cx="571500" cy="342900"/>
                      <wp:effectExtent l="12065" t="12065" r="12700" b="1270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een" stroked="t" o:allowincell="t" style="position:absolute;margin-left:30.1pt;margin-top:20.65pt;width:44.95pt;height:26.95pt;mso-wrap-style:none;v-text-anchor:middle" type="_x0000_t16">
                      <v:fill o:detectmouseclick="t" type="solid" color2="#ff7f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411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271780</wp:posOffset>
                      </wp:positionV>
                      <wp:extent cx="342900" cy="342900"/>
                      <wp:effectExtent l="12065" t="12065" r="12700" b="1270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45.1pt;margin-top:21.4pt;width:26.95pt;height:26.95pt;mso-wrap-style:none;v-text-anchor:middle" type="_x0000_t16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271780</wp:posOffset>
                      </wp:positionV>
                      <wp:extent cx="342900" cy="342900"/>
                      <wp:effectExtent l="5080" t="5080" r="5715" b="571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100000">
                                    <a:srgbClr val="80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42.1pt;margin-top:21.4pt;width:26.95pt;height:26.95pt;mso-wrap-style:none;v-text-anchor:middle">
                      <v:fill o:detectmouseclick="t" color2="maroon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62610</wp:posOffset>
                      </wp:positionH>
                      <wp:positionV relativeFrom="paragraph">
                        <wp:posOffset>156210</wp:posOffset>
                      </wp:positionV>
                      <wp:extent cx="342900" cy="457200"/>
                      <wp:effectExtent l="5080" t="5080" r="5715" b="571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72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44.3pt;margin-top:12.3pt;width:26.95pt;height:35.95pt;mso-wrap-style:none;v-text-anchor:middle" type="_x0000_t22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9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 izvalčenje</w:t>
      </w:r>
    </w:p>
    <w:p>
      <w:pPr>
        <w:pStyle w:val="Normal"/>
        <w:tabs>
          <w:tab w:val="clear" w:pos="708"/>
          <w:tab w:val="left" w:pos="59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375"/>
        <w:gridCol w:w="2375"/>
        <w:gridCol w:w="2375"/>
      </w:tblGrid>
      <w:tr>
        <w:trPr>
          <w:trHeight w:val="154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92100</wp:posOffset>
                      </wp:positionV>
                      <wp:extent cx="342900" cy="342900"/>
                      <wp:effectExtent l="12065" t="12065" r="12700" b="1270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45pt;margin-top:23pt;width:26.95pt;height:26.95pt;mso-wrap-style:none;v-text-anchor:middle" type="_x0000_t16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49275</wp:posOffset>
                      </wp:positionH>
                      <wp:positionV relativeFrom="paragraph">
                        <wp:posOffset>292100</wp:posOffset>
                      </wp:positionV>
                      <wp:extent cx="342900" cy="342900"/>
                      <wp:effectExtent l="12065" t="12065" r="12700" b="1270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43.25pt;margin-top:23pt;width:26.95pt;height:26.95pt;mso-wrap-style:none;v-text-anchor:middle" type="_x0000_t16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292100</wp:posOffset>
                      </wp:positionV>
                      <wp:extent cx="342900" cy="342900"/>
                      <wp:effectExtent l="12065" t="12065" r="12700" b="1270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een" stroked="t" o:allowincell="t" style="position:absolute;margin-left:32.5pt;margin-top:23pt;width:26.95pt;height:26.95pt;mso-wrap-style:none;v-text-anchor:middle" type="_x0000_t16">
                      <v:fill o:detectmouseclick="t" type="solid" color2="#ff7f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292100</wp:posOffset>
                      </wp:positionV>
                      <wp:extent cx="342900" cy="342900"/>
                      <wp:effectExtent l="12065" t="12065" r="12700" b="1270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30.75pt;margin-top:23pt;width:26.95pt;height:26.95pt;mso-wrap-style:none;v-text-anchor:middle" type="_x0000_t16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54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328930</wp:posOffset>
                      </wp:positionV>
                      <wp:extent cx="342900" cy="342900"/>
                      <wp:effectExtent l="5080" t="5080" r="5715" b="571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100000">
                                    <a:srgbClr val="80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45.1pt;margin-top:25.9pt;width:26.95pt;height:26.95pt;mso-wrap-style:none;v-text-anchor:middle">
                      <v:fill o:detectmouseclick="t" color2="maroon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328930</wp:posOffset>
                      </wp:positionV>
                      <wp:extent cx="342900" cy="342900"/>
                      <wp:effectExtent l="5080" t="5080" r="5715" b="5715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00"/>
                                  </a:gs>
                                  <a:gs pos="100000">
                                    <a:srgbClr val="ffcc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43.6pt;margin-top:25.9pt;width:26.95pt;height:26.95pt;mso-wrap-style:none;v-text-anchor:middle">
                      <v:fill o:detectmouseclick="t" color2="#ffcc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20370</wp:posOffset>
                      </wp:positionH>
                      <wp:positionV relativeFrom="paragraph">
                        <wp:posOffset>328930</wp:posOffset>
                      </wp:positionV>
                      <wp:extent cx="342900" cy="342900"/>
                      <wp:effectExtent l="5080" t="5080" r="5715" b="5715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8000"/>
                                  </a:gs>
                                  <a:gs pos="100000">
                                    <a:srgbClr val="0033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t" o:allowincell="t" style="position:absolute;margin-left:33.1pt;margin-top:25.9pt;width:26.95pt;height:26.95pt;mso-wrap-style:none;v-text-anchor:middle">
                      <v:fill o:detectmouseclick="t" color2="#00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214630</wp:posOffset>
                      </wp:positionV>
                      <wp:extent cx="342900" cy="342900"/>
                      <wp:effectExtent l="5080" t="5080" r="5715" b="571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ff"/>
                                  </a:gs>
                                  <a:gs pos="100000">
                                    <a:srgbClr val="00008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30.85pt;margin-top:16.9pt;width:26.95pt;height:26.95pt;mso-wrap-style:none;v-text-anchor:middle">
                      <v:fill o:detectmouseclick="t" color2="navy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154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260985</wp:posOffset>
                      </wp:positionV>
                      <wp:extent cx="571500" cy="342900"/>
                      <wp:effectExtent l="12065" t="12065" r="12700" b="1270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32.4pt;margin-top:20.55pt;width:44.95pt;height:26.95pt;mso-wrap-style:none;v-text-anchor:middle" type="_x0000_t16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262255</wp:posOffset>
                      </wp:positionV>
                      <wp:extent cx="571500" cy="342900"/>
                      <wp:effectExtent l="12065" t="12065" r="12700" b="1270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34.6pt;margin-top:20.65pt;width:44.95pt;height:26.95pt;mso-wrap-style:none;v-text-anchor:middle" type="_x0000_t16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20370</wp:posOffset>
                      </wp:positionH>
                      <wp:positionV relativeFrom="paragraph">
                        <wp:posOffset>262255</wp:posOffset>
                      </wp:positionV>
                      <wp:extent cx="571500" cy="342900"/>
                      <wp:effectExtent l="12065" t="12065" r="12700" b="1270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een" stroked="t" o:allowincell="t" style="position:absolute;margin-left:33.1pt;margin-top:20.65pt;width:44.95pt;height:26.95pt;mso-wrap-style:none;v-text-anchor:middle" type="_x0000_t16">
                      <v:fill o:detectmouseclick="t" type="solid" color2="#ff7f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262255</wp:posOffset>
                      </wp:positionV>
                      <wp:extent cx="571500" cy="342900"/>
                      <wp:effectExtent l="12065" t="12065" r="12700" b="1270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30.85pt;margin-top:20.65pt;width:44.95pt;height:26.95pt;mso-wrap-style:none;v-text-anchor:middle" type="_x0000_t16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54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299085</wp:posOffset>
                      </wp:positionV>
                      <wp:extent cx="342900" cy="457200"/>
                      <wp:effectExtent l="5080" t="5080" r="5715" b="5715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72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50.4pt;margin-top:23.55pt;width:26.95pt;height:35.95pt;mso-wrap-style:none;v-text-anchor:middle" type="_x0000_t22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300355</wp:posOffset>
                      </wp:positionV>
                      <wp:extent cx="342900" cy="457200"/>
                      <wp:effectExtent l="5080" t="5080" r="5715" b="5715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72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34.6pt;margin-top:23.65pt;width:26.95pt;height:35.95pt;mso-wrap-style:none;v-text-anchor:middle" type="_x0000_t22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300355</wp:posOffset>
                      </wp:positionV>
                      <wp:extent cx="342900" cy="457200"/>
                      <wp:effectExtent l="5080" t="5080" r="5715" b="5715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72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een" stroked="t" o:allowincell="t" style="position:absolute;margin-left:42.1pt;margin-top:23.65pt;width:26.95pt;height:35.95pt;mso-wrap-style:none;v-text-anchor:middle" type="_x0000_t22">
                      <v:fill o:detectmouseclick="t" type="solid" color2="#ff7f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301625</wp:posOffset>
                      </wp:positionV>
                      <wp:extent cx="342900" cy="457200"/>
                      <wp:effectExtent l="5080" t="5080" r="5715" b="5715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72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30.75pt;margin-top:23.75pt;width:26.95pt;height:35.95pt;mso-wrap-style:none;v-text-anchor:middle" type="_x0000_t22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63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384810</wp:posOffset>
                      </wp:positionV>
                      <wp:extent cx="449580" cy="342900"/>
                      <wp:effectExtent l="11430" t="23495" r="9525" b="6985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9640" cy="343080"/>
                                <a:chOff x="0" y="0"/>
                                <a:chExt cx="44964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5040" cy="343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603600">
                                  <a:off x="216360" y="-11880"/>
                                  <a:ext cx="113760" cy="365040"/>
                                </a:xfrm>
                                <a:prstGeom prst="triangle">
                                  <a:avLst>
                                    <a:gd name="adj" fmla="val 100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.4pt;margin-top:29.3pt;width:28.75pt;height:28.75pt" coordorigin="828,586" coordsize="575,575">
                      <v:shape id="shape_0" fillcolor="red" stroked="t" o:allowincell="t" style="position:absolute;left:828;top:606;width:574;height:539;mso-wrap-style:none;v-text-anchor:middle" type="_x0000_t5">
                        <v:fill o:detectmouseclick="t" type="solid" color2="aqua"/>
                        <v:stroke color="black" weight="12600" joinstyle="miter" endcap="flat"/>
                        <w10:wrap type="none"/>
                      </v:shape>
                      <v:shape id="shape_0" fillcolor="red" stroked="t" o:allowincell="t" style="position:absolute;left:1169;top:588;width:178;height:574;mso-wrap-style:none;v-text-anchor:middle;rotation:310" type="_x0000_t5">
                        <v:fill o:detectmouseclick="t" type="solid" color2="aqua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386080</wp:posOffset>
                      </wp:positionV>
                      <wp:extent cx="449580" cy="342900"/>
                      <wp:effectExtent l="11430" t="23495" r="9525" b="6985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9640" cy="343080"/>
                                <a:chOff x="0" y="0"/>
                                <a:chExt cx="44964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5040" cy="343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603600">
                                  <a:off x="216360" y="-11880"/>
                                  <a:ext cx="113760" cy="365040"/>
                                </a:xfrm>
                                <a:prstGeom prst="triangle">
                                  <a:avLst>
                                    <a:gd name="adj" fmla="val 10000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6pt;margin-top:29.4pt;width:28.75pt;height:28.75pt" coordorigin="512,588" coordsize="575,575">
                      <v:shape id="shape_0" fillcolor="yellow" stroked="t" o:allowincell="t" style="position:absolute;left:512;top:608;width:574;height:539;mso-wrap-style:none;v-text-anchor:middle" type="_x0000_t5">
                        <v:fill o:detectmouseclick="t" type="solid" color2="blue"/>
                        <v:stroke color="black" weight="12600" joinstyle="miter" endcap="flat"/>
                        <w10:wrap type="none"/>
                      </v:shape>
                      <v:shape id="shape_0" fillcolor="yellow" stroked="t" o:allowincell="t" style="position:absolute;left:853;top:589;width:178;height:574;mso-wrap-style:none;v-text-anchor:middle;rotation:310" type="_x0000_t5">
                        <v:fill o:detectmouseclick="t" type="solid" color2="blue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420370</wp:posOffset>
                      </wp:positionH>
                      <wp:positionV relativeFrom="paragraph">
                        <wp:posOffset>386080</wp:posOffset>
                      </wp:positionV>
                      <wp:extent cx="449580" cy="342900"/>
                      <wp:effectExtent l="11430" t="23495" r="9525" b="6985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9640" cy="343080"/>
                                <a:chOff x="0" y="0"/>
                                <a:chExt cx="44964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5040" cy="343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603600">
                                  <a:off x="216360" y="-11880"/>
                                  <a:ext cx="113760" cy="365040"/>
                                </a:xfrm>
                                <a:prstGeom prst="triangle">
                                  <a:avLst>
                                    <a:gd name="adj" fmla="val 100000"/>
                                  </a:avLst>
                                </a:pr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.1pt;margin-top:29.4pt;width:28.75pt;height:28.75pt" coordorigin="662,588" coordsize="575,575">
                      <v:shape id="shape_0" fillcolor="green" stroked="t" o:allowincell="t" style="position:absolute;left:662;top:608;width:574;height:539;mso-wrap-style:none;v-text-anchor:middle" type="_x0000_t5">
                        <v:fill o:detectmouseclick="t" type="solid" color2="#ff7fff"/>
                        <v:stroke color="black" weight="12600" joinstyle="miter" endcap="flat"/>
                        <w10:wrap type="none"/>
                      </v:shape>
                      <v:shape id="shape_0" fillcolor="green" stroked="t" o:allowincell="t" style="position:absolute;left:1003;top:589;width:178;height:574;mso-wrap-style:none;v-text-anchor:middle;rotation:310" type="_x0000_t5">
                        <v:fill o:detectmouseclick="t" type="solid" color2="#ff7fff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271780</wp:posOffset>
                      </wp:positionV>
                      <wp:extent cx="449580" cy="342900"/>
                      <wp:effectExtent l="11430" t="23495" r="9525" b="6985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9640" cy="343080"/>
                                <a:chOff x="0" y="0"/>
                                <a:chExt cx="44964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5040" cy="343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603600">
                                  <a:off x="216360" y="-11880"/>
                                  <a:ext cx="113760" cy="365040"/>
                                </a:xfrm>
                                <a:prstGeom prst="triangle">
                                  <a:avLst>
                                    <a:gd name="adj" fmla="val 10000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85pt;margin-top:20.4pt;width:28.75pt;height:28.75pt" coordorigin="617,408" coordsize="575,575">
                      <v:shape id="shape_0" fillcolor="blue" stroked="t" o:allowincell="t" style="position:absolute;left:617;top:428;width:574;height:539;mso-wrap-style:none;v-text-anchor:middle" type="_x0000_t5">
                        <v:fill o:detectmouseclick="t" type="solid" color2="yellow"/>
                        <v:stroke color="black" weight="12600" joinstyle="miter" endcap="flat"/>
                        <w10:wrap type="none"/>
                      </v:shape>
                      <v:shape id="shape_0" fillcolor="blue" stroked="t" o:allowincell="t" style="position:absolute;left:958;top:410;width:178;height:574;mso-wrap-style:none;v-text-anchor:middle;rotation:310" type="_x0000_t5">
                        <v:fill o:detectmouseclick="t" type="solid" color2="yellow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7:50:00Z</dcterms:created>
  <dc:creator>Dubravka</dc:creator>
  <dc:description/>
  <cp:keywords/>
  <dc:language>en-US</dc:language>
  <cp:lastModifiedBy>Dubravka</cp:lastModifiedBy>
  <dcterms:modified xsi:type="dcterms:W3CDTF">2008-09-25T16:09:00Z</dcterms:modified>
  <cp:revision>5</cp:revision>
  <dc:subject/>
  <dc:title/>
</cp:coreProperties>
</file>