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Arial Narrow" w:hAnsi="Arial Narrow"/>
          <w:sz w:val="26"/>
          <w:szCs w:val="26"/>
        </w:rPr>
        <w:t>Pronađi riječi sakrivene unutar rečenica. Prepiši rečenice pazeći na njihov pravilan početak i završetak.</w:t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I M A Š L I K I Š O B R A 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J E S I L I B I O U T R G O V I N I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S M I J E M L I I Ć I N A I G R A L I Š T E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I D E M O L I N A I Z L E T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H O Ć E Š L I Č O K O L A D U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Z N A Š L I R I J E Š I T I S V E Z A D A T K 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M O Ž E T E L I P O G O D I T I K O Š </w:t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Pronađi riječi sakrivene unutar rečenica. 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Arial Narrow" w:hAnsi="Arial Narrow"/>
          <w:sz w:val="26"/>
          <w:szCs w:val="26"/>
        </w:rPr>
        <w:t>Prepiši rečenice pazeći na njihov pravilan početak i završetak.</w:t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I M A Š L I K I Š O B R A 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Arial Narrow" w:hAnsi="Arial Narrow"/>
          <w:sz w:val="26"/>
          <w:szCs w:val="26"/>
        </w:rPr>
        <w:t>J E S I L I B I O U T R G O V I N 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S M I J E M L I I Ć I N A I G R A L I Š T 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I D E M O L I N A I Z L E 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H O Ć E Š L I Č O K O L A D 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Z N A Š L I R I J E Š I T I S V E Z A D A T K 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M O Ž E T E L I P O G O D I T I K O Š </w:t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Pronađi riječi sakrivene unutar rečenica. 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Arial Narrow" w:hAnsi="Arial Narrow"/>
          <w:sz w:val="26"/>
          <w:szCs w:val="26"/>
        </w:rPr>
        <w:t>Prepiši rečenice pazeći na njihov pravilan početak i završetak.</w:t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I M A Š L I K I Š O B R A 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J E S I L I B I O U T R G O V I N 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S M I J E M L I I Ć I N A I G R A L I Š T 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I D E M O L I N A I Z L E 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H O Ć E Š L I Č O K O L A D 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Z N A Š L I R I J E Š I T I S V E Z A D A T K 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M O Ž E T E L I P O G O D I T I K O Š </w:t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1.Pronađi riječi sakrivene unutar rečenica. 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Arial Narrow" w:hAnsi="Arial Narrow"/>
          <w:sz w:val="26"/>
          <w:szCs w:val="26"/>
        </w:rPr>
        <w:t>Prepiši rečenice pazeći na njihov pravilan početak i završetak.</w:t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I M A Š L I K I Š O B R A 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J E S I L I B I O U T R G O V I N 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S M I J E M L I I Ć I N A I G R A L I Š T 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I D E M O L I N A I Z L E 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H O Ć E Š L I Č O K O L A D 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Z N A Š L I R I J E Š I T I S V E Z A D A T K 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M O Ž E T E L I P O G O D I T I K O Š </w:t>
      </w:r>
    </w:p>
    <w:p>
      <w:pPr>
        <w:pStyle w:val="Normal"/>
        <w:spacing w:lineRule="auto" w:line="36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27" w:hanging="227"/>
      </w:pPr>
      <w:rPr/>
    </w:lvl>
    <w:lvl w:ilvl="2">
      <w:start w:val="6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29:00Z</dcterms:created>
  <dc:creator>pc1</dc:creator>
  <dc:description/>
  <cp:keywords/>
  <dc:language>en-US</dc:language>
  <cp:lastModifiedBy>Višnja</cp:lastModifiedBy>
  <cp:lastPrinted>2003-11-11T08:49:00Z</cp:lastPrinted>
  <dcterms:modified xsi:type="dcterms:W3CDTF">2012-07-25T21:23:00Z</dcterms:modified>
  <cp:revision>5</cp:revision>
  <dc:subject/>
  <dc:title>1</dc:title>
</cp:coreProperties>
</file>