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anja za ponavljanje gradi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Kako se zove razdoblje od 10 godin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Objasni što je vremenska crt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Navedi drugi naziv za vremensku cr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navedi tri važna događaja u životu djeteta od rođenja do desete godi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Kako je nastao naziv desetljeće u hrvatskom jezik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Kada je počelo desetljeće u kojem sada živim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Kada će završiti desetljeće u kojem sada živim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U kojem desetljeću života su tvoji roditelj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Ukojem desetljeću života su tvoji baka i dj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Kako nazivamo razdoblje od sto godin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Što je tisućljeć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Kada je počelo 21.stoljeć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Kada će završiti 21. stoljeć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Koje je stoljeće sada,ove godin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Koje je sada tisućljeć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Kada je počelo 1.tisućljeć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Kada je počelo 2.tisućljeć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Od kada do kada je trajalo 18.stoljeće?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9.U kojem stoljeću su rođeni tvoji roditelji?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01:00Z</dcterms:created>
  <dc:creator>Dado</dc:creator>
  <dc:description/>
  <cp:keywords/>
  <dc:language>en-US</dc:language>
  <cp:lastModifiedBy>Đurđica Krtanjek</cp:lastModifiedBy>
  <dcterms:modified xsi:type="dcterms:W3CDTF">2012-08-18T19:01:00Z</dcterms:modified>
  <cp:revision>2</cp:revision>
  <dc:subject/>
  <dc:title/>
</cp:coreProperties>
</file>