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5715</wp:posOffset>
                  </wp:positionV>
                  <wp:extent cx="1023620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692150</wp:posOffset>
                  </wp:positionV>
                  <wp:extent cx="1485900" cy="781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234950</wp:posOffset>
                      </wp:positionV>
                      <wp:extent cx="685800" cy="34290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18.5pt" to="67.9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0185</wp:posOffset>
                  </wp:positionV>
                  <wp:extent cx="1370965" cy="1412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9850</wp:posOffset>
                      </wp:positionV>
                      <wp:extent cx="114300" cy="342900"/>
                      <wp:effectExtent l="5080" t="1905" r="120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5pt" to="35.9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02005</wp:posOffset>
                  </wp:positionH>
                  <wp:positionV relativeFrom="paragraph">
                    <wp:posOffset>413385</wp:posOffset>
                  </wp:positionV>
                  <wp:extent cx="1078230" cy="15906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00685</wp:posOffset>
                      </wp:positionV>
                      <wp:extent cx="112395" cy="464185"/>
                      <wp:effectExtent l="5080" t="1270" r="196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55pt" to="34.65pt,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5pt" to="26.9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0</wp:posOffset>
                      </wp:positionV>
                      <wp:extent cx="1143000" cy="1143000"/>
                      <wp:effectExtent l="3810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.5pt" to="107.95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03200</wp:posOffset>
                  </wp:positionV>
                  <wp:extent cx="1012190" cy="12160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02005</wp:posOffset>
                  </wp:positionH>
                  <wp:positionV relativeFrom="paragraph">
                    <wp:posOffset>400685</wp:posOffset>
                  </wp:positionV>
                  <wp:extent cx="1390650" cy="11360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914400" cy="342900"/>
                      <wp:effectExtent l="1905" t="952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71.95pt,4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03200</wp:posOffset>
                      </wp:positionV>
                      <wp:extent cx="342900" cy="457200"/>
                      <wp:effectExtent l="3810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6pt" to="-9.05pt,5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70485</wp:posOffset>
                  </wp:positionV>
                  <wp:extent cx="1118235" cy="130429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60985</wp:posOffset>
                  </wp:positionV>
                  <wp:extent cx="1554480" cy="14217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88900</wp:posOffset>
                </wp:positionV>
                <wp:extent cx="1371600" cy="800100"/>
                <wp:effectExtent l="0" t="63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pt" to="203.35pt,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925830" cy="11410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33170" cy="14427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639310" cy="86582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3625" cy="112712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5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57150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80028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42900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168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681.75pt;mso-wrap-distance-left:9pt;mso-wrap-distance-right:9pt;mso-wrap-distance-top:0pt;mso-wrap-distance-bottom:0pt;margin-top:135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7.2pt,5.35pt" to="80.15pt,68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4.75pt,14.1pt" to="41.7pt,23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1271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7.5pt,19.2pt" to="71.45pt,19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0.45pt,25.45pt" to="63.4pt,70.4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.45pt,13.45pt" to="49.4pt,4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67945</wp:posOffset>
                </wp:positionV>
                <wp:extent cx="800100" cy="8001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.35pt" to="80.15pt,68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7325</wp:posOffset>
                </wp:positionH>
                <wp:positionV relativeFrom="paragraph">
                  <wp:posOffset>179070</wp:posOffset>
                </wp:positionV>
                <wp:extent cx="342900" cy="114300"/>
                <wp:effectExtent l="1905" t="508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4.1pt" to="41.7pt,23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838200" cy="838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800100" cy="7143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15875</wp:posOffset>
                </wp:positionV>
                <wp:extent cx="228600" cy="1143000"/>
                <wp:effectExtent l="5080" t="1270" r="228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25pt" to="216.8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0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5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1033145" cy="98869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00100" cy="342900"/>
                <wp:effectExtent l="1905" t="444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98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350520</wp:posOffset>
            </wp:positionV>
            <wp:extent cx="1371600" cy="118935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4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2621915</wp:posOffset>
            </wp:positionV>
            <wp:extent cx="1537335" cy="126873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93520</wp:posOffset>
            </wp:positionV>
            <wp:extent cx="1347470" cy="134747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aj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6:00Z</dcterms:created>
  <dc:creator>Ratimir Pavić</dc:creator>
  <dc:description/>
  <cp:keywords/>
  <dc:language>en-US</dc:language>
  <cp:lastModifiedBy>Višnja</cp:lastModifiedBy>
  <dcterms:modified xsi:type="dcterms:W3CDTF">2012-09-03T19:34:00Z</dcterms:modified>
  <cp:revision>9</cp:revision>
  <dc:subject/>
  <dc:title>                                    </dc:title>
</cp:coreProperties>
</file>