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1243965</wp:posOffset>
                </wp:positionV>
                <wp:extent cx="179705" cy="1797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97.9pt;width:14.1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1243965</wp:posOffset>
                </wp:positionV>
                <wp:extent cx="179705" cy="17970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95pt;margin-top:97.9pt;width:14.1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900</wp:posOffset>
                </wp:positionH>
                <wp:positionV relativeFrom="paragraph">
                  <wp:posOffset>1244600</wp:posOffset>
                </wp:positionV>
                <wp:extent cx="178435" cy="179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5pt;margin-top:97.95pt;width:14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0</wp:posOffset>
                </wp:positionV>
                <wp:extent cx="178435" cy="1797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97.95pt;width:14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0</wp:posOffset>
                </wp:positionH>
                <wp:positionV relativeFrom="paragraph">
                  <wp:posOffset>1243965</wp:posOffset>
                </wp:positionV>
                <wp:extent cx="179070" cy="17970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97.9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ragraph">
                  <wp:posOffset>1243965</wp:posOffset>
                </wp:positionV>
                <wp:extent cx="179070" cy="17970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5pt;margin-top:97.9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0</wp:posOffset>
                </wp:positionV>
                <wp:extent cx="178435" cy="1797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5pt;margin-top:97.95pt;width:14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97.85pt;width:132.5pt;height:97.75pt;mso-wrap-style:none;v-text-anchor:middle;mso-position-vertical:top" type="_x0000_t136">
            <v:path textpathok="t"/>
            <v:textpath on="t" fitshape="t" string="M m" style="font-family:&quot;Arial Black&quot;;font-size:44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/>
        <w:t xml:space="preserve">       </w:t>
      </w:r>
      <w:r>
        <w:rPr/>
        <w:drawing>
          <wp:inline distT="0" distB="0" distL="0" distR="0">
            <wp:extent cx="1158875" cy="1243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69950" cy="12452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7125" cy="12458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070</wp:posOffset>
                </wp:positionH>
                <wp:positionV relativeFrom="paragraph">
                  <wp:posOffset>635</wp:posOffset>
                </wp:positionV>
                <wp:extent cx="179070" cy="17970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05pt;margin-top:-0.05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0</wp:posOffset>
                </wp:positionH>
                <wp:positionV relativeFrom="paragraph">
                  <wp:posOffset>8255</wp:posOffset>
                </wp:positionV>
                <wp:extent cx="179070" cy="17970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0.6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78200</wp:posOffset>
            </wp:positionH>
            <wp:positionV relativeFrom="paragraph">
              <wp:posOffset>1233170</wp:posOffset>
            </wp:positionV>
            <wp:extent cx="1244600" cy="12439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4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902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785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922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923155</wp:posOffset>
                </wp:positionH>
                <wp:positionV relativeFrom="paragraph">
                  <wp:posOffset>1407795</wp:posOffset>
                </wp:positionV>
                <wp:extent cx="479425" cy="72771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2290">
                              <a:moveTo>
                                <a:pt x="0" y="2254"/>
                              </a:moveTo>
                              <a:lnTo>
                                <a:pt x="69" y="2290"/>
                              </a:lnTo>
                              <a:lnTo>
                                <a:pt x="69" y="2285"/>
                              </a:lnTo>
                              <a:lnTo>
                                <a:pt x="70" y="2278"/>
                              </a:lnTo>
                              <a:lnTo>
                                <a:pt x="73" y="2268"/>
                              </a:lnTo>
                              <a:lnTo>
                                <a:pt x="78" y="2252"/>
                              </a:lnTo>
                              <a:lnTo>
                                <a:pt x="80" y="2243"/>
                              </a:lnTo>
                              <a:lnTo>
                                <a:pt x="83" y="2233"/>
                              </a:lnTo>
                              <a:lnTo>
                                <a:pt x="87" y="2222"/>
                              </a:lnTo>
                              <a:lnTo>
                                <a:pt x="91" y="2212"/>
                              </a:lnTo>
                              <a:lnTo>
                                <a:pt x="93" y="2198"/>
                              </a:lnTo>
                              <a:lnTo>
                                <a:pt x="97" y="2186"/>
                              </a:lnTo>
                              <a:lnTo>
                                <a:pt x="102" y="2174"/>
                              </a:lnTo>
                              <a:lnTo>
                                <a:pt x="108" y="2162"/>
                              </a:lnTo>
                              <a:lnTo>
                                <a:pt x="111" y="2144"/>
                              </a:lnTo>
                              <a:lnTo>
                                <a:pt x="114" y="2128"/>
                              </a:lnTo>
                              <a:lnTo>
                                <a:pt x="119" y="2113"/>
                              </a:lnTo>
                              <a:lnTo>
                                <a:pt x="126" y="2095"/>
                              </a:lnTo>
                              <a:lnTo>
                                <a:pt x="127" y="2085"/>
                              </a:lnTo>
                              <a:lnTo>
                                <a:pt x="130" y="2076"/>
                              </a:lnTo>
                              <a:lnTo>
                                <a:pt x="132" y="2068"/>
                              </a:lnTo>
                              <a:lnTo>
                                <a:pt x="136" y="2059"/>
                              </a:lnTo>
                              <a:lnTo>
                                <a:pt x="139" y="2048"/>
                              </a:lnTo>
                              <a:lnTo>
                                <a:pt x="141" y="2040"/>
                              </a:lnTo>
                              <a:lnTo>
                                <a:pt x="145" y="2029"/>
                              </a:lnTo>
                              <a:lnTo>
                                <a:pt x="149" y="2021"/>
                              </a:lnTo>
                              <a:lnTo>
                                <a:pt x="152" y="2010"/>
                              </a:lnTo>
                              <a:lnTo>
                                <a:pt x="153" y="2000"/>
                              </a:lnTo>
                              <a:lnTo>
                                <a:pt x="155" y="1989"/>
                              </a:lnTo>
                              <a:lnTo>
                                <a:pt x="159" y="1979"/>
                              </a:lnTo>
                              <a:lnTo>
                                <a:pt x="162" y="1968"/>
                              </a:lnTo>
                              <a:lnTo>
                                <a:pt x="166" y="1958"/>
                              </a:lnTo>
                              <a:lnTo>
                                <a:pt x="170" y="1949"/>
                              </a:lnTo>
                              <a:lnTo>
                                <a:pt x="173" y="1939"/>
                              </a:lnTo>
                              <a:lnTo>
                                <a:pt x="177" y="1927"/>
                              </a:lnTo>
                              <a:lnTo>
                                <a:pt x="181" y="1916"/>
                              </a:lnTo>
                              <a:lnTo>
                                <a:pt x="185" y="1904"/>
                              </a:lnTo>
                              <a:lnTo>
                                <a:pt x="189" y="1895"/>
                              </a:lnTo>
                              <a:lnTo>
                                <a:pt x="192" y="1883"/>
                              </a:lnTo>
                              <a:lnTo>
                                <a:pt x="195" y="1873"/>
                              </a:lnTo>
                              <a:lnTo>
                                <a:pt x="199" y="1861"/>
                              </a:lnTo>
                              <a:lnTo>
                                <a:pt x="203" y="1850"/>
                              </a:lnTo>
                              <a:lnTo>
                                <a:pt x="251" y="1890"/>
                              </a:lnTo>
                              <a:lnTo>
                                <a:pt x="252" y="1883"/>
                              </a:lnTo>
                              <a:lnTo>
                                <a:pt x="259" y="1871"/>
                              </a:lnTo>
                              <a:lnTo>
                                <a:pt x="263" y="1859"/>
                              </a:lnTo>
                              <a:lnTo>
                                <a:pt x="268" y="1848"/>
                              </a:lnTo>
                              <a:lnTo>
                                <a:pt x="273" y="1838"/>
                              </a:lnTo>
                              <a:lnTo>
                                <a:pt x="281" y="1824"/>
                              </a:lnTo>
                              <a:lnTo>
                                <a:pt x="285" y="1814"/>
                              </a:lnTo>
                              <a:lnTo>
                                <a:pt x="288" y="1805"/>
                              </a:lnTo>
                              <a:lnTo>
                                <a:pt x="292" y="1796"/>
                              </a:lnTo>
                              <a:lnTo>
                                <a:pt x="298" y="1789"/>
                              </a:lnTo>
                              <a:lnTo>
                                <a:pt x="301" y="1779"/>
                              </a:lnTo>
                              <a:lnTo>
                                <a:pt x="307" y="1768"/>
                              </a:lnTo>
                              <a:lnTo>
                                <a:pt x="312" y="1758"/>
                              </a:lnTo>
                              <a:lnTo>
                                <a:pt x="317" y="1748"/>
                              </a:lnTo>
                              <a:lnTo>
                                <a:pt x="321" y="1735"/>
                              </a:lnTo>
                              <a:lnTo>
                                <a:pt x="327" y="1727"/>
                              </a:lnTo>
                              <a:lnTo>
                                <a:pt x="332" y="1715"/>
                              </a:lnTo>
                              <a:lnTo>
                                <a:pt x="339" y="1702"/>
                              </a:lnTo>
                              <a:lnTo>
                                <a:pt x="345" y="1688"/>
                              </a:lnTo>
                              <a:lnTo>
                                <a:pt x="352" y="1676"/>
                              </a:lnTo>
                              <a:lnTo>
                                <a:pt x="357" y="1666"/>
                              </a:lnTo>
                              <a:lnTo>
                                <a:pt x="365" y="1654"/>
                              </a:lnTo>
                              <a:lnTo>
                                <a:pt x="370" y="1638"/>
                              </a:lnTo>
                              <a:lnTo>
                                <a:pt x="376" y="1624"/>
                              </a:lnTo>
                              <a:lnTo>
                                <a:pt x="383" y="1610"/>
                              </a:lnTo>
                              <a:lnTo>
                                <a:pt x="391" y="1596"/>
                              </a:lnTo>
                              <a:lnTo>
                                <a:pt x="397" y="1581"/>
                              </a:lnTo>
                              <a:lnTo>
                                <a:pt x="405" y="1565"/>
                              </a:lnTo>
                              <a:lnTo>
                                <a:pt x="412" y="1551"/>
                              </a:lnTo>
                              <a:lnTo>
                                <a:pt x="420" y="1535"/>
                              </a:lnTo>
                              <a:lnTo>
                                <a:pt x="428" y="1518"/>
                              </a:lnTo>
                              <a:lnTo>
                                <a:pt x="436" y="1502"/>
                              </a:lnTo>
                              <a:lnTo>
                                <a:pt x="442" y="1487"/>
                              </a:lnTo>
                              <a:lnTo>
                                <a:pt x="451" y="1471"/>
                              </a:lnTo>
                              <a:lnTo>
                                <a:pt x="459" y="1454"/>
                              </a:lnTo>
                              <a:lnTo>
                                <a:pt x="468" y="1438"/>
                              </a:lnTo>
                              <a:lnTo>
                                <a:pt x="476" y="1421"/>
                              </a:lnTo>
                              <a:lnTo>
                                <a:pt x="485" y="1405"/>
                              </a:lnTo>
                              <a:lnTo>
                                <a:pt x="493" y="1388"/>
                              </a:lnTo>
                              <a:lnTo>
                                <a:pt x="502" y="1370"/>
                              </a:lnTo>
                              <a:lnTo>
                                <a:pt x="511" y="1351"/>
                              </a:lnTo>
                              <a:lnTo>
                                <a:pt x="518" y="1334"/>
                              </a:lnTo>
                              <a:lnTo>
                                <a:pt x="526" y="1316"/>
                              </a:lnTo>
                              <a:lnTo>
                                <a:pt x="536" y="1299"/>
                              </a:lnTo>
                              <a:lnTo>
                                <a:pt x="546" y="1282"/>
                              </a:lnTo>
                              <a:lnTo>
                                <a:pt x="556" y="1266"/>
                              </a:lnTo>
                              <a:lnTo>
                                <a:pt x="562" y="1245"/>
                              </a:lnTo>
                              <a:lnTo>
                                <a:pt x="573" y="1228"/>
                              </a:lnTo>
                              <a:lnTo>
                                <a:pt x="582" y="1208"/>
                              </a:lnTo>
                              <a:lnTo>
                                <a:pt x="592" y="1191"/>
                              </a:lnTo>
                              <a:lnTo>
                                <a:pt x="600" y="1172"/>
                              </a:lnTo>
                              <a:lnTo>
                                <a:pt x="610" y="1155"/>
                              </a:lnTo>
                              <a:lnTo>
                                <a:pt x="619" y="1135"/>
                              </a:lnTo>
                              <a:lnTo>
                                <a:pt x="630" y="1118"/>
                              </a:lnTo>
                              <a:lnTo>
                                <a:pt x="639" y="1099"/>
                              </a:lnTo>
                              <a:lnTo>
                                <a:pt x="648" y="1080"/>
                              </a:lnTo>
                              <a:lnTo>
                                <a:pt x="657" y="1061"/>
                              </a:lnTo>
                              <a:lnTo>
                                <a:pt x="667" y="1045"/>
                              </a:lnTo>
                              <a:lnTo>
                                <a:pt x="676" y="1024"/>
                              </a:lnTo>
                              <a:lnTo>
                                <a:pt x="685" y="1007"/>
                              </a:lnTo>
                              <a:lnTo>
                                <a:pt x="694" y="989"/>
                              </a:lnTo>
                              <a:lnTo>
                                <a:pt x="706" y="975"/>
                              </a:lnTo>
                              <a:lnTo>
                                <a:pt x="715" y="956"/>
                              </a:lnTo>
                              <a:lnTo>
                                <a:pt x="724" y="939"/>
                              </a:lnTo>
                              <a:lnTo>
                                <a:pt x="734" y="925"/>
                              </a:lnTo>
                              <a:lnTo>
                                <a:pt x="744" y="909"/>
                              </a:lnTo>
                              <a:lnTo>
                                <a:pt x="754" y="894"/>
                              </a:lnTo>
                              <a:lnTo>
                                <a:pt x="764" y="878"/>
                              </a:lnTo>
                              <a:lnTo>
                                <a:pt x="773" y="864"/>
                              </a:lnTo>
                              <a:lnTo>
                                <a:pt x="785" y="850"/>
                              </a:lnTo>
                              <a:lnTo>
                                <a:pt x="794" y="835"/>
                              </a:lnTo>
                              <a:lnTo>
                                <a:pt x="804" y="819"/>
                              </a:lnTo>
                              <a:lnTo>
                                <a:pt x="813" y="805"/>
                              </a:lnTo>
                              <a:lnTo>
                                <a:pt x="823" y="793"/>
                              </a:lnTo>
                              <a:lnTo>
                                <a:pt x="832" y="777"/>
                              </a:lnTo>
                              <a:lnTo>
                                <a:pt x="843" y="765"/>
                              </a:lnTo>
                              <a:lnTo>
                                <a:pt x="852" y="753"/>
                              </a:lnTo>
                              <a:lnTo>
                                <a:pt x="862" y="741"/>
                              </a:lnTo>
                              <a:lnTo>
                                <a:pt x="871" y="727"/>
                              </a:lnTo>
                              <a:lnTo>
                                <a:pt x="881" y="715"/>
                              </a:lnTo>
                              <a:lnTo>
                                <a:pt x="889" y="701"/>
                              </a:lnTo>
                              <a:lnTo>
                                <a:pt x="899" y="692"/>
                              </a:lnTo>
                              <a:lnTo>
                                <a:pt x="909" y="680"/>
                              </a:lnTo>
                              <a:lnTo>
                                <a:pt x="919" y="669"/>
                              </a:lnTo>
                              <a:lnTo>
                                <a:pt x="927" y="659"/>
                              </a:lnTo>
                              <a:lnTo>
                                <a:pt x="937" y="648"/>
                              </a:lnTo>
                              <a:lnTo>
                                <a:pt x="945" y="638"/>
                              </a:lnTo>
                              <a:lnTo>
                                <a:pt x="954" y="628"/>
                              </a:lnTo>
                              <a:lnTo>
                                <a:pt x="963" y="617"/>
                              </a:lnTo>
                              <a:lnTo>
                                <a:pt x="971" y="608"/>
                              </a:lnTo>
                              <a:lnTo>
                                <a:pt x="978" y="598"/>
                              </a:lnTo>
                              <a:lnTo>
                                <a:pt x="987" y="589"/>
                              </a:lnTo>
                              <a:lnTo>
                                <a:pt x="995" y="582"/>
                              </a:lnTo>
                              <a:lnTo>
                                <a:pt x="1004" y="575"/>
                              </a:lnTo>
                              <a:lnTo>
                                <a:pt x="1011" y="565"/>
                              </a:lnTo>
                              <a:lnTo>
                                <a:pt x="1018" y="558"/>
                              </a:lnTo>
                              <a:lnTo>
                                <a:pt x="1026" y="549"/>
                              </a:lnTo>
                              <a:lnTo>
                                <a:pt x="1034" y="544"/>
                              </a:lnTo>
                              <a:lnTo>
                                <a:pt x="1042" y="537"/>
                              </a:lnTo>
                              <a:lnTo>
                                <a:pt x="1048" y="530"/>
                              </a:lnTo>
                              <a:lnTo>
                                <a:pt x="1056" y="527"/>
                              </a:lnTo>
                              <a:lnTo>
                                <a:pt x="1064" y="522"/>
                              </a:lnTo>
                              <a:lnTo>
                                <a:pt x="1069" y="515"/>
                              </a:lnTo>
                              <a:lnTo>
                                <a:pt x="1076" y="509"/>
                              </a:lnTo>
                              <a:lnTo>
                                <a:pt x="1082" y="504"/>
                              </a:lnTo>
                              <a:lnTo>
                                <a:pt x="1089" y="501"/>
                              </a:lnTo>
                              <a:lnTo>
                                <a:pt x="1100" y="490"/>
                              </a:lnTo>
                              <a:lnTo>
                                <a:pt x="1111" y="485"/>
                              </a:lnTo>
                              <a:lnTo>
                                <a:pt x="1120" y="478"/>
                              </a:lnTo>
                              <a:lnTo>
                                <a:pt x="1129" y="475"/>
                              </a:lnTo>
                              <a:lnTo>
                                <a:pt x="1137" y="471"/>
                              </a:lnTo>
                              <a:lnTo>
                                <a:pt x="1145" y="471"/>
                              </a:lnTo>
                              <a:lnTo>
                                <a:pt x="1150" y="476"/>
                              </a:lnTo>
                              <a:lnTo>
                                <a:pt x="1158" y="490"/>
                              </a:lnTo>
                              <a:lnTo>
                                <a:pt x="1162" y="495"/>
                              </a:lnTo>
                              <a:lnTo>
                                <a:pt x="1166" y="506"/>
                              </a:lnTo>
                              <a:lnTo>
                                <a:pt x="1168" y="516"/>
                              </a:lnTo>
                              <a:lnTo>
                                <a:pt x="1172" y="527"/>
                              </a:lnTo>
                              <a:lnTo>
                                <a:pt x="1176" y="535"/>
                              </a:lnTo>
                              <a:lnTo>
                                <a:pt x="1180" y="546"/>
                              </a:lnTo>
                              <a:lnTo>
                                <a:pt x="1184" y="556"/>
                              </a:lnTo>
                              <a:lnTo>
                                <a:pt x="1188" y="567"/>
                              </a:lnTo>
                              <a:lnTo>
                                <a:pt x="1191" y="577"/>
                              </a:lnTo>
                              <a:lnTo>
                                <a:pt x="1195" y="588"/>
                              </a:lnTo>
                              <a:lnTo>
                                <a:pt x="1199" y="596"/>
                              </a:lnTo>
                              <a:lnTo>
                                <a:pt x="1203" y="608"/>
                              </a:lnTo>
                              <a:lnTo>
                                <a:pt x="1207" y="621"/>
                              </a:lnTo>
                              <a:lnTo>
                                <a:pt x="1211" y="635"/>
                              </a:lnTo>
                              <a:lnTo>
                                <a:pt x="1215" y="645"/>
                              </a:lnTo>
                              <a:lnTo>
                                <a:pt x="1220" y="661"/>
                              </a:lnTo>
                              <a:lnTo>
                                <a:pt x="1224" y="675"/>
                              </a:lnTo>
                              <a:lnTo>
                                <a:pt x="1230" y="688"/>
                              </a:lnTo>
                              <a:lnTo>
                                <a:pt x="1235" y="701"/>
                              </a:lnTo>
                              <a:lnTo>
                                <a:pt x="1242" y="716"/>
                              </a:lnTo>
                              <a:lnTo>
                                <a:pt x="1246" y="728"/>
                              </a:lnTo>
                              <a:lnTo>
                                <a:pt x="1251" y="742"/>
                              </a:lnTo>
                              <a:lnTo>
                                <a:pt x="1256" y="755"/>
                              </a:lnTo>
                              <a:lnTo>
                                <a:pt x="1264" y="767"/>
                              </a:lnTo>
                              <a:lnTo>
                                <a:pt x="1269" y="779"/>
                              </a:lnTo>
                              <a:lnTo>
                                <a:pt x="1275" y="791"/>
                              </a:lnTo>
                              <a:lnTo>
                                <a:pt x="1283" y="803"/>
                              </a:lnTo>
                              <a:lnTo>
                                <a:pt x="1291" y="814"/>
                              </a:lnTo>
                              <a:lnTo>
                                <a:pt x="1296" y="822"/>
                              </a:lnTo>
                              <a:lnTo>
                                <a:pt x="1303" y="833"/>
                              </a:lnTo>
                              <a:lnTo>
                                <a:pt x="1310" y="842"/>
                              </a:lnTo>
                              <a:lnTo>
                                <a:pt x="1318" y="852"/>
                              </a:lnTo>
                              <a:lnTo>
                                <a:pt x="1326" y="859"/>
                              </a:lnTo>
                              <a:lnTo>
                                <a:pt x="1332" y="866"/>
                              </a:lnTo>
                              <a:lnTo>
                                <a:pt x="1341" y="871"/>
                              </a:lnTo>
                              <a:lnTo>
                                <a:pt x="1352" y="876"/>
                              </a:lnTo>
                              <a:lnTo>
                                <a:pt x="1359" y="878"/>
                              </a:lnTo>
                              <a:lnTo>
                                <a:pt x="1368" y="882"/>
                              </a:lnTo>
                              <a:lnTo>
                                <a:pt x="1376" y="883"/>
                              </a:lnTo>
                              <a:lnTo>
                                <a:pt x="1388" y="885"/>
                              </a:lnTo>
                              <a:lnTo>
                                <a:pt x="1397" y="883"/>
                              </a:lnTo>
                              <a:lnTo>
                                <a:pt x="1408" y="882"/>
                              </a:lnTo>
                              <a:lnTo>
                                <a:pt x="1419" y="878"/>
                              </a:lnTo>
                              <a:lnTo>
                                <a:pt x="1430" y="875"/>
                              </a:lnTo>
                              <a:lnTo>
                                <a:pt x="1437" y="871"/>
                              </a:lnTo>
                              <a:lnTo>
                                <a:pt x="1443" y="866"/>
                              </a:lnTo>
                              <a:lnTo>
                                <a:pt x="1450" y="861"/>
                              </a:lnTo>
                              <a:lnTo>
                                <a:pt x="1455" y="855"/>
                              </a:lnTo>
                              <a:lnTo>
                                <a:pt x="1460" y="848"/>
                              </a:lnTo>
                              <a:lnTo>
                                <a:pt x="1465" y="842"/>
                              </a:lnTo>
                              <a:lnTo>
                                <a:pt x="1470" y="833"/>
                              </a:lnTo>
                              <a:lnTo>
                                <a:pt x="1476" y="826"/>
                              </a:lnTo>
                              <a:lnTo>
                                <a:pt x="1480" y="817"/>
                              </a:lnTo>
                              <a:lnTo>
                                <a:pt x="1483" y="808"/>
                              </a:lnTo>
                              <a:lnTo>
                                <a:pt x="1487" y="798"/>
                              </a:lnTo>
                              <a:lnTo>
                                <a:pt x="1491" y="789"/>
                              </a:lnTo>
                              <a:lnTo>
                                <a:pt x="1494" y="777"/>
                              </a:lnTo>
                              <a:lnTo>
                                <a:pt x="1496" y="767"/>
                              </a:lnTo>
                              <a:lnTo>
                                <a:pt x="1499" y="756"/>
                              </a:lnTo>
                              <a:lnTo>
                                <a:pt x="1503" y="744"/>
                              </a:lnTo>
                              <a:lnTo>
                                <a:pt x="1504" y="730"/>
                              </a:lnTo>
                              <a:lnTo>
                                <a:pt x="1505" y="716"/>
                              </a:lnTo>
                              <a:lnTo>
                                <a:pt x="1507" y="701"/>
                              </a:lnTo>
                              <a:lnTo>
                                <a:pt x="1508" y="688"/>
                              </a:lnTo>
                              <a:lnTo>
                                <a:pt x="1508" y="673"/>
                              </a:lnTo>
                              <a:lnTo>
                                <a:pt x="1508" y="657"/>
                              </a:lnTo>
                              <a:lnTo>
                                <a:pt x="1508" y="643"/>
                              </a:lnTo>
                              <a:lnTo>
                                <a:pt x="1509" y="629"/>
                              </a:lnTo>
                              <a:lnTo>
                                <a:pt x="1508" y="612"/>
                              </a:lnTo>
                              <a:lnTo>
                                <a:pt x="1507" y="595"/>
                              </a:lnTo>
                              <a:lnTo>
                                <a:pt x="1505" y="579"/>
                              </a:lnTo>
                              <a:lnTo>
                                <a:pt x="1504" y="562"/>
                              </a:lnTo>
                              <a:lnTo>
                                <a:pt x="1503" y="551"/>
                              </a:lnTo>
                              <a:lnTo>
                                <a:pt x="1501" y="542"/>
                              </a:lnTo>
                              <a:lnTo>
                                <a:pt x="1500" y="532"/>
                              </a:lnTo>
                              <a:lnTo>
                                <a:pt x="1499" y="525"/>
                              </a:lnTo>
                              <a:lnTo>
                                <a:pt x="1496" y="506"/>
                              </a:lnTo>
                              <a:lnTo>
                                <a:pt x="1496" y="488"/>
                              </a:lnTo>
                              <a:lnTo>
                                <a:pt x="1494" y="476"/>
                              </a:lnTo>
                              <a:lnTo>
                                <a:pt x="1491" y="468"/>
                              </a:lnTo>
                              <a:lnTo>
                                <a:pt x="1489" y="455"/>
                              </a:lnTo>
                              <a:lnTo>
                                <a:pt x="1487" y="445"/>
                              </a:lnTo>
                              <a:lnTo>
                                <a:pt x="1483" y="433"/>
                              </a:lnTo>
                              <a:lnTo>
                                <a:pt x="1482" y="422"/>
                              </a:lnTo>
                              <a:lnTo>
                                <a:pt x="1478" y="414"/>
                              </a:lnTo>
                              <a:lnTo>
                                <a:pt x="1477" y="403"/>
                              </a:lnTo>
                              <a:lnTo>
                                <a:pt x="1473" y="393"/>
                              </a:lnTo>
                              <a:lnTo>
                                <a:pt x="1470" y="382"/>
                              </a:lnTo>
                              <a:lnTo>
                                <a:pt x="1468" y="372"/>
                              </a:lnTo>
                              <a:lnTo>
                                <a:pt x="1465" y="362"/>
                              </a:lnTo>
                              <a:lnTo>
                                <a:pt x="1463" y="353"/>
                              </a:lnTo>
                              <a:lnTo>
                                <a:pt x="1460" y="342"/>
                              </a:lnTo>
                              <a:lnTo>
                                <a:pt x="1458" y="332"/>
                              </a:lnTo>
                              <a:lnTo>
                                <a:pt x="1455" y="322"/>
                              </a:lnTo>
                              <a:lnTo>
                                <a:pt x="1452" y="311"/>
                              </a:lnTo>
                              <a:lnTo>
                                <a:pt x="1449" y="301"/>
                              </a:lnTo>
                              <a:lnTo>
                                <a:pt x="1445" y="292"/>
                              </a:lnTo>
                              <a:lnTo>
                                <a:pt x="1442" y="282"/>
                              </a:lnTo>
                              <a:lnTo>
                                <a:pt x="1438" y="271"/>
                              </a:lnTo>
                              <a:lnTo>
                                <a:pt x="1434" y="261"/>
                              </a:lnTo>
                              <a:lnTo>
                                <a:pt x="1430" y="252"/>
                              </a:lnTo>
                              <a:lnTo>
                                <a:pt x="1428" y="243"/>
                              </a:lnTo>
                              <a:lnTo>
                                <a:pt x="1424" y="235"/>
                              </a:lnTo>
                              <a:lnTo>
                                <a:pt x="1420" y="224"/>
                              </a:lnTo>
                              <a:lnTo>
                                <a:pt x="1416" y="215"/>
                              </a:lnTo>
                              <a:lnTo>
                                <a:pt x="1414" y="207"/>
                              </a:lnTo>
                              <a:lnTo>
                                <a:pt x="1410" y="198"/>
                              </a:lnTo>
                              <a:lnTo>
                                <a:pt x="1406" y="189"/>
                              </a:lnTo>
                              <a:lnTo>
                                <a:pt x="1402" y="182"/>
                              </a:lnTo>
                              <a:lnTo>
                                <a:pt x="1398" y="175"/>
                              </a:lnTo>
                              <a:lnTo>
                                <a:pt x="1393" y="165"/>
                              </a:lnTo>
                              <a:lnTo>
                                <a:pt x="1388" y="158"/>
                              </a:lnTo>
                              <a:lnTo>
                                <a:pt x="1383" y="148"/>
                              </a:lnTo>
                              <a:lnTo>
                                <a:pt x="1379" y="141"/>
                              </a:lnTo>
                              <a:lnTo>
                                <a:pt x="1371" y="127"/>
                              </a:lnTo>
                              <a:lnTo>
                                <a:pt x="1362" y="113"/>
                              </a:lnTo>
                              <a:lnTo>
                                <a:pt x="1352" y="97"/>
                              </a:lnTo>
                              <a:lnTo>
                                <a:pt x="1343" y="85"/>
                              </a:lnTo>
                              <a:lnTo>
                                <a:pt x="1332" y="73"/>
                              </a:lnTo>
                              <a:lnTo>
                                <a:pt x="1324" y="64"/>
                              </a:lnTo>
                              <a:lnTo>
                                <a:pt x="1313" y="52"/>
                              </a:lnTo>
                              <a:lnTo>
                                <a:pt x="1303" y="42"/>
                              </a:lnTo>
                              <a:lnTo>
                                <a:pt x="1292" y="33"/>
                              </a:lnTo>
                              <a:lnTo>
                                <a:pt x="1283" y="26"/>
                              </a:lnTo>
                              <a:lnTo>
                                <a:pt x="1272" y="17"/>
                              </a:lnTo>
                              <a:lnTo>
                                <a:pt x="1260" y="14"/>
                              </a:lnTo>
                              <a:lnTo>
                                <a:pt x="1250" y="8"/>
                              </a:lnTo>
                              <a:lnTo>
                                <a:pt x="1239" y="7"/>
                              </a:lnTo>
                              <a:lnTo>
                                <a:pt x="1226" y="2"/>
                              </a:lnTo>
                              <a:lnTo>
                                <a:pt x="1215" y="2"/>
                              </a:lnTo>
                              <a:lnTo>
                                <a:pt x="1203" y="0"/>
                              </a:lnTo>
                              <a:lnTo>
                                <a:pt x="1191" y="2"/>
                              </a:lnTo>
                              <a:lnTo>
                                <a:pt x="1179" y="2"/>
                              </a:lnTo>
                              <a:lnTo>
                                <a:pt x="1168" y="5"/>
                              </a:lnTo>
                              <a:lnTo>
                                <a:pt x="1157" y="7"/>
                              </a:lnTo>
                              <a:lnTo>
                                <a:pt x="1145" y="10"/>
                              </a:lnTo>
                              <a:lnTo>
                                <a:pt x="1132" y="14"/>
                              </a:lnTo>
                              <a:lnTo>
                                <a:pt x="1122" y="17"/>
                              </a:lnTo>
                              <a:lnTo>
                                <a:pt x="1110" y="22"/>
                              </a:lnTo>
                              <a:lnTo>
                                <a:pt x="1098" y="29"/>
                              </a:lnTo>
                              <a:lnTo>
                                <a:pt x="1087" y="35"/>
                              </a:lnTo>
                              <a:lnTo>
                                <a:pt x="1075" y="42"/>
                              </a:lnTo>
                              <a:lnTo>
                                <a:pt x="1064" y="48"/>
                              </a:lnTo>
                              <a:lnTo>
                                <a:pt x="1052" y="59"/>
                              </a:lnTo>
                              <a:lnTo>
                                <a:pt x="1042" y="66"/>
                              </a:lnTo>
                              <a:lnTo>
                                <a:pt x="1030" y="73"/>
                              </a:lnTo>
                              <a:lnTo>
                                <a:pt x="1018" y="83"/>
                              </a:lnTo>
                              <a:lnTo>
                                <a:pt x="1007" y="94"/>
                              </a:lnTo>
                              <a:lnTo>
                                <a:pt x="1002" y="97"/>
                              </a:lnTo>
                              <a:lnTo>
                                <a:pt x="995" y="102"/>
                              </a:lnTo>
                              <a:lnTo>
                                <a:pt x="989" y="108"/>
                              </a:lnTo>
                              <a:lnTo>
                                <a:pt x="983" y="113"/>
                              </a:lnTo>
                              <a:lnTo>
                                <a:pt x="972" y="123"/>
                              </a:lnTo>
                              <a:lnTo>
                                <a:pt x="961" y="134"/>
                              </a:lnTo>
                              <a:lnTo>
                                <a:pt x="950" y="144"/>
                              </a:lnTo>
                              <a:lnTo>
                                <a:pt x="938" y="158"/>
                              </a:lnTo>
                              <a:lnTo>
                                <a:pt x="927" y="170"/>
                              </a:lnTo>
                              <a:lnTo>
                                <a:pt x="916" y="184"/>
                              </a:lnTo>
                              <a:lnTo>
                                <a:pt x="905" y="195"/>
                              </a:lnTo>
                              <a:lnTo>
                                <a:pt x="893" y="208"/>
                              </a:lnTo>
                              <a:lnTo>
                                <a:pt x="887" y="215"/>
                              </a:lnTo>
                              <a:lnTo>
                                <a:pt x="883" y="222"/>
                              </a:lnTo>
                              <a:lnTo>
                                <a:pt x="876" y="229"/>
                              </a:lnTo>
                              <a:lnTo>
                                <a:pt x="871" y="238"/>
                              </a:lnTo>
                              <a:lnTo>
                                <a:pt x="865" y="243"/>
                              </a:lnTo>
                              <a:lnTo>
                                <a:pt x="859" y="250"/>
                              </a:lnTo>
                              <a:lnTo>
                                <a:pt x="853" y="255"/>
                              </a:lnTo>
                              <a:lnTo>
                                <a:pt x="849" y="264"/>
                              </a:lnTo>
                              <a:lnTo>
                                <a:pt x="844" y="271"/>
                              </a:lnTo>
                              <a:lnTo>
                                <a:pt x="839" y="280"/>
                              </a:lnTo>
                              <a:lnTo>
                                <a:pt x="832" y="287"/>
                              </a:lnTo>
                              <a:lnTo>
                                <a:pt x="828" y="295"/>
                              </a:lnTo>
                              <a:lnTo>
                                <a:pt x="837" y="301"/>
                              </a:lnTo>
                              <a:lnTo>
                                <a:pt x="847" y="306"/>
                              </a:lnTo>
                              <a:lnTo>
                                <a:pt x="856" y="311"/>
                              </a:lnTo>
                              <a:lnTo>
                                <a:pt x="866" y="318"/>
                              </a:lnTo>
                              <a:lnTo>
                                <a:pt x="874" y="323"/>
                              </a:lnTo>
                              <a:lnTo>
                                <a:pt x="883" y="328"/>
                              </a:lnTo>
                              <a:lnTo>
                                <a:pt x="890" y="334"/>
                              </a:lnTo>
                              <a:lnTo>
                                <a:pt x="899" y="339"/>
                              </a:lnTo>
                              <a:lnTo>
                                <a:pt x="903" y="330"/>
                              </a:lnTo>
                              <a:lnTo>
                                <a:pt x="909" y="323"/>
                              </a:lnTo>
                              <a:lnTo>
                                <a:pt x="914" y="316"/>
                              </a:lnTo>
                              <a:lnTo>
                                <a:pt x="920" y="309"/>
                              </a:lnTo>
                              <a:lnTo>
                                <a:pt x="928" y="297"/>
                              </a:lnTo>
                              <a:lnTo>
                                <a:pt x="940" y="287"/>
                              </a:lnTo>
                              <a:lnTo>
                                <a:pt x="950" y="273"/>
                              </a:lnTo>
                              <a:lnTo>
                                <a:pt x="960" y="261"/>
                              </a:lnTo>
                              <a:lnTo>
                                <a:pt x="969" y="250"/>
                              </a:lnTo>
                              <a:lnTo>
                                <a:pt x="981" y="242"/>
                              </a:lnTo>
                              <a:lnTo>
                                <a:pt x="990" y="229"/>
                              </a:lnTo>
                              <a:lnTo>
                                <a:pt x="1000" y="219"/>
                              </a:lnTo>
                              <a:lnTo>
                                <a:pt x="1009" y="208"/>
                              </a:lnTo>
                              <a:lnTo>
                                <a:pt x="1020" y="200"/>
                              </a:lnTo>
                              <a:lnTo>
                                <a:pt x="1029" y="189"/>
                              </a:lnTo>
                              <a:lnTo>
                                <a:pt x="1039" y="184"/>
                              </a:lnTo>
                              <a:lnTo>
                                <a:pt x="1048" y="175"/>
                              </a:lnTo>
                              <a:lnTo>
                                <a:pt x="1058" y="168"/>
                              </a:lnTo>
                              <a:lnTo>
                                <a:pt x="1067" y="160"/>
                              </a:lnTo>
                              <a:lnTo>
                                <a:pt x="1076" y="153"/>
                              </a:lnTo>
                              <a:lnTo>
                                <a:pt x="1086" y="146"/>
                              </a:lnTo>
                              <a:lnTo>
                                <a:pt x="1095" y="141"/>
                              </a:lnTo>
                              <a:lnTo>
                                <a:pt x="1104" y="134"/>
                              </a:lnTo>
                              <a:lnTo>
                                <a:pt x="1113" y="130"/>
                              </a:lnTo>
                              <a:lnTo>
                                <a:pt x="1122" y="125"/>
                              </a:lnTo>
                              <a:lnTo>
                                <a:pt x="1131" y="122"/>
                              </a:lnTo>
                              <a:lnTo>
                                <a:pt x="1138" y="116"/>
                              </a:lnTo>
                              <a:lnTo>
                                <a:pt x="1148" y="111"/>
                              </a:lnTo>
                              <a:lnTo>
                                <a:pt x="1157" y="108"/>
                              </a:lnTo>
                              <a:lnTo>
                                <a:pt x="1166" y="106"/>
                              </a:lnTo>
                              <a:lnTo>
                                <a:pt x="1172" y="102"/>
                              </a:lnTo>
                              <a:lnTo>
                                <a:pt x="1181" y="101"/>
                              </a:lnTo>
                              <a:lnTo>
                                <a:pt x="1190" y="101"/>
                              </a:lnTo>
                              <a:lnTo>
                                <a:pt x="1199" y="101"/>
                              </a:lnTo>
                              <a:lnTo>
                                <a:pt x="1207" y="99"/>
                              </a:lnTo>
                              <a:lnTo>
                                <a:pt x="1215" y="99"/>
                              </a:lnTo>
                              <a:lnTo>
                                <a:pt x="1224" y="101"/>
                              </a:lnTo>
                              <a:lnTo>
                                <a:pt x="1233" y="104"/>
                              </a:lnTo>
                              <a:lnTo>
                                <a:pt x="1241" y="108"/>
                              </a:lnTo>
                              <a:lnTo>
                                <a:pt x="1251" y="115"/>
                              </a:lnTo>
                              <a:lnTo>
                                <a:pt x="1257" y="120"/>
                              </a:lnTo>
                              <a:lnTo>
                                <a:pt x="1268" y="130"/>
                              </a:lnTo>
                              <a:lnTo>
                                <a:pt x="1275" y="135"/>
                              </a:lnTo>
                              <a:lnTo>
                                <a:pt x="1284" y="146"/>
                              </a:lnTo>
                              <a:lnTo>
                                <a:pt x="1292" y="156"/>
                              </a:lnTo>
                              <a:lnTo>
                                <a:pt x="1300" y="168"/>
                              </a:lnTo>
                              <a:lnTo>
                                <a:pt x="1308" y="181"/>
                              </a:lnTo>
                              <a:lnTo>
                                <a:pt x="1317" y="193"/>
                              </a:lnTo>
                              <a:lnTo>
                                <a:pt x="1324" y="208"/>
                              </a:lnTo>
                              <a:lnTo>
                                <a:pt x="1332" y="224"/>
                              </a:lnTo>
                              <a:lnTo>
                                <a:pt x="1339" y="238"/>
                              </a:lnTo>
                              <a:lnTo>
                                <a:pt x="1346" y="252"/>
                              </a:lnTo>
                              <a:lnTo>
                                <a:pt x="1349" y="259"/>
                              </a:lnTo>
                              <a:lnTo>
                                <a:pt x="1353" y="269"/>
                              </a:lnTo>
                              <a:lnTo>
                                <a:pt x="1357" y="276"/>
                              </a:lnTo>
                              <a:lnTo>
                                <a:pt x="1361" y="287"/>
                              </a:lnTo>
                              <a:lnTo>
                                <a:pt x="1363" y="294"/>
                              </a:lnTo>
                              <a:lnTo>
                                <a:pt x="1367" y="301"/>
                              </a:lnTo>
                              <a:lnTo>
                                <a:pt x="1370" y="309"/>
                              </a:lnTo>
                              <a:lnTo>
                                <a:pt x="1372" y="320"/>
                              </a:lnTo>
                              <a:lnTo>
                                <a:pt x="1375" y="328"/>
                              </a:lnTo>
                              <a:lnTo>
                                <a:pt x="1379" y="337"/>
                              </a:lnTo>
                              <a:lnTo>
                                <a:pt x="1381" y="348"/>
                              </a:lnTo>
                              <a:lnTo>
                                <a:pt x="1385" y="356"/>
                              </a:lnTo>
                              <a:lnTo>
                                <a:pt x="1390" y="374"/>
                              </a:lnTo>
                              <a:lnTo>
                                <a:pt x="1396" y="393"/>
                              </a:lnTo>
                              <a:lnTo>
                                <a:pt x="1398" y="402"/>
                              </a:lnTo>
                              <a:lnTo>
                                <a:pt x="1401" y="412"/>
                              </a:lnTo>
                              <a:lnTo>
                                <a:pt x="1403" y="421"/>
                              </a:lnTo>
                              <a:lnTo>
                                <a:pt x="1407" y="431"/>
                              </a:lnTo>
                              <a:lnTo>
                                <a:pt x="1408" y="440"/>
                              </a:lnTo>
                              <a:lnTo>
                                <a:pt x="1411" y="450"/>
                              </a:lnTo>
                              <a:lnTo>
                                <a:pt x="1412" y="461"/>
                              </a:lnTo>
                              <a:lnTo>
                                <a:pt x="1415" y="471"/>
                              </a:lnTo>
                              <a:lnTo>
                                <a:pt x="1415" y="480"/>
                              </a:lnTo>
                              <a:lnTo>
                                <a:pt x="1418" y="490"/>
                              </a:lnTo>
                              <a:lnTo>
                                <a:pt x="1420" y="501"/>
                              </a:lnTo>
                              <a:lnTo>
                                <a:pt x="1423" y="511"/>
                              </a:lnTo>
                              <a:lnTo>
                                <a:pt x="1424" y="525"/>
                              </a:lnTo>
                              <a:lnTo>
                                <a:pt x="1427" y="537"/>
                              </a:lnTo>
                              <a:lnTo>
                                <a:pt x="1428" y="551"/>
                              </a:lnTo>
                              <a:lnTo>
                                <a:pt x="1430" y="565"/>
                              </a:lnTo>
                              <a:lnTo>
                                <a:pt x="1430" y="577"/>
                              </a:lnTo>
                              <a:lnTo>
                                <a:pt x="1432" y="589"/>
                              </a:lnTo>
                              <a:lnTo>
                                <a:pt x="1433" y="602"/>
                              </a:lnTo>
                              <a:lnTo>
                                <a:pt x="1434" y="615"/>
                              </a:lnTo>
                              <a:lnTo>
                                <a:pt x="1434" y="626"/>
                              </a:lnTo>
                              <a:lnTo>
                                <a:pt x="1434" y="638"/>
                              </a:lnTo>
                              <a:lnTo>
                                <a:pt x="1434" y="647"/>
                              </a:lnTo>
                              <a:lnTo>
                                <a:pt x="1434" y="659"/>
                              </a:lnTo>
                              <a:lnTo>
                                <a:pt x="1434" y="669"/>
                              </a:lnTo>
                              <a:lnTo>
                                <a:pt x="1434" y="680"/>
                              </a:lnTo>
                              <a:lnTo>
                                <a:pt x="1434" y="690"/>
                              </a:lnTo>
                              <a:lnTo>
                                <a:pt x="1434" y="701"/>
                              </a:lnTo>
                              <a:lnTo>
                                <a:pt x="1432" y="713"/>
                              </a:lnTo>
                              <a:lnTo>
                                <a:pt x="1429" y="728"/>
                              </a:lnTo>
                              <a:lnTo>
                                <a:pt x="1425" y="742"/>
                              </a:lnTo>
                              <a:lnTo>
                                <a:pt x="1423" y="755"/>
                              </a:lnTo>
                              <a:lnTo>
                                <a:pt x="1418" y="762"/>
                              </a:lnTo>
                              <a:lnTo>
                                <a:pt x="1415" y="770"/>
                              </a:lnTo>
                              <a:lnTo>
                                <a:pt x="1410" y="775"/>
                              </a:lnTo>
                              <a:lnTo>
                                <a:pt x="1406" y="782"/>
                              </a:lnTo>
                              <a:lnTo>
                                <a:pt x="1396" y="784"/>
                              </a:lnTo>
                              <a:lnTo>
                                <a:pt x="1387" y="784"/>
                              </a:lnTo>
                              <a:lnTo>
                                <a:pt x="1376" y="781"/>
                              </a:lnTo>
                              <a:lnTo>
                                <a:pt x="1370" y="777"/>
                              </a:lnTo>
                              <a:lnTo>
                                <a:pt x="1361" y="768"/>
                              </a:lnTo>
                              <a:lnTo>
                                <a:pt x="1352" y="760"/>
                              </a:lnTo>
                              <a:lnTo>
                                <a:pt x="1344" y="749"/>
                              </a:lnTo>
                              <a:lnTo>
                                <a:pt x="1336" y="735"/>
                              </a:lnTo>
                              <a:lnTo>
                                <a:pt x="1332" y="727"/>
                              </a:lnTo>
                              <a:lnTo>
                                <a:pt x="1328" y="718"/>
                              </a:lnTo>
                              <a:lnTo>
                                <a:pt x="1323" y="708"/>
                              </a:lnTo>
                              <a:lnTo>
                                <a:pt x="1319" y="701"/>
                              </a:lnTo>
                              <a:lnTo>
                                <a:pt x="1314" y="690"/>
                              </a:lnTo>
                              <a:lnTo>
                                <a:pt x="1310" y="680"/>
                              </a:lnTo>
                              <a:lnTo>
                                <a:pt x="1306" y="669"/>
                              </a:lnTo>
                              <a:lnTo>
                                <a:pt x="1303" y="661"/>
                              </a:lnTo>
                              <a:lnTo>
                                <a:pt x="1297" y="648"/>
                              </a:lnTo>
                              <a:lnTo>
                                <a:pt x="1293" y="640"/>
                              </a:lnTo>
                              <a:lnTo>
                                <a:pt x="1290" y="628"/>
                              </a:lnTo>
                              <a:lnTo>
                                <a:pt x="1286" y="617"/>
                              </a:lnTo>
                              <a:lnTo>
                                <a:pt x="1281" y="603"/>
                              </a:lnTo>
                              <a:lnTo>
                                <a:pt x="1277" y="591"/>
                              </a:lnTo>
                              <a:lnTo>
                                <a:pt x="1273" y="581"/>
                              </a:lnTo>
                              <a:lnTo>
                                <a:pt x="1269" y="568"/>
                              </a:lnTo>
                              <a:lnTo>
                                <a:pt x="1265" y="556"/>
                              </a:lnTo>
                              <a:lnTo>
                                <a:pt x="1261" y="546"/>
                              </a:lnTo>
                              <a:lnTo>
                                <a:pt x="1257" y="535"/>
                              </a:lnTo>
                              <a:lnTo>
                                <a:pt x="1253" y="527"/>
                              </a:lnTo>
                              <a:lnTo>
                                <a:pt x="1251" y="516"/>
                              </a:lnTo>
                              <a:lnTo>
                                <a:pt x="1247" y="506"/>
                              </a:lnTo>
                              <a:lnTo>
                                <a:pt x="1243" y="495"/>
                              </a:lnTo>
                              <a:lnTo>
                                <a:pt x="1241" y="487"/>
                              </a:lnTo>
                              <a:lnTo>
                                <a:pt x="1237" y="476"/>
                              </a:lnTo>
                              <a:lnTo>
                                <a:pt x="1233" y="469"/>
                              </a:lnTo>
                              <a:lnTo>
                                <a:pt x="1229" y="461"/>
                              </a:lnTo>
                              <a:lnTo>
                                <a:pt x="1225" y="452"/>
                              </a:lnTo>
                              <a:lnTo>
                                <a:pt x="1217" y="436"/>
                              </a:lnTo>
                              <a:lnTo>
                                <a:pt x="1211" y="422"/>
                              </a:lnTo>
                              <a:lnTo>
                                <a:pt x="1203" y="408"/>
                              </a:lnTo>
                              <a:lnTo>
                                <a:pt x="1195" y="398"/>
                              </a:lnTo>
                              <a:lnTo>
                                <a:pt x="1186" y="388"/>
                              </a:lnTo>
                              <a:lnTo>
                                <a:pt x="1179" y="381"/>
                              </a:lnTo>
                              <a:lnTo>
                                <a:pt x="1168" y="374"/>
                              </a:lnTo>
                              <a:lnTo>
                                <a:pt x="1159" y="370"/>
                              </a:lnTo>
                              <a:lnTo>
                                <a:pt x="1149" y="368"/>
                              </a:lnTo>
                              <a:lnTo>
                                <a:pt x="1138" y="370"/>
                              </a:lnTo>
                              <a:lnTo>
                                <a:pt x="1128" y="370"/>
                              </a:lnTo>
                              <a:lnTo>
                                <a:pt x="1118" y="375"/>
                              </a:lnTo>
                              <a:lnTo>
                                <a:pt x="1105" y="379"/>
                              </a:lnTo>
                              <a:lnTo>
                                <a:pt x="1092" y="388"/>
                              </a:lnTo>
                              <a:lnTo>
                                <a:pt x="1086" y="391"/>
                              </a:lnTo>
                              <a:lnTo>
                                <a:pt x="1079" y="395"/>
                              </a:lnTo>
                              <a:lnTo>
                                <a:pt x="1071" y="400"/>
                              </a:lnTo>
                              <a:lnTo>
                                <a:pt x="1065" y="405"/>
                              </a:lnTo>
                              <a:lnTo>
                                <a:pt x="1057" y="410"/>
                              </a:lnTo>
                              <a:lnTo>
                                <a:pt x="1049" y="415"/>
                              </a:lnTo>
                              <a:lnTo>
                                <a:pt x="1043" y="421"/>
                              </a:lnTo>
                              <a:lnTo>
                                <a:pt x="1035" y="428"/>
                              </a:lnTo>
                              <a:lnTo>
                                <a:pt x="1026" y="433"/>
                              </a:lnTo>
                              <a:lnTo>
                                <a:pt x="1017" y="440"/>
                              </a:lnTo>
                              <a:lnTo>
                                <a:pt x="1008" y="447"/>
                              </a:lnTo>
                              <a:lnTo>
                                <a:pt x="1002" y="455"/>
                              </a:lnTo>
                              <a:lnTo>
                                <a:pt x="991" y="462"/>
                              </a:lnTo>
                              <a:lnTo>
                                <a:pt x="983" y="471"/>
                              </a:lnTo>
                              <a:lnTo>
                                <a:pt x="973" y="478"/>
                              </a:lnTo>
                              <a:lnTo>
                                <a:pt x="965" y="488"/>
                              </a:lnTo>
                              <a:lnTo>
                                <a:pt x="956" y="497"/>
                              </a:lnTo>
                              <a:lnTo>
                                <a:pt x="947" y="506"/>
                              </a:lnTo>
                              <a:lnTo>
                                <a:pt x="937" y="516"/>
                              </a:lnTo>
                              <a:lnTo>
                                <a:pt x="928" y="527"/>
                              </a:lnTo>
                              <a:lnTo>
                                <a:pt x="919" y="535"/>
                              </a:lnTo>
                              <a:lnTo>
                                <a:pt x="910" y="546"/>
                              </a:lnTo>
                              <a:lnTo>
                                <a:pt x="901" y="558"/>
                              </a:lnTo>
                              <a:lnTo>
                                <a:pt x="892" y="570"/>
                              </a:lnTo>
                              <a:lnTo>
                                <a:pt x="881" y="581"/>
                              </a:lnTo>
                              <a:lnTo>
                                <a:pt x="871" y="591"/>
                              </a:lnTo>
                              <a:lnTo>
                                <a:pt x="861" y="603"/>
                              </a:lnTo>
                              <a:lnTo>
                                <a:pt x="850" y="617"/>
                              </a:lnTo>
                              <a:lnTo>
                                <a:pt x="841" y="628"/>
                              </a:lnTo>
                              <a:lnTo>
                                <a:pt x="831" y="642"/>
                              </a:lnTo>
                              <a:lnTo>
                                <a:pt x="821" y="654"/>
                              </a:lnTo>
                              <a:lnTo>
                                <a:pt x="810" y="669"/>
                              </a:lnTo>
                              <a:lnTo>
                                <a:pt x="800" y="682"/>
                              </a:lnTo>
                              <a:lnTo>
                                <a:pt x="790" y="695"/>
                              </a:lnTo>
                              <a:lnTo>
                                <a:pt x="779" y="709"/>
                              </a:lnTo>
                              <a:lnTo>
                                <a:pt x="769" y="725"/>
                              </a:lnTo>
                              <a:lnTo>
                                <a:pt x="759" y="739"/>
                              </a:lnTo>
                              <a:lnTo>
                                <a:pt x="748" y="755"/>
                              </a:lnTo>
                              <a:lnTo>
                                <a:pt x="738" y="768"/>
                              </a:lnTo>
                              <a:lnTo>
                                <a:pt x="728" y="786"/>
                              </a:lnTo>
                              <a:lnTo>
                                <a:pt x="717" y="802"/>
                              </a:lnTo>
                              <a:lnTo>
                                <a:pt x="707" y="817"/>
                              </a:lnTo>
                              <a:lnTo>
                                <a:pt x="697" y="831"/>
                              </a:lnTo>
                              <a:lnTo>
                                <a:pt x="686" y="848"/>
                              </a:lnTo>
                              <a:lnTo>
                                <a:pt x="676" y="864"/>
                              </a:lnTo>
                              <a:lnTo>
                                <a:pt x="666" y="882"/>
                              </a:lnTo>
                              <a:lnTo>
                                <a:pt x="655" y="899"/>
                              </a:lnTo>
                              <a:lnTo>
                                <a:pt x="646" y="918"/>
                              </a:lnTo>
                              <a:lnTo>
                                <a:pt x="636" y="932"/>
                              </a:lnTo>
                              <a:lnTo>
                                <a:pt x="627" y="951"/>
                              </a:lnTo>
                              <a:lnTo>
                                <a:pt x="615" y="968"/>
                              </a:lnTo>
                              <a:lnTo>
                                <a:pt x="606" y="988"/>
                              </a:lnTo>
                              <a:lnTo>
                                <a:pt x="597" y="1005"/>
                              </a:lnTo>
                              <a:lnTo>
                                <a:pt x="588" y="1024"/>
                              </a:lnTo>
                              <a:lnTo>
                                <a:pt x="578" y="1045"/>
                              </a:lnTo>
                              <a:lnTo>
                                <a:pt x="569" y="1064"/>
                              </a:lnTo>
                              <a:lnTo>
                                <a:pt x="561" y="1075"/>
                              </a:lnTo>
                              <a:lnTo>
                                <a:pt x="556" y="1088"/>
                              </a:lnTo>
                              <a:lnTo>
                                <a:pt x="549" y="1099"/>
                              </a:lnTo>
                              <a:lnTo>
                                <a:pt x="543" y="1111"/>
                              </a:lnTo>
                              <a:lnTo>
                                <a:pt x="536" y="1122"/>
                              </a:lnTo>
                              <a:lnTo>
                                <a:pt x="530" y="1135"/>
                              </a:lnTo>
                              <a:lnTo>
                                <a:pt x="524" y="1146"/>
                              </a:lnTo>
                              <a:lnTo>
                                <a:pt x="518" y="1158"/>
                              </a:lnTo>
                              <a:lnTo>
                                <a:pt x="512" y="1168"/>
                              </a:lnTo>
                              <a:lnTo>
                                <a:pt x="507" y="1182"/>
                              </a:lnTo>
                              <a:lnTo>
                                <a:pt x="499" y="1193"/>
                              </a:lnTo>
                              <a:lnTo>
                                <a:pt x="494" y="1207"/>
                              </a:lnTo>
                              <a:lnTo>
                                <a:pt x="487" y="1217"/>
                              </a:lnTo>
                              <a:lnTo>
                                <a:pt x="482" y="1229"/>
                              </a:lnTo>
                              <a:lnTo>
                                <a:pt x="476" y="1242"/>
                              </a:lnTo>
                              <a:lnTo>
                                <a:pt x="472" y="1255"/>
                              </a:lnTo>
                              <a:lnTo>
                                <a:pt x="465" y="1266"/>
                              </a:lnTo>
                              <a:lnTo>
                                <a:pt x="460" y="1276"/>
                              </a:lnTo>
                              <a:lnTo>
                                <a:pt x="454" y="1287"/>
                              </a:lnTo>
                              <a:lnTo>
                                <a:pt x="449" y="1299"/>
                              </a:lnTo>
                              <a:lnTo>
                                <a:pt x="442" y="1309"/>
                              </a:lnTo>
                              <a:lnTo>
                                <a:pt x="437" y="1322"/>
                              </a:lnTo>
                              <a:lnTo>
                                <a:pt x="432" y="1332"/>
                              </a:lnTo>
                              <a:lnTo>
                                <a:pt x="427" y="1344"/>
                              </a:lnTo>
                              <a:lnTo>
                                <a:pt x="420" y="1355"/>
                              </a:lnTo>
                              <a:lnTo>
                                <a:pt x="415" y="1367"/>
                              </a:lnTo>
                              <a:lnTo>
                                <a:pt x="409" y="1377"/>
                              </a:lnTo>
                              <a:lnTo>
                                <a:pt x="403" y="1388"/>
                              </a:lnTo>
                              <a:lnTo>
                                <a:pt x="398" y="1398"/>
                              </a:lnTo>
                              <a:lnTo>
                                <a:pt x="394" y="1410"/>
                              </a:lnTo>
                              <a:lnTo>
                                <a:pt x="389" y="1421"/>
                              </a:lnTo>
                              <a:lnTo>
                                <a:pt x="385" y="1433"/>
                              </a:lnTo>
                              <a:lnTo>
                                <a:pt x="379" y="1442"/>
                              </a:lnTo>
                              <a:lnTo>
                                <a:pt x="374" y="1450"/>
                              </a:lnTo>
                              <a:lnTo>
                                <a:pt x="369" y="1461"/>
                              </a:lnTo>
                              <a:lnTo>
                                <a:pt x="363" y="1471"/>
                              </a:lnTo>
                              <a:lnTo>
                                <a:pt x="358" y="1482"/>
                              </a:lnTo>
                              <a:lnTo>
                                <a:pt x="354" y="1492"/>
                              </a:lnTo>
                              <a:lnTo>
                                <a:pt x="349" y="1502"/>
                              </a:lnTo>
                              <a:lnTo>
                                <a:pt x="345" y="1511"/>
                              </a:lnTo>
                              <a:lnTo>
                                <a:pt x="339" y="1520"/>
                              </a:lnTo>
                              <a:lnTo>
                                <a:pt x="334" y="1530"/>
                              </a:lnTo>
                              <a:lnTo>
                                <a:pt x="329" y="1539"/>
                              </a:lnTo>
                              <a:lnTo>
                                <a:pt x="325" y="1549"/>
                              </a:lnTo>
                              <a:lnTo>
                                <a:pt x="319" y="1558"/>
                              </a:lnTo>
                              <a:lnTo>
                                <a:pt x="316" y="1567"/>
                              </a:lnTo>
                              <a:lnTo>
                                <a:pt x="312" y="1575"/>
                              </a:lnTo>
                              <a:lnTo>
                                <a:pt x="309" y="1586"/>
                              </a:lnTo>
                              <a:lnTo>
                                <a:pt x="304" y="1593"/>
                              </a:lnTo>
                              <a:lnTo>
                                <a:pt x="300" y="1603"/>
                              </a:lnTo>
                              <a:lnTo>
                                <a:pt x="295" y="1610"/>
                              </a:lnTo>
                              <a:lnTo>
                                <a:pt x="291" y="1619"/>
                              </a:lnTo>
                              <a:lnTo>
                                <a:pt x="287" y="1626"/>
                              </a:lnTo>
                              <a:lnTo>
                                <a:pt x="283" y="1635"/>
                              </a:lnTo>
                              <a:lnTo>
                                <a:pt x="279" y="1643"/>
                              </a:lnTo>
                              <a:lnTo>
                                <a:pt x="276" y="1652"/>
                              </a:lnTo>
                              <a:lnTo>
                                <a:pt x="269" y="1668"/>
                              </a:lnTo>
                              <a:lnTo>
                                <a:pt x="261" y="1682"/>
                              </a:lnTo>
                              <a:lnTo>
                                <a:pt x="255" y="1695"/>
                              </a:lnTo>
                              <a:lnTo>
                                <a:pt x="250" y="1711"/>
                              </a:lnTo>
                              <a:lnTo>
                                <a:pt x="254" y="1697"/>
                              </a:lnTo>
                              <a:lnTo>
                                <a:pt x="257" y="1685"/>
                              </a:lnTo>
                              <a:lnTo>
                                <a:pt x="261" y="1675"/>
                              </a:lnTo>
                              <a:lnTo>
                                <a:pt x="265" y="1662"/>
                              </a:lnTo>
                              <a:lnTo>
                                <a:pt x="269" y="1648"/>
                              </a:lnTo>
                              <a:lnTo>
                                <a:pt x="273" y="1638"/>
                              </a:lnTo>
                              <a:lnTo>
                                <a:pt x="276" y="1624"/>
                              </a:lnTo>
                              <a:lnTo>
                                <a:pt x="279" y="1615"/>
                              </a:lnTo>
                              <a:lnTo>
                                <a:pt x="283" y="1602"/>
                              </a:lnTo>
                              <a:lnTo>
                                <a:pt x="287" y="1591"/>
                              </a:lnTo>
                              <a:lnTo>
                                <a:pt x="291" y="1577"/>
                              </a:lnTo>
                              <a:lnTo>
                                <a:pt x="296" y="1567"/>
                              </a:lnTo>
                              <a:lnTo>
                                <a:pt x="300" y="1555"/>
                              </a:lnTo>
                              <a:lnTo>
                                <a:pt x="304" y="1544"/>
                              </a:lnTo>
                              <a:lnTo>
                                <a:pt x="308" y="1530"/>
                              </a:lnTo>
                              <a:lnTo>
                                <a:pt x="312" y="1520"/>
                              </a:lnTo>
                              <a:lnTo>
                                <a:pt x="316" y="1506"/>
                              </a:lnTo>
                              <a:lnTo>
                                <a:pt x="319" y="1495"/>
                              </a:lnTo>
                              <a:lnTo>
                                <a:pt x="323" y="1483"/>
                              </a:lnTo>
                              <a:lnTo>
                                <a:pt x="329" y="1471"/>
                              </a:lnTo>
                              <a:lnTo>
                                <a:pt x="332" y="1457"/>
                              </a:lnTo>
                              <a:lnTo>
                                <a:pt x="338" y="1447"/>
                              </a:lnTo>
                              <a:lnTo>
                                <a:pt x="341" y="1435"/>
                              </a:lnTo>
                              <a:lnTo>
                                <a:pt x="347" y="1424"/>
                              </a:lnTo>
                              <a:lnTo>
                                <a:pt x="350" y="1410"/>
                              </a:lnTo>
                              <a:lnTo>
                                <a:pt x="354" y="1398"/>
                              </a:lnTo>
                              <a:lnTo>
                                <a:pt x="358" y="1388"/>
                              </a:lnTo>
                              <a:lnTo>
                                <a:pt x="363" y="1375"/>
                              </a:lnTo>
                              <a:lnTo>
                                <a:pt x="367" y="1363"/>
                              </a:lnTo>
                              <a:lnTo>
                                <a:pt x="372" y="1351"/>
                              </a:lnTo>
                              <a:lnTo>
                                <a:pt x="378" y="1339"/>
                              </a:lnTo>
                              <a:lnTo>
                                <a:pt x="383" y="1330"/>
                              </a:lnTo>
                              <a:lnTo>
                                <a:pt x="387" y="1316"/>
                              </a:lnTo>
                              <a:lnTo>
                                <a:pt x="391" y="1304"/>
                              </a:lnTo>
                              <a:lnTo>
                                <a:pt x="394" y="1292"/>
                              </a:lnTo>
                              <a:lnTo>
                                <a:pt x="400" y="1282"/>
                              </a:lnTo>
                              <a:lnTo>
                                <a:pt x="403" y="1269"/>
                              </a:lnTo>
                              <a:lnTo>
                                <a:pt x="407" y="1257"/>
                              </a:lnTo>
                              <a:lnTo>
                                <a:pt x="412" y="1245"/>
                              </a:lnTo>
                              <a:lnTo>
                                <a:pt x="418" y="1235"/>
                              </a:lnTo>
                              <a:lnTo>
                                <a:pt x="422" y="1222"/>
                              </a:lnTo>
                              <a:lnTo>
                                <a:pt x="427" y="1212"/>
                              </a:lnTo>
                              <a:lnTo>
                                <a:pt x="431" y="1200"/>
                              </a:lnTo>
                              <a:lnTo>
                                <a:pt x="436" y="1189"/>
                              </a:lnTo>
                              <a:lnTo>
                                <a:pt x="438" y="1177"/>
                              </a:lnTo>
                              <a:lnTo>
                                <a:pt x="443" y="1165"/>
                              </a:lnTo>
                              <a:lnTo>
                                <a:pt x="449" y="1156"/>
                              </a:lnTo>
                              <a:lnTo>
                                <a:pt x="454" y="1146"/>
                              </a:lnTo>
                              <a:lnTo>
                                <a:pt x="458" y="1134"/>
                              </a:lnTo>
                              <a:lnTo>
                                <a:pt x="463" y="1123"/>
                              </a:lnTo>
                              <a:lnTo>
                                <a:pt x="467" y="1111"/>
                              </a:lnTo>
                              <a:lnTo>
                                <a:pt x="472" y="1101"/>
                              </a:lnTo>
                              <a:lnTo>
                                <a:pt x="476" y="1092"/>
                              </a:lnTo>
                              <a:lnTo>
                                <a:pt x="480" y="1082"/>
                              </a:lnTo>
                              <a:lnTo>
                                <a:pt x="485" y="1071"/>
                              </a:lnTo>
                              <a:lnTo>
                                <a:pt x="490" y="1061"/>
                              </a:lnTo>
                              <a:lnTo>
                                <a:pt x="494" y="1048"/>
                              </a:lnTo>
                              <a:lnTo>
                                <a:pt x="499" y="1040"/>
                              </a:lnTo>
                              <a:lnTo>
                                <a:pt x="504" y="1029"/>
                              </a:lnTo>
                              <a:lnTo>
                                <a:pt x="509" y="1019"/>
                              </a:lnTo>
                              <a:lnTo>
                                <a:pt x="513" y="1008"/>
                              </a:lnTo>
                              <a:lnTo>
                                <a:pt x="518" y="1000"/>
                              </a:lnTo>
                              <a:lnTo>
                                <a:pt x="522" y="989"/>
                              </a:lnTo>
                              <a:lnTo>
                                <a:pt x="527" y="982"/>
                              </a:lnTo>
                              <a:lnTo>
                                <a:pt x="531" y="972"/>
                              </a:lnTo>
                              <a:lnTo>
                                <a:pt x="535" y="962"/>
                              </a:lnTo>
                              <a:lnTo>
                                <a:pt x="540" y="951"/>
                              </a:lnTo>
                              <a:lnTo>
                                <a:pt x="546" y="941"/>
                              </a:lnTo>
                              <a:lnTo>
                                <a:pt x="549" y="930"/>
                              </a:lnTo>
                              <a:lnTo>
                                <a:pt x="555" y="922"/>
                              </a:lnTo>
                              <a:lnTo>
                                <a:pt x="558" y="911"/>
                              </a:lnTo>
                              <a:lnTo>
                                <a:pt x="564" y="902"/>
                              </a:lnTo>
                              <a:lnTo>
                                <a:pt x="567" y="892"/>
                              </a:lnTo>
                              <a:lnTo>
                                <a:pt x="571" y="882"/>
                              </a:lnTo>
                              <a:lnTo>
                                <a:pt x="577" y="873"/>
                              </a:lnTo>
                              <a:lnTo>
                                <a:pt x="582" y="864"/>
                              </a:lnTo>
                              <a:lnTo>
                                <a:pt x="586" y="854"/>
                              </a:lnTo>
                              <a:lnTo>
                                <a:pt x="591" y="845"/>
                              </a:lnTo>
                              <a:lnTo>
                                <a:pt x="596" y="836"/>
                              </a:lnTo>
                              <a:lnTo>
                                <a:pt x="600" y="828"/>
                              </a:lnTo>
                              <a:lnTo>
                                <a:pt x="604" y="817"/>
                              </a:lnTo>
                              <a:lnTo>
                                <a:pt x="609" y="808"/>
                              </a:lnTo>
                              <a:lnTo>
                                <a:pt x="613" y="800"/>
                              </a:lnTo>
                              <a:lnTo>
                                <a:pt x="618" y="791"/>
                              </a:lnTo>
                              <a:lnTo>
                                <a:pt x="622" y="781"/>
                              </a:lnTo>
                              <a:lnTo>
                                <a:pt x="627" y="772"/>
                              </a:lnTo>
                              <a:lnTo>
                                <a:pt x="632" y="763"/>
                              </a:lnTo>
                              <a:lnTo>
                                <a:pt x="637" y="756"/>
                              </a:lnTo>
                              <a:lnTo>
                                <a:pt x="640" y="746"/>
                              </a:lnTo>
                              <a:lnTo>
                                <a:pt x="645" y="739"/>
                              </a:lnTo>
                              <a:lnTo>
                                <a:pt x="650" y="728"/>
                              </a:lnTo>
                              <a:lnTo>
                                <a:pt x="655" y="722"/>
                              </a:lnTo>
                              <a:lnTo>
                                <a:pt x="659" y="713"/>
                              </a:lnTo>
                              <a:lnTo>
                                <a:pt x="664" y="704"/>
                              </a:lnTo>
                              <a:lnTo>
                                <a:pt x="670" y="697"/>
                              </a:lnTo>
                              <a:lnTo>
                                <a:pt x="675" y="690"/>
                              </a:lnTo>
                              <a:lnTo>
                                <a:pt x="679" y="680"/>
                              </a:lnTo>
                              <a:lnTo>
                                <a:pt x="682" y="671"/>
                              </a:lnTo>
                              <a:lnTo>
                                <a:pt x="686" y="662"/>
                              </a:lnTo>
                              <a:lnTo>
                                <a:pt x="692" y="654"/>
                              </a:lnTo>
                              <a:lnTo>
                                <a:pt x="699" y="640"/>
                              </a:lnTo>
                              <a:lnTo>
                                <a:pt x="710" y="624"/>
                              </a:lnTo>
                              <a:lnTo>
                                <a:pt x="713" y="614"/>
                              </a:lnTo>
                              <a:lnTo>
                                <a:pt x="719" y="607"/>
                              </a:lnTo>
                              <a:lnTo>
                                <a:pt x="721" y="598"/>
                              </a:lnTo>
                              <a:lnTo>
                                <a:pt x="726" y="591"/>
                              </a:lnTo>
                              <a:lnTo>
                                <a:pt x="735" y="577"/>
                              </a:lnTo>
                              <a:lnTo>
                                <a:pt x="746" y="563"/>
                              </a:lnTo>
                              <a:lnTo>
                                <a:pt x="755" y="548"/>
                              </a:lnTo>
                              <a:lnTo>
                                <a:pt x="763" y="532"/>
                              </a:lnTo>
                              <a:lnTo>
                                <a:pt x="772" y="518"/>
                              </a:lnTo>
                              <a:lnTo>
                                <a:pt x="782" y="504"/>
                              </a:lnTo>
                              <a:lnTo>
                                <a:pt x="791" y="488"/>
                              </a:lnTo>
                              <a:lnTo>
                                <a:pt x="800" y="476"/>
                              </a:lnTo>
                              <a:lnTo>
                                <a:pt x="808" y="464"/>
                              </a:lnTo>
                              <a:lnTo>
                                <a:pt x="818" y="452"/>
                              </a:lnTo>
                              <a:lnTo>
                                <a:pt x="810" y="445"/>
                              </a:lnTo>
                              <a:lnTo>
                                <a:pt x="804" y="438"/>
                              </a:lnTo>
                              <a:lnTo>
                                <a:pt x="796" y="431"/>
                              </a:lnTo>
                              <a:lnTo>
                                <a:pt x="788" y="424"/>
                              </a:lnTo>
                              <a:lnTo>
                                <a:pt x="779" y="417"/>
                              </a:lnTo>
                              <a:lnTo>
                                <a:pt x="772" y="412"/>
                              </a:lnTo>
                              <a:lnTo>
                                <a:pt x="763" y="405"/>
                              </a:lnTo>
                              <a:lnTo>
                                <a:pt x="756" y="400"/>
                              </a:lnTo>
                              <a:lnTo>
                                <a:pt x="748" y="408"/>
                              </a:lnTo>
                              <a:lnTo>
                                <a:pt x="743" y="417"/>
                              </a:lnTo>
                              <a:lnTo>
                                <a:pt x="737" y="424"/>
                              </a:lnTo>
                              <a:lnTo>
                                <a:pt x="732" y="435"/>
                              </a:lnTo>
                              <a:lnTo>
                                <a:pt x="725" y="443"/>
                              </a:lnTo>
                              <a:lnTo>
                                <a:pt x="721" y="452"/>
                              </a:lnTo>
                              <a:lnTo>
                                <a:pt x="715" y="461"/>
                              </a:lnTo>
                              <a:lnTo>
                                <a:pt x="710" y="471"/>
                              </a:lnTo>
                              <a:lnTo>
                                <a:pt x="703" y="478"/>
                              </a:lnTo>
                              <a:lnTo>
                                <a:pt x="698" y="487"/>
                              </a:lnTo>
                              <a:lnTo>
                                <a:pt x="692" y="495"/>
                              </a:lnTo>
                              <a:lnTo>
                                <a:pt x="686" y="506"/>
                              </a:lnTo>
                              <a:lnTo>
                                <a:pt x="680" y="515"/>
                              </a:lnTo>
                              <a:lnTo>
                                <a:pt x="676" y="523"/>
                              </a:lnTo>
                              <a:lnTo>
                                <a:pt x="670" y="532"/>
                              </a:lnTo>
                              <a:lnTo>
                                <a:pt x="666" y="542"/>
                              </a:lnTo>
                              <a:lnTo>
                                <a:pt x="659" y="551"/>
                              </a:lnTo>
                              <a:lnTo>
                                <a:pt x="654" y="560"/>
                              </a:lnTo>
                              <a:lnTo>
                                <a:pt x="648" y="568"/>
                              </a:lnTo>
                              <a:lnTo>
                                <a:pt x="642" y="579"/>
                              </a:lnTo>
                              <a:lnTo>
                                <a:pt x="637" y="588"/>
                              </a:lnTo>
                              <a:lnTo>
                                <a:pt x="633" y="595"/>
                              </a:lnTo>
                              <a:lnTo>
                                <a:pt x="627" y="603"/>
                              </a:lnTo>
                              <a:lnTo>
                                <a:pt x="623" y="614"/>
                              </a:lnTo>
                              <a:lnTo>
                                <a:pt x="618" y="622"/>
                              </a:lnTo>
                              <a:lnTo>
                                <a:pt x="613" y="631"/>
                              </a:lnTo>
                              <a:lnTo>
                                <a:pt x="608" y="640"/>
                              </a:lnTo>
                              <a:lnTo>
                                <a:pt x="604" y="648"/>
                              </a:lnTo>
                              <a:lnTo>
                                <a:pt x="599" y="657"/>
                              </a:lnTo>
                              <a:lnTo>
                                <a:pt x="595" y="668"/>
                              </a:lnTo>
                              <a:lnTo>
                                <a:pt x="589" y="676"/>
                              </a:lnTo>
                              <a:lnTo>
                                <a:pt x="586" y="687"/>
                              </a:lnTo>
                              <a:lnTo>
                                <a:pt x="580" y="694"/>
                              </a:lnTo>
                              <a:lnTo>
                                <a:pt x="575" y="701"/>
                              </a:lnTo>
                              <a:lnTo>
                                <a:pt x="570" y="709"/>
                              </a:lnTo>
                              <a:lnTo>
                                <a:pt x="566" y="718"/>
                              </a:lnTo>
                              <a:lnTo>
                                <a:pt x="561" y="725"/>
                              </a:lnTo>
                              <a:lnTo>
                                <a:pt x="557" y="735"/>
                              </a:lnTo>
                              <a:lnTo>
                                <a:pt x="553" y="742"/>
                              </a:lnTo>
                              <a:lnTo>
                                <a:pt x="549" y="753"/>
                              </a:lnTo>
                              <a:lnTo>
                                <a:pt x="544" y="758"/>
                              </a:lnTo>
                              <a:lnTo>
                                <a:pt x="540" y="767"/>
                              </a:lnTo>
                              <a:lnTo>
                                <a:pt x="536" y="775"/>
                              </a:lnTo>
                              <a:lnTo>
                                <a:pt x="533" y="784"/>
                              </a:lnTo>
                              <a:lnTo>
                                <a:pt x="529" y="791"/>
                              </a:lnTo>
                              <a:lnTo>
                                <a:pt x="525" y="800"/>
                              </a:lnTo>
                              <a:lnTo>
                                <a:pt x="521" y="808"/>
                              </a:lnTo>
                              <a:lnTo>
                                <a:pt x="518" y="817"/>
                              </a:lnTo>
                              <a:lnTo>
                                <a:pt x="511" y="829"/>
                              </a:lnTo>
                              <a:lnTo>
                                <a:pt x="503" y="845"/>
                              </a:lnTo>
                              <a:lnTo>
                                <a:pt x="495" y="859"/>
                              </a:lnTo>
                              <a:lnTo>
                                <a:pt x="489" y="875"/>
                              </a:lnTo>
                              <a:lnTo>
                                <a:pt x="481" y="887"/>
                              </a:lnTo>
                              <a:lnTo>
                                <a:pt x="476" y="901"/>
                              </a:lnTo>
                              <a:lnTo>
                                <a:pt x="471" y="915"/>
                              </a:lnTo>
                              <a:lnTo>
                                <a:pt x="465" y="928"/>
                              </a:lnTo>
                              <a:lnTo>
                                <a:pt x="454" y="948"/>
                              </a:lnTo>
                              <a:lnTo>
                                <a:pt x="443" y="972"/>
                              </a:lnTo>
                              <a:lnTo>
                                <a:pt x="433" y="993"/>
                              </a:lnTo>
                              <a:lnTo>
                                <a:pt x="423" y="1019"/>
                              </a:lnTo>
                              <a:lnTo>
                                <a:pt x="411" y="1043"/>
                              </a:lnTo>
                              <a:lnTo>
                                <a:pt x="401" y="1068"/>
                              </a:lnTo>
                              <a:lnTo>
                                <a:pt x="392" y="1094"/>
                              </a:lnTo>
                              <a:lnTo>
                                <a:pt x="381" y="1118"/>
                              </a:lnTo>
                              <a:lnTo>
                                <a:pt x="370" y="1144"/>
                              </a:lnTo>
                              <a:lnTo>
                                <a:pt x="358" y="1168"/>
                              </a:lnTo>
                              <a:lnTo>
                                <a:pt x="349" y="1196"/>
                              </a:lnTo>
                              <a:lnTo>
                                <a:pt x="339" y="1222"/>
                              </a:lnTo>
                              <a:lnTo>
                                <a:pt x="327" y="1248"/>
                              </a:lnTo>
                              <a:lnTo>
                                <a:pt x="317" y="1276"/>
                              </a:lnTo>
                              <a:lnTo>
                                <a:pt x="308" y="1304"/>
                              </a:lnTo>
                              <a:lnTo>
                                <a:pt x="299" y="1332"/>
                              </a:lnTo>
                              <a:lnTo>
                                <a:pt x="287" y="1358"/>
                              </a:lnTo>
                              <a:lnTo>
                                <a:pt x="277" y="1388"/>
                              </a:lnTo>
                              <a:lnTo>
                                <a:pt x="268" y="1412"/>
                              </a:lnTo>
                              <a:lnTo>
                                <a:pt x="257" y="1442"/>
                              </a:lnTo>
                              <a:lnTo>
                                <a:pt x="247" y="1468"/>
                              </a:lnTo>
                              <a:lnTo>
                                <a:pt x="238" y="1495"/>
                              </a:lnTo>
                              <a:lnTo>
                                <a:pt x="229" y="1522"/>
                              </a:lnTo>
                              <a:lnTo>
                                <a:pt x="221" y="1551"/>
                              </a:lnTo>
                              <a:lnTo>
                                <a:pt x="211" y="1577"/>
                              </a:lnTo>
                              <a:lnTo>
                                <a:pt x="202" y="1605"/>
                              </a:lnTo>
                              <a:lnTo>
                                <a:pt x="192" y="1631"/>
                              </a:lnTo>
                              <a:lnTo>
                                <a:pt x="184" y="1659"/>
                              </a:lnTo>
                              <a:lnTo>
                                <a:pt x="175" y="1683"/>
                              </a:lnTo>
                              <a:lnTo>
                                <a:pt x="166" y="1711"/>
                              </a:lnTo>
                              <a:lnTo>
                                <a:pt x="158" y="1737"/>
                              </a:lnTo>
                              <a:lnTo>
                                <a:pt x="152" y="1765"/>
                              </a:lnTo>
                              <a:lnTo>
                                <a:pt x="142" y="1789"/>
                              </a:lnTo>
                              <a:lnTo>
                                <a:pt x="133" y="1814"/>
                              </a:lnTo>
                              <a:lnTo>
                                <a:pt x="124" y="1838"/>
                              </a:lnTo>
                              <a:lnTo>
                                <a:pt x="117" y="1862"/>
                              </a:lnTo>
                              <a:lnTo>
                                <a:pt x="109" y="1885"/>
                              </a:lnTo>
                              <a:lnTo>
                                <a:pt x="102" y="1908"/>
                              </a:lnTo>
                              <a:lnTo>
                                <a:pt x="95" y="1930"/>
                              </a:lnTo>
                              <a:lnTo>
                                <a:pt x="88" y="1955"/>
                              </a:lnTo>
                              <a:lnTo>
                                <a:pt x="80" y="1974"/>
                              </a:lnTo>
                              <a:lnTo>
                                <a:pt x="74" y="1996"/>
                              </a:lnTo>
                              <a:lnTo>
                                <a:pt x="69" y="2015"/>
                              </a:lnTo>
                              <a:lnTo>
                                <a:pt x="64" y="2036"/>
                              </a:lnTo>
                              <a:lnTo>
                                <a:pt x="56" y="2055"/>
                              </a:lnTo>
                              <a:lnTo>
                                <a:pt x="51" y="2073"/>
                              </a:lnTo>
                              <a:lnTo>
                                <a:pt x="46" y="2090"/>
                              </a:lnTo>
                              <a:lnTo>
                                <a:pt x="42" y="2109"/>
                              </a:lnTo>
                              <a:lnTo>
                                <a:pt x="35" y="2125"/>
                              </a:lnTo>
                              <a:lnTo>
                                <a:pt x="30" y="2139"/>
                              </a:lnTo>
                              <a:lnTo>
                                <a:pt x="28" y="2153"/>
                              </a:lnTo>
                              <a:lnTo>
                                <a:pt x="24" y="2168"/>
                              </a:lnTo>
                              <a:lnTo>
                                <a:pt x="20" y="2181"/>
                              </a:lnTo>
                              <a:lnTo>
                                <a:pt x="16" y="2191"/>
                              </a:lnTo>
                              <a:lnTo>
                                <a:pt x="13" y="2202"/>
                              </a:lnTo>
                              <a:lnTo>
                                <a:pt x="11" y="2212"/>
                              </a:lnTo>
                              <a:lnTo>
                                <a:pt x="6" y="2228"/>
                              </a:lnTo>
                              <a:lnTo>
                                <a:pt x="3" y="2242"/>
                              </a:lnTo>
                              <a:lnTo>
                                <a:pt x="0" y="2248"/>
                              </a:lnTo>
                              <a:lnTo>
                                <a:pt x="0" y="2254"/>
                              </a:lnTo>
                              <a:lnTo>
                                <a:pt x="0" y="2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9,2290" path="m0,2254l69,2290l69,2285l70,2278l73,2268l78,2252l80,2243l83,2233l87,2222l91,2212l93,2198l97,2186l102,2174l108,2162l111,2144l114,2128l119,2113l126,2095l127,2085l130,2076l132,2068l136,2059l139,2048l141,2040l145,2029l149,2021l152,2010l153,2000l155,1989l159,1979l162,1968l166,1958l170,1949l173,1939l177,1927l181,1916l185,1904l189,1895l192,1883l195,1873l199,1861l203,1850l251,1890l252,1883l259,1871l263,1859l268,1848l273,1838l281,1824l285,1814l288,1805l292,1796l298,1789l301,1779l307,1768l312,1758l317,1748l321,1735l327,1727l332,1715l339,1702l345,1688l352,1676l357,1666l365,1654l370,1638l376,1624l383,1610l391,1596l397,1581l405,1565l412,1551l420,1535l428,1518l436,1502l442,1487l451,1471l459,1454l468,1438l476,1421l485,1405l493,1388l502,1370l511,1351l518,1334l526,1316l536,1299l546,1282l556,1266l562,1245l573,1228l582,1208l592,1191l600,1172l610,1155l619,1135l630,1118l639,1099l648,1080l657,1061l667,1045l676,1024l685,1007l694,989l706,975l715,956l724,939l734,925l744,909l754,894l764,878l773,864l785,850l794,835l804,819l813,805l823,793l832,777l843,765l852,753l862,741l871,727l881,715l889,701l899,692l909,680l919,669l927,659l937,648l945,638l954,628l963,617l971,608l978,598l987,589l995,582l1004,575l1011,565l1018,558l1026,549l1034,544l1042,537l1048,530l1056,527l1064,522l1069,515l1076,509l1082,504l1089,501l1100,490l1111,485l1120,478l1129,475l1137,471l1145,471l1150,476l1158,490l1162,495l1166,506l1168,516l1172,527l1176,535l1180,546l1184,556l1188,567l1191,577l1195,588l1199,596l1203,608l1207,621l1211,635l1215,645l1220,661l1224,675l1230,688l1235,701l1242,716l1246,728l1251,742l1256,755l1264,767l1269,779l1275,791l1283,803l1291,814l1296,822l1303,833l1310,842l1318,852l1326,859l1332,866l1341,871l1352,876l1359,878l1368,882l1376,883l1388,885l1397,883l1408,882l1419,878l1430,875l1437,871l1443,866l1450,861l1455,855l1460,848l1465,842l1470,833l1476,826l1480,817l1483,808l1487,798l1491,789l1494,777l1496,767l1499,756l1503,744l1504,730l1505,716l1507,701l1508,688l1508,673l1508,657l1508,643l1509,629l1508,612l1507,595l1505,579l1504,562l1503,551l1501,542l1500,532l1499,525l1496,506l1496,488l1494,476l1491,468l1489,455l1487,445l1483,433l1482,422l1478,414l1477,403l1473,393l1470,382l1468,372l1465,362l1463,353l1460,342l1458,332l1455,322l1452,311l1449,301l1445,292l1442,282l1438,271l1434,261l1430,252l1428,243l1424,235l1420,224l1416,215l1414,207l1410,198l1406,189l1402,182l1398,175l1393,165l1388,158l1383,148l1379,141l1371,127l1362,113l1352,97l1343,85l1332,73l1324,64l1313,52l1303,42l1292,33l1283,26l1272,17l1260,14l1250,8l1239,7l1226,2l1215,2l1203,0l1191,2l1179,2l1168,5l1157,7l1145,10l1132,14l1122,17l1110,22l1098,29l1087,35l1075,42l1064,48l1052,59l1042,66l1030,73l1018,83l1007,94l1002,97l995,102l989,108l983,113l972,123l961,134l950,144l938,158l927,170l916,184l905,195l893,208l887,215l883,222l876,229l871,238l865,243l859,250l853,255l849,264l844,271l839,280l832,287l828,295l837,301l847,306l856,311l866,318l874,323l883,328l890,334l899,339l903,330l909,323l914,316l920,309l928,297l940,287l950,273l960,261l969,250l981,242l990,229l1000,219l1009,208l1020,200l1029,189l1039,184l1048,175l1058,168l1067,160l1076,153l1086,146l1095,141l1104,134l1113,130l1122,125l1131,122l1138,116l1148,111l1157,108l1166,106l1172,102l1181,101l1190,101l1199,101l1207,99l1215,99l1224,101l1233,104l1241,108l1251,115l1257,120l1268,130l1275,135l1284,146l1292,156l1300,168l1308,181l1317,193l1324,208l1332,224l1339,238l1346,252l1349,259l1353,269l1357,276l1361,287l1363,294l1367,301l1370,309l1372,320l1375,328l1379,337l1381,348l1385,356l1390,374l1396,393l1398,402l1401,412l1403,421l1407,431l1408,440l1411,450l1412,461l1415,471l1415,480l1418,490l1420,501l1423,511l1424,525l1427,537l1428,551l1430,565l1430,577l1432,589l1433,602l1434,615l1434,626l1434,638l1434,647l1434,659l1434,669l1434,680l1434,690l1434,701l1432,713l1429,728l1425,742l1423,755l1418,762l1415,770l1410,775l1406,782l1396,784l1387,784l1376,781l1370,777l1361,768l1352,760l1344,749l1336,735l1332,727l1328,718l1323,708l1319,701l1314,690l1310,680l1306,669l1303,661l1297,648l1293,640l1290,628l1286,617l1281,603l1277,591l1273,581l1269,568l1265,556l1261,546l1257,535l1253,527l1251,516l1247,506l1243,495l1241,487l1237,476l1233,469l1229,461l1225,452l1217,436l1211,422l1203,408l1195,398l1186,388l1179,381l1168,374l1159,370l1149,368l1138,370l1128,370l1118,375l1105,379l1092,388l1086,391l1079,395l1071,400l1065,405l1057,410l1049,415l1043,421l1035,428l1026,433l1017,440l1008,447l1002,455l991,462l983,471l973,478l965,488l956,497l947,506l937,516l928,527l919,535l910,546l901,558l892,570l881,581l871,591l861,603l850,617l841,628l831,642l821,654l810,669l800,682l790,695l779,709l769,725l759,739l748,755l738,768l728,786l717,802l707,817l697,831l686,848l676,864l666,882l655,899l646,918l636,932l627,951l615,968l606,988l597,1005l588,1024l578,1045l569,1064l561,1075l556,1088l549,1099l543,1111l536,1122l530,1135l524,1146l518,1158l512,1168l507,1182l499,1193l494,1207l487,1217l482,1229l476,1242l472,1255l465,1266l460,1276l454,1287l449,1299l442,1309l437,1322l432,1332l427,1344l420,1355l415,1367l409,1377l403,1388l398,1398l394,1410l389,1421l385,1433l379,1442l374,1450l369,1461l363,1471l358,1482l354,1492l349,1502l345,1511l339,1520l334,1530l329,1539l325,1549l319,1558l316,1567l312,1575l309,1586l304,1593l300,1603l295,1610l291,1619l287,1626l283,1635l279,1643l276,1652l269,1668l261,1682l255,1695l250,1711l254,1697l257,1685l261,1675l265,1662l269,1648l273,1638l276,1624l279,1615l283,1602l287,1591l291,1577l296,1567l300,1555l304,1544l308,1530l312,1520l316,1506l319,1495l323,1483l329,1471l332,1457l338,1447l341,1435l347,1424l350,1410l354,1398l358,1388l363,1375l367,1363l372,1351l378,1339l383,1330l387,1316l391,1304l394,1292l400,1282l403,1269l407,1257l412,1245l418,1235l422,1222l427,1212l431,1200l436,1189l438,1177l443,1165l449,1156l454,1146l458,1134l463,1123l467,1111l472,1101l476,1092l480,1082l485,1071l490,1061l494,1048l499,1040l504,1029l509,1019l513,1008l518,1000l522,989l527,982l531,972l535,962l540,951l546,941l549,930l555,922l558,911l564,902l567,892l571,882l577,873l582,864l586,854l591,845l596,836l600,828l604,817l609,808l613,800l618,791l622,781l627,772l632,763l637,756l640,746l645,739l650,728l655,722l659,713l664,704l670,697l675,690l679,680l682,671l686,662l692,654l699,640l710,624l713,614l719,607l721,598l726,591l735,577l746,563l755,548l763,532l772,518l782,504l791,488l800,476l808,464l818,452l810,445l804,438l796,431l788,424l779,417l772,412l763,405l756,400l748,408l743,417l737,424l732,435l725,443l721,452l715,461l710,471l703,478l698,487l692,495l686,506l680,515l676,523l670,532l666,542l659,551l654,560l648,568l642,579l637,588l633,595l627,603l623,614l618,622l613,631l608,640l604,648l599,657l595,668l589,676l586,687l580,694l575,701l570,709l566,718l561,725l557,735l553,742l549,753l544,758l540,767l536,775l533,784l529,791l525,800l521,808l518,817l511,829l503,845l495,859l489,875l481,887l476,901l471,915l465,928l454,948l443,972l433,993l423,1019l411,1043l401,1068l392,1094l381,1118l370,1144l358,1168l349,1196l339,1222l327,1248l317,1276l308,1304l299,1332l287,1358l277,1388l268,1412l257,1442l247,1468l238,1495l229,1522l221,1551l211,1577l202,1605l192,1631l184,1659l175,1683l166,1711l158,1737l152,1765l142,1789l133,1814l124,1838l117,1862l109,1885l102,1908l95,1930l88,1955l80,1974l74,1996l69,2015l64,2036l56,2055l51,2073l46,2090l42,2109l35,2125l30,2139l28,2153l24,2168l20,2181l16,2191l13,2202l11,2212l6,2228l3,2242l0,2248l0,2254l0,2254xe" fillcolor="black" stroked="f" o:allowincell="f" style="position:absolute;margin-left:387.65pt;margin-top:110.85pt;width:37.7pt;height:57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/>
        <w:pict>
          <v:shape id="shape_0" fillcolor="green" stroked="t" o:allowincell="f" style="position:absolute;margin-left:0pt;margin-top:-103.25pt;width:111.5pt;height:103.15pt;mso-wrap-style:none;v-text-anchor:middle;mso-position-vertical:top" type="_x0000_t136">
            <v:path textpathok="t"/>
            <v:textpath on="t" fitshape="t" string="N  n" style="font-family:&quot;Arial Black&quot;;font-size:44pt"/>
            <v:fill o:detectmouseclick="t" type="solid" color2="#ff7fff"/>
            <v:stroke color="green" weight="936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8665" cy="24879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487960"/>
                          <a:chOff x="0" y="0"/>
                          <a:chExt cx="3288600" cy="248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8600" cy="24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040" y="1243800"/>
                            <a:ext cx="151128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95pt;height:195.9pt" coordorigin="0,0" coordsize="5179,3918">
                <v:rect id="shape_0" stroked="f" o:allowincell="f" style="position:absolute;left:0;top:0;width:5178;height:3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;top:1959;width:2379;height:19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1580" cy="14274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427400"/>
                          <a:chOff x="0" y="0"/>
                          <a:chExt cx="1211760" cy="142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1176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0560" y="83160"/>
                            <a:ext cx="3657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878">
                                <a:moveTo>
                                  <a:pt x="1153" y="1878"/>
                                </a:moveTo>
                                <a:lnTo>
                                  <a:pt x="1151" y="1874"/>
                                </a:lnTo>
                                <a:lnTo>
                                  <a:pt x="1151" y="1869"/>
                                </a:lnTo>
                                <a:lnTo>
                                  <a:pt x="1150" y="1857"/>
                                </a:lnTo>
                                <a:lnTo>
                                  <a:pt x="1149" y="1843"/>
                                </a:lnTo>
                                <a:lnTo>
                                  <a:pt x="1146" y="1833"/>
                                </a:lnTo>
                                <a:lnTo>
                                  <a:pt x="1146" y="1822"/>
                                </a:lnTo>
                                <a:lnTo>
                                  <a:pt x="1144" y="1814"/>
                                </a:lnTo>
                                <a:lnTo>
                                  <a:pt x="1144" y="1803"/>
                                </a:lnTo>
                                <a:lnTo>
                                  <a:pt x="1141" y="1789"/>
                                </a:lnTo>
                                <a:lnTo>
                                  <a:pt x="1140" y="1777"/>
                                </a:lnTo>
                                <a:lnTo>
                                  <a:pt x="1138" y="1763"/>
                                </a:lnTo>
                                <a:lnTo>
                                  <a:pt x="1137" y="1753"/>
                                </a:lnTo>
                                <a:lnTo>
                                  <a:pt x="1136" y="1735"/>
                                </a:lnTo>
                                <a:lnTo>
                                  <a:pt x="1133" y="1720"/>
                                </a:lnTo>
                                <a:lnTo>
                                  <a:pt x="1131" y="1704"/>
                                </a:lnTo>
                                <a:lnTo>
                                  <a:pt x="1129" y="1688"/>
                                </a:lnTo>
                                <a:lnTo>
                                  <a:pt x="1127" y="1669"/>
                                </a:lnTo>
                                <a:lnTo>
                                  <a:pt x="1125" y="1650"/>
                                </a:lnTo>
                                <a:lnTo>
                                  <a:pt x="1123" y="1633"/>
                                </a:lnTo>
                                <a:lnTo>
                                  <a:pt x="1122" y="1615"/>
                                </a:lnTo>
                                <a:lnTo>
                                  <a:pt x="1118" y="1594"/>
                                </a:lnTo>
                                <a:lnTo>
                                  <a:pt x="1115" y="1575"/>
                                </a:lnTo>
                                <a:lnTo>
                                  <a:pt x="1113" y="1554"/>
                                </a:lnTo>
                                <a:lnTo>
                                  <a:pt x="1110" y="1535"/>
                                </a:lnTo>
                                <a:lnTo>
                                  <a:pt x="1107" y="1514"/>
                                </a:lnTo>
                                <a:lnTo>
                                  <a:pt x="1105" y="1494"/>
                                </a:lnTo>
                                <a:lnTo>
                                  <a:pt x="1102" y="1473"/>
                                </a:lnTo>
                                <a:lnTo>
                                  <a:pt x="1100" y="1452"/>
                                </a:lnTo>
                                <a:lnTo>
                                  <a:pt x="1097" y="1427"/>
                                </a:lnTo>
                                <a:lnTo>
                                  <a:pt x="1093" y="1407"/>
                                </a:lnTo>
                                <a:lnTo>
                                  <a:pt x="1089" y="1382"/>
                                </a:lnTo>
                                <a:lnTo>
                                  <a:pt x="1087" y="1360"/>
                                </a:lnTo>
                                <a:lnTo>
                                  <a:pt x="1083" y="1337"/>
                                </a:lnTo>
                                <a:lnTo>
                                  <a:pt x="1079" y="1313"/>
                                </a:lnTo>
                                <a:lnTo>
                                  <a:pt x="1075" y="1290"/>
                                </a:lnTo>
                                <a:lnTo>
                                  <a:pt x="1073" y="1267"/>
                                </a:lnTo>
                                <a:lnTo>
                                  <a:pt x="1067" y="1243"/>
                                </a:lnTo>
                                <a:lnTo>
                                  <a:pt x="1063" y="1220"/>
                                </a:lnTo>
                                <a:lnTo>
                                  <a:pt x="1060" y="1194"/>
                                </a:lnTo>
                                <a:lnTo>
                                  <a:pt x="1056" y="1174"/>
                                </a:lnTo>
                                <a:lnTo>
                                  <a:pt x="1053" y="1149"/>
                                </a:lnTo>
                                <a:lnTo>
                                  <a:pt x="1049" y="1128"/>
                                </a:lnTo>
                                <a:lnTo>
                                  <a:pt x="1045" y="1104"/>
                                </a:lnTo>
                                <a:lnTo>
                                  <a:pt x="1042" y="1081"/>
                                </a:lnTo>
                                <a:lnTo>
                                  <a:pt x="1036" y="1059"/>
                                </a:lnTo>
                                <a:lnTo>
                                  <a:pt x="1031" y="1036"/>
                                </a:lnTo>
                                <a:lnTo>
                                  <a:pt x="1026" y="1014"/>
                                </a:lnTo>
                                <a:lnTo>
                                  <a:pt x="1022" y="991"/>
                                </a:lnTo>
                                <a:lnTo>
                                  <a:pt x="1017" y="968"/>
                                </a:lnTo>
                                <a:lnTo>
                                  <a:pt x="1014" y="947"/>
                                </a:lnTo>
                                <a:lnTo>
                                  <a:pt x="1009" y="927"/>
                                </a:lnTo>
                                <a:lnTo>
                                  <a:pt x="1005" y="906"/>
                                </a:lnTo>
                                <a:lnTo>
                                  <a:pt x="1000" y="887"/>
                                </a:lnTo>
                                <a:lnTo>
                                  <a:pt x="995" y="866"/>
                                </a:lnTo>
                                <a:lnTo>
                                  <a:pt x="990" y="847"/>
                                </a:lnTo>
                                <a:lnTo>
                                  <a:pt x="986" y="827"/>
                                </a:lnTo>
                                <a:lnTo>
                                  <a:pt x="981" y="808"/>
                                </a:lnTo>
                                <a:lnTo>
                                  <a:pt x="976" y="791"/>
                                </a:lnTo>
                                <a:lnTo>
                                  <a:pt x="972" y="774"/>
                                </a:lnTo>
                                <a:lnTo>
                                  <a:pt x="968" y="758"/>
                                </a:lnTo>
                                <a:lnTo>
                                  <a:pt x="961" y="739"/>
                                </a:lnTo>
                                <a:lnTo>
                                  <a:pt x="956" y="723"/>
                                </a:lnTo>
                                <a:lnTo>
                                  <a:pt x="950" y="706"/>
                                </a:lnTo>
                                <a:lnTo>
                                  <a:pt x="945" y="688"/>
                                </a:lnTo>
                                <a:lnTo>
                                  <a:pt x="938" y="673"/>
                                </a:lnTo>
                                <a:lnTo>
                                  <a:pt x="934" y="655"/>
                                </a:lnTo>
                                <a:lnTo>
                                  <a:pt x="928" y="638"/>
                                </a:lnTo>
                                <a:lnTo>
                                  <a:pt x="923" y="622"/>
                                </a:lnTo>
                                <a:lnTo>
                                  <a:pt x="916" y="607"/>
                                </a:lnTo>
                                <a:lnTo>
                                  <a:pt x="910" y="589"/>
                                </a:lnTo>
                                <a:lnTo>
                                  <a:pt x="903" y="572"/>
                                </a:lnTo>
                                <a:lnTo>
                                  <a:pt x="898" y="558"/>
                                </a:lnTo>
                                <a:lnTo>
                                  <a:pt x="893" y="540"/>
                                </a:lnTo>
                                <a:lnTo>
                                  <a:pt x="886" y="523"/>
                                </a:lnTo>
                                <a:lnTo>
                                  <a:pt x="880" y="507"/>
                                </a:lnTo>
                                <a:lnTo>
                                  <a:pt x="875" y="494"/>
                                </a:lnTo>
                                <a:lnTo>
                                  <a:pt x="867" y="476"/>
                                </a:lnTo>
                                <a:lnTo>
                                  <a:pt x="861" y="459"/>
                                </a:lnTo>
                                <a:lnTo>
                                  <a:pt x="853" y="445"/>
                                </a:lnTo>
                                <a:lnTo>
                                  <a:pt x="848" y="429"/>
                                </a:lnTo>
                                <a:lnTo>
                                  <a:pt x="840" y="414"/>
                                </a:lnTo>
                                <a:lnTo>
                                  <a:pt x="834" y="398"/>
                                </a:lnTo>
                                <a:lnTo>
                                  <a:pt x="827" y="384"/>
                                </a:lnTo>
                                <a:lnTo>
                                  <a:pt x="821" y="368"/>
                                </a:lnTo>
                                <a:lnTo>
                                  <a:pt x="813" y="353"/>
                                </a:lnTo>
                                <a:lnTo>
                                  <a:pt x="806" y="337"/>
                                </a:lnTo>
                                <a:lnTo>
                                  <a:pt x="799" y="325"/>
                                </a:lnTo>
                                <a:lnTo>
                                  <a:pt x="792" y="311"/>
                                </a:lnTo>
                                <a:lnTo>
                                  <a:pt x="784" y="295"/>
                                </a:lnTo>
                                <a:lnTo>
                                  <a:pt x="778" y="281"/>
                                </a:lnTo>
                                <a:lnTo>
                                  <a:pt x="770" y="269"/>
                                </a:lnTo>
                                <a:lnTo>
                                  <a:pt x="765" y="257"/>
                                </a:lnTo>
                                <a:lnTo>
                                  <a:pt x="756" y="241"/>
                                </a:lnTo>
                                <a:lnTo>
                                  <a:pt x="748" y="229"/>
                                </a:lnTo>
                                <a:lnTo>
                                  <a:pt x="741" y="215"/>
                                </a:lnTo>
                                <a:lnTo>
                                  <a:pt x="733" y="205"/>
                                </a:lnTo>
                                <a:lnTo>
                                  <a:pt x="726" y="191"/>
                                </a:lnTo>
                                <a:lnTo>
                                  <a:pt x="719" y="179"/>
                                </a:lnTo>
                                <a:lnTo>
                                  <a:pt x="711" y="168"/>
                                </a:lnTo>
                                <a:lnTo>
                                  <a:pt x="703" y="158"/>
                                </a:lnTo>
                                <a:lnTo>
                                  <a:pt x="694" y="147"/>
                                </a:lnTo>
                                <a:lnTo>
                                  <a:pt x="688" y="137"/>
                                </a:lnTo>
                                <a:lnTo>
                                  <a:pt x="680" y="127"/>
                                </a:lnTo>
                                <a:lnTo>
                                  <a:pt x="672" y="118"/>
                                </a:lnTo>
                                <a:lnTo>
                                  <a:pt x="664" y="107"/>
                                </a:lnTo>
                                <a:lnTo>
                                  <a:pt x="657" y="99"/>
                                </a:lnTo>
                                <a:lnTo>
                                  <a:pt x="649" y="90"/>
                                </a:lnTo>
                                <a:lnTo>
                                  <a:pt x="642" y="83"/>
                                </a:lnTo>
                                <a:lnTo>
                                  <a:pt x="633" y="73"/>
                                </a:lnTo>
                                <a:lnTo>
                                  <a:pt x="626" y="66"/>
                                </a:lnTo>
                                <a:lnTo>
                                  <a:pt x="618" y="57"/>
                                </a:lnTo>
                                <a:lnTo>
                                  <a:pt x="610" y="52"/>
                                </a:lnTo>
                                <a:lnTo>
                                  <a:pt x="602" y="45"/>
                                </a:lnTo>
                                <a:lnTo>
                                  <a:pt x="595" y="40"/>
                                </a:lnTo>
                                <a:lnTo>
                                  <a:pt x="587" y="34"/>
                                </a:lnTo>
                                <a:lnTo>
                                  <a:pt x="579" y="29"/>
                                </a:lnTo>
                                <a:lnTo>
                                  <a:pt x="570" y="24"/>
                                </a:lnTo>
                                <a:lnTo>
                                  <a:pt x="564" y="19"/>
                                </a:lnTo>
                                <a:lnTo>
                                  <a:pt x="556" y="15"/>
                                </a:lnTo>
                                <a:lnTo>
                                  <a:pt x="548" y="14"/>
                                </a:lnTo>
                                <a:lnTo>
                                  <a:pt x="540" y="8"/>
                                </a:lnTo>
                                <a:lnTo>
                                  <a:pt x="533" y="7"/>
                                </a:lnTo>
                                <a:lnTo>
                                  <a:pt x="526" y="5"/>
                                </a:lnTo>
                                <a:lnTo>
                                  <a:pt x="518" y="5"/>
                                </a:lnTo>
                                <a:lnTo>
                                  <a:pt x="509" y="3"/>
                                </a:lnTo>
                                <a:lnTo>
                                  <a:pt x="502" y="1"/>
                                </a:lnTo>
                                <a:lnTo>
                                  <a:pt x="492" y="0"/>
                                </a:lnTo>
                                <a:lnTo>
                                  <a:pt x="485" y="0"/>
                                </a:lnTo>
                                <a:lnTo>
                                  <a:pt x="478" y="0"/>
                                </a:lnTo>
                                <a:lnTo>
                                  <a:pt x="471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9" y="0"/>
                                </a:lnTo>
                                <a:lnTo>
                                  <a:pt x="442" y="0"/>
                                </a:lnTo>
                                <a:lnTo>
                                  <a:pt x="434" y="0"/>
                                </a:lnTo>
                                <a:lnTo>
                                  <a:pt x="427" y="0"/>
                                </a:lnTo>
                                <a:lnTo>
                                  <a:pt x="412" y="1"/>
                                </a:lnTo>
                                <a:lnTo>
                                  <a:pt x="401" y="5"/>
                                </a:lnTo>
                                <a:lnTo>
                                  <a:pt x="387" y="7"/>
                                </a:lnTo>
                                <a:lnTo>
                                  <a:pt x="374" y="10"/>
                                </a:lnTo>
                                <a:lnTo>
                                  <a:pt x="361" y="14"/>
                                </a:lnTo>
                                <a:lnTo>
                                  <a:pt x="349" y="19"/>
                                </a:lnTo>
                                <a:lnTo>
                                  <a:pt x="336" y="22"/>
                                </a:lnTo>
                                <a:lnTo>
                                  <a:pt x="325" y="27"/>
                                </a:lnTo>
                                <a:lnTo>
                                  <a:pt x="314" y="34"/>
                                </a:lnTo>
                                <a:lnTo>
                                  <a:pt x="303" y="41"/>
                                </a:lnTo>
                                <a:lnTo>
                                  <a:pt x="291" y="45"/>
                                </a:lnTo>
                                <a:lnTo>
                                  <a:pt x="281" y="52"/>
                                </a:lnTo>
                                <a:lnTo>
                                  <a:pt x="269" y="59"/>
                                </a:lnTo>
                                <a:lnTo>
                                  <a:pt x="259" y="67"/>
                                </a:lnTo>
                                <a:lnTo>
                                  <a:pt x="247" y="74"/>
                                </a:lnTo>
                                <a:lnTo>
                                  <a:pt x="239" y="83"/>
                                </a:lnTo>
                                <a:lnTo>
                                  <a:pt x="229" y="92"/>
                                </a:lnTo>
                                <a:lnTo>
                                  <a:pt x="220" y="102"/>
                                </a:lnTo>
                                <a:lnTo>
                                  <a:pt x="210" y="107"/>
                                </a:lnTo>
                                <a:lnTo>
                                  <a:pt x="202" y="116"/>
                                </a:lnTo>
                                <a:lnTo>
                                  <a:pt x="193" y="127"/>
                                </a:lnTo>
                                <a:lnTo>
                                  <a:pt x="185" y="137"/>
                                </a:lnTo>
                                <a:lnTo>
                                  <a:pt x="176" y="147"/>
                                </a:lnTo>
                                <a:lnTo>
                                  <a:pt x="168" y="158"/>
                                </a:lnTo>
                                <a:lnTo>
                                  <a:pt x="160" y="167"/>
                                </a:lnTo>
                                <a:lnTo>
                                  <a:pt x="155" y="177"/>
                                </a:lnTo>
                                <a:lnTo>
                                  <a:pt x="146" y="186"/>
                                </a:lnTo>
                                <a:lnTo>
                                  <a:pt x="139" y="198"/>
                                </a:lnTo>
                                <a:lnTo>
                                  <a:pt x="129" y="212"/>
                                </a:lnTo>
                                <a:lnTo>
                                  <a:pt x="122" y="226"/>
                                </a:lnTo>
                                <a:lnTo>
                                  <a:pt x="114" y="241"/>
                                </a:lnTo>
                                <a:lnTo>
                                  <a:pt x="106" y="257"/>
                                </a:lnTo>
                                <a:lnTo>
                                  <a:pt x="101" y="266"/>
                                </a:lnTo>
                                <a:lnTo>
                                  <a:pt x="97" y="273"/>
                                </a:lnTo>
                                <a:lnTo>
                                  <a:pt x="93" y="283"/>
                                </a:lnTo>
                                <a:lnTo>
                                  <a:pt x="89" y="294"/>
                                </a:lnTo>
                                <a:lnTo>
                                  <a:pt x="84" y="302"/>
                                </a:lnTo>
                                <a:lnTo>
                                  <a:pt x="80" y="311"/>
                                </a:lnTo>
                                <a:lnTo>
                                  <a:pt x="78" y="321"/>
                                </a:lnTo>
                                <a:lnTo>
                                  <a:pt x="74" y="332"/>
                                </a:lnTo>
                                <a:lnTo>
                                  <a:pt x="70" y="340"/>
                                </a:lnTo>
                                <a:lnTo>
                                  <a:pt x="66" y="351"/>
                                </a:lnTo>
                                <a:lnTo>
                                  <a:pt x="62" y="361"/>
                                </a:lnTo>
                                <a:lnTo>
                                  <a:pt x="58" y="372"/>
                                </a:lnTo>
                                <a:lnTo>
                                  <a:pt x="55" y="382"/>
                                </a:lnTo>
                                <a:lnTo>
                                  <a:pt x="51" y="391"/>
                                </a:lnTo>
                                <a:lnTo>
                                  <a:pt x="47" y="401"/>
                                </a:lnTo>
                                <a:lnTo>
                                  <a:pt x="43" y="414"/>
                                </a:lnTo>
                                <a:lnTo>
                                  <a:pt x="39" y="424"/>
                                </a:lnTo>
                                <a:lnTo>
                                  <a:pt x="38" y="436"/>
                                </a:lnTo>
                                <a:lnTo>
                                  <a:pt x="35" y="445"/>
                                </a:lnTo>
                                <a:lnTo>
                                  <a:pt x="33" y="457"/>
                                </a:lnTo>
                                <a:lnTo>
                                  <a:pt x="29" y="467"/>
                                </a:lnTo>
                                <a:lnTo>
                                  <a:pt x="25" y="478"/>
                                </a:lnTo>
                                <a:lnTo>
                                  <a:pt x="22" y="488"/>
                                </a:lnTo>
                                <a:lnTo>
                                  <a:pt x="20" y="499"/>
                                </a:lnTo>
                                <a:lnTo>
                                  <a:pt x="17" y="507"/>
                                </a:lnTo>
                                <a:lnTo>
                                  <a:pt x="15" y="518"/>
                                </a:lnTo>
                                <a:lnTo>
                                  <a:pt x="12" y="528"/>
                                </a:lnTo>
                                <a:lnTo>
                                  <a:pt x="11" y="539"/>
                                </a:lnTo>
                                <a:lnTo>
                                  <a:pt x="8" y="547"/>
                                </a:lnTo>
                                <a:lnTo>
                                  <a:pt x="7" y="558"/>
                                </a:lnTo>
                                <a:lnTo>
                                  <a:pt x="4" y="565"/>
                                </a:lnTo>
                                <a:lnTo>
                                  <a:pt x="4" y="575"/>
                                </a:lnTo>
                                <a:lnTo>
                                  <a:pt x="3" y="584"/>
                                </a:lnTo>
                                <a:lnTo>
                                  <a:pt x="2" y="594"/>
                                </a:lnTo>
                                <a:lnTo>
                                  <a:pt x="2" y="603"/>
                                </a:lnTo>
                                <a:lnTo>
                                  <a:pt x="2" y="614"/>
                                </a:lnTo>
                                <a:lnTo>
                                  <a:pt x="0" y="627"/>
                                </a:lnTo>
                                <a:lnTo>
                                  <a:pt x="2" y="645"/>
                                </a:lnTo>
                                <a:lnTo>
                                  <a:pt x="2" y="660"/>
                                </a:lnTo>
                                <a:lnTo>
                                  <a:pt x="5" y="676"/>
                                </a:lnTo>
                                <a:lnTo>
                                  <a:pt x="8" y="687"/>
                                </a:lnTo>
                                <a:lnTo>
                                  <a:pt x="13" y="699"/>
                                </a:lnTo>
                                <a:lnTo>
                                  <a:pt x="20" y="707"/>
                                </a:lnTo>
                                <a:lnTo>
                                  <a:pt x="27" y="718"/>
                                </a:lnTo>
                                <a:lnTo>
                                  <a:pt x="34" y="721"/>
                                </a:lnTo>
                                <a:lnTo>
                                  <a:pt x="40" y="725"/>
                                </a:lnTo>
                                <a:lnTo>
                                  <a:pt x="49" y="725"/>
                                </a:lnTo>
                                <a:lnTo>
                                  <a:pt x="58" y="725"/>
                                </a:lnTo>
                                <a:lnTo>
                                  <a:pt x="67" y="720"/>
                                </a:lnTo>
                                <a:lnTo>
                                  <a:pt x="78" y="714"/>
                                </a:lnTo>
                                <a:lnTo>
                                  <a:pt x="86" y="706"/>
                                </a:lnTo>
                                <a:lnTo>
                                  <a:pt x="97" y="697"/>
                                </a:lnTo>
                                <a:lnTo>
                                  <a:pt x="106" y="683"/>
                                </a:lnTo>
                                <a:lnTo>
                                  <a:pt x="117" y="673"/>
                                </a:lnTo>
                                <a:lnTo>
                                  <a:pt x="120" y="664"/>
                                </a:lnTo>
                                <a:lnTo>
                                  <a:pt x="127" y="657"/>
                                </a:lnTo>
                                <a:lnTo>
                                  <a:pt x="132" y="650"/>
                                </a:lnTo>
                                <a:lnTo>
                                  <a:pt x="139" y="643"/>
                                </a:lnTo>
                                <a:lnTo>
                                  <a:pt x="142" y="633"/>
                                </a:lnTo>
                                <a:lnTo>
                                  <a:pt x="149" y="624"/>
                                </a:lnTo>
                                <a:lnTo>
                                  <a:pt x="154" y="615"/>
                                </a:lnTo>
                                <a:lnTo>
                                  <a:pt x="159" y="608"/>
                                </a:lnTo>
                                <a:lnTo>
                                  <a:pt x="164" y="600"/>
                                </a:lnTo>
                                <a:lnTo>
                                  <a:pt x="171" y="591"/>
                                </a:lnTo>
                                <a:lnTo>
                                  <a:pt x="176" y="582"/>
                                </a:lnTo>
                                <a:lnTo>
                                  <a:pt x="182" y="574"/>
                                </a:lnTo>
                                <a:lnTo>
                                  <a:pt x="186" y="563"/>
                                </a:lnTo>
                                <a:lnTo>
                                  <a:pt x="193" y="554"/>
                                </a:lnTo>
                                <a:lnTo>
                                  <a:pt x="197" y="544"/>
                                </a:lnTo>
                                <a:lnTo>
                                  <a:pt x="202" y="534"/>
                                </a:lnTo>
                                <a:lnTo>
                                  <a:pt x="207" y="523"/>
                                </a:lnTo>
                                <a:lnTo>
                                  <a:pt x="212" y="513"/>
                                </a:lnTo>
                                <a:lnTo>
                                  <a:pt x="217" y="502"/>
                                </a:lnTo>
                                <a:lnTo>
                                  <a:pt x="224" y="495"/>
                                </a:lnTo>
                                <a:lnTo>
                                  <a:pt x="228" y="485"/>
                                </a:lnTo>
                                <a:lnTo>
                                  <a:pt x="234" y="474"/>
                                </a:lnTo>
                                <a:lnTo>
                                  <a:pt x="238" y="464"/>
                                </a:lnTo>
                                <a:lnTo>
                                  <a:pt x="243" y="455"/>
                                </a:lnTo>
                                <a:lnTo>
                                  <a:pt x="248" y="445"/>
                                </a:lnTo>
                                <a:lnTo>
                                  <a:pt x="254" y="438"/>
                                </a:lnTo>
                                <a:lnTo>
                                  <a:pt x="259" y="429"/>
                                </a:lnTo>
                                <a:lnTo>
                                  <a:pt x="265" y="422"/>
                                </a:lnTo>
                                <a:lnTo>
                                  <a:pt x="269" y="412"/>
                                </a:lnTo>
                                <a:lnTo>
                                  <a:pt x="274" y="403"/>
                                </a:lnTo>
                                <a:lnTo>
                                  <a:pt x="278" y="394"/>
                                </a:lnTo>
                                <a:lnTo>
                                  <a:pt x="282" y="389"/>
                                </a:lnTo>
                                <a:lnTo>
                                  <a:pt x="286" y="379"/>
                                </a:lnTo>
                                <a:lnTo>
                                  <a:pt x="291" y="372"/>
                                </a:lnTo>
                                <a:lnTo>
                                  <a:pt x="295" y="365"/>
                                </a:lnTo>
                                <a:lnTo>
                                  <a:pt x="300" y="360"/>
                                </a:lnTo>
                                <a:lnTo>
                                  <a:pt x="308" y="346"/>
                                </a:lnTo>
                                <a:lnTo>
                                  <a:pt x="317" y="335"/>
                                </a:lnTo>
                                <a:lnTo>
                                  <a:pt x="323" y="328"/>
                                </a:lnTo>
                                <a:lnTo>
                                  <a:pt x="331" y="323"/>
                                </a:lnTo>
                                <a:lnTo>
                                  <a:pt x="336" y="316"/>
                                </a:lnTo>
                                <a:lnTo>
                                  <a:pt x="343" y="309"/>
                                </a:lnTo>
                                <a:lnTo>
                                  <a:pt x="349" y="304"/>
                                </a:lnTo>
                                <a:lnTo>
                                  <a:pt x="357" y="300"/>
                                </a:lnTo>
                                <a:lnTo>
                                  <a:pt x="363" y="295"/>
                                </a:lnTo>
                                <a:lnTo>
                                  <a:pt x="368" y="290"/>
                                </a:lnTo>
                                <a:lnTo>
                                  <a:pt x="375" y="287"/>
                                </a:lnTo>
                                <a:lnTo>
                                  <a:pt x="383" y="285"/>
                                </a:lnTo>
                                <a:lnTo>
                                  <a:pt x="389" y="281"/>
                                </a:lnTo>
                                <a:lnTo>
                                  <a:pt x="396" y="280"/>
                                </a:lnTo>
                                <a:lnTo>
                                  <a:pt x="402" y="278"/>
                                </a:lnTo>
                                <a:lnTo>
                                  <a:pt x="410" y="278"/>
                                </a:lnTo>
                                <a:lnTo>
                                  <a:pt x="416" y="276"/>
                                </a:lnTo>
                                <a:lnTo>
                                  <a:pt x="423" y="276"/>
                                </a:lnTo>
                                <a:lnTo>
                                  <a:pt x="430" y="278"/>
                                </a:lnTo>
                                <a:lnTo>
                                  <a:pt x="438" y="280"/>
                                </a:lnTo>
                                <a:lnTo>
                                  <a:pt x="450" y="280"/>
                                </a:lnTo>
                                <a:lnTo>
                                  <a:pt x="463" y="285"/>
                                </a:lnTo>
                                <a:lnTo>
                                  <a:pt x="469" y="287"/>
                                </a:lnTo>
                                <a:lnTo>
                                  <a:pt x="476" y="290"/>
                                </a:lnTo>
                                <a:lnTo>
                                  <a:pt x="482" y="295"/>
                                </a:lnTo>
                                <a:lnTo>
                                  <a:pt x="489" y="300"/>
                                </a:lnTo>
                                <a:lnTo>
                                  <a:pt x="494" y="304"/>
                                </a:lnTo>
                                <a:lnTo>
                                  <a:pt x="500" y="309"/>
                                </a:lnTo>
                                <a:lnTo>
                                  <a:pt x="507" y="314"/>
                                </a:lnTo>
                                <a:lnTo>
                                  <a:pt x="513" y="321"/>
                                </a:lnTo>
                                <a:lnTo>
                                  <a:pt x="518" y="327"/>
                                </a:lnTo>
                                <a:lnTo>
                                  <a:pt x="525" y="334"/>
                                </a:lnTo>
                                <a:lnTo>
                                  <a:pt x="530" y="340"/>
                                </a:lnTo>
                                <a:lnTo>
                                  <a:pt x="536" y="349"/>
                                </a:lnTo>
                                <a:lnTo>
                                  <a:pt x="542" y="356"/>
                                </a:lnTo>
                                <a:lnTo>
                                  <a:pt x="549" y="368"/>
                                </a:lnTo>
                                <a:lnTo>
                                  <a:pt x="553" y="375"/>
                                </a:lnTo>
                                <a:lnTo>
                                  <a:pt x="557" y="384"/>
                                </a:lnTo>
                                <a:lnTo>
                                  <a:pt x="562" y="391"/>
                                </a:lnTo>
                                <a:lnTo>
                                  <a:pt x="566" y="401"/>
                                </a:lnTo>
                                <a:lnTo>
                                  <a:pt x="570" y="410"/>
                                </a:lnTo>
                                <a:lnTo>
                                  <a:pt x="576" y="420"/>
                                </a:lnTo>
                                <a:lnTo>
                                  <a:pt x="582" y="433"/>
                                </a:lnTo>
                                <a:lnTo>
                                  <a:pt x="589" y="445"/>
                                </a:lnTo>
                                <a:lnTo>
                                  <a:pt x="596" y="455"/>
                                </a:lnTo>
                                <a:lnTo>
                                  <a:pt x="602" y="469"/>
                                </a:lnTo>
                                <a:lnTo>
                                  <a:pt x="609" y="483"/>
                                </a:lnTo>
                                <a:lnTo>
                                  <a:pt x="617" y="499"/>
                                </a:lnTo>
                                <a:lnTo>
                                  <a:pt x="623" y="511"/>
                                </a:lnTo>
                                <a:lnTo>
                                  <a:pt x="629" y="525"/>
                                </a:lnTo>
                                <a:lnTo>
                                  <a:pt x="637" y="540"/>
                                </a:lnTo>
                                <a:lnTo>
                                  <a:pt x="645" y="556"/>
                                </a:lnTo>
                                <a:lnTo>
                                  <a:pt x="651" y="570"/>
                                </a:lnTo>
                                <a:lnTo>
                                  <a:pt x="659" y="586"/>
                                </a:lnTo>
                                <a:lnTo>
                                  <a:pt x="667" y="603"/>
                                </a:lnTo>
                                <a:lnTo>
                                  <a:pt x="676" y="620"/>
                                </a:lnTo>
                                <a:lnTo>
                                  <a:pt x="684" y="636"/>
                                </a:lnTo>
                                <a:lnTo>
                                  <a:pt x="690" y="654"/>
                                </a:lnTo>
                                <a:lnTo>
                                  <a:pt x="699" y="671"/>
                                </a:lnTo>
                                <a:lnTo>
                                  <a:pt x="708" y="688"/>
                                </a:lnTo>
                                <a:lnTo>
                                  <a:pt x="716" y="706"/>
                                </a:lnTo>
                                <a:lnTo>
                                  <a:pt x="725" y="727"/>
                                </a:lnTo>
                                <a:lnTo>
                                  <a:pt x="733" y="742"/>
                                </a:lnTo>
                                <a:lnTo>
                                  <a:pt x="742" y="763"/>
                                </a:lnTo>
                                <a:lnTo>
                                  <a:pt x="750" y="780"/>
                                </a:lnTo>
                                <a:lnTo>
                                  <a:pt x="757" y="798"/>
                                </a:lnTo>
                                <a:lnTo>
                                  <a:pt x="765" y="817"/>
                                </a:lnTo>
                                <a:lnTo>
                                  <a:pt x="773" y="836"/>
                                </a:lnTo>
                                <a:lnTo>
                                  <a:pt x="781" y="852"/>
                                </a:lnTo>
                                <a:lnTo>
                                  <a:pt x="790" y="871"/>
                                </a:lnTo>
                                <a:lnTo>
                                  <a:pt x="797" y="890"/>
                                </a:lnTo>
                                <a:lnTo>
                                  <a:pt x="806" y="907"/>
                                </a:lnTo>
                                <a:lnTo>
                                  <a:pt x="813" y="925"/>
                                </a:lnTo>
                                <a:lnTo>
                                  <a:pt x="821" y="944"/>
                                </a:lnTo>
                                <a:lnTo>
                                  <a:pt x="828" y="960"/>
                                </a:lnTo>
                                <a:lnTo>
                                  <a:pt x="836" y="979"/>
                                </a:lnTo>
                                <a:lnTo>
                                  <a:pt x="844" y="996"/>
                                </a:lnTo>
                                <a:lnTo>
                                  <a:pt x="852" y="1014"/>
                                </a:lnTo>
                                <a:lnTo>
                                  <a:pt x="858" y="1029"/>
                                </a:lnTo>
                                <a:lnTo>
                                  <a:pt x="866" y="1048"/>
                                </a:lnTo>
                                <a:lnTo>
                                  <a:pt x="871" y="1064"/>
                                </a:lnTo>
                                <a:lnTo>
                                  <a:pt x="879" y="1078"/>
                                </a:lnTo>
                                <a:lnTo>
                                  <a:pt x="884" y="1094"/>
                                </a:lnTo>
                                <a:lnTo>
                                  <a:pt x="892" y="1111"/>
                                </a:lnTo>
                                <a:lnTo>
                                  <a:pt x="896" y="1125"/>
                                </a:lnTo>
                                <a:lnTo>
                                  <a:pt x="902" y="1139"/>
                                </a:lnTo>
                                <a:lnTo>
                                  <a:pt x="907" y="1153"/>
                                </a:lnTo>
                                <a:lnTo>
                                  <a:pt x="914" y="1168"/>
                                </a:lnTo>
                                <a:lnTo>
                                  <a:pt x="919" y="1180"/>
                                </a:lnTo>
                                <a:lnTo>
                                  <a:pt x="924" y="1193"/>
                                </a:lnTo>
                                <a:lnTo>
                                  <a:pt x="928" y="1205"/>
                                </a:lnTo>
                                <a:lnTo>
                                  <a:pt x="933" y="1219"/>
                                </a:lnTo>
                                <a:lnTo>
                                  <a:pt x="936" y="1229"/>
                                </a:lnTo>
                                <a:lnTo>
                                  <a:pt x="939" y="1240"/>
                                </a:lnTo>
                                <a:lnTo>
                                  <a:pt x="943" y="1248"/>
                                </a:lnTo>
                                <a:lnTo>
                                  <a:pt x="947" y="1259"/>
                                </a:lnTo>
                                <a:lnTo>
                                  <a:pt x="949" y="1266"/>
                                </a:lnTo>
                                <a:lnTo>
                                  <a:pt x="951" y="1274"/>
                                </a:lnTo>
                                <a:lnTo>
                                  <a:pt x="954" y="1285"/>
                                </a:lnTo>
                                <a:lnTo>
                                  <a:pt x="958" y="1295"/>
                                </a:lnTo>
                                <a:lnTo>
                                  <a:pt x="960" y="1304"/>
                                </a:lnTo>
                                <a:lnTo>
                                  <a:pt x="964" y="1314"/>
                                </a:lnTo>
                                <a:lnTo>
                                  <a:pt x="968" y="1327"/>
                                </a:lnTo>
                                <a:lnTo>
                                  <a:pt x="972" y="1339"/>
                                </a:lnTo>
                                <a:lnTo>
                                  <a:pt x="976" y="1349"/>
                                </a:lnTo>
                                <a:lnTo>
                                  <a:pt x="978" y="1360"/>
                                </a:lnTo>
                                <a:lnTo>
                                  <a:pt x="982" y="1370"/>
                                </a:lnTo>
                                <a:lnTo>
                                  <a:pt x="986" y="1382"/>
                                </a:lnTo>
                                <a:lnTo>
                                  <a:pt x="990" y="1394"/>
                                </a:lnTo>
                                <a:lnTo>
                                  <a:pt x="995" y="1408"/>
                                </a:lnTo>
                                <a:lnTo>
                                  <a:pt x="999" y="1419"/>
                                </a:lnTo>
                                <a:lnTo>
                                  <a:pt x="1004" y="1433"/>
                                </a:lnTo>
                                <a:lnTo>
                                  <a:pt x="1008" y="1443"/>
                                </a:lnTo>
                                <a:lnTo>
                                  <a:pt x="1012" y="1457"/>
                                </a:lnTo>
                                <a:lnTo>
                                  <a:pt x="1016" y="1469"/>
                                </a:lnTo>
                                <a:lnTo>
                                  <a:pt x="1018" y="1481"/>
                                </a:lnTo>
                                <a:lnTo>
                                  <a:pt x="1022" y="1494"/>
                                </a:lnTo>
                                <a:lnTo>
                                  <a:pt x="1027" y="1507"/>
                                </a:lnTo>
                                <a:lnTo>
                                  <a:pt x="1031" y="1521"/>
                                </a:lnTo>
                                <a:lnTo>
                                  <a:pt x="1036" y="1534"/>
                                </a:lnTo>
                                <a:lnTo>
                                  <a:pt x="1040" y="1546"/>
                                </a:lnTo>
                                <a:lnTo>
                                  <a:pt x="1044" y="1560"/>
                                </a:lnTo>
                                <a:lnTo>
                                  <a:pt x="1049" y="1572"/>
                                </a:lnTo>
                                <a:lnTo>
                                  <a:pt x="1054" y="1586"/>
                                </a:lnTo>
                                <a:lnTo>
                                  <a:pt x="1058" y="1596"/>
                                </a:lnTo>
                                <a:lnTo>
                                  <a:pt x="1061" y="1610"/>
                                </a:lnTo>
                                <a:lnTo>
                                  <a:pt x="1066" y="1624"/>
                                </a:lnTo>
                                <a:lnTo>
                                  <a:pt x="1071" y="1638"/>
                                </a:lnTo>
                                <a:lnTo>
                                  <a:pt x="1075" y="1647"/>
                                </a:lnTo>
                                <a:lnTo>
                                  <a:pt x="1079" y="1660"/>
                                </a:lnTo>
                                <a:lnTo>
                                  <a:pt x="1083" y="1671"/>
                                </a:lnTo>
                                <a:lnTo>
                                  <a:pt x="1087" y="1685"/>
                                </a:lnTo>
                                <a:lnTo>
                                  <a:pt x="1091" y="1695"/>
                                </a:lnTo>
                                <a:lnTo>
                                  <a:pt x="1094" y="1706"/>
                                </a:lnTo>
                                <a:lnTo>
                                  <a:pt x="1097" y="1716"/>
                                </a:lnTo>
                                <a:lnTo>
                                  <a:pt x="1101" y="1728"/>
                                </a:lnTo>
                                <a:lnTo>
                                  <a:pt x="1104" y="1739"/>
                                </a:lnTo>
                                <a:lnTo>
                                  <a:pt x="1107" y="1749"/>
                                </a:lnTo>
                                <a:lnTo>
                                  <a:pt x="1111" y="1760"/>
                                </a:lnTo>
                                <a:lnTo>
                                  <a:pt x="1115" y="1768"/>
                                </a:lnTo>
                                <a:lnTo>
                                  <a:pt x="1118" y="1777"/>
                                </a:lnTo>
                                <a:lnTo>
                                  <a:pt x="1122" y="1787"/>
                                </a:lnTo>
                                <a:lnTo>
                                  <a:pt x="1124" y="1796"/>
                                </a:lnTo>
                                <a:lnTo>
                                  <a:pt x="1128" y="1807"/>
                                </a:lnTo>
                                <a:lnTo>
                                  <a:pt x="1133" y="1819"/>
                                </a:lnTo>
                                <a:lnTo>
                                  <a:pt x="1137" y="1834"/>
                                </a:lnTo>
                                <a:lnTo>
                                  <a:pt x="1141" y="1847"/>
                                </a:lnTo>
                                <a:lnTo>
                                  <a:pt x="1145" y="1859"/>
                                </a:lnTo>
                                <a:lnTo>
                                  <a:pt x="1147" y="1866"/>
                                </a:lnTo>
                                <a:lnTo>
                                  <a:pt x="1150" y="1873"/>
                                </a:lnTo>
                                <a:lnTo>
                                  <a:pt x="1151" y="1874"/>
                                </a:lnTo>
                                <a:lnTo>
                                  <a:pt x="1153" y="1878"/>
                                </a:lnTo>
                                <a:lnTo>
                                  <a:pt x="1153" y="1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356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720">
                                <a:moveTo>
                                  <a:pt x="78" y="1661"/>
                                </a:moveTo>
                                <a:lnTo>
                                  <a:pt x="80" y="1656"/>
                                </a:lnTo>
                                <a:lnTo>
                                  <a:pt x="85" y="1645"/>
                                </a:lnTo>
                                <a:lnTo>
                                  <a:pt x="89" y="1635"/>
                                </a:lnTo>
                                <a:lnTo>
                                  <a:pt x="94" y="1626"/>
                                </a:lnTo>
                                <a:lnTo>
                                  <a:pt x="100" y="1616"/>
                                </a:lnTo>
                                <a:lnTo>
                                  <a:pt x="108" y="1605"/>
                                </a:lnTo>
                                <a:lnTo>
                                  <a:pt x="113" y="1590"/>
                                </a:lnTo>
                                <a:lnTo>
                                  <a:pt x="121" y="1576"/>
                                </a:lnTo>
                                <a:lnTo>
                                  <a:pt x="130" y="1560"/>
                                </a:lnTo>
                                <a:lnTo>
                                  <a:pt x="140" y="1543"/>
                                </a:lnTo>
                                <a:lnTo>
                                  <a:pt x="151" y="1522"/>
                                </a:lnTo>
                                <a:lnTo>
                                  <a:pt x="161" y="1504"/>
                                </a:lnTo>
                                <a:lnTo>
                                  <a:pt x="173" y="1483"/>
                                </a:lnTo>
                                <a:lnTo>
                                  <a:pt x="186" y="1463"/>
                                </a:lnTo>
                                <a:lnTo>
                                  <a:pt x="196" y="1440"/>
                                </a:lnTo>
                                <a:lnTo>
                                  <a:pt x="210" y="1416"/>
                                </a:lnTo>
                                <a:lnTo>
                                  <a:pt x="223" y="1391"/>
                                </a:lnTo>
                                <a:lnTo>
                                  <a:pt x="237" y="1367"/>
                                </a:lnTo>
                                <a:lnTo>
                                  <a:pt x="252" y="1339"/>
                                </a:lnTo>
                                <a:lnTo>
                                  <a:pt x="267" y="1315"/>
                                </a:lnTo>
                                <a:lnTo>
                                  <a:pt x="283" y="1287"/>
                                </a:lnTo>
                                <a:lnTo>
                                  <a:pt x="299" y="1261"/>
                                </a:lnTo>
                                <a:lnTo>
                                  <a:pt x="315" y="1231"/>
                                </a:lnTo>
                                <a:lnTo>
                                  <a:pt x="330" y="1203"/>
                                </a:lnTo>
                                <a:lnTo>
                                  <a:pt x="347" y="1174"/>
                                </a:lnTo>
                                <a:lnTo>
                                  <a:pt x="365" y="1148"/>
                                </a:lnTo>
                                <a:lnTo>
                                  <a:pt x="382" y="1117"/>
                                </a:lnTo>
                                <a:lnTo>
                                  <a:pt x="399" y="1089"/>
                                </a:lnTo>
                                <a:lnTo>
                                  <a:pt x="417" y="1057"/>
                                </a:lnTo>
                                <a:lnTo>
                                  <a:pt x="436" y="1030"/>
                                </a:lnTo>
                                <a:lnTo>
                                  <a:pt x="452" y="998"/>
                                </a:lnTo>
                                <a:lnTo>
                                  <a:pt x="470" y="969"/>
                                </a:lnTo>
                                <a:lnTo>
                                  <a:pt x="487" y="939"/>
                                </a:lnTo>
                                <a:lnTo>
                                  <a:pt x="506" y="908"/>
                                </a:lnTo>
                                <a:lnTo>
                                  <a:pt x="523" y="878"/>
                                </a:lnTo>
                                <a:lnTo>
                                  <a:pt x="542" y="849"/>
                                </a:lnTo>
                                <a:lnTo>
                                  <a:pt x="560" y="821"/>
                                </a:lnTo>
                                <a:lnTo>
                                  <a:pt x="578" y="793"/>
                                </a:lnTo>
                                <a:lnTo>
                                  <a:pt x="596" y="763"/>
                                </a:lnTo>
                                <a:lnTo>
                                  <a:pt x="613" y="736"/>
                                </a:lnTo>
                                <a:lnTo>
                                  <a:pt x="631" y="708"/>
                                </a:lnTo>
                                <a:lnTo>
                                  <a:pt x="648" y="682"/>
                                </a:lnTo>
                                <a:lnTo>
                                  <a:pt x="665" y="654"/>
                                </a:lnTo>
                                <a:lnTo>
                                  <a:pt x="683" y="630"/>
                                </a:lnTo>
                                <a:lnTo>
                                  <a:pt x="700" y="603"/>
                                </a:lnTo>
                                <a:lnTo>
                                  <a:pt x="718" y="583"/>
                                </a:lnTo>
                                <a:lnTo>
                                  <a:pt x="732" y="557"/>
                                </a:lnTo>
                                <a:lnTo>
                                  <a:pt x="749" y="536"/>
                                </a:lnTo>
                                <a:lnTo>
                                  <a:pt x="764" y="515"/>
                                </a:lnTo>
                                <a:lnTo>
                                  <a:pt x="780" y="494"/>
                                </a:lnTo>
                                <a:lnTo>
                                  <a:pt x="794" y="475"/>
                                </a:lnTo>
                                <a:lnTo>
                                  <a:pt x="808" y="457"/>
                                </a:lnTo>
                                <a:lnTo>
                                  <a:pt x="822" y="440"/>
                                </a:lnTo>
                                <a:lnTo>
                                  <a:pt x="837" y="426"/>
                                </a:lnTo>
                                <a:lnTo>
                                  <a:pt x="848" y="412"/>
                                </a:lnTo>
                                <a:lnTo>
                                  <a:pt x="861" y="398"/>
                                </a:lnTo>
                                <a:lnTo>
                                  <a:pt x="873" y="386"/>
                                </a:lnTo>
                                <a:lnTo>
                                  <a:pt x="886" y="377"/>
                                </a:lnTo>
                                <a:lnTo>
                                  <a:pt x="895" y="367"/>
                                </a:lnTo>
                                <a:lnTo>
                                  <a:pt x="906" y="362"/>
                                </a:lnTo>
                                <a:lnTo>
                                  <a:pt x="916" y="357"/>
                                </a:lnTo>
                                <a:lnTo>
                                  <a:pt x="926" y="355"/>
                                </a:lnTo>
                                <a:lnTo>
                                  <a:pt x="932" y="350"/>
                                </a:lnTo>
                                <a:lnTo>
                                  <a:pt x="940" y="348"/>
                                </a:lnTo>
                                <a:lnTo>
                                  <a:pt x="948" y="344"/>
                                </a:lnTo>
                                <a:lnTo>
                                  <a:pt x="956" y="344"/>
                                </a:lnTo>
                                <a:lnTo>
                                  <a:pt x="963" y="343"/>
                                </a:lnTo>
                                <a:lnTo>
                                  <a:pt x="970" y="341"/>
                                </a:lnTo>
                                <a:lnTo>
                                  <a:pt x="978" y="341"/>
                                </a:lnTo>
                                <a:lnTo>
                                  <a:pt x="987" y="341"/>
                                </a:lnTo>
                                <a:lnTo>
                                  <a:pt x="999" y="339"/>
                                </a:lnTo>
                                <a:lnTo>
                                  <a:pt x="1012" y="339"/>
                                </a:lnTo>
                                <a:lnTo>
                                  <a:pt x="1019" y="339"/>
                                </a:lnTo>
                                <a:lnTo>
                                  <a:pt x="1027" y="341"/>
                                </a:lnTo>
                                <a:lnTo>
                                  <a:pt x="1033" y="343"/>
                                </a:lnTo>
                                <a:lnTo>
                                  <a:pt x="1041" y="344"/>
                                </a:lnTo>
                                <a:lnTo>
                                  <a:pt x="1052" y="346"/>
                                </a:lnTo>
                                <a:lnTo>
                                  <a:pt x="1063" y="350"/>
                                </a:lnTo>
                                <a:lnTo>
                                  <a:pt x="1074" y="355"/>
                                </a:lnTo>
                                <a:lnTo>
                                  <a:pt x="1086" y="360"/>
                                </a:lnTo>
                                <a:lnTo>
                                  <a:pt x="1095" y="365"/>
                                </a:lnTo>
                                <a:lnTo>
                                  <a:pt x="1105" y="370"/>
                                </a:lnTo>
                                <a:lnTo>
                                  <a:pt x="1116" y="377"/>
                                </a:lnTo>
                                <a:lnTo>
                                  <a:pt x="1126" y="386"/>
                                </a:lnTo>
                                <a:lnTo>
                                  <a:pt x="1134" y="391"/>
                                </a:lnTo>
                                <a:lnTo>
                                  <a:pt x="1142" y="400"/>
                                </a:lnTo>
                                <a:lnTo>
                                  <a:pt x="1149" y="407"/>
                                </a:lnTo>
                                <a:lnTo>
                                  <a:pt x="1158" y="417"/>
                                </a:lnTo>
                                <a:lnTo>
                                  <a:pt x="1165" y="423"/>
                                </a:lnTo>
                                <a:lnTo>
                                  <a:pt x="1173" y="431"/>
                                </a:lnTo>
                                <a:lnTo>
                                  <a:pt x="1178" y="440"/>
                                </a:lnTo>
                                <a:lnTo>
                                  <a:pt x="1185" y="450"/>
                                </a:lnTo>
                                <a:lnTo>
                                  <a:pt x="1191" y="457"/>
                                </a:lnTo>
                                <a:lnTo>
                                  <a:pt x="1197" y="468"/>
                                </a:lnTo>
                                <a:lnTo>
                                  <a:pt x="1202" y="475"/>
                                </a:lnTo>
                                <a:lnTo>
                                  <a:pt x="1209" y="483"/>
                                </a:lnTo>
                                <a:lnTo>
                                  <a:pt x="1214" y="490"/>
                                </a:lnTo>
                                <a:lnTo>
                                  <a:pt x="1218" y="497"/>
                                </a:lnTo>
                                <a:lnTo>
                                  <a:pt x="1223" y="504"/>
                                </a:lnTo>
                                <a:lnTo>
                                  <a:pt x="1228" y="513"/>
                                </a:lnTo>
                                <a:lnTo>
                                  <a:pt x="1236" y="523"/>
                                </a:lnTo>
                                <a:lnTo>
                                  <a:pt x="1245" y="534"/>
                                </a:lnTo>
                                <a:lnTo>
                                  <a:pt x="1255" y="541"/>
                                </a:lnTo>
                                <a:lnTo>
                                  <a:pt x="1266" y="551"/>
                                </a:lnTo>
                                <a:lnTo>
                                  <a:pt x="1277" y="557"/>
                                </a:lnTo>
                                <a:lnTo>
                                  <a:pt x="1289" y="562"/>
                                </a:lnTo>
                                <a:lnTo>
                                  <a:pt x="1299" y="565"/>
                                </a:lnTo>
                                <a:lnTo>
                                  <a:pt x="1311" y="569"/>
                                </a:lnTo>
                                <a:lnTo>
                                  <a:pt x="1321" y="567"/>
                                </a:lnTo>
                                <a:lnTo>
                                  <a:pt x="1331" y="565"/>
                                </a:lnTo>
                                <a:lnTo>
                                  <a:pt x="1339" y="560"/>
                                </a:lnTo>
                                <a:lnTo>
                                  <a:pt x="1348" y="555"/>
                                </a:lnTo>
                                <a:lnTo>
                                  <a:pt x="1355" y="544"/>
                                </a:lnTo>
                                <a:lnTo>
                                  <a:pt x="1362" y="536"/>
                                </a:lnTo>
                                <a:lnTo>
                                  <a:pt x="1366" y="520"/>
                                </a:lnTo>
                                <a:lnTo>
                                  <a:pt x="1370" y="506"/>
                                </a:lnTo>
                                <a:lnTo>
                                  <a:pt x="1369" y="494"/>
                                </a:lnTo>
                                <a:lnTo>
                                  <a:pt x="1369" y="483"/>
                                </a:lnTo>
                                <a:lnTo>
                                  <a:pt x="1365" y="471"/>
                                </a:lnTo>
                                <a:lnTo>
                                  <a:pt x="1362" y="457"/>
                                </a:lnTo>
                                <a:lnTo>
                                  <a:pt x="1357" y="440"/>
                                </a:lnTo>
                                <a:lnTo>
                                  <a:pt x="1352" y="424"/>
                                </a:lnTo>
                                <a:lnTo>
                                  <a:pt x="1348" y="416"/>
                                </a:lnTo>
                                <a:lnTo>
                                  <a:pt x="1346" y="407"/>
                                </a:lnTo>
                                <a:lnTo>
                                  <a:pt x="1342" y="398"/>
                                </a:lnTo>
                                <a:lnTo>
                                  <a:pt x="1339" y="390"/>
                                </a:lnTo>
                                <a:lnTo>
                                  <a:pt x="1335" y="379"/>
                                </a:lnTo>
                                <a:lnTo>
                                  <a:pt x="1330" y="369"/>
                                </a:lnTo>
                                <a:lnTo>
                                  <a:pt x="1325" y="360"/>
                                </a:lnTo>
                                <a:lnTo>
                                  <a:pt x="1321" y="350"/>
                                </a:lnTo>
                                <a:lnTo>
                                  <a:pt x="1316" y="339"/>
                                </a:lnTo>
                                <a:lnTo>
                                  <a:pt x="1311" y="329"/>
                                </a:lnTo>
                                <a:lnTo>
                                  <a:pt x="1306" y="318"/>
                                </a:lnTo>
                                <a:lnTo>
                                  <a:pt x="1302" y="308"/>
                                </a:lnTo>
                                <a:lnTo>
                                  <a:pt x="1295" y="297"/>
                                </a:lnTo>
                                <a:lnTo>
                                  <a:pt x="1291" y="287"/>
                                </a:lnTo>
                                <a:lnTo>
                                  <a:pt x="1285" y="275"/>
                                </a:lnTo>
                                <a:lnTo>
                                  <a:pt x="1280" y="264"/>
                                </a:lnTo>
                                <a:lnTo>
                                  <a:pt x="1273" y="254"/>
                                </a:lnTo>
                                <a:lnTo>
                                  <a:pt x="1267" y="245"/>
                                </a:lnTo>
                                <a:lnTo>
                                  <a:pt x="1260" y="235"/>
                                </a:lnTo>
                                <a:lnTo>
                                  <a:pt x="1255" y="224"/>
                                </a:lnTo>
                                <a:lnTo>
                                  <a:pt x="1249" y="212"/>
                                </a:lnTo>
                                <a:lnTo>
                                  <a:pt x="1242" y="202"/>
                                </a:lnTo>
                                <a:lnTo>
                                  <a:pt x="1235" y="191"/>
                                </a:lnTo>
                                <a:lnTo>
                                  <a:pt x="1228" y="181"/>
                                </a:lnTo>
                                <a:lnTo>
                                  <a:pt x="1220" y="170"/>
                                </a:lnTo>
                                <a:lnTo>
                                  <a:pt x="1215" y="160"/>
                                </a:lnTo>
                                <a:lnTo>
                                  <a:pt x="1209" y="150"/>
                                </a:lnTo>
                                <a:lnTo>
                                  <a:pt x="1202" y="141"/>
                                </a:lnTo>
                                <a:lnTo>
                                  <a:pt x="1195" y="132"/>
                                </a:lnTo>
                                <a:lnTo>
                                  <a:pt x="1188" y="122"/>
                                </a:lnTo>
                                <a:lnTo>
                                  <a:pt x="1180" y="113"/>
                                </a:lnTo>
                                <a:lnTo>
                                  <a:pt x="1174" y="104"/>
                                </a:lnTo>
                                <a:lnTo>
                                  <a:pt x="1167" y="94"/>
                                </a:lnTo>
                                <a:lnTo>
                                  <a:pt x="1161" y="87"/>
                                </a:lnTo>
                                <a:lnTo>
                                  <a:pt x="1154" y="78"/>
                                </a:lnTo>
                                <a:lnTo>
                                  <a:pt x="1148" y="73"/>
                                </a:lnTo>
                                <a:lnTo>
                                  <a:pt x="1140" y="63"/>
                                </a:lnTo>
                                <a:lnTo>
                                  <a:pt x="1134" y="56"/>
                                </a:lnTo>
                                <a:lnTo>
                                  <a:pt x="1127" y="47"/>
                                </a:lnTo>
                                <a:lnTo>
                                  <a:pt x="1121" y="42"/>
                                </a:lnTo>
                                <a:lnTo>
                                  <a:pt x="1113" y="35"/>
                                </a:lnTo>
                                <a:lnTo>
                                  <a:pt x="1107" y="30"/>
                                </a:lnTo>
                                <a:lnTo>
                                  <a:pt x="1100" y="24"/>
                                </a:lnTo>
                                <a:lnTo>
                                  <a:pt x="1094" y="21"/>
                                </a:lnTo>
                                <a:lnTo>
                                  <a:pt x="1087" y="16"/>
                                </a:lnTo>
                                <a:lnTo>
                                  <a:pt x="1082" y="10"/>
                                </a:lnTo>
                                <a:lnTo>
                                  <a:pt x="1074" y="7"/>
                                </a:lnTo>
                                <a:lnTo>
                                  <a:pt x="1069" y="5"/>
                                </a:lnTo>
                                <a:lnTo>
                                  <a:pt x="1058" y="0"/>
                                </a:lnTo>
                                <a:lnTo>
                                  <a:pt x="1049" y="0"/>
                                </a:lnTo>
                                <a:lnTo>
                                  <a:pt x="1036" y="0"/>
                                </a:lnTo>
                                <a:lnTo>
                                  <a:pt x="1023" y="0"/>
                                </a:lnTo>
                                <a:lnTo>
                                  <a:pt x="1010" y="0"/>
                                </a:lnTo>
                                <a:lnTo>
                                  <a:pt x="998" y="0"/>
                                </a:lnTo>
                                <a:lnTo>
                                  <a:pt x="990" y="0"/>
                                </a:lnTo>
                                <a:lnTo>
                                  <a:pt x="984" y="0"/>
                                </a:lnTo>
                                <a:lnTo>
                                  <a:pt x="976" y="0"/>
                                </a:lnTo>
                                <a:lnTo>
                                  <a:pt x="970" y="0"/>
                                </a:lnTo>
                                <a:lnTo>
                                  <a:pt x="963" y="0"/>
                                </a:lnTo>
                                <a:lnTo>
                                  <a:pt x="957" y="0"/>
                                </a:lnTo>
                                <a:lnTo>
                                  <a:pt x="949" y="0"/>
                                </a:lnTo>
                                <a:lnTo>
                                  <a:pt x="943" y="0"/>
                                </a:lnTo>
                                <a:lnTo>
                                  <a:pt x="934" y="0"/>
                                </a:lnTo>
                                <a:lnTo>
                                  <a:pt x="927" y="0"/>
                                </a:lnTo>
                                <a:lnTo>
                                  <a:pt x="919" y="0"/>
                                </a:lnTo>
                                <a:lnTo>
                                  <a:pt x="912" y="0"/>
                                </a:lnTo>
                                <a:lnTo>
                                  <a:pt x="904" y="0"/>
                                </a:lnTo>
                                <a:lnTo>
                                  <a:pt x="896" y="2"/>
                                </a:lnTo>
                                <a:lnTo>
                                  <a:pt x="888" y="3"/>
                                </a:lnTo>
                                <a:lnTo>
                                  <a:pt x="882" y="7"/>
                                </a:lnTo>
                                <a:lnTo>
                                  <a:pt x="873" y="9"/>
                                </a:lnTo>
                                <a:lnTo>
                                  <a:pt x="865" y="12"/>
                                </a:lnTo>
                                <a:lnTo>
                                  <a:pt x="856" y="14"/>
                                </a:lnTo>
                                <a:lnTo>
                                  <a:pt x="848" y="17"/>
                                </a:lnTo>
                                <a:lnTo>
                                  <a:pt x="841" y="21"/>
                                </a:lnTo>
                                <a:lnTo>
                                  <a:pt x="833" y="24"/>
                                </a:lnTo>
                                <a:lnTo>
                                  <a:pt x="825" y="28"/>
                                </a:lnTo>
                                <a:lnTo>
                                  <a:pt x="817" y="33"/>
                                </a:lnTo>
                                <a:lnTo>
                                  <a:pt x="808" y="37"/>
                                </a:lnTo>
                                <a:lnTo>
                                  <a:pt x="801" y="40"/>
                                </a:lnTo>
                                <a:lnTo>
                                  <a:pt x="791" y="45"/>
                                </a:lnTo>
                                <a:lnTo>
                                  <a:pt x="784" y="50"/>
                                </a:lnTo>
                                <a:lnTo>
                                  <a:pt x="775" y="56"/>
                                </a:lnTo>
                                <a:lnTo>
                                  <a:pt x="767" y="61"/>
                                </a:lnTo>
                                <a:lnTo>
                                  <a:pt x="758" y="66"/>
                                </a:lnTo>
                                <a:lnTo>
                                  <a:pt x="750" y="73"/>
                                </a:lnTo>
                                <a:lnTo>
                                  <a:pt x="740" y="78"/>
                                </a:lnTo>
                                <a:lnTo>
                                  <a:pt x="732" y="83"/>
                                </a:lnTo>
                                <a:lnTo>
                                  <a:pt x="723" y="90"/>
                                </a:lnTo>
                                <a:lnTo>
                                  <a:pt x="715" y="99"/>
                                </a:lnTo>
                                <a:lnTo>
                                  <a:pt x="706" y="104"/>
                                </a:lnTo>
                                <a:lnTo>
                                  <a:pt x="697" y="113"/>
                                </a:lnTo>
                                <a:lnTo>
                                  <a:pt x="688" y="122"/>
                                </a:lnTo>
                                <a:lnTo>
                                  <a:pt x="682" y="132"/>
                                </a:lnTo>
                                <a:lnTo>
                                  <a:pt x="671" y="137"/>
                                </a:lnTo>
                                <a:lnTo>
                                  <a:pt x="662" y="146"/>
                                </a:lnTo>
                                <a:lnTo>
                                  <a:pt x="653" y="157"/>
                                </a:lnTo>
                                <a:lnTo>
                                  <a:pt x="646" y="167"/>
                                </a:lnTo>
                                <a:lnTo>
                                  <a:pt x="636" y="176"/>
                                </a:lnTo>
                                <a:lnTo>
                                  <a:pt x="627" y="186"/>
                                </a:lnTo>
                                <a:lnTo>
                                  <a:pt x="618" y="195"/>
                                </a:lnTo>
                                <a:lnTo>
                                  <a:pt x="611" y="207"/>
                                </a:lnTo>
                                <a:lnTo>
                                  <a:pt x="603" y="217"/>
                                </a:lnTo>
                                <a:lnTo>
                                  <a:pt x="594" y="230"/>
                                </a:lnTo>
                                <a:lnTo>
                                  <a:pt x="585" y="242"/>
                                </a:lnTo>
                                <a:lnTo>
                                  <a:pt x="577" y="254"/>
                                </a:lnTo>
                                <a:lnTo>
                                  <a:pt x="568" y="266"/>
                                </a:lnTo>
                                <a:lnTo>
                                  <a:pt x="560" y="280"/>
                                </a:lnTo>
                                <a:lnTo>
                                  <a:pt x="551" y="294"/>
                                </a:lnTo>
                                <a:lnTo>
                                  <a:pt x="543" y="308"/>
                                </a:lnTo>
                                <a:lnTo>
                                  <a:pt x="533" y="322"/>
                                </a:lnTo>
                                <a:lnTo>
                                  <a:pt x="524" y="336"/>
                                </a:lnTo>
                                <a:lnTo>
                                  <a:pt x="516" y="350"/>
                                </a:lnTo>
                                <a:lnTo>
                                  <a:pt x="509" y="365"/>
                                </a:lnTo>
                                <a:lnTo>
                                  <a:pt x="500" y="379"/>
                                </a:lnTo>
                                <a:lnTo>
                                  <a:pt x="490" y="395"/>
                                </a:lnTo>
                                <a:lnTo>
                                  <a:pt x="483" y="410"/>
                                </a:lnTo>
                                <a:lnTo>
                                  <a:pt x="476" y="426"/>
                                </a:lnTo>
                                <a:lnTo>
                                  <a:pt x="467" y="442"/>
                                </a:lnTo>
                                <a:lnTo>
                                  <a:pt x="458" y="457"/>
                                </a:lnTo>
                                <a:lnTo>
                                  <a:pt x="449" y="473"/>
                                </a:lnTo>
                                <a:lnTo>
                                  <a:pt x="441" y="489"/>
                                </a:lnTo>
                                <a:lnTo>
                                  <a:pt x="435" y="504"/>
                                </a:lnTo>
                                <a:lnTo>
                                  <a:pt x="427" y="522"/>
                                </a:lnTo>
                                <a:lnTo>
                                  <a:pt x="419" y="537"/>
                                </a:lnTo>
                                <a:lnTo>
                                  <a:pt x="412" y="555"/>
                                </a:lnTo>
                                <a:lnTo>
                                  <a:pt x="404" y="570"/>
                                </a:lnTo>
                                <a:lnTo>
                                  <a:pt x="397" y="588"/>
                                </a:lnTo>
                                <a:lnTo>
                                  <a:pt x="390" y="603"/>
                                </a:lnTo>
                                <a:lnTo>
                                  <a:pt x="382" y="621"/>
                                </a:lnTo>
                                <a:lnTo>
                                  <a:pt x="374" y="637"/>
                                </a:lnTo>
                                <a:lnTo>
                                  <a:pt x="366" y="652"/>
                                </a:lnTo>
                                <a:lnTo>
                                  <a:pt x="360" y="670"/>
                                </a:lnTo>
                                <a:lnTo>
                                  <a:pt x="354" y="687"/>
                                </a:lnTo>
                                <a:lnTo>
                                  <a:pt x="346" y="703"/>
                                </a:lnTo>
                                <a:lnTo>
                                  <a:pt x="338" y="718"/>
                                </a:lnTo>
                                <a:lnTo>
                                  <a:pt x="330" y="736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69"/>
                                </a:lnTo>
                                <a:lnTo>
                                  <a:pt x="311" y="786"/>
                                </a:lnTo>
                                <a:lnTo>
                                  <a:pt x="304" y="803"/>
                                </a:lnTo>
                                <a:lnTo>
                                  <a:pt x="299" y="821"/>
                                </a:lnTo>
                                <a:lnTo>
                                  <a:pt x="292" y="835"/>
                                </a:lnTo>
                                <a:lnTo>
                                  <a:pt x="285" y="850"/>
                                </a:lnTo>
                                <a:lnTo>
                                  <a:pt x="279" y="866"/>
                                </a:lnTo>
                                <a:lnTo>
                                  <a:pt x="273" y="882"/>
                                </a:lnTo>
                                <a:lnTo>
                                  <a:pt x="267" y="897"/>
                                </a:lnTo>
                                <a:lnTo>
                                  <a:pt x="262" y="913"/>
                                </a:lnTo>
                                <a:lnTo>
                                  <a:pt x="255" y="929"/>
                                </a:lnTo>
                                <a:lnTo>
                                  <a:pt x="250" y="943"/>
                                </a:lnTo>
                                <a:lnTo>
                                  <a:pt x="244" y="957"/>
                                </a:lnTo>
                                <a:lnTo>
                                  <a:pt x="239" y="970"/>
                                </a:lnTo>
                                <a:lnTo>
                                  <a:pt x="235" y="984"/>
                                </a:lnTo>
                                <a:lnTo>
                                  <a:pt x="230" y="998"/>
                                </a:lnTo>
                                <a:lnTo>
                                  <a:pt x="224" y="1012"/>
                                </a:lnTo>
                                <a:lnTo>
                                  <a:pt x="219" y="1026"/>
                                </a:lnTo>
                                <a:lnTo>
                                  <a:pt x="214" y="1040"/>
                                </a:lnTo>
                                <a:lnTo>
                                  <a:pt x="210" y="1052"/>
                                </a:lnTo>
                                <a:lnTo>
                                  <a:pt x="205" y="1064"/>
                                </a:lnTo>
                                <a:lnTo>
                                  <a:pt x="200" y="1077"/>
                                </a:lnTo>
                                <a:lnTo>
                                  <a:pt x="196" y="1089"/>
                                </a:lnTo>
                                <a:lnTo>
                                  <a:pt x="193" y="1101"/>
                                </a:lnTo>
                                <a:lnTo>
                                  <a:pt x="190" y="1110"/>
                                </a:lnTo>
                                <a:lnTo>
                                  <a:pt x="186" y="1120"/>
                                </a:lnTo>
                                <a:lnTo>
                                  <a:pt x="182" y="1130"/>
                                </a:lnTo>
                                <a:lnTo>
                                  <a:pt x="178" y="1143"/>
                                </a:lnTo>
                                <a:lnTo>
                                  <a:pt x="174" y="1151"/>
                                </a:lnTo>
                                <a:lnTo>
                                  <a:pt x="170" y="1160"/>
                                </a:lnTo>
                                <a:lnTo>
                                  <a:pt x="168" y="1167"/>
                                </a:lnTo>
                                <a:lnTo>
                                  <a:pt x="165" y="1176"/>
                                </a:lnTo>
                                <a:lnTo>
                                  <a:pt x="160" y="1191"/>
                                </a:lnTo>
                                <a:lnTo>
                                  <a:pt x="156" y="1207"/>
                                </a:lnTo>
                                <a:lnTo>
                                  <a:pt x="151" y="1217"/>
                                </a:lnTo>
                                <a:lnTo>
                                  <a:pt x="146" y="1231"/>
                                </a:lnTo>
                                <a:lnTo>
                                  <a:pt x="140" y="1245"/>
                                </a:lnTo>
                                <a:lnTo>
                                  <a:pt x="135" y="1263"/>
                                </a:lnTo>
                                <a:lnTo>
                                  <a:pt x="131" y="1271"/>
                                </a:lnTo>
                                <a:lnTo>
                                  <a:pt x="127" y="1280"/>
                                </a:lnTo>
                                <a:lnTo>
                                  <a:pt x="125" y="1287"/>
                                </a:lnTo>
                                <a:lnTo>
                                  <a:pt x="122" y="1297"/>
                                </a:lnTo>
                                <a:lnTo>
                                  <a:pt x="118" y="1308"/>
                                </a:lnTo>
                                <a:lnTo>
                                  <a:pt x="115" y="1318"/>
                                </a:lnTo>
                                <a:lnTo>
                                  <a:pt x="113" y="1329"/>
                                </a:lnTo>
                                <a:lnTo>
                                  <a:pt x="111" y="1337"/>
                                </a:lnTo>
                                <a:lnTo>
                                  <a:pt x="107" y="1348"/>
                                </a:lnTo>
                                <a:lnTo>
                                  <a:pt x="103" y="1358"/>
                                </a:lnTo>
                                <a:lnTo>
                                  <a:pt x="99" y="1369"/>
                                </a:lnTo>
                                <a:lnTo>
                                  <a:pt x="96" y="1379"/>
                                </a:lnTo>
                                <a:lnTo>
                                  <a:pt x="93" y="1390"/>
                                </a:lnTo>
                                <a:lnTo>
                                  <a:pt x="90" y="1400"/>
                                </a:lnTo>
                                <a:lnTo>
                                  <a:pt x="86" y="1410"/>
                                </a:lnTo>
                                <a:lnTo>
                                  <a:pt x="84" y="1423"/>
                                </a:lnTo>
                                <a:lnTo>
                                  <a:pt x="80" y="1433"/>
                                </a:lnTo>
                                <a:lnTo>
                                  <a:pt x="76" y="1443"/>
                                </a:lnTo>
                                <a:lnTo>
                                  <a:pt x="73" y="1452"/>
                                </a:lnTo>
                                <a:lnTo>
                                  <a:pt x="71" y="1464"/>
                                </a:lnTo>
                                <a:lnTo>
                                  <a:pt x="67" y="1475"/>
                                </a:lnTo>
                                <a:lnTo>
                                  <a:pt x="64" y="1487"/>
                                </a:lnTo>
                                <a:lnTo>
                                  <a:pt x="62" y="1497"/>
                                </a:lnTo>
                                <a:lnTo>
                                  <a:pt x="59" y="1510"/>
                                </a:lnTo>
                                <a:lnTo>
                                  <a:pt x="55" y="1517"/>
                                </a:lnTo>
                                <a:lnTo>
                                  <a:pt x="51" y="1527"/>
                                </a:lnTo>
                                <a:lnTo>
                                  <a:pt x="49" y="1537"/>
                                </a:lnTo>
                                <a:lnTo>
                                  <a:pt x="46" y="1548"/>
                                </a:lnTo>
                                <a:lnTo>
                                  <a:pt x="42" y="1558"/>
                                </a:lnTo>
                                <a:lnTo>
                                  <a:pt x="40" y="1567"/>
                                </a:lnTo>
                                <a:lnTo>
                                  <a:pt x="37" y="1577"/>
                                </a:lnTo>
                                <a:lnTo>
                                  <a:pt x="34" y="1588"/>
                                </a:lnTo>
                                <a:lnTo>
                                  <a:pt x="29" y="1605"/>
                                </a:lnTo>
                                <a:lnTo>
                                  <a:pt x="24" y="1623"/>
                                </a:lnTo>
                                <a:lnTo>
                                  <a:pt x="20" y="1638"/>
                                </a:lnTo>
                                <a:lnTo>
                                  <a:pt x="16" y="1656"/>
                                </a:lnTo>
                                <a:lnTo>
                                  <a:pt x="13" y="1668"/>
                                </a:lnTo>
                                <a:lnTo>
                                  <a:pt x="9" y="1680"/>
                                </a:lnTo>
                                <a:lnTo>
                                  <a:pt x="5" y="1690"/>
                                </a:lnTo>
                                <a:lnTo>
                                  <a:pt x="3" y="1701"/>
                                </a:lnTo>
                                <a:lnTo>
                                  <a:pt x="0" y="1715"/>
                                </a:lnTo>
                                <a:lnTo>
                                  <a:pt x="0" y="1720"/>
                                </a:lnTo>
                                <a:lnTo>
                                  <a:pt x="78" y="1661"/>
                                </a:lnTo>
                                <a:lnTo>
                                  <a:pt x="78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62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2159">
                                <a:moveTo>
                                  <a:pt x="725" y="2159"/>
                                </a:moveTo>
                                <a:lnTo>
                                  <a:pt x="741" y="2157"/>
                                </a:lnTo>
                                <a:lnTo>
                                  <a:pt x="761" y="2155"/>
                                </a:lnTo>
                                <a:lnTo>
                                  <a:pt x="779" y="2153"/>
                                </a:lnTo>
                                <a:lnTo>
                                  <a:pt x="798" y="2152"/>
                                </a:lnTo>
                                <a:lnTo>
                                  <a:pt x="815" y="2147"/>
                                </a:lnTo>
                                <a:lnTo>
                                  <a:pt x="835" y="2143"/>
                                </a:lnTo>
                                <a:lnTo>
                                  <a:pt x="853" y="2138"/>
                                </a:lnTo>
                                <a:lnTo>
                                  <a:pt x="871" y="2134"/>
                                </a:lnTo>
                                <a:lnTo>
                                  <a:pt x="887" y="2127"/>
                                </a:lnTo>
                                <a:lnTo>
                                  <a:pt x="906" y="2120"/>
                                </a:lnTo>
                                <a:lnTo>
                                  <a:pt x="922" y="2115"/>
                                </a:lnTo>
                                <a:lnTo>
                                  <a:pt x="940" y="2108"/>
                                </a:lnTo>
                                <a:lnTo>
                                  <a:pt x="957" y="2100"/>
                                </a:lnTo>
                                <a:lnTo>
                                  <a:pt x="975" y="2091"/>
                                </a:lnTo>
                                <a:lnTo>
                                  <a:pt x="991" y="2080"/>
                                </a:lnTo>
                                <a:lnTo>
                                  <a:pt x="1009" y="2072"/>
                                </a:lnTo>
                                <a:lnTo>
                                  <a:pt x="1023" y="2060"/>
                                </a:lnTo>
                                <a:lnTo>
                                  <a:pt x="1040" y="2051"/>
                                </a:lnTo>
                                <a:lnTo>
                                  <a:pt x="1057" y="2039"/>
                                </a:lnTo>
                                <a:lnTo>
                                  <a:pt x="1072" y="2027"/>
                                </a:lnTo>
                                <a:lnTo>
                                  <a:pt x="1088" y="2013"/>
                                </a:lnTo>
                                <a:lnTo>
                                  <a:pt x="1102" y="2000"/>
                                </a:lnTo>
                                <a:lnTo>
                                  <a:pt x="1117" y="1987"/>
                                </a:lnTo>
                                <a:lnTo>
                                  <a:pt x="1133" y="1973"/>
                                </a:lnTo>
                                <a:lnTo>
                                  <a:pt x="1146" y="1955"/>
                                </a:lnTo>
                                <a:lnTo>
                                  <a:pt x="1160" y="1941"/>
                                </a:lnTo>
                                <a:lnTo>
                                  <a:pt x="1174" y="1926"/>
                                </a:lnTo>
                                <a:lnTo>
                                  <a:pt x="1188" y="1910"/>
                                </a:lnTo>
                                <a:lnTo>
                                  <a:pt x="1201" y="1891"/>
                                </a:lnTo>
                                <a:lnTo>
                                  <a:pt x="1216" y="1875"/>
                                </a:lnTo>
                                <a:lnTo>
                                  <a:pt x="1227" y="1858"/>
                                </a:lnTo>
                                <a:lnTo>
                                  <a:pt x="1241" y="1840"/>
                                </a:lnTo>
                                <a:lnTo>
                                  <a:pt x="1253" y="1821"/>
                                </a:lnTo>
                                <a:lnTo>
                                  <a:pt x="1263" y="1802"/>
                                </a:lnTo>
                                <a:lnTo>
                                  <a:pt x="1275" y="1781"/>
                                </a:lnTo>
                                <a:lnTo>
                                  <a:pt x="1288" y="1764"/>
                                </a:lnTo>
                                <a:lnTo>
                                  <a:pt x="1298" y="1741"/>
                                </a:lnTo>
                                <a:lnTo>
                                  <a:pt x="1309" y="1720"/>
                                </a:lnTo>
                                <a:lnTo>
                                  <a:pt x="1319" y="1701"/>
                                </a:lnTo>
                                <a:lnTo>
                                  <a:pt x="1331" y="1680"/>
                                </a:lnTo>
                                <a:lnTo>
                                  <a:pt x="1340" y="1658"/>
                                </a:lnTo>
                                <a:lnTo>
                                  <a:pt x="1347" y="1635"/>
                                </a:lnTo>
                                <a:lnTo>
                                  <a:pt x="1356" y="1613"/>
                                </a:lnTo>
                                <a:lnTo>
                                  <a:pt x="1367" y="1592"/>
                                </a:lnTo>
                                <a:lnTo>
                                  <a:pt x="1374" y="1567"/>
                                </a:lnTo>
                                <a:lnTo>
                                  <a:pt x="1382" y="1545"/>
                                </a:lnTo>
                                <a:lnTo>
                                  <a:pt x="1389" y="1520"/>
                                </a:lnTo>
                                <a:lnTo>
                                  <a:pt x="1398" y="1498"/>
                                </a:lnTo>
                                <a:lnTo>
                                  <a:pt x="1404" y="1473"/>
                                </a:lnTo>
                                <a:lnTo>
                                  <a:pt x="1411" y="1447"/>
                                </a:lnTo>
                                <a:lnTo>
                                  <a:pt x="1416" y="1423"/>
                                </a:lnTo>
                                <a:lnTo>
                                  <a:pt x="1422" y="1397"/>
                                </a:lnTo>
                                <a:lnTo>
                                  <a:pt x="1427" y="1371"/>
                                </a:lnTo>
                                <a:lnTo>
                                  <a:pt x="1431" y="1347"/>
                                </a:lnTo>
                                <a:lnTo>
                                  <a:pt x="1435" y="1320"/>
                                </a:lnTo>
                                <a:lnTo>
                                  <a:pt x="1440" y="1296"/>
                                </a:lnTo>
                                <a:lnTo>
                                  <a:pt x="1443" y="1268"/>
                                </a:lnTo>
                                <a:lnTo>
                                  <a:pt x="1447" y="1242"/>
                                </a:lnTo>
                                <a:lnTo>
                                  <a:pt x="1449" y="1214"/>
                                </a:lnTo>
                                <a:lnTo>
                                  <a:pt x="1452" y="1188"/>
                                </a:lnTo>
                                <a:lnTo>
                                  <a:pt x="1453" y="1160"/>
                                </a:lnTo>
                                <a:lnTo>
                                  <a:pt x="1455" y="1134"/>
                                </a:lnTo>
                                <a:lnTo>
                                  <a:pt x="1456" y="1107"/>
                                </a:lnTo>
                                <a:lnTo>
                                  <a:pt x="1457" y="1080"/>
                                </a:lnTo>
                                <a:lnTo>
                                  <a:pt x="1456" y="1049"/>
                                </a:lnTo>
                                <a:lnTo>
                                  <a:pt x="1455" y="1023"/>
                                </a:lnTo>
                                <a:lnTo>
                                  <a:pt x="1453" y="993"/>
                                </a:lnTo>
                                <a:lnTo>
                                  <a:pt x="1452" y="967"/>
                                </a:lnTo>
                                <a:lnTo>
                                  <a:pt x="1449" y="940"/>
                                </a:lnTo>
                                <a:lnTo>
                                  <a:pt x="1447" y="913"/>
                                </a:lnTo>
                                <a:lnTo>
                                  <a:pt x="1443" y="886"/>
                                </a:lnTo>
                                <a:lnTo>
                                  <a:pt x="1440" y="861"/>
                                </a:lnTo>
                                <a:lnTo>
                                  <a:pt x="1435" y="833"/>
                                </a:lnTo>
                                <a:lnTo>
                                  <a:pt x="1431" y="806"/>
                                </a:lnTo>
                                <a:lnTo>
                                  <a:pt x="1427" y="781"/>
                                </a:lnTo>
                                <a:lnTo>
                                  <a:pt x="1422" y="755"/>
                                </a:lnTo>
                                <a:lnTo>
                                  <a:pt x="1416" y="731"/>
                                </a:lnTo>
                                <a:lnTo>
                                  <a:pt x="1411" y="705"/>
                                </a:lnTo>
                                <a:lnTo>
                                  <a:pt x="1404" y="682"/>
                                </a:lnTo>
                                <a:lnTo>
                                  <a:pt x="1398" y="658"/>
                                </a:lnTo>
                                <a:lnTo>
                                  <a:pt x="1389" y="632"/>
                                </a:lnTo>
                                <a:lnTo>
                                  <a:pt x="1382" y="609"/>
                                </a:lnTo>
                                <a:lnTo>
                                  <a:pt x="1374" y="585"/>
                                </a:lnTo>
                                <a:lnTo>
                                  <a:pt x="1367" y="564"/>
                                </a:lnTo>
                                <a:lnTo>
                                  <a:pt x="1356" y="538"/>
                                </a:lnTo>
                                <a:lnTo>
                                  <a:pt x="1347" y="517"/>
                                </a:lnTo>
                                <a:lnTo>
                                  <a:pt x="1340" y="494"/>
                                </a:lnTo>
                                <a:lnTo>
                                  <a:pt x="1331" y="473"/>
                                </a:lnTo>
                                <a:lnTo>
                                  <a:pt x="1319" y="453"/>
                                </a:lnTo>
                                <a:lnTo>
                                  <a:pt x="1309" y="430"/>
                                </a:lnTo>
                                <a:lnTo>
                                  <a:pt x="1298" y="409"/>
                                </a:lnTo>
                                <a:lnTo>
                                  <a:pt x="1288" y="392"/>
                                </a:lnTo>
                                <a:lnTo>
                                  <a:pt x="1275" y="371"/>
                                </a:lnTo>
                                <a:lnTo>
                                  <a:pt x="1263" y="350"/>
                                </a:lnTo>
                                <a:lnTo>
                                  <a:pt x="1253" y="333"/>
                                </a:lnTo>
                                <a:lnTo>
                                  <a:pt x="1241" y="315"/>
                                </a:lnTo>
                                <a:lnTo>
                                  <a:pt x="1227" y="294"/>
                                </a:lnTo>
                                <a:lnTo>
                                  <a:pt x="1216" y="279"/>
                                </a:lnTo>
                                <a:lnTo>
                                  <a:pt x="1201" y="260"/>
                                </a:lnTo>
                                <a:lnTo>
                                  <a:pt x="1188" y="244"/>
                                </a:lnTo>
                                <a:lnTo>
                                  <a:pt x="1174" y="228"/>
                                </a:lnTo>
                                <a:lnTo>
                                  <a:pt x="1160" y="211"/>
                                </a:lnTo>
                                <a:lnTo>
                                  <a:pt x="1146" y="195"/>
                                </a:lnTo>
                                <a:lnTo>
                                  <a:pt x="1133" y="181"/>
                                </a:lnTo>
                                <a:lnTo>
                                  <a:pt x="1117" y="167"/>
                                </a:lnTo>
                                <a:lnTo>
                                  <a:pt x="1102" y="153"/>
                                </a:lnTo>
                                <a:lnTo>
                                  <a:pt x="1088" y="140"/>
                                </a:lnTo>
                                <a:lnTo>
                                  <a:pt x="1072" y="127"/>
                                </a:lnTo>
                                <a:lnTo>
                                  <a:pt x="1057" y="115"/>
                                </a:lnTo>
                                <a:lnTo>
                                  <a:pt x="1040" y="105"/>
                                </a:lnTo>
                                <a:lnTo>
                                  <a:pt x="1023" y="94"/>
                                </a:lnTo>
                                <a:lnTo>
                                  <a:pt x="1009" y="84"/>
                                </a:lnTo>
                                <a:lnTo>
                                  <a:pt x="991" y="72"/>
                                </a:lnTo>
                                <a:lnTo>
                                  <a:pt x="975" y="61"/>
                                </a:lnTo>
                                <a:lnTo>
                                  <a:pt x="957" y="54"/>
                                </a:lnTo>
                                <a:lnTo>
                                  <a:pt x="940" y="47"/>
                                </a:lnTo>
                                <a:lnTo>
                                  <a:pt x="922" y="37"/>
                                </a:lnTo>
                                <a:lnTo>
                                  <a:pt x="906" y="30"/>
                                </a:lnTo>
                                <a:lnTo>
                                  <a:pt x="887" y="25"/>
                                </a:lnTo>
                                <a:lnTo>
                                  <a:pt x="871" y="20"/>
                                </a:lnTo>
                                <a:lnTo>
                                  <a:pt x="853" y="14"/>
                                </a:lnTo>
                                <a:lnTo>
                                  <a:pt x="835" y="9"/>
                                </a:lnTo>
                                <a:lnTo>
                                  <a:pt x="815" y="6"/>
                                </a:lnTo>
                                <a:lnTo>
                                  <a:pt x="798" y="4"/>
                                </a:lnTo>
                                <a:lnTo>
                                  <a:pt x="779" y="0"/>
                                </a:lnTo>
                                <a:lnTo>
                                  <a:pt x="761" y="0"/>
                                </a:lnTo>
                                <a:lnTo>
                                  <a:pt x="741" y="0"/>
                                </a:lnTo>
                                <a:lnTo>
                                  <a:pt x="725" y="0"/>
                                </a:lnTo>
                                <a:lnTo>
                                  <a:pt x="704" y="0"/>
                                </a:lnTo>
                                <a:lnTo>
                                  <a:pt x="686" y="0"/>
                                </a:lnTo>
                                <a:lnTo>
                                  <a:pt x="667" y="0"/>
                                </a:lnTo>
                                <a:lnTo>
                                  <a:pt x="648" y="4"/>
                                </a:lnTo>
                                <a:lnTo>
                                  <a:pt x="629" y="6"/>
                                </a:lnTo>
                                <a:lnTo>
                                  <a:pt x="611" y="9"/>
                                </a:lnTo>
                                <a:lnTo>
                                  <a:pt x="593" y="14"/>
                                </a:lnTo>
                                <a:lnTo>
                                  <a:pt x="575" y="20"/>
                                </a:lnTo>
                                <a:lnTo>
                                  <a:pt x="557" y="25"/>
                                </a:lnTo>
                                <a:lnTo>
                                  <a:pt x="539" y="30"/>
                                </a:lnTo>
                                <a:lnTo>
                                  <a:pt x="522" y="37"/>
                                </a:lnTo>
                                <a:lnTo>
                                  <a:pt x="505" y="47"/>
                                </a:lnTo>
                                <a:lnTo>
                                  <a:pt x="487" y="54"/>
                                </a:lnTo>
                                <a:lnTo>
                                  <a:pt x="472" y="61"/>
                                </a:lnTo>
                                <a:lnTo>
                                  <a:pt x="453" y="72"/>
                                </a:lnTo>
                                <a:lnTo>
                                  <a:pt x="439" y="84"/>
                                </a:lnTo>
                                <a:lnTo>
                                  <a:pt x="421" y="94"/>
                                </a:lnTo>
                                <a:lnTo>
                                  <a:pt x="404" y="105"/>
                                </a:lnTo>
                                <a:lnTo>
                                  <a:pt x="389" y="115"/>
                                </a:lnTo>
                                <a:lnTo>
                                  <a:pt x="373" y="127"/>
                                </a:lnTo>
                                <a:lnTo>
                                  <a:pt x="358" y="140"/>
                                </a:lnTo>
                                <a:lnTo>
                                  <a:pt x="342" y="153"/>
                                </a:lnTo>
                                <a:lnTo>
                                  <a:pt x="327" y="167"/>
                                </a:lnTo>
                                <a:lnTo>
                                  <a:pt x="314" y="181"/>
                                </a:lnTo>
                                <a:lnTo>
                                  <a:pt x="298" y="195"/>
                                </a:lnTo>
                                <a:lnTo>
                                  <a:pt x="283" y="211"/>
                                </a:lnTo>
                                <a:lnTo>
                                  <a:pt x="270" y="228"/>
                                </a:lnTo>
                                <a:lnTo>
                                  <a:pt x="257" y="244"/>
                                </a:lnTo>
                                <a:lnTo>
                                  <a:pt x="243" y="260"/>
                                </a:lnTo>
                                <a:lnTo>
                                  <a:pt x="230" y="279"/>
                                </a:lnTo>
                                <a:lnTo>
                                  <a:pt x="217" y="294"/>
                                </a:lnTo>
                                <a:lnTo>
                                  <a:pt x="205" y="315"/>
                                </a:lnTo>
                                <a:lnTo>
                                  <a:pt x="192" y="333"/>
                                </a:lnTo>
                                <a:lnTo>
                                  <a:pt x="180" y="350"/>
                                </a:lnTo>
                                <a:lnTo>
                                  <a:pt x="168" y="371"/>
                                </a:lnTo>
                                <a:lnTo>
                                  <a:pt x="158" y="392"/>
                                </a:lnTo>
                                <a:lnTo>
                                  <a:pt x="146" y="409"/>
                                </a:lnTo>
                                <a:lnTo>
                                  <a:pt x="134" y="430"/>
                                </a:lnTo>
                                <a:lnTo>
                                  <a:pt x="124" y="453"/>
                                </a:lnTo>
                                <a:lnTo>
                                  <a:pt x="116" y="473"/>
                                </a:lnTo>
                                <a:lnTo>
                                  <a:pt x="105" y="494"/>
                                </a:lnTo>
                                <a:lnTo>
                                  <a:pt x="96" y="517"/>
                                </a:lnTo>
                                <a:lnTo>
                                  <a:pt x="85" y="538"/>
                                </a:lnTo>
                                <a:lnTo>
                                  <a:pt x="79" y="564"/>
                                </a:lnTo>
                                <a:lnTo>
                                  <a:pt x="70" y="585"/>
                                </a:lnTo>
                                <a:lnTo>
                                  <a:pt x="62" y="609"/>
                                </a:lnTo>
                                <a:lnTo>
                                  <a:pt x="54" y="632"/>
                                </a:lnTo>
                                <a:lnTo>
                                  <a:pt x="48" y="658"/>
                                </a:lnTo>
                                <a:lnTo>
                                  <a:pt x="40" y="682"/>
                                </a:lnTo>
                                <a:lnTo>
                                  <a:pt x="35" y="705"/>
                                </a:lnTo>
                                <a:lnTo>
                                  <a:pt x="28" y="731"/>
                                </a:lnTo>
                                <a:lnTo>
                                  <a:pt x="23" y="755"/>
                                </a:lnTo>
                                <a:lnTo>
                                  <a:pt x="17" y="781"/>
                                </a:lnTo>
                                <a:lnTo>
                                  <a:pt x="13" y="806"/>
                                </a:lnTo>
                                <a:lnTo>
                                  <a:pt x="9" y="833"/>
                                </a:lnTo>
                                <a:lnTo>
                                  <a:pt x="5" y="861"/>
                                </a:lnTo>
                                <a:lnTo>
                                  <a:pt x="1" y="886"/>
                                </a:lnTo>
                                <a:lnTo>
                                  <a:pt x="0" y="913"/>
                                </a:lnTo>
                                <a:lnTo>
                                  <a:pt x="0" y="940"/>
                                </a:lnTo>
                                <a:lnTo>
                                  <a:pt x="0" y="967"/>
                                </a:lnTo>
                                <a:lnTo>
                                  <a:pt x="0" y="993"/>
                                </a:lnTo>
                                <a:lnTo>
                                  <a:pt x="0" y="1023"/>
                                </a:lnTo>
                                <a:lnTo>
                                  <a:pt x="0" y="1049"/>
                                </a:lnTo>
                                <a:lnTo>
                                  <a:pt x="0" y="1080"/>
                                </a:lnTo>
                                <a:lnTo>
                                  <a:pt x="0" y="1107"/>
                                </a:lnTo>
                                <a:lnTo>
                                  <a:pt x="0" y="1134"/>
                                </a:lnTo>
                                <a:lnTo>
                                  <a:pt x="0" y="1160"/>
                                </a:lnTo>
                                <a:lnTo>
                                  <a:pt x="0" y="1188"/>
                                </a:lnTo>
                                <a:lnTo>
                                  <a:pt x="0" y="1214"/>
                                </a:lnTo>
                                <a:lnTo>
                                  <a:pt x="0" y="1242"/>
                                </a:lnTo>
                                <a:lnTo>
                                  <a:pt x="1" y="1268"/>
                                </a:lnTo>
                                <a:lnTo>
                                  <a:pt x="5" y="1296"/>
                                </a:lnTo>
                                <a:lnTo>
                                  <a:pt x="9" y="1320"/>
                                </a:lnTo>
                                <a:lnTo>
                                  <a:pt x="13" y="1347"/>
                                </a:lnTo>
                                <a:lnTo>
                                  <a:pt x="17" y="1371"/>
                                </a:lnTo>
                                <a:lnTo>
                                  <a:pt x="23" y="1397"/>
                                </a:lnTo>
                                <a:lnTo>
                                  <a:pt x="28" y="1423"/>
                                </a:lnTo>
                                <a:lnTo>
                                  <a:pt x="35" y="1447"/>
                                </a:lnTo>
                                <a:lnTo>
                                  <a:pt x="40" y="1473"/>
                                </a:lnTo>
                                <a:lnTo>
                                  <a:pt x="48" y="1498"/>
                                </a:lnTo>
                                <a:lnTo>
                                  <a:pt x="54" y="1520"/>
                                </a:lnTo>
                                <a:lnTo>
                                  <a:pt x="62" y="1545"/>
                                </a:lnTo>
                                <a:lnTo>
                                  <a:pt x="70" y="1567"/>
                                </a:lnTo>
                                <a:lnTo>
                                  <a:pt x="79" y="1592"/>
                                </a:lnTo>
                                <a:lnTo>
                                  <a:pt x="85" y="1613"/>
                                </a:lnTo>
                                <a:lnTo>
                                  <a:pt x="96" y="1635"/>
                                </a:lnTo>
                                <a:lnTo>
                                  <a:pt x="105" y="1658"/>
                                </a:lnTo>
                                <a:lnTo>
                                  <a:pt x="116" y="1680"/>
                                </a:lnTo>
                                <a:lnTo>
                                  <a:pt x="124" y="1701"/>
                                </a:lnTo>
                                <a:lnTo>
                                  <a:pt x="134" y="1720"/>
                                </a:lnTo>
                                <a:lnTo>
                                  <a:pt x="146" y="1741"/>
                                </a:lnTo>
                                <a:lnTo>
                                  <a:pt x="158" y="1764"/>
                                </a:lnTo>
                                <a:lnTo>
                                  <a:pt x="168" y="1781"/>
                                </a:lnTo>
                                <a:lnTo>
                                  <a:pt x="180" y="1802"/>
                                </a:lnTo>
                                <a:lnTo>
                                  <a:pt x="192" y="1821"/>
                                </a:lnTo>
                                <a:lnTo>
                                  <a:pt x="205" y="1840"/>
                                </a:lnTo>
                                <a:lnTo>
                                  <a:pt x="217" y="1858"/>
                                </a:lnTo>
                                <a:lnTo>
                                  <a:pt x="230" y="1875"/>
                                </a:lnTo>
                                <a:lnTo>
                                  <a:pt x="243" y="1891"/>
                                </a:lnTo>
                                <a:lnTo>
                                  <a:pt x="257" y="1910"/>
                                </a:lnTo>
                                <a:lnTo>
                                  <a:pt x="270" y="1926"/>
                                </a:lnTo>
                                <a:lnTo>
                                  <a:pt x="283" y="1941"/>
                                </a:lnTo>
                                <a:lnTo>
                                  <a:pt x="298" y="1955"/>
                                </a:lnTo>
                                <a:lnTo>
                                  <a:pt x="314" y="1973"/>
                                </a:lnTo>
                                <a:lnTo>
                                  <a:pt x="327" y="1987"/>
                                </a:lnTo>
                                <a:lnTo>
                                  <a:pt x="342" y="2000"/>
                                </a:lnTo>
                                <a:lnTo>
                                  <a:pt x="358" y="2013"/>
                                </a:lnTo>
                                <a:lnTo>
                                  <a:pt x="373" y="2027"/>
                                </a:lnTo>
                                <a:lnTo>
                                  <a:pt x="389" y="2039"/>
                                </a:lnTo>
                                <a:lnTo>
                                  <a:pt x="404" y="2051"/>
                                </a:lnTo>
                                <a:lnTo>
                                  <a:pt x="421" y="2060"/>
                                </a:lnTo>
                                <a:lnTo>
                                  <a:pt x="439" y="2072"/>
                                </a:lnTo>
                                <a:lnTo>
                                  <a:pt x="453" y="2080"/>
                                </a:lnTo>
                                <a:lnTo>
                                  <a:pt x="472" y="2091"/>
                                </a:lnTo>
                                <a:lnTo>
                                  <a:pt x="487" y="2100"/>
                                </a:lnTo>
                                <a:lnTo>
                                  <a:pt x="505" y="2108"/>
                                </a:lnTo>
                                <a:lnTo>
                                  <a:pt x="522" y="2115"/>
                                </a:lnTo>
                                <a:lnTo>
                                  <a:pt x="539" y="2120"/>
                                </a:lnTo>
                                <a:lnTo>
                                  <a:pt x="557" y="2127"/>
                                </a:lnTo>
                                <a:lnTo>
                                  <a:pt x="575" y="2134"/>
                                </a:lnTo>
                                <a:lnTo>
                                  <a:pt x="593" y="2138"/>
                                </a:lnTo>
                                <a:lnTo>
                                  <a:pt x="611" y="2143"/>
                                </a:lnTo>
                                <a:lnTo>
                                  <a:pt x="629" y="2147"/>
                                </a:lnTo>
                                <a:lnTo>
                                  <a:pt x="648" y="2152"/>
                                </a:lnTo>
                                <a:lnTo>
                                  <a:pt x="667" y="2153"/>
                                </a:lnTo>
                                <a:lnTo>
                                  <a:pt x="686" y="2155"/>
                                </a:lnTo>
                                <a:lnTo>
                                  <a:pt x="704" y="2157"/>
                                </a:lnTo>
                                <a:lnTo>
                                  <a:pt x="725" y="2159"/>
                                </a:lnTo>
                                <a:lnTo>
                                  <a:pt x="725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14440"/>
                            <a:ext cx="464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2158">
                                <a:moveTo>
                                  <a:pt x="732" y="2158"/>
                                </a:moveTo>
                                <a:lnTo>
                                  <a:pt x="750" y="2156"/>
                                </a:lnTo>
                                <a:lnTo>
                                  <a:pt x="770" y="2155"/>
                                </a:lnTo>
                                <a:lnTo>
                                  <a:pt x="788" y="2153"/>
                                </a:lnTo>
                                <a:lnTo>
                                  <a:pt x="807" y="2151"/>
                                </a:lnTo>
                                <a:lnTo>
                                  <a:pt x="824" y="2146"/>
                                </a:lnTo>
                                <a:lnTo>
                                  <a:pt x="843" y="2142"/>
                                </a:lnTo>
                                <a:lnTo>
                                  <a:pt x="860" y="2137"/>
                                </a:lnTo>
                                <a:lnTo>
                                  <a:pt x="879" y="2134"/>
                                </a:lnTo>
                                <a:lnTo>
                                  <a:pt x="895" y="2127"/>
                                </a:lnTo>
                                <a:lnTo>
                                  <a:pt x="914" y="2120"/>
                                </a:lnTo>
                                <a:lnTo>
                                  <a:pt x="931" y="2115"/>
                                </a:lnTo>
                                <a:lnTo>
                                  <a:pt x="949" y="2108"/>
                                </a:lnTo>
                                <a:lnTo>
                                  <a:pt x="966" y="2099"/>
                                </a:lnTo>
                                <a:lnTo>
                                  <a:pt x="983" y="2090"/>
                                </a:lnTo>
                                <a:lnTo>
                                  <a:pt x="1000" y="2080"/>
                                </a:lnTo>
                                <a:lnTo>
                                  <a:pt x="1016" y="2071"/>
                                </a:lnTo>
                                <a:lnTo>
                                  <a:pt x="1032" y="2059"/>
                                </a:lnTo>
                                <a:lnTo>
                                  <a:pt x="1049" y="2050"/>
                                </a:lnTo>
                                <a:lnTo>
                                  <a:pt x="1063" y="2038"/>
                                </a:lnTo>
                                <a:lnTo>
                                  <a:pt x="1080" y="2026"/>
                                </a:lnTo>
                                <a:lnTo>
                                  <a:pt x="1095" y="2012"/>
                                </a:lnTo>
                                <a:lnTo>
                                  <a:pt x="1109" y="2000"/>
                                </a:lnTo>
                                <a:lnTo>
                                  <a:pt x="1125" y="1986"/>
                                </a:lnTo>
                                <a:lnTo>
                                  <a:pt x="1139" y="1972"/>
                                </a:lnTo>
                                <a:lnTo>
                                  <a:pt x="1153" y="1955"/>
                                </a:lnTo>
                                <a:lnTo>
                                  <a:pt x="1168" y="1941"/>
                                </a:lnTo>
                                <a:lnTo>
                                  <a:pt x="1180" y="1925"/>
                                </a:lnTo>
                                <a:lnTo>
                                  <a:pt x="1196" y="1909"/>
                                </a:lnTo>
                                <a:lnTo>
                                  <a:pt x="1209" y="1890"/>
                                </a:lnTo>
                                <a:lnTo>
                                  <a:pt x="1222" y="1875"/>
                                </a:lnTo>
                                <a:lnTo>
                                  <a:pt x="1235" y="1857"/>
                                </a:lnTo>
                                <a:lnTo>
                                  <a:pt x="1249" y="1840"/>
                                </a:lnTo>
                                <a:lnTo>
                                  <a:pt x="1259" y="1821"/>
                                </a:lnTo>
                                <a:lnTo>
                                  <a:pt x="1271" y="1802"/>
                                </a:lnTo>
                                <a:lnTo>
                                  <a:pt x="1283" y="1781"/>
                                </a:lnTo>
                                <a:lnTo>
                                  <a:pt x="1295" y="1763"/>
                                </a:lnTo>
                                <a:lnTo>
                                  <a:pt x="1305" y="1741"/>
                                </a:lnTo>
                                <a:lnTo>
                                  <a:pt x="1316" y="1720"/>
                                </a:lnTo>
                                <a:lnTo>
                                  <a:pt x="1326" y="1701"/>
                                </a:lnTo>
                                <a:lnTo>
                                  <a:pt x="1338" y="1680"/>
                                </a:lnTo>
                                <a:lnTo>
                                  <a:pt x="1346" y="1657"/>
                                </a:lnTo>
                                <a:lnTo>
                                  <a:pt x="1355" y="1635"/>
                                </a:lnTo>
                                <a:lnTo>
                                  <a:pt x="1364" y="1612"/>
                                </a:lnTo>
                                <a:lnTo>
                                  <a:pt x="1374" y="1591"/>
                                </a:lnTo>
                                <a:lnTo>
                                  <a:pt x="1381" y="1567"/>
                                </a:lnTo>
                                <a:lnTo>
                                  <a:pt x="1388" y="1544"/>
                                </a:lnTo>
                                <a:lnTo>
                                  <a:pt x="1396" y="1520"/>
                                </a:lnTo>
                                <a:lnTo>
                                  <a:pt x="1405" y="1497"/>
                                </a:lnTo>
                                <a:lnTo>
                                  <a:pt x="1412" y="1473"/>
                                </a:lnTo>
                                <a:lnTo>
                                  <a:pt x="1418" y="1447"/>
                                </a:lnTo>
                                <a:lnTo>
                                  <a:pt x="1422" y="1422"/>
                                </a:lnTo>
                                <a:lnTo>
                                  <a:pt x="1429" y="1398"/>
                                </a:lnTo>
                                <a:lnTo>
                                  <a:pt x="1434" y="1372"/>
                                </a:lnTo>
                                <a:lnTo>
                                  <a:pt x="1439" y="1346"/>
                                </a:lnTo>
                                <a:lnTo>
                                  <a:pt x="1443" y="1320"/>
                                </a:lnTo>
                                <a:lnTo>
                                  <a:pt x="1448" y="1296"/>
                                </a:lnTo>
                                <a:lnTo>
                                  <a:pt x="1450" y="1268"/>
                                </a:lnTo>
                                <a:lnTo>
                                  <a:pt x="1454" y="1242"/>
                                </a:lnTo>
                                <a:lnTo>
                                  <a:pt x="1457" y="1214"/>
                                </a:lnTo>
                                <a:lnTo>
                                  <a:pt x="1460" y="1189"/>
                                </a:lnTo>
                                <a:lnTo>
                                  <a:pt x="1461" y="1160"/>
                                </a:lnTo>
                                <a:lnTo>
                                  <a:pt x="1462" y="1134"/>
                                </a:lnTo>
                                <a:lnTo>
                                  <a:pt x="1462" y="1106"/>
                                </a:lnTo>
                                <a:lnTo>
                                  <a:pt x="1463" y="1080"/>
                                </a:lnTo>
                                <a:lnTo>
                                  <a:pt x="1462" y="1049"/>
                                </a:lnTo>
                                <a:lnTo>
                                  <a:pt x="1462" y="1022"/>
                                </a:lnTo>
                                <a:lnTo>
                                  <a:pt x="1461" y="993"/>
                                </a:lnTo>
                                <a:lnTo>
                                  <a:pt x="1460" y="967"/>
                                </a:lnTo>
                                <a:lnTo>
                                  <a:pt x="1457" y="939"/>
                                </a:lnTo>
                                <a:lnTo>
                                  <a:pt x="1454" y="913"/>
                                </a:lnTo>
                                <a:lnTo>
                                  <a:pt x="1450" y="885"/>
                                </a:lnTo>
                                <a:lnTo>
                                  <a:pt x="1448" y="861"/>
                                </a:lnTo>
                                <a:lnTo>
                                  <a:pt x="1443" y="833"/>
                                </a:lnTo>
                                <a:lnTo>
                                  <a:pt x="1439" y="805"/>
                                </a:lnTo>
                                <a:lnTo>
                                  <a:pt x="1434" y="781"/>
                                </a:lnTo>
                                <a:lnTo>
                                  <a:pt x="1429" y="755"/>
                                </a:lnTo>
                                <a:lnTo>
                                  <a:pt x="1422" y="730"/>
                                </a:lnTo>
                                <a:lnTo>
                                  <a:pt x="1418" y="704"/>
                                </a:lnTo>
                                <a:lnTo>
                                  <a:pt x="1412" y="682"/>
                                </a:lnTo>
                                <a:lnTo>
                                  <a:pt x="1405" y="657"/>
                                </a:lnTo>
                                <a:lnTo>
                                  <a:pt x="1396" y="631"/>
                                </a:lnTo>
                                <a:lnTo>
                                  <a:pt x="1388" y="609"/>
                                </a:lnTo>
                                <a:lnTo>
                                  <a:pt x="1381" y="584"/>
                                </a:lnTo>
                                <a:lnTo>
                                  <a:pt x="1374" y="563"/>
                                </a:lnTo>
                                <a:lnTo>
                                  <a:pt x="1364" y="537"/>
                                </a:lnTo>
                                <a:lnTo>
                                  <a:pt x="1355" y="516"/>
                                </a:lnTo>
                                <a:lnTo>
                                  <a:pt x="1346" y="494"/>
                                </a:lnTo>
                                <a:lnTo>
                                  <a:pt x="1338" y="473"/>
                                </a:lnTo>
                                <a:lnTo>
                                  <a:pt x="1326" y="452"/>
                                </a:lnTo>
                                <a:lnTo>
                                  <a:pt x="1316" y="429"/>
                                </a:lnTo>
                                <a:lnTo>
                                  <a:pt x="1305" y="409"/>
                                </a:lnTo>
                                <a:lnTo>
                                  <a:pt x="1295" y="391"/>
                                </a:lnTo>
                                <a:lnTo>
                                  <a:pt x="1283" y="370"/>
                                </a:lnTo>
                                <a:lnTo>
                                  <a:pt x="1271" y="349"/>
                                </a:lnTo>
                                <a:lnTo>
                                  <a:pt x="1259" y="332"/>
                                </a:lnTo>
                                <a:lnTo>
                                  <a:pt x="1249" y="315"/>
                                </a:lnTo>
                                <a:lnTo>
                                  <a:pt x="1235" y="294"/>
                                </a:lnTo>
                                <a:lnTo>
                                  <a:pt x="1222" y="278"/>
                                </a:lnTo>
                                <a:lnTo>
                                  <a:pt x="1209" y="259"/>
                                </a:lnTo>
                                <a:lnTo>
                                  <a:pt x="1196" y="243"/>
                                </a:lnTo>
                                <a:lnTo>
                                  <a:pt x="1180" y="228"/>
                                </a:lnTo>
                                <a:lnTo>
                                  <a:pt x="1168" y="210"/>
                                </a:lnTo>
                                <a:lnTo>
                                  <a:pt x="1153" y="195"/>
                                </a:lnTo>
                                <a:lnTo>
                                  <a:pt x="1139" y="181"/>
                                </a:lnTo>
                                <a:lnTo>
                                  <a:pt x="1125" y="167"/>
                                </a:lnTo>
                                <a:lnTo>
                                  <a:pt x="1109" y="153"/>
                                </a:lnTo>
                                <a:lnTo>
                                  <a:pt x="1095" y="139"/>
                                </a:lnTo>
                                <a:lnTo>
                                  <a:pt x="1080" y="127"/>
                                </a:lnTo>
                                <a:lnTo>
                                  <a:pt x="1063" y="115"/>
                                </a:lnTo>
                                <a:lnTo>
                                  <a:pt x="1049" y="104"/>
                                </a:lnTo>
                                <a:lnTo>
                                  <a:pt x="1032" y="94"/>
                                </a:lnTo>
                                <a:lnTo>
                                  <a:pt x="1016" y="83"/>
                                </a:lnTo>
                                <a:lnTo>
                                  <a:pt x="1000" y="71"/>
                                </a:lnTo>
                                <a:lnTo>
                                  <a:pt x="983" y="61"/>
                                </a:lnTo>
                                <a:lnTo>
                                  <a:pt x="966" y="54"/>
                                </a:lnTo>
                                <a:lnTo>
                                  <a:pt x="949" y="47"/>
                                </a:lnTo>
                                <a:lnTo>
                                  <a:pt x="931" y="36"/>
                                </a:lnTo>
                                <a:lnTo>
                                  <a:pt x="914" y="29"/>
                                </a:lnTo>
                                <a:lnTo>
                                  <a:pt x="895" y="24"/>
                                </a:lnTo>
                                <a:lnTo>
                                  <a:pt x="879" y="19"/>
                                </a:lnTo>
                                <a:lnTo>
                                  <a:pt x="860" y="14"/>
                                </a:lnTo>
                                <a:lnTo>
                                  <a:pt x="843" y="9"/>
                                </a:lnTo>
                                <a:lnTo>
                                  <a:pt x="824" y="5"/>
                                </a:lnTo>
                                <a:lnTo>
                                  <a:pt x="807" y="3"/>
                                </a:lnTo>
                                <a:lnTo>
                                  <a:pt x="788" y="2"/>
                                </a:lnTo>
                                <a:lnTo>
                                  <a:pt x="770" y="0"/>
                                </a:lnTo>
                                <a:lnTo>
                                  <a:pt x="750" y="0"/>
                                </a:lnTo>
                                <a:lnTo>
                                  <a:pt x="732" y="0"/>
                                </a:lnTo>
                                <a:lnTo>
                                  <a:pt x="713" y="0"/>
                                </a:lnTo>
                                <a:lnTo>
                                  <a:pt x="693" y="0"/>
                                </a:lnTo>
                                <a:lnTo>
                                  <a:pt x="675" y="2"/>
                                </a:lnTo>
                                <a:lnTo>
                                  <a:pt x="656" y="3"/>
                                </a:lnTo>
                                <a:lnTo>
                                  <a:pt x="638" y="5"/>
                                </a:lnTo>
                                <a:lnTo>
                                  <a:pt x="620" y="9"/>
                                </a:lnTo>
                                <a:lnTo>
                                  <a:pt x="602" y="14"/>
                                </a:lnTo>
                                <a:lnTo>
                                  <a:pt x="584" y="19"/>
                                </a:lnTo>
                                <a:lnTo>
                                  <a:pt x="566" y="24"/>
                                </a:lnTo>
                                <a:lnTo>
                                  <a:pt x="548" y="29"/>
                                </a:lnTo>
                                <a:lnTo>
                                  <a:pt x="529" y="36"/>
                                </a:lnTo>
                                <a:lnTo>
                                  <a:pt x="514" y="47"/>
                                </a:lnTo>
                                <a:lnTo>
                                  <a:pt x="496" y="54"/>
                                </a:lnTo>
                                <a:lnTo>
                                  <a:pt x="480" y="61"/>
                                </a:lnTo>
                                <a:lnTo>
                                  <a:pt x="462" y="71"/>
                                </a:lnTo>
                                <a:lnTo>
                                  <a:pt x="447" y="83"/>
                                </a:lnTo>
                                <a:lnTo>
                                  <a:pt x="430" y="94"/>
                                </a:lnTo>
                                <a:lnTo>
                                  <a:pt x="413" y="104"/>
                                </a:lnTo>
                                <a:lnTo>
                                  <a:pt x="398" y="115"/>
                                </a:lnTo>
                                <a:lnTo>
                                  <a:pt x="382" y="127"/>
                                </a:lnTo>
                                <a:lnTo>
                                  <a:pt x="365" y="13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7"/>
                                </a:lnTo>
                                <a:lnTo>
                                  <a:pt x="321" y="181"/>
                                </a:lnTo>
                                <a:lnTo>
                                  <a:pt x="307" y="195"/>
                                </a:lnTo>
                                <a:lnTo>
                                  <a:pt x="292" y="210"/>
                                </a:lnTo>
                                <a:lnTo>
                                  <a:pt x="279" y="228"/>
                                </a:lnTo>
                                <a:lnTo>
                                  <a:pt x="266" y="243"/>
                                </a:lnTo>
                                <a:lnTo>
                                  <a:pt x="250" y="259"/>
                                </a:lnTo>
                                <a:lnTo>
                                  <a:pt x="239" y="278"/>
                                </a:lnTo>
                                <a:lnTo>
                                  <a:pt x="226" y="294"/>
                                </a:lnTo>
                                <a:lnTo>
                                  <a:pt x="214" y="315"/>
                                </a:lnTo>
                                <a:lnTo>
                                  <a:pt x="200" y="332"/>
                                </a:lnTo>
                                <a:lnTo>
                                  <a:pt x="188" y="349"/>
                                </a:lnTo>
                                <a:lnTo>
                                  <a:pt x="177" y="370"/>
                                </a:lnTo>
                                <a:lnTo>
                                  <a:pt x="165" y="391"/>
                                </a:lnTo>
                                <a:lnTo>
                                  <a:pt x="155" y="409"/>
                                </a:lnTo>
                                <a:lnTo>
                                  <a:pt x="143" y="429"/>
                                </a:lnTo>
                                <a:lnTo>
                                  <a:pt x="133" y="452"/>
                                </a:lnTo>
                                <a:lnTo>
                                  <a:pt x="124" y="473"/>
                                </a:lnTo>
                                <a:lnTo>
                                  <a:pt x="113" y="494"/>
                                </a:lnTo>
                                <a:lnTo>
                                  <a:pt x="104" y="516"/>
                                </a:lnTo>
                                <a:lnTo>
                                  <a:pt x="94" y="537"/>
                                </a:lnTo>
                                <a:lnTo>
                                  <a:pt x="86" y="563"/>
                                </a:lnTo>
                                <a:lnTo>
                                  <a:pt x="77" y="584"/>
                                </a:lnTo>
                                <a:lnTo>
                                  <a:pt x="71" y="609"/>
                                </a:lnTo>
                                <a:lnTo>
                                  <a:pt x="63" y="631"/>
                                </a:lnTo>
                                <a:lnTo>
                                  <a:pt x="57" y="657"/>
                                </a:lnTo>
                                <a:lnTo>
                                  <a:pt x="49" y="682"/>
                                </a:lnTo>
                                <a:lnTo>
                                  <a:pt x="42" y="704"/>
                                </a:lnTo>
                                <a:lnTo>
                                  <a:pt x="36" y="730"/>
                                </a:lnTo>
                                <a:lnTo>
                                  <a:pt x="32" y="755"/>
                                </a:lnTo>
                                <a:lnTo>
                                  <a:pt x="26" y="781"/>
                                </a:lnTo>
                                <a:lnTo>
                                  <a:pt x="22" y="805"/>
                                </a:lnTo>
                                <a:lnTo>
                                  <a:pt x="18" y="833"/>
                                </a:lnTo>
                                <a:lnTo>
                                  <a:pt x="14" y="861"/>
                                </a:lnTo>
                                <a:lnTo>
                                  <a:pt x="10" y="885"/>
                                </a:lnTo>
                                <a:lnTo>
                                  <a:pt x="6" y="913"/>
                                </a:lnTo>
                                <a:lnTo>
                                  <a:pt x="4" y="939"/>
                                </a:lnTo>
                                <a:lnTo>
                                  <a:pt x="2" y="967"/>
                                </a:lnTo>
                                <a:lnTo>
                                  <a:pt x="1" y="993"/>
                                </a:lnTo>
                                <a:lnTo>
                                  <a:pt x="0" y="1022"/>
                                </a:lnTo>
                                <a:lnTo>
                                  <a:pt x="0" y="1049"/>
                                </a:lnTo>
                                <a:lnTo>
                                  <a:pt x="0" y="1080"/>
                                </a:lnTo>
                                <a:lnTo>
                                  <a:pt x="0" y="1106"/>
                                </a:lnTo>
                                <a:lnTo>
                                  <a:pt x="0" y="1134"/>
                                </a:lnTo>
                                <a:lnTo>
                                  <a:pt x="1" y="1160"/>
                                </a:lnTo>
                                <a:lnTo>
                                  <a:pt x="2" y="1189"/>
                                </a:lnTo>
                                <a:lnTo>
                                  <a:pt x="4" y="1214"/>
                                </a:lnTo>
                                <a:lnTo>
                                  <a:pt x="6" y="1242"/>
                                </a:lnTo>
                                <a:lnTo>
                                  <a:pt x="10" y="1268"/>
                                </a:lnTo>
                                <a:lnTo>
                                  <a:pt x="14" y="1296"/>
                                </a:lnTo>
                                <a:lnTo>
                                  <a:pt x="18" y="1320"/>
                                </a:lnTo>
                                <a:lnTo>
                                  <a:pt x="22" y="1346"/>
                                </a:lnTo>
                                <a:lnTo>
                                  <a:pt x="26" y="1372"/>
                                </a:lnTo>
                                <a:lnTo>
                                  <a:pt x="32" y="1398"/>
                                </a:lnTo>
                                <a:lnTo>
                                  <a:pt x="36" y="1422"/>
                                </a:lnTo>
                                <a:lnTo>
                                  <a:pt x="42" y="1447"/>
                                </a:lnTo>
                                <a:lnTo>
                                  <a:pt x="49" y="1473"/>
                                </a:lnTo>
                                <a:lnTo>
                                  <a:pt x="57" y="1497"/>
                                </a:lnTo>
                                <a:lnTo>
                                  <a:pt x="63" y="1520"/>
                                </a:lnTo>
                                <a:lnTo>
                                  <a:pt x="71" y="1544"/>
                                </a:lnTo>
                                <a:lnTo>
                                  <a:pt x="77" y="1567"/>
                                </a:lnTo>
                                <a:lnTo>
                                  <a:pt x="86" y="1591"/>
                                </a:lnTo>
                                <a:lnTo>
                                  <a:pt x="94" y="1612"/>
                                </a:lnTo>
                                <a:lnTo>
                                  <a:pt x="104" y="1635"/>
                                </a:lnTo>
                                <a:lnTo>
                                  <a:pt x="113" y="1657"/>
                                </a:lnTo>
                                <a:lnTo>
                                  <a:pt x="124" y="1680"/>
                                </a:lnTo>
                                <a:lnTo>
                                  <a:pt x="133" y="1701"/>
                                </a:lnTo>
                                <a:lnTo>
                                  <a:pt x="143" y="1720"/>
                                </a:lnTo>
                                <a:lnTo>
                                  <a:pt x="155" y="1741"/>
                                </a:lnTo>
                                <a:lnTo>
                                  <a:pt x="165" y="1763"/>
                                </a:lnTo>
                                <a:lnTo>
                                  <a:pt x="177" y="1781"/>
                                </a:lnTo>
                                <a:lnTo>
                                  <a:pt x="188" y="1802"/>
                                </a:lnTo>
                                <a:lnTo>
                                  <a:pt x="200" y="1821"/>
                                </a:lnTo>
                                <a:lnTo>
                                  <a:pt x="214" y="1840"/>
                                </a:lnTo>
                                <a:lnTo>
                                  <a:pt x="226" y="1857"/>
                                </a:lnTo>
                                <a:lnTo>
                                  <a:pt x="239" y="1875"/>
                                </a:lnTo>
                                <a:lnTo>
                                  <a:pt x="250" y="1890"/>
                                </a:lnTo>
                                <a:lnTo>
                                  <a:pt x="266" y="1909"/>
                                </a:lnTo>
                                <a:lnTo>
                                  <a:pt x="279" y="1925"/>
                                </a:lnTo>
                                <a:lnTo>
                                  <a:pt x="292" y="1941"/>
                                </a:lnTo>
                                <a:lnTo>
                                  <a:pt x="307" y="1955"/>
                                </a:lnTo>
                                <a:lnTo>
                                  <a:pt x="321" y="1972"/>
                                </a:lnTo>
                                <a:lnTo>
                                  <a:pt x="336" y="1986"/>
                                </a:lnTo>
                                <a:lnTo>
                                  <a:pt x="351" y="2000"/>
                                </a:lnTo>
                                <a:lnTo>
                                  <a:pt x="365" y="2012"/>
                                </a:lnTo>
                                <a:lnTo>
                                  <a:pt x="382" y="2026"/>
                                </a:lnTo>
                                <a:lnTo>
                                  <a:pt x="398" y="2038"/>
                                </a:lnTo>
                                <a:lnTo>
                                  <a:pt x="413" y="2050"/>
                                </a:lnTo>
                                <a:lnTo>
                                  <a:pt x="430" y="2059"/>
                                </a:lnTo>
                                <a:lnTo>
                                  <a:pt x="447" y="2071"/>
                                </a:lnTo>
                                <a:lnTo>
                                  <a:pt x="462" y="2080"/>
                                </a:lnTo>
                                <a:lnTo>
                                  <a:pt x="480" y="2090"/>
                                </a:lnTo>
                                <a:lnTo>
                                  <a:pt x="496" y="2099"/>
                                </a:lnTo>
                                <a:lnTo>
                                  <a:pt x="514" y="2108"/>
                                </a:lnTo>
                                <a:lnTo>
                                  <a:pt x="529" y="2115"/>
                                </a:lnTo>
                                <a:lnTo>
                                  <a:pt x="548" y="2120"/>
                                </a:lnTo>
                                <a:lnTo>
                                  <a:pt x="566" y="2127"/>
                                </a:lnTo>
                                <a:lnTo>
                                  <a:pt x="584" y="2134"/>
                                </a:lnTo>
                                <a:lnTo>
                                  <a:pt x="602" y="2137"/>
                                </a:lnTo>
                                <a:lnTo>
                                  <a:pt x="620" y="2142"/>
                                </a:lnTo>
                                <a:lnTo>
                                  <a:pt x="638" y="2146"/>
                                </a:lnTo>
                                <a:lnTo>
                                  <a:pt x="656" y="2151"/>
                                </a:lnTo>
                                <a:lnTo>
                                  <a:pt x="675" y="2153"/>
                                </a:lnTo>
                                <a:lnTo>
                                  <a:pt x="693" y="2155"/>
                                </a:lnTo>
                                <a:lnTo>
                                  <a:pt x="713" y="2156"/>
                                </a:lnTo>
                                <a:lnTo>
                                  <a:pt x="732" y="2158"/>
                                </a:lnTo>
                                <a:lnTo>
                                  <a:pt x="732" y="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33600"/>
                            <a:ext cx="2642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386">
                                <a:moveTo>
                                  <a:pt x="417" y="1386"/>
                                </a:moveTo>
                                <a:lnTo>
                                  <a:pt x="426" y="1384"/>
                                </a:lnTo>
                                <a:lnTo>
                                  <a:pt x="436" y="1384"/>
                                </a:lnTo>
                                <a:lnTo>
                                  <a:pt x="446" y="1382"/>
                                </a:lnTo>
                                <a:lnTo>
                                  <a:pt x="458" y="1380"/>
                                </a:lnTo>
                                <a:lnTo>
                                  <a:pt x="467" y="1377"/>
                                </a:lnTo>
                                <a:lnTo>
                                  <a:pt x="477" y="1375"/>
                                </a:lnTo>
                                <a:lnTo>
                                  <a:pt x="488" y="1372"/>
                                </a:lnTo>
                                <a:lnTo>
                                  <a:pt x="499" y="1370"/>
                                </a:lnTo>
                                <a:lnTo>
                                  <a:pt x="507" y="1365"/>
                                </a:lnTo>
                                <a:lnTo>
                                  <a:pt x="519" y="1360"/>
                                </a:lnTo>
                                <a:lnTo>
                                  <a:pt x="528" y="1354"/>
                                </a:lnTo>
                                <a:lnTo>
                                  <a:pt x="539" y="1351"/>
                                </a:lnTo>
                                <a:lnTo>
                                  <a:pt x="547" y="1344"/>
                                </a:lnTo>
                                <a:lnTo>
                                  <a:pt x="558" y="1339"/>
                                </a:lnTo>
                                <a:lnTo>
                                  <a:pt x="568" y="1335"/>
                                </a:lnTo>
                                <a:lnTo>
                                  <a:pt x="578" y="1330"/>
                                </a:lnTo>
                                <a:lnTo>
                                  <a:pt x="586" y="1321"/>
                                </a:lnTo>
                                <a:lnTo>
                                  <a:pt x="595" y="1314"/>
                                </a:lnTo>
                                <a:lnTo>
                                  <a:pt x="604" y="1306"/>
                                </a:lnTo>
                                <a:lnTo>
                                  <a:pt x="614" y="1299"/>
                                </a:lnTo>
                                <a:lnTo>
                                  <a:pt x="622" y="1288"/>
                                </a:lnTo>
                                <a:lnTo>
                                  <a:pt x="630" y="1281"/>
                                </a:lnTo>
                                <a:lnTo>
                                  <a:pt x="639" y="1273"/>
                                </a:lnTo>
                                <a:lnTo>
                                  <a:pt x="648" y="1266"/>
                                </a:lnTo>
                                <a:lnTo>
                                  <a:pt x="656" y="1255"/>
                                </a:lnTo>
                                <a:lnTo>
                                  <a:pt x="665" y="1245"/>
                                </a:lnTo>
                                <a:lnTo>
                                  <a:pt x="671" y="1234"/>
                                </a:lnTo>
                                <a:lnTo>
                                  <a:pt x="680" y="1226"/>
                                </a:lnTo>
                                <a:lnTo>
                                  <a:pt x="688" y="1213"/>
                                </a:lnTo>
                                <a:lnTo>
                                  <a:pt x="696" y="1203"/>
                                </a:lnTo>
                                <a:lnTo>
                                  <a:pt x="704" y="1191"/>
                                </a:lnTo>
                                <a:lnTo>
                                  <a:pt x="710" y="1180"/>
                                </a:lnTo>
                                <a:lnTo>
                                  <a:pt x="716" y="1168"/>
                                </a:lnTo>
                                <a:lnTo>
                                  <a:pt x="723" y="1156"/>
                                </a:lnTo>
                                <a:lnTo>
                                  <a:pt x="729" y="1142"/>
                                </a:lnTo>
                                <a:lnTo>
                                  <a:pt x="737" y="1130"/>
                                </a:lnTo>
                                <a:lnTo>
                                  <a:pt x="742" y="1116"/>
                                </a:lnTo>
                                <a:lnTo>
                                  <a:pt x="749" y="1104"/>
                                </a:lnTo>
                                <a:lnTo>
                                  <a:pt x="754" y="1090"/>
                                </a:lnTo>
                                <a:lnTo>
                                  <a:pt x="760" y="1078"/>
                                </a:lnTo>
                                <a:lnTo>
                                  <a:pt x="766" y="1062"/>
                                </a:lnTo>
                                <a:lnTo>
                                  <a:pt x="771" y="1050"/>
                                </a:lnTo>
                                <a:lnTo>
                                  <a:pt x="776" y="1034"/>
                                </a:lnTo>
                                <a:lnTo>
                                  <a:pt x="781" y="1020"/>
                                </a:lnTo>
                                <a:lnTo>
                                  <a:pt x="785" y="1005"/>
                                </a:lnTo>
                                <a:lnTo>
                                  <a:pt x="789" y="991"/>
                                </a:lnTo>
                                <a:lnTo>
                                  <a:pt x="794" y="975"/>
                                </a:lnTo>
                                <a:lnTo>
                                  <a:pt x="799" y="961"/>
                                </a:lnTo>
                                <a:lnTo>
                                  <a:pt x="802" y="944"/>
                                </a:lnTo>
                                <a:lnTo>
                                  <a:pt x="806" y="928"/>
                                </a:lnTo>
                                <a:lnTo>
                                  <a:pt x="809" y="911"/>
                                </a:lnTo>
                                <a:lnTo>
                                  <a:pt x="813" y="895"/>
                                </a:lnTo>
                                <a:lnTo>
                                  <a:pt x="816" y="880"/>
                                </a:lnTo>
                                <a:lnTo>
                                  <a:pt x="819" y="864"/>
                                </a:lnTo>
                                <a:lnTo>
                                  <a:pt x="821" y="846"/>
                                </a:lnTo>
                                <a:lnTo>
                                  <a:pt x="824" y="831"/>
                                </a:lnTo>
                                <a:lnTo>
                                  <a:pt x="825" y="813"/>
                                </a:lnTo>
                                <a:lnTo>
                                  <a:pt x="826" y="796"/>
                                </a:lnTo>
                                <a:lnTo>
                                  <a:pt x="828" y="779"/>
                                </a:lnTo>
                                <a:lnTo>
                                  <a:pt x="830" y="763"/>
                                </a:lnTo>
                                <a:lnTo>
                                  <a:pt x="831" y="744"/>
                                </a:lnTo>
                                <a:lnTo>
                                  <a:pt x="831" y="726"/>
                                </a:lnTo>
                                <a:lnTo>
                                  <a:pt x="831" y="711"/>
                                </a:lnTo>
                                <a:lnTo>
                                  <a:pt x="833" y="693"/>
                                </a:lnTo>
                                <a:lnTo>
                                  <a:pt x="831" y="673"/>
                                </a:lnTo>
                                <a:lnTo>
                                  <a:pt x="831" y="655"/>
                                </a:lnTo>
                                <a:lnTo>
                                  <a:pt x="831" y="638"/>
                                </a:lnTo>
                                <a:lnTo>
                                  <a:pt x="830" y="620"/>
                                </a:lnTo>
                                <a:lnTo>
                                  <a:pt x="828" y="601"/>
                                </a:lnTo>
                                <a:lnTo>
                                  <a:pt x="826" y="586"/>
                                </a:lnTo>
                                <a:lnTo>
                                  <a:pt x="825" y="566"/>
                                </a:lnTo>
                                <a:lnTo>
                                  <a:pt x="824" y="551"/>
                                </a:lnTo>
                                <a:lnTo>
                                  <a:pt x="821" y="533"/>
                                </a:lnTo>
                                <a:lnTo>
                                  <a:pt x="819" y="516"/>
                                </a:lnTo>
                                <a:lnTo>
                                  <a:pt x="816" y="499"/>
                                </a:lnTo>
                                <a:lnTo>
                                  <a:pt x="813" y="485"/>
                                </a:lnTo>
                                <a:lnTo>
                                  <a:pt x="809" y="467"/>
                                </a:lnTo>
                                <a:lnTo>
                                  <a:pt x="806" y="452"/>
                                </a:lnTo>
                                <a:lnTo>
                                  <a:pt x="802" y="436"/>
                                </a:lnTo>
                                <a:lnTo>
                                  <a:pt x="799" y="422"/>
                                </a:lnTo>
                                <a:lnTo>
                                  <a:pt x="794" y="405"/>
                                </a:lnTo>
                                <a:lnTo>
                                  <a:pt x="789" y="389"/>
                                </a:lnTo>
                                <a:lnTo>
                                  <a:pt x="785" y="373"/>
                                </a:lnTo>
                                <a:lnTo>
                                  <a:pt x="781" y="360"/>
                                </a:lnTo>
                                <a:lnTo>
                                  <a:pt x="776" y="344"/>
                                </a:lnTo>
                                <a:lnTo>
                                  <a:pt x="771" y="330"/>
                                </a:lnTo>
                                <a:lnTo>
                                  <a:pt x="766" y="316"/>
                                </a:lnTo>
                                <a:lnTo>
                                  <a:pt x="760" y="304"/>
                                </a:lnTo>
                                <a:lnTo>
                                  <a:pt x="754" y="288"/>
                                </a:lnTo>
                                <a:lnTo>
                                  <a:pt x="749" y="274"/>
                                </a:lnTo>
                                <a:lnTo>
                                  <a:pt x="742" y="260"/>
                                </a:lnTo>
                                <a:lnTo>
                                  <a:pt x="737" y="250"/>
                                </a:lnTo>
                                <a:lnTo>
                                  <a:pt x="729" y="236"/>
                                </a:lnTo>
                                <a:lnTo>
                                  <a:pt x="723" y="224"/>
                                </a:lnTo>
                                <a:lnTo>
                                  <a:pt x="716" y="212"/>
                                </a:lnTo>
                                <a:lnTo>
                                  <a:pt x="710" y="201"/>
                                </a:lnTo>
                                <a:lnTo>
                                  <a:pt x="704" y="189"/>
                                </a:lnTo>
                                <a:lnTo>
                                  <a:pt x="696" y="177"/>
                                </a:lnTo>
                                <a:lnTo>
                                  <a:pt x="688" y="166"/>
                                </a:lnTo>
                                <a:lnTo>
                                  <a:pt x="680" y="156"/>
                                </a:lnTo>
                                <a:lnTo>
                                  <a:pt x="671" y="144"/>
                                </a:lnTo>
                                <a:lnTo>
                                  <a:pt x="665" y="135"/>
                                </a:lnTo>
                                <a:lnTo>
                                  <a:pt x="656" y="126"/>
                                </a:lnTo>
                                <a:lnTo>
                                  <a:pt x="648" y="118"/>
                                </a:lnTo>
                                <a:lnTo>
                                  <a:pt x="639" y="107"/>
                                </a:lnTo>
                                <a:lnTo>
                                  <a:pt x="630" y="97"/>
                                </a:lnTo>
                                <a:lnTo>
                                  <a:pt x="622" y="88"/>
                                </a:lnTo>
                                <a:lnTo>
                                  <a:pt x="614" y="83"/>
                                </a:lnTo>
                                <a:lnTo>
                                  <a:pt x="604" y="73"/>
                                </a:lnTo>
                                <a:lnTo>
                                  <a:pt x="595" y="66"/>
                                </a:lnTo>
                                <a:lnTo>
                                  <a:pt x="586" y="59"/>
                                </a:lnTo>
                                <a:lnTo>
                                  <a:pt x="578" y="53"/>
                                </a:lnTo>
                                <a:lnTo>
                                  <a:pt x="568" y="45"/>
                                </a:lnTo>
                                <a:lnTo>
                                  <a:pt x="558" y="38"/>
                                </a:lnTo>
                                <a:lnTo>
                                  <a:pt x="547" y="33"/>
                                </a:lnTo>
                                <a:lnTo>
                                  <a:pt x="539" y="27"/>
                                </a:lnTo>
                                <a:lnTo>
                                  <a:pt x="528" y="24"/>
                                </a:lnTo>
                                <a:lnTo>
                                  <a:pt x="519" y="19"/>
                                </a:lnTo>
                                <a:lnTo>
                                  <a:pt x="507" y="15"/>
                                </a:lnTo>
                                <a:lnTo>
                                  <a:pt x="499" y="13"/>
                                </a:lnTo>
                                <a:lnTo>
                                  <a:pt x="488" y="8"/>
                                </a:lnTo>
                                <a:lnTo>
                                  <a:pt x="477" y="6"/>
                                </a:lnTo>
                                <a:lnTo>
                                  <a:pt x="467" y="3"/>
                                </a:lnTo>
                                <a:lnTo>
                                  <a:pt x="458" y="1"/>
                                </a:lnTo>
                                <a:lnTo>
                                  <a:pt x="446" y="0"/>
                                </a:lnTo>
                                <a:lnTo>
                                  <a:pt x="436" y="0"/>
                                </a:lnTo>
                                <a:lnTo>
                                  <a:pt x="426" y="0"/>
                                </a:lnTo>
                                <a:lnTo>
                                  <a:pt x="417" y="0"/>
                                </a:lnTo>
                                <a:lnTo>
                                  <a:pt x="405" y="0"/>
                                </a:lnTo>
                                <a:lnTo>
                                  <a:pt x="394" y="0"/>
                                </a:lnTo>
                                <a:lnTo>
                                  <a:pt x="382" y="0"/>
                                </a:lnTo>
                                <a:lnTo>
                                  <a:pt x="373" y="1"/>
                                </a:lnTo>
                                <a:lnTo>
                                  <a:pt x="361" y="3"/>
                                </a:lnTo>
                                <a:lnTo>
                                  <a:pt x="351" y="6"/>
                                </a:lnTo>
                                <a:lnTo>
                                  <a:pt x="342" y="8"/>
                                </a:lnTo>
                                <a:lnTo>
                                  <a:pt x="332" y="13"/>
                                </a:lnTo>
                                <a:lnTo>
                                  <a:pt x="320" y="15"/>
                                </a:lnTo>
                                <a:lnTo>
                                  <a:pt x="311" y="19"/>
                                </a:lnTo>
                                <a:lnTo>
                                  <a:pt x="299" y="24"/>
                                </a:lnTo>
                                <a:lnTo>
                                  <a:pt x="291" y="27"/>
                                </a:lnTo>
                                <a:lnTo>
                                  <a:pt x="281" y="33"/>
                                </a:lnTo>
                                <a:lnTo>
                                  <a:pt x="272" y="38"/>
                                </a:lnTo>
                                <a:lnTo>
                                  <a:pt x="262" y="45"/>
                                </a:lnTo>
                                <a:lnTo>
                                  <a:pt x="254" y="53"/>
                                </a:lnTo>
                                <a:lnTo>
                                  <a:pt x="244" y="59"/>
                                </a:lnTo>
                                <a:lnTo>
                                  <a:pt x="235" y="66"/>
                                </a:lnTo>
                                <a:lnTo>
                                  <a:pt x="224" y="73"/>
                                </a:lnTo>
                                <a:lnTo>
                                  <a:pt x="217" y="83"/>
                                </a:lnTo>
                                <a:lnTo>
                                  <a:pt x="207" y="88"/>
                                </a:lnTo>
                                <a:lnTo>
                                  <a:pt x="198" y="97"/>
                                </a:lnTo>
                                <a:lnTo>
                                  <a:pt x="189" y="107"/>
                                </a:lnTo>
                                <a:lnTo>
                                  <a:pt x="182" y="118"/>
                                </a:lnTo>
                                <a:lnTo>
                                  <a:pt x="174" y="126"/>
                                </a:lnTo>
                                <a:lnTo>
                                  <a:pt x="165" y="135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56"/>
                                </a:lnTo>
                                <a:lnTo>
                                  <a:pt x="142" y="166"/>
                                </a:lnTo>
                                <a:lnTo>
                                  <a:pt x="135" y="177"/>
                                </a:lnTo>
                                <a:lnTo>
                                  <a:pt x="127" y="189"/>
                                </a:lnTo>
                                <a:lnTo>
                                  <a:pt x="121" y="201"/>
                                </a:lnTo>
                                <a:lnTo>
                                  <a:pt x="113" y="212"/>
                                </a:lnTo>
                                <a:lnTo>
                                  <a:pt x="105" y="224"/>
                                </a:lnTo>
                                <a:lnTo>
                                  <a:pt x="99" y="236"/>
                                </a:lnTo>
                                <a:lnTo>
                                  <a:pt x="94" y="250"/>
                                </a:lnTo>
                                <a:lnTo>
                                  <a:pt x="86" y="260"/>
                                </a:lnTo>
                                <a:lnTo>
                                  <a:pt x="81" y="274"/>
                                </a:lnTo>
                                <a:lnTo>
                                  <a:pt x="74" y="288"/>
                                </a:lnTo>
                                <a:lnTo>
                                  <a:pt x="69" y="304"/>
                                </a:lnTo>
                                <a:lnTo>
                                  <a:pt x="63" y="316"/>
                                </a:lnTo>
                                <a:lnTo>
                                  <a:pt x="58" y="330"/>
                                </a:lnTo>
                                <a:lnTo>
                                  <a:pt x="52" y="344"/>
                                </a:lnTo>
                                <a:lnTo>
                                  <a:pt x="49" y="360"/>
                                </a:lnTo>
                                <a:lnTo>
                                  <a:pt x="43" y="373"/>
                                </a:lnTo>
                                <a:lnTo>
                                  <a:pt x="40" y="389"/>
                                </a:lnTo>
                                <a:lnTo>
                                  <a:pt x="36" y="405"/>
                                </a:lnTo>
                                <a:lnTo>
                                  <a:pt x="32" y="422"/>
                                </a:lnTo>
                                <a:lnTo>
                                  <a:pt x="27" y="436"/>
                                </a:lnTo>
                                <a:lnTo>
                                  <a:pt x="23" y="452"/>
                                </a:lnTo>
                                <a:lnTo>
                                  <a:pt x="19" y="467"/>
                                </a:lnTo>
                                <a:lnTo>
                                  <a:pt x="16" y="485"/>
                                </a:lnTo>
                                <a:lnTo>
                                  <a:pt x="14" y="499"/>
                                </a:lnTo>
                                <a:lnTo>
                                  <a:pt x="11" y="516"/>
                                </a:lnTo>
                                <a:lnTo>
                                  <a:pt x="9" y="533"/>
                                </a:lnTo>
                                <a:lnTo>
                                  <a:pt x="7" y="551"/>
                                </a:lnTo>
                                <a:lnTo>
                                  <a:pt x="5" y="566"/>
                                </a:lnTo>
                                <a:lnTo>
                                  <a:pt x="3" y="586"/>
                                </a:lnTo>
                                <a:lnTo>
                                  <a:pt x="1" y="601"/>
                                </a:lnTo>
                                <a:lnTo>
                                  <a:pt x="1" y="620"/>
                                </a:lnTo>
                                <a:lnTo>
                                  <a:pt x="0" y="638"/>
                                </a:lnTo>
                                <a:lnTo>
                                  <a:pt x="0" y="655"/>
                                </a:lnTo>
                                <a:lnTo>
                                  <a:pt x="0" y="673"/>
                                </a:lnTo>
                                <a:lnTo>
                                  <a:pt x="0" y="693"/>
                                </a:lnTo>
                                <a:lnTo>
                                  <a:pt x="0" y="711"/>
                                </a:lnTo>
                                <a:lnTo>
                                  <a:pt x="0" y="726"/>
                                </a:lnTo>
                                <a:lnTo>
                                  <a:pt x="0" y="744"/>
                                </a:lnTo>
                                <a:lnTo>
                                  <a:pt x="1" y="763"/>
                                </a:lnTo>
                                <a:lnTo>
                                  <a:pt x="1" y="779"/>
                                </a:lnTo>
                                <a:lnTo>
                                  <a:pt x="3" y="796"/>
                                </a:lnTo>
                                <a:lnTo>
                                  <a:pt x="5" y="813"/>
                                </a:lnTo>
                                <a:lnTo>
                                  <a:pt x="7" y="831"/>
                                </a:lnTo>
                                <a:lnTo>
                                  <a:pt x="9" y="846"/>
                                </a:lnTo>
                                <a:lnTo>
                                  <a:pt x="11" y="864"/>
                                </a:lnTo>
                                <a:lnTo>
                                  <a:pt x="14" y="880"/>
                                </a:lnTo>
                                <a:lnTo>
                                  <a:pt x="16" y="895"/>
                                </a:lnTo>
                                <a:lnTo>
                                  <a:pt x="19" y="911"/>
                                </a:lnTo>
                                <a:lnTo>
                                  <a:pt x="23" y="928"/>
                                </a:lnTo>
                                <a:lnTo>
                                  <a:pt x="27" y="944"/>
                                </a:lnTo>
                                <a:lnTo>
                                  <a:pt x="32" y="961"/>
                                </a:lnTo>
                                <a:lnTo>
                                  <a:pt x="36" y="975"/>
                                </a:lnTo>
                                <a:lnTo>
                                  <a:pt x="40" y="991"/>
                                </a:lnTo>
                                <a:lnTo>
                                  <a:pt x="43" y="1005"/>
                                </a:lnTo>
                                <a:lnTo>
                                  <a:pt x="49" y="1020"/>
                                </a:lnTo>
                                <a:lnTo>
                                  <a:pt x="52" y="1034"/>
                                </a:lnTo>
                                <a:lnTo>
                                  <a:pt x="58" y="1050"/>
                                </a:lnTo>
                                <a:lnTo>
                                  <a:pt x="63" y="1062"/>
                                </a:lnTo>
                                <a:lnTo>
                                  <a:pt x="69" y="1078"/>
                                </a:lnTo>
                                <a:lnTo>
                                  <a:pt x="74" y="1090"/>
                                </a:lnTo>
                                <a:lnTo>
                                  <a:pt x="81" y="1104"/>
                                </a:lnTo>
                                <a:lnTo>
                                  <a:pt x="86" y="1116"/>
                                </a:lnTo>
                                <a:lnTo>
                                  <a:pt x="94" y="1130"/>
                                </a:lnTo>
                                <a:lnTo>
                                  <a:pt x="99" y="1142"/>
                                </a:lnTo>
                                <a:lnTo>
                                  <a:pt x="105" y="1156"/>
                                </a:lnTo>
                                <a:lnTo>
                                  <a:pt x="113" y="1168"/>
                                </a:lnTo>
                                <a:lnTo>
                                  <a:pt x="121" y="1180"/>
                                </a:lnTo>
                                <a:lnTo>
                                  <a:pt x="127" y="1191"/>
                                </a:lnTo>
                                <a:lnTo>
                                  <a:pt x="135" y="1203"/>
                                </a:lnTo>
                                <a:lnTo>
                                  <a:pt x="142" y="1213"/>
                                </a:lnTo>
                                <a:lnTo>
                                  <a:pt x="149" y="1226"/>
                                </a:lnTo>
                                <a:lnTo>
                                  <a:pt x="157" y="1234"/>
                                </a:lnTo>
                                <a:lnTo>
                                  <a:pt x="165" y="1245"/>
                                </a:lnTo>
                                <a:lnTo>
                                  <a:pt x="174" y="1255"/>
                                </a:lnTo>
                                <a:lnTo>
                                  <a:pt x="182" y="1266"/>
                                </a:lnTo>
                                <a:lnTo>
                                  <a:pt x="189" y="1273"/>
                                </a:lnTo>
                                <a:lnTo>
                                  <a:pt x="198" y="1281"/>
                                </a:lnTo>
                                <a:lnTo>
                                  <a:pt x="207" y="1288"/>
                                </a:lnTo>
                                <a:lnTo>
                                  <a:pt x="217" y="1299"/>
                                </a:lnTo>
                                <a:lnTo>
                                  <a:pt x="224" y="1306"/>
                                </a:lnTo>
                                <a:lnTo>
                                  <a:pt x="235" y="1314"/>
                                </a:lnTo>
                                <a:lnTo>
                                  <a:pt x="244" y="1321"/>
                                </a:lnTo>
                                <a:lnTo>
                                  <a:pt x="254" y="1330"/>
                                </a:lnTo>
                                <a:lnTo>
                                  <a:pt x="262" y="1335"/>
                                </a:lnTo>
                                <a:lnTo>
                                  <a:pt x="272" y="1339"/>
                                </a:lnTo>
                                <a:lnTo>
                                  <a:pt x="281" y="1344"/>
                                </a:lnTo>
                                <a:lnTo>
                                  <a:pt x="291" y="1351"/>
                                </a:lnTo>
                                <a:lnTo>
                                  <a:pt x="299" y="1354"/>
                                </a:lnTo>
                                <a:lnTo>
                                  <a:pt x="311" y="1360"/>
                                </a:lnTo>
                                <a:lnTo>
                                  <a:pt x="320" y="1365"/>
                                </a:lnTo>
                                <a:lnTo>
                                  <a:pt x="332" y="1370"/>
                                </a:lnTo>
                                <a:lnTo>
                                  <a:pt x="342" y="1372"/>
                                </a:lnTo>
                                <a:lnTo>
                                  <a:pt x="351" y="1375"/>
                                </a:lnTo>
                                <a:lnTo>
                                  <a:pt x="361" y="1377"/>
                                </a:lnTo>
                                <a:lnTo>
                                  <a:pt x="373" y="1380"/>
                                </a:lnTo>
                                <a:lnTo>
                                  <a:pt x="382" y="1382"/>
                                </a:lnTo>
                                <a:lnTo>
                                  <a:pt x="394" y="1384"/>
                                </a:lnTo>
                                <a:lnTo>
                                  <a:pt x="405" y="1384"/>
                                </a:lnTo>
                                <a:lnTo>
                                  <a:pt x="417" y="1386"/>
                                </a:lnTo>
                                <a:lnTo>
                                  <a:pt x="417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24680"/>
                            <a:ext cx="436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523">
                                <a:moveTo>
                                  <a:pt x="1177" y="428"/>
                                </a:moveTo>
                                <a:lnTo>
                                  <a:pt x="1178" y="428"/>
                                </a:lnTo>
                                <a:lnTo>
                                  <a:pt x="1185" y="429"/>
                                </a:lnTo>
                                <a:lnTo>
                                  <a:pt x="1189" y="429"/>
                                </a:lnTo>
                                <a:lnTo>
                                  <a:pt x="1195" y="431"/>
                                </a:lnTo>
                                <a:lnTo>
                                  <a:pt x="1203" y="433"/>
                                </a:lnTo>
                                <a:lnTo>
                                  <a:pt x="1211" y="436"/>
                                </a:lnTo>
                                <a:lnTo>
                                  <a:pt x="1218" y="436"/>
                                </a:lnTo>
                                <a:lnTo>
                                  <a:pt x="1226" y="440"/>
                                </a:lnTo>
                                <a:lnTo>
                                  <a:pt x="1235" y="440"/>
                                </a:lnTo>
                                <a:lnTo>
                                  <a:pt x="1246" y="443"/>
                                </a:lnTo>
                                <a:lnTo>
                                  <a:pt x="1255" y="443"/>
                                </a:lnTo>
                                <a:lnTo>
                                  <a:pt x="1264" y="445"/>
                                </a:lnTo>
                                <a:lnTo>
                                  <a:pt x="1274" y="447"/>
                                </a:lnTo>
                                <a:lnTo>
                                  <a:pt x="1286" y="448"/>
                                </a:lnTo>
                                <a:lnTo>
                                  <a:pt x="1295" y="447"/>
                                </a:lnTo>
                                <a:lnTo>
                                  <a:pt x="1304" y="447"/>
                                </a:lnTo>
                                <a:lnTo>
                                  <a:pt x="1313" y="445"/>
                                </a:lnTo>
                                <a:lnTo>
                                  <a:pt x="1323" y="445"/>
                                </a:lnTo>
                                <a:lnTo>
                                  <a:pt x="1331" y="441"/>
                                </a:lnTo>
                                <a:lnTo>
                                  <a:pt x="1339" y="438"/>
                                </a:lnTo>
                                <a:lnTo>
                                  <a:pt x="1345" y="435"/>
                                </a:lnTo>
                                <a:lnTo>
                                  <a:pt x="1353" y="431"/>
                                </a:lnTo>
                                <a:lnTo>
                                  <a:pt x="1358" y="426"/>
                                </a:lnTo>
                                <a:lnTo>
                                  <a:pt x="1364" y="419"/>
                                </a:lnTo>
                                <a:lnTo>
                                  <a:pt x="1368" y="410"/>
                                </a:lnTo>
                                <a:lnTo>
                                  <a:pt x="1372" y="403"/>
                                </a:lnTo>
                                <a:lnTo>
                                  <a:pt x="1373" y="393"/>
                                </a:lnTo>
                                <a:lnTo>
                                  <a:pt x="1375" y="384"/>
                                </a:lnTo>
                                <a:lnTo>
                                  <a:pt x="1373" y="372"/>
                                </a:lnTo>
                                <a:lnTo>
                                  <a:pt x="1373" y="361"/>
                                </a:lnTo>
                                <a:lnTo>
                                  <a:pt x="1368" y="346"/>
                                </a:lnTo>
                                <a:lnTo>
                                  <a:pt x="1364" y="332"/>
                                </a:lnTo>
                                <a:lnTo>
                                  <a:pt x="1358" y="316"/>
                                </a:lnTo>
                                <a:lnTo>
                                  <a:pt x="1353" y="304"/>
                                </a:lnTo>
                                <a:lnTo>
                                  <a:pt x="1344" y="288"/>
                                </a:lnTo>
                                <a:lnTo>
                                  <a:pt x="1337" y="275"/>
                                </a:lnTo>
                                <a:lnTo>
                                  <a:pt x="1327" y="261"/>
                                </a:lnTo>
                                <a:lnTo>
                                  <a:pt x="1317" y="248"/>
                                </a:lnTo>
                                <a:lnTo>
                                  <a:pt x="1310" y="240"/>
                                </a:lnTo>
                                <a:lnTo>
                                  <a:pt x="1304" y="233"/>
                                </a:lnTo>
                                <a:lnTo>
                                  <a:pt x="1299" y="226"/>
                                </a:lnTo>
                                <a:lnTo>
                                  <a:pt x="1292" y="219"/>
                                </a:lnTo>
                                <a:lnTo>
                                  <a:pt x="1284" y="210"/>
                                </a:lnTo>
                                <a:lnTo>
                                  <a:pt x="1278" y="205"/>
                                </a:lnTo>
                                <a:lnTo>
                                  <a:pt x="1270" y="198"/>
                                </a:lnTo>
                                <a:lnTo>
                                  <a:pt x="1264" y="193"/>
                                </a:lnTo>
                                <a:lnTo>
                                  <a:pt x="1256" y="186"/>
                                </a:lnTo>
                                <a:lnTo>
                                  <a:pt x="1248" y="179"/>
                                </a:lnTo>
                                <a:lnTo>
                                  <a:pt x="1239" y="172"/>
                                </a:lnTo>
                                <a:lnTo>
                                  <a:pt x="1231" y="167"/>
                                </a:lnTo>
                                <a:lnTo>
                                  <a:pt x="1222" y="160"/>
                                </a:lnTo>
                                <a:lnTo>
                                  <a:pt x="1215" y="153"/>
                                </a:lnTo>
                                <a:lnTo>
                                  <a:pt x="1206" y="146"/>
                                </a:lnTo>
                                <a:lnTo>
                                  <a:pt x="1197" y="142"/>
                                </a:lnTo>
                                <a:lnTo>
                                  <a:pt x="1185" y="135"/>
                                </a:lnTo>
                                <a:lnTo>
                                  <a:pt x="1176" y="128"/>
                                </a:lnTo>
                                <a:lnTo>
                                  <a:pt x="1166" y="121"/>
                                </a:lnTo>
                                <a:lnTo>
                                  <a:pt x="1155" y="116"/>
                                </a:lnTo>
                                <a:lnTo>
                                  <a:pt x="1144" y="109"/>
                                </a:lnTo>
                                <a:lnTo>
                                  <a:pt x="1133" y="104"/>
                                </a:lnTo>
                                <a:lnTo>
                                  <a:pt x="1122" y="99"/>
                                </a:lnTo>
                                <a:lnTo>
                                  <a:pt x="1111" y="94"/>
                                </a:lnTo>
                                <a:lnTo>
                                  <a:pt x="1098" y="87"/>
                                </a:lnTo>
                                <a:lnTo>
                                  <a:pt x="1088" y="81"/>
                                </a:lnTo>
                                <a:lnTo>
                                  <a:pt x="1075" y="78"/>
                                </a:lnTo>
                                <a:lnTo>
                                  <a:pt x="1063" y="73"/>
                                </a:lnTo>
                                <a:lnTo>
                                  <a:pt x="1051" y="68"/>
                                </a:lnTo>
                                <a:lnTo>
                                  <a:pt x="1038" y="64"/>
                                </a:lnTo>
                                <a:lnTo>
                                  <a:pt x="1025" y="59"/>
                                </a:lnTo>
                                <a:lnTo>
                                  <a:pt x="1013" y="55"/>
                                </a:lnTo>
                                <a:lnTo>
                                  <a:pt x="998" y="50"/>
                                </a:lnTo>
                                <a:lnTo>
                                  <a:pt x="983" y="45"/>
                                </a:lnTo>
                                <a:lnTo>
                                  <a:pt x="970" y="40"/>
                                </a:lnTo>
                                <a:lnTo>
                                  <a:pt x="956" y="36"/>
                                </a:lnTo>
                                <a:lnTo>
                                  <a:pt x="941" y="31"/>
                                </a:lnTo>
                                <a:lnTo>
                                  <a:pt x="927" y="29"/>
                                </a:lnTo>
                                <a:lnTo>
                                  <a:pt x="911" y="26"/>
                                </a:lnTo>
                                <a:lnTo>
                                  <a:pt x="896" y="24"/>
                                </a:lnTo>
                                <a:lnTo>
                                  <a:pt x="880" y="19"/>
                                </a:lnTo>
                                <a:lnTo>
                                  <a:pt x="863" y="17"/>
                                </a:lnTo>
                                <a:lnTo>
                                  <a:pt x="848" y="14"/>
                                </a:lnTo>
                                <a:lnTo>
                                  <a:pt x="832" y="12"/>
                                </a:lnTo>
                                <a:lnTo>
                                  <a:pt x="815" y="8"/>
                                </a:lnTo>
                                <a:lnTo>
                                  <a:pt x="799" y="7"/>
                                </a:lnTo>
                                <a:lnTo>
                                  <a:pt x="782" y="5"/>
                                </a:lnTo>
                                <a:lnTo>
                                  <a:pt x="766" y="5"/>
                                </a:lnTo>
                                <a:lnTo>
                                  <a:pt x="747" y="1"/>
                                </a:lnTo>
                                <a:lnTo>
                                  <a:pt x="730" y="0"/>
                                </a:lnTo>
                                <a:lnTo>
                                  <a:pt x="712" y="0"/>
                                </a:lnTo>
                                <a:lnTo>
                                  <a:pt x="694" y="0"/>
                                </a:lnTo>
                                <a:lnTo>
                                  <a:pt x="676" y="0"/>
                                </a:lnTo>
                                <a:lnTo>
                                  <a:pt x="658" y="0"/>
                                </a:lnTo>
                                <a:lnTo>
                                  <a:pt x="641" y="1"/>
                                </a:lnTo>
                                <a:lnTo>
                                  <a:pt x="624" y="5"/>
                                </a:lnTo>
                                <a:lnTo>
                                  <a:pt x="606" y="7"/>
                                </a:lnTo>
                                <a:lnTo>
                                  <a:pt x="589" y="10"/>
                                </a:lnTo>
                                <a:lnTo>
                                  <a:pt x="570" y="12"/>
                                </a:lnTo>
                                <a:lnTo>
                                  <a:pt x="554" y="17"/>
                                </a:lnTo>
                                <a:lnTo>
                                  <a:pt x="536" y="21"/>
                                </a:lnTo>
                                <a:lnTo>
                                  <a:pt x="521" y="26"/>
                                </a:lnTo>
                                <a:lnTo>
                                  <a:pt x="503" y="29"/>
                                </a:lnTo>
                                <a:lnTo>
                                  <a:pt x="487" y="36"/>
                                </a:lnTo>
                                <a:lnTo>
                                  <a:pt x="471" y="41"/>
                                </a:lnTo>
                                <a:lnTo>
                                  <a:pt x="454" y="47"/>
                                </a:lnTo>
                                <a:lnTo>
                                  <a:pt x="437" y="52"/>
                                </a:lnTo>
                                <a:lnTo>
                                  <a:pt x="420" y="61"/>
                                </a:lnTo>
                                <a:lnTo>
                                  <a:pt x="405" y="66"/>
                                </a:lnTo>
                                <a:lnTo>
                                  <a:pt x="388" y="75"/>
                                </a:lnTo>
                                <a:lnTo>
                                  <a:pt x="372" y="81"/>
                                </a:lnTo>
                                <a:lnTo>
                                  <a:pt x="358" y="88"/>
                                </a:lnTo>
                                <a:lnTo>
                                  <a:pt x="341" y="95"/>
                                </a:lnTo>
                                <a:lnTo>
                                  <a:pt x="326" y="104"/>
                                </a:lnTo>
                                <a:lnTo>
                                  <a:pt x="312" y="111"/>
                                </a:lnTo>
                                <a:lnTo>
                                  <a:pt x="297" y="121"/>
                                </a:lnTo>
                                <a:lnTo>
                                  <a:pt x="283" y="130"/>
                                </a:lnTo>
                                <a:lnTo>
                                  <a:pt x="268" y="139"/>
                                </a:lnTo>
                                <a:lnTo>
                                  <a:pt x="253" y="148"/>
                                </a:lnTo>
                                <a:lnTo>
                                  <a:pt x="242" y="158"/>
                                </a:lnTo>
                                <a:lnTo>
                                  <a:pt x="226" y="167"/>
                                </a:lnTo>
                                <a:lnTo>
                                  <a:pt x="212" y="175"/>
                                </a:lnTo>
                                <a:lnTo>
                                  <a:pt x="199" y="184"/>
                                </a:lnTo>
                                <a:lnTo>
                                  <a:pt x="188" y="195"/>
                                </a:lnTo>
                                <a:lnTo>
                                  <a:pt x="173" y="201"/>
                                </a:lnTo>
                                <a:lnTo>
                                  <a:pt x="162" y="212"/>
                                </a:lnTo>
                                <a:lnTo>
                                  <a:pt x="151" y="222"/>
                                </a:lnTo>
                                <a:lnTo>
                                  <a:pt x="140" y="233"/>
                                </a:lnTo>
                                <a:lnTo>
                                  <a:pt x="128" y="241"/>
                                </a:lnTo>
                                <a:lnTo>
                                  <a:pt x="118" y="252"/>
                                </a:lnTo>
                                <a:lnTo>
                                  <a:pt x="108" y="261"/>
                                </a:lnTo>
                                <a:lnTo>
                                  <a:pt x="98" y="271"/>
                                </a:lnTo>
                                <a:lnTo>
                                  <a:pt x="88" y="280"/>
                                </a:lnTo>
                                <a:lnTo>
                                  <a:pt x="80" y="290"/>
                                </a:lnTo>
                                <a:lnTo>
                                  <a:pt x="73" y="301"/>
                                </a:lnTo>
                                <a:lnTo>
                                  <a:pt x="65" y="311"/>
                                </a:lnTo>
                                <a:lnTo>
                                  <a:pt x="56" y="318"/>
                                </a:lnTo>
                                <a:lnTo>
                                  <a:pt x="48" y="327"/>
                                </a:lnTo>
                                <a:lnTo>
                                  <a:pt x="42" y="335"/>
                                </a:lnTo>
                                <a:lnTo>
                                  <a:pt x="36" y="346"/>
                                </a:lnTo>
                                <a:lnTo>
                                  <a:pt x="30" y="355"/>
                                </a:lnTo>
                                <a:lnTo>
                                  <a:pt x="25" y="363"/>
                                </a:lnTo>
                                <a:lnTo>
                                  <a:pt x="20" y="370"/>
                                </a:lnTo>
                                <a:lnTo>
                                  <a:pt x="16" y="381"/>
                                </a:lnTo>
                                <a:lnTo>
                                  <a:pt x="8" y="396"/>
                                </a:lnTo>
                                <a:lnTo>
                                  <a:pt x="4" y="412"/>
                                </a:lnTo>
                                <a:lnTo>
                                  <a:pt x="0" y="426"/>
                                </a:lnTo>
                                <a:lnTo>
                                  <a:pt x="2" y="440"/>
                                </a:lnTo>
                                <a:lnTo>
                                  <a:pt x="2" y="450"/>
                                </a:lnTo>
                                <a:lnTo>
                                  <a:pt x="5" y="461"/>
                                </a:lnTo>
                                <a:lnTo>
                                  <a:pt x="8" y="471"/>
                                </a:lnTo>
                                <a:lnTo>
                                  <a:pt x="15" y="481"/>
                                </a:lnTo>
                                <a:lnTo>
                                  <a:pt x="18" y="487"/>
                                </a:lnTo>
                                <a:lnTo>
                                  <a:pt x="26" y="494"/>
                                </a:lnTo>
                                <a:lnTo>
                                  <a:pt x="34" y="499"/>
                                </a:lnTo>
                                <a:lnTo>
                                  <a:pt x="42" y="506"/>
                                </a:lnTo>
                                <a:lnTo>
                                  <a:pt x="49" y="509"/>
                                </a:lnTo>
                                <a:lnTo>
                                  <a:pt x="60" y="513"/>
                                </a:lnTo>
                                <a:lnTo>
                                  <a:pt x="70" y="516"/>
                                </a:lnTo>
                                <a:lnTo>
                                  <a:pt x="80" y="520"/>
                                </a:lnTo>
                                <a:lnTo>
                                  <a:pt x="92" y="520"/>
                                </a:lnTo>
                                <a:lnTo>
                                  <a:pt x="104" y="521"/>
                                </a:lnTo>
                                <a:lnTo>
                                  <a:pt x="117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40" y="521"/>
                                </a:lnTo>
                                <a:lnTo>
                                  <a:pt x="153" y="520"/>
                                </a:lnTo>
                                <a:lnTo>
                                  <a:pt x="164" y="516"/>
                                </a:lnTo>
                                <a:lnTo>
                                  <a:pt x="179" y="515"/>
                                </a:lnTo>
                                <a:lnTo>
                                  <a:pt x="191" y="511"/>
                                </a:lnTo>
                                <a:lnTo>
                                  <a:pt x="203" y="508"/>
                                </a:lnTo>
                                <a:lnTo>
                                  <a:pt x="216" y="504"/>
                                </a:lnTo>
                                <a:lnTo>
                                  <a:pt x="230" y="502"/>
                                </a:lnTo>
                                <a:lnTo>
                                  <a:pt x="242" y="497"/>
                                </a:lnTo>
                                <a:lnTo>
                                  <a:pt x="252" y="494"/>
                                </a:lnTo>
                                <a:lnTo>
                                  <a:pt x="264" y="488"/>
                                </a:lnTo>
                                <a:lnTo>
                                  <a:pt x="277" y="487"/>
                                </a:lnTo>
                                <a:lnTo>
                                  <a:pt x="286" y="481"/>
                                </a:lnTo>
                                <a:lnTo>
                                  <a:pt x="296" y="476"/>
                                </a:lnTo>
                                <a:lnTo>
                                  <a:pt x="305" y="471"/>
                                </a:lnTo>
                                <a:lnTo>
                                  <a:pt x="315" y="468"/>
                                </a:lnTo>
                                <a:lnTo>
                                  <a:pt x="323" y="461"/>
                                </a:lnTo>
                                <a:lnTo>
                                  <a:pt x="332" y="455"/>
                                </a:lnTo>
                                <a:lnTo>
                                  <a:pt x="343" y="450"/>
                                </a:lnTo>
                                <a:lnTo>
                                  <a:pt x="354" y="445"/>
                                </a:lnTo>
                                <a:lnTo>
                                  <a:pt x="366" y="438"/>
                                </a:lnTo>
                                <a:lnTo>
                                  <a:pt x="376" y="433"/>
                                </a:lnTo>
                                <a:lnTo>
                                  <a:pt x="383" y="429"/>
                                </a:lnTo>
                                <a:lnTo>
                                  <a:pt x="389" y="428"/>
                                </a:lnTo>
                                <a:lnTo>
                                  <a:pt x="397" y="426"/>
                                </a:lnTo>
                                <a:lnTo>
                                  <a:pt x="405" y="424"/>
                                </a:lnTo>
                                <a:lnTo>
                                  <a:pt x="410" y="419"/>
                                </a:lnTo>
                                <a:lnTo>
                                  <a:pt x="416" y="417"/>
                                </a:lnTo>
                                <a:lnTo>
                                  <a:pt x="424" y="414"/>
                                </a:lnTo>
                                <a:lnTo>
                                  <a:pt x="432" y="412"/>
                                </a:lnTo>
                                <a:lnTo>
                                  <a:pt x="440" y="407"/>
                                </a:lnTo>
                                <a:lnTo>
                                  <a:pt x="446" y="405"/>
                                </a:lnTo>
                                <a:lnTo>
                                  <a:pt x="454" y="401"/>
                                </a:lnTo>
                                <a:lnTo>
                                  <a:pt x="461" y="400"/>
                                </a:lnTo>
                                <a:lnTo>
                                  <a:pt x="469" y="396"/>
                                </a:lnTo>
                                <a:lnTo>
                                  <a:pt x="477" y="395"/>
                                </a:lnTo>
                                <a:lnTo>
                                  <a:pt x="485" y="391"/>
                                </a:lnTo>
                                <a:lnTo>
                                  <a:pt x="491" y="389"/>
                                </a:lnTo>
                                <a:lnTo>
                                  <a:pt x="499" y="386"/>
                                </a:lnTo>
                                <a:lnTo>
                                  <a:pt x="507" y="384"/>
                                </a:lnTo>
                                <a:lnTo>
                                  <a:pt x="514" y="381"/>
                                </a:lnTo>
                                <a:lnTo>
                                  <a:pt x="523" y="379"/>
                                </a:lnTo>
                                <a:lnTo>
                                  <a:pt x="530" y="375"/>
                                </a:lnTo>
                                <a:lnTo>
                                  <a:pt x="538" y="374"/>
                                </a:lnTo>
                                <a:lnTo>
                                  <a:pt x="545" y="370"/>
                                </a:lnTo>
                                <a:lnTo>
                                  <a:pt x="553" y="368"/>
                                </a:lnTo>
                                <a:lnTo>
                                  <a:pt x="561" y="367"/>
                                </a:lnTo>
                                <a:lnTo>
                                  <a:pt x="569" y="365"/>
                                </a:lnTo>
                                <a:lnTo>
                                  <a:pt x="575" y="361"/>
                                </a:lnTo>
                                <a:lnTo>
                                  <a:pt x="584" y="360"/>
                                </a:lnTo>
                                <a:lnTo>
                                  <a:pt x="592" y="356"/>
                                </a:lnTo>
                                <a:lnTo>
                                  <a:pt x="600" y="355"/>
                                </a:lnTo>
                                <a:lnTo>
                                  <a:pt x="607" y="353"/>
                                </a:lnTo>
                                <a:lnTo>
                                  <a:pt x="614" y="351"/>
                                </a:lnTo>
                                <a:lnTo>
                                  <a:pt x="622" y="349"/>
                                </a:lnTo>
                                <a:lnTo>
                                  <a:pt x="629" y="348"/>
                                </a:lnTo>
                                <a:lnTo>
                                  <a:pt x="637" y="346"/>
                                </a:lnTo>
                                <a:lnTo>
                                  <a:pt x="646" y="346"/>
                                </a:lnTo>
                                <a:lnTo>
                                  <a:pt x="651" y="344"/>
                                </a:lnTo>
                                <a:lnTo>
                                  <a:pt x="659" y="342"/>
                                </a:lnTo>
                                <a:lnTo>
                                  <a:pt x="666" y="341"/>
                                </a:lnTo>
                                <a:lnTo>
                                  <a:pt x="673" y="341"/>
                                </a:lnTo>
                                <a:lnTo>
                                  <a:pt x="686" y="337"/>
                                </a:lnTo>
                                <a:lnTo>
                                  <a:pt x="699" y="337"/>
                                </a:lnTo>
                                <a:lnTo>
                                  <a:pt x="712" y="334"/>
                                </a:lnTo>
                                <a:lnTo>
                                  <a:pt x="725" y="334"/>
                                </a:lnTo>
                                <a:lnTo>
                                  <a:pt x="735" y="334"/>
                                </a:lnTo>
                                <a:lnTo>
                                  <a:pt x="747" y="334"/>
                                </a:lnTo>
                                <a:lnTo>
                                  <a:pt x="756" y="334"/>
                                </a:lnTo>
                                <a:lnTo>
                                  <a:pt x="769" y="334"/>
                                </a:lnTo>
                                <a:lnTo>
                                  <a:pt x="773" y="33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35"/>
                                </a:lnTo>
                                <a:lnTo>
                                  <a:pt x="795" y="337"/>
                                </a:lnTo>
                                <a:lnTo>
                                  <a:pt x="803" y="337"/>
                                </a:lnTo>
                                <a:lnTo>
                                  <a:pt x="810" y="337"/>
                                </a:lnTo>
                                <a:lnTo>
                                  <a:pt x="817" y="339"/>
                                </a:lnTo>
                                <a:lnTo>
                                  <a:pt x="824" y="341"/>
                                </a:lnTo>
                                <a:lnTo>
                                  <a:pt x="832" y="341"/>
                                </a:lnTo>
                                <a:lnTo>
                                  <a:pt x="841" y="342"/>
                                </a:lnTo>
                                <a:lnTo>
                                  <a:pt x="850" y="344"/>
                                </a:lnTo>
                                <a:lnTo>
                                  <a:pt x="858" y="348"/>
                                </a:lnTo>
                                <a:lnTo>
                                  <a:pt x="866" y="348"/>
                                </a:lnTo>
                                <a:lnTo>
                                  <a:pt x="875" y="351"/>
                                </a:lnTo>
                                <a:lnTo>
                                  <a:pt x="884" y="351"/>
                                </a:lnTo>
                                <a:lnTo>
                                  <a:pt x="893" y="355"/>
                                </a:lnTo>
                                <a:lnTo>
                                  <a:pt x="901" y="356"/>
                                </a:lnTo>
                                <a:lnTo>
                                  <a:pt x="910" y="358"/>
                                </a:lnTo>
                                <a:lnTo>
                                  <a:pt x="919" y="360"/>
                                </a:lnTo>
                                <a:lnTo>
                                  <a:pt x="929" y="363"/>
                                </a:lnTo>
                                <a:lnTo>
                                  <a:pt x="937" y="365"/>
                                </a:lnTo>
                                <a:lnTo>
                                  <a:pt x="946" y="367"/>
                                </a:lnTo>
                                <a:lnTo>
                                  <a:pt x="955" y="368"/>
                                </a:lnTo>
                                <a:lnTo>
                                  <a:pt x="965" y="370"/>
                                </a:lnTo>
                                <a:lnTo>
                                  <a:pt x="973" y="372"/>
                                </a:lnTo>
                                <a:lnTo>
                                  <a:pt x="982" y="375"/>
                                </a:lnTo>
                                <a:lnTo>
                                  <a:pt x="991" y="377"/>
                                </a:lnTo>
                                <a:lnTo>
                                  <a:pt x="1001" y="381"/>
                                </a:lnTo>
                                <a:lnTo>
                                  <a:pt x="1009" y="381"/>
                                </a:lnTo>
                                <a:lnTo>
                                  <a:pt x="1017" y="384"/>
                                </a:lnTo>
                                <a:lnTo>
                                  <a:pt x="1025" y="386"/>
                                </a:lnTo>
                                <a:lnTo>
                                  <a:pt x="1034" y="389"/>
                                </a:lnTo>
                                <a:lnTo>
                                  <a:pt x="1041" y="389"/>
                                </a:lnTo>
                                <a:lnTo>
                                  <a:pt x="1051" y="393"/>
                                </a:lnTo>
                                <a:lnTo>
                                  <a:pt x="1058" y="395"/>
                                </a:lnTo>
                                <a:lnTo>
                                  <a:pt x="1067" y="398"/>
                                </a:lnTo>
                                <a:lnTo>
                                  <a:pt x="1074" y="398"/>
                                </a:lnTo>
                                <a:lnTo>
                                  <a:pt x="1082" y="401"/>
                                </a:lnTo>
                                <a:lnTo>
                                  <a:pt x="1089" y="401"/>
                                </a:lnTo>
                                <a:lnTo>
                                  <a:pt x="1097" y="405"/>
                                </a:lnTo>
                                <a:lnTo>
                                  <a:pt x="1102" y="407"/>
                                </a:lnTo>
                                <a:lnTo>
                                  <a:pt x="1110" y="408"/>
                                </a:lnTo>
                                <a:lnTo>
                                  <a:pt x="1116" y="410"/>
                                </a:lnTo>
                                <a:lnTo>
                                  <a:pt x="1124" y="414"/>
                                </a:lnTo>
                                <a:lnTo>
                                  <a:pt x="1135" y="415"/>
                                </a:lnTo>
                                <a:lnTo>
                                  <a:pt x="1144" y="419"/>
                                </a:lnTo>
                                <a:lnTo>
                                  <a:pt x="1153" y="421"/>
                                </a:lnTo>
                                <a:lnTo>
                                  <a:pt x="1162" y="424"/>
                                </a:lnTo>
                                <a:lnTo>
                                  <a:pt x="1172" y="426"/>
                                </a:lnTo>
                                <a:lnTo>
                                  <a:pt x="1177" y="428"/>
                                </a:lnTo>
                                <a:lnTo>
                                  <a:pt x="117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96600"/>
                            <a:ext cx="2649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386">
                                <a:moveTo>
                                  <a:pt x="416" y="1386"/>
                                </a:moveTo>
                                <a:lnTo>
                                  <a:pt x="427" y="1384"/>
                                </a:lnTo>
                                <a:lnTo>
                                  <a:pt x="437" y="1384"/>
                                </a:lnTo>
                                <a:lnTo>
                                  <a:pt x="447" y="1383"/>
                                </a:lnTo>
                                <a:lnTo>
                                  <a:pt x="458" y="1381"/>
                                </a:lnTo>
                                <a:lnTo>
                                  <a:pt x="468" y="1377"/>
                                </a:lnTo>
                                <a:lnTo>
                                  <a:pt x="478" y="1376"/>
                                </a:lnTo>
                                <a:lnTo>
                                  <a:pt x="489" y="1372"/>
                                </a:lnTo>
                                <a:lnTo>
                                  <a:pt x="499" y="1372"/>
                                </a:lnTo>
                                <a:lnTo>
                                  <a:pt x="508" y="1367"/>
                                </a:lnTo>
                                <a:lnTo>
                                  <a:pt x="520" y="1362"/>
                                </a:lnTo>
                                <a:lnTo>
                                  <a:pt x="529" y="1357"/>
                                </a:lnTo>
                                <a:lnTo>
                                  <a:pt x="539" y="1353"/>
                                </a:lnTo>
                                <a:lnTo>
                                  <a:pt x="548" y="1346"/>
                                </a:lnTo>
                                <a:lnTo>
                                  <a:pt x="558" y="1341"/>
                                </a:lnTo>
                                <a:lnTo>
                                  <a:pt x="569" y="1336"/>
                                </a:lnTo>
                                <a:lnTo>
                                  <a:pt x="578" y="1330"/>
                                </a:lnTo>
                                <a:lnTo>
                                  <a:pt x="587" y="1322"/>
                                </a:lnTo>
                                <a:lnTo>
                                  <a:pt x="596" y="1317"/>
                                </a:lnTo>
                                <a:lnTo>
                                  <a:pt x="605" y="1308"/>
                                </a:lnTo>
                                <a:lnTo>
                                  <a:pt x="615" y="1301"/>
                                </a:lnTo>
                                <a:lnTo>
                                  <a:pt x="622" y="1290"/>
                                </a:lnTo>
                                <a:lnTo>
                                  <a:pt x="631" y="1284"/>
                                </a:lnTo>
                                <a:lnTo>
                                  <a:pt x="640" y="1273"/>
                                </a:lnTo>
                                <a:lnTo>
                                  <a:pt x="649" y="1266"/>
                                </a:lnTo>
                                <a:lnTo>
                                  <a:pt x="657" y="1257"/>
                                </a:lnTo>
                                <a:lnTo>
                                  <a:pt x="664" y="1247"/>
                                </a:lnTo>
                                <a:lnTo>
                                  <a:pt x="672" y="1237"/>
                                </a:lnTo>
                                <a:lnTo>
                                  <a:pt x="681" y="1226"/>
                                </a:lnTo>
                                <a:lnTo>
                                  <a:pt x="689" y="1214"/>
                                </a:lnTo>
                                <a:lnTo>
                                  <a:pt x="697" y="1204"/>
                                </a:lnTo>
                                <a:lnTo>
                                  <a:pt x="703" y="1193"/>
                                </a:lnTo>
                                <a:lnTo>
                                  <a:pt x="711" y="1183"/>
                                </a:lnTo>
                                <a:lnTo>
                                  <a:pt x="717" y="1169"/>
                                </a:lnTo>
                                <a:lnTo>
                                  <a:pt x="724" y="1157"/>
                                </a:lnTo>
                                <a:lnTo>
                                  <a:pt x="730" y="1143"/>
                                </a:lnTo>
                                <a:lnTo>
                                  <a:pt x="738" y="1132"/>
                                </a:lnTo>
                                <a:lnTo>
                                  <a:pt x="742" y="1118"/>
                                </a:lnTo>
                                <a:lnTo>
                                  <a:pt x="748" y="1104"/>
                                </a:lnTo>
                                <a:lnTo>
                                  <a:pt x="755" y="1090"/>
                                </a:lnTo>
                                <a:lnTo>
                                  <a:pt x="761" y="1080"/>
                                </a:lnTo>
                                <a:lnTo>
                                  <a:pt x="766" y="1064"/>
                                </a:lnTo>
                                <a:lnTo>
                                  <a:pt x="772" y="1050"/>
                                </a:lnTo>
                                <a:lnTo>
                                  <a:pt x="777" y="1035"/>
                                </a:lnTo>
                                <a:lnTo>
                                  <a:pt x="781" y="1023"/>
                                </a:lnTo>
                                <a:lnTo>
                                  <a:pt x="784" y="1007"/>
                                </a:lnTo>
                                <a:lnTo>
                                  <a:pt x="790" y="991"/>
                                </a:lnTo>
                                <a:lnTo>
                                  <a:pt x="795" y="976"/>
                                </a:lnTo>
                                <a:lnTo>
                                  <a:pt x="800" y="964"/>
                                </a:lnTo>
                                <a:lnTo>
                                  <a:pt x="803" y="946"/>
                                </a:lnTo>
                                <a:lnTo>
                                  <a:pt x="806" y="929"/>
                                </a:lnTo>
                                <a:lnTo>
                                  <a:pt x="810" y="913"/>
                                </a:lnTo>
                                <a:lnTo>
                                  <a:pt x="814" y="897"/>
                                </a:lnTo>
                                <a:lnTo>
                                  <a:pt x="817" y="880"/>
                                </a:lnTo>
                                <a:lnTo>
                                  <a:pt x="818" y="864"/>
                                </a:lnTo>
                                <a:lnTo>
                                  <a:pt x="821" y="849"/>
                                </a:lnTo>
                                <a:lnTo>
                                  <a:pt x="823" y="833"/>
                                </a:lnTo>
                                <a:lnTo>
                                  <a:pt x="825" y="814"/>
                                </a:lnTo>
                                <a:lnTo>
                                  <a:pt x="826" y="798"/>
                                </a:lnTo>
                                <a:lnTo>
                                  <a:pt x="827" y="781"/>
                                </a:lnTo>
                                <a:lnTo>
                                  <a:pt x="830" y="764"/>
                                </a:lnTo>
                                <a:lnTo>
                                  <a:pt x="831" y="744"/>
                                </a:lnTo>
                                <a:lnTo>
                                  <a:pt x="832" y="729"/>
                                </a:lnTo>
                                <a:lnTo>
                                  <a:pt x="832" y="711"/>
                                </a:lnTo>
                                <a:lnTo>
                                  <a:pt x="834" y="694"/>
                                </a:lnTo>
                                <a:lnTo>
                                  <a:pt x="832" y="675"/>
                                </a:lnTo>
                                <a:lnTo>
                                  <a:pt x="832" y="657"/>
                                </a:lnTo>
                                <a:lnTo>
                                  <a:pt x="831" y="638"/>
                                </a:lnTo>
                                <a:lnTo>
                                  <a:pt x="830" y="623"/>
                                </a:lnTo>
                                <a:lnTo>
                                  <a:pt x="827" y="604"/>
                                </a:lnTo>
                                <a:lnTo>
                                  <a:pt x="826" y="586"/>
                                </a:lnTo>
                                <a:lnTo>
                                  <a:pt x="825" y="569"/>
                                </a:lnTo>
                                <a:lnTo>
                                  <a:pt x="823" y="553"/>
                                </a:lnTo>
                                <a:lnTo>
                                  <a:pt x="821" y="534"/>
                                </a:lnTo>
                                <a:lnTo>
                                  <a:pt x="818" y="517"/>
                                </a:lnTo>
                                <a:lnTo>
                                  <a:pt x="817" y="501"/>
                                </a:lnTo>
                                <a:lnTo>
                                  <a:pt x="814" y="485"/>
                                </a:lnTo>
                                <a:lnTo>
                                  <a:pt x="810" y="468"/>
                                </a:lnTo>
                                <a:lnTo>
                                  <a:pt x="806" y="454"/>
                                </a:lnTo>
                                <a:lnTo>
                                  <a:pt x="803" y="438"/>
                                </a:lnTo>
                                <a:lnTo>
                                  <a:pt x="800" y="423"/>
                                </a:lnTo>
                                <a:lnTo>
                                  <a:pt x="795" y="405"/>
                                </a:lnTo>
                                <a:lnTo>
                                  <a:pt x="790" y="391"/>
                                </a:lnTo>
                                <a:lnTo>
                                  <a:pt x="784" y="376"/>
                                </a:lnTo>
                                <a:lnTo>
                                  <a:pt x="781" y="360"/>
                                </a:lnTo>
                                <a:lnTo>
                                  <a:pt x="777" y="344"/>
                                </a:lnTo>
                                <a:lnTo>
                                  <a:pt x="772" y="332"/>
                                </a:lnTo>
                                <a:lnTo>
                                  <a:pt x="766" y="318"/>
                                </a:lnTo>
                                <a:lnTo>
                                  <a:pt x="761" y="304"/>
                                </a:lnTo>
                                <a:lnTo>
                                  <a:pt x="755" y="289"/>
                                </a:lnTo>
                                <a:lnTo>
                                  <a:pt x="748" y="277"/>
                                </a:lnTo>
                                <a:lnTo>
                                  <a:pt x="742" y="263"/>
                                </a:lnTo>
                                <a:lnTo>
                                  <a:pt x="738" y="250"/>
                                </a:lnTo>
                                <a:lnTo>
                                  <a:pt x="730" y="237"/>
                                </a:lnTo>
                                <a:lnTo>
                                  <a:pt x="724" y="226"/>
                                </a:lnTo>
                                <a:lnTo>
                                  <a:pt x="717" y="214"/>
                                </a:lnTo>
                                <a:lnTo>
                                  <a:pt x="711" y="204"/>
                                </a:lnTo>
                                <a:lnTo>
                                  <a:pt x="703" y="190"/>
                                </a:lnTo>
                                <a:lnTo>
                                  <a:pt x="697" y="177"/>
                                </a:lnTo>
                                <a:lnTo>
                                  <a:pt x="689" y="169"/>
                                </a:lnTo>
                                <a:lnTo>
                                  <a:pt x="681" y="158"/>
                                </a:lnTo>
                                <a:lnTo>
                                  <a:pt x="672" y="146"/>
                                </a:lnTo>
                                <a:lnTo>
                                  <a:pt x="664" y="136"/>
                                </a:lnTo>
                                <a:lnTo>
                                  <a:pt x="657" y="127"/>
                                </a:lnTo>
                                <a:lnTo>
                                  <a:pt x="649" y="118"/>
                                </a:lnTo>
                                <a:lnTo>
                                  <a:pt x="640" y="110"/>
                                </a:lnTo>
                                <a:lnTo>
                                  <a:pt x="631" y="99"/>
                                </a:lnTo>
                                <a:lnTo>
                                  <a:pt x="622" y="90"/>
                                </a:lnTo>
                                <a:lnTo>
                                  <a:pt x="615" y="84"/>
                                </a:lnTo>
                                <a:lnTo>
                                  <a:pt x="605" y="73"/>
                                </a:lnTo>
                                <a:lnTo>
                                  <a:pt x="596" y="66"/>
                                </a:lnTo>
                                <a:lnTo>
                                  <a:pt x="587" y="59"/>
                                </a:lnTo>
                                <a:lnTo>
                                  <a:pt x="578" y="56"/>
                                </a:lnTo>
                                <a:lnTo>
                                  <a:pt x="569" y="47"/>
                                </a:lnTo>
                                <a:lnTo>
                                  <a:pt x="558" y="40"/>
                                </a:lnTo>
                                <a:lnTo>
                                  <a:pt x="548" y="35"/>
                                </a:lnTo>
                                <a:lnTo>
                                  <a:pt x="539" y="30"/>
                                </a:lnTo>
                                <a:lnTo>
                                  <a:pt x="529" y="24"/>
                                </a:lnTo>
                                <a:lnTo>
                                  <a:pt x="520" y="19"/>
                                </a:lnTo>
                                <a:lnTo>
                                  <a:pt x="508" y="16"/>
                                </a:lnTo>
                                <a:lnTo>
                                  <a:pt x="499" y="14"/>
                                </a:lnTo>
                                <a:lnTo>
                                  <a:pt x="489" y="9"/>
                                </a:lnTo>
                                <a:lnTo>
                                  <a:pt x="478" y="7"/>
                                </a:lnTo>
                                <a:lnTo>
                                  <a:pt x="468" y="4"/>
                                </a:lnTo>
                                <a:lnTo>
                                  <a:pt x="458" y="2"/>
                                </a:lnTo>
                                <a:lnTo>
                                  <a:pt x="447" y="0"/>
                                </a:lnTo>
                                <a:lnTo>
                                  <a:pt x="437" y="0"/>
                                </a:lnTo>
                                <a:lnTo>
                                  <a:pt x="427" y="0"/>
                                </a:lnTo>
                                <a:lnTo>
                                  <a:pt x="416" y="0"/>
                                </a:lnTo>
                                <a:lnTo>
                                  <a:pt x="406" y="0"/>
                                </a:lnTo>
                                <a:lnTo>
                                  <a:pt x="394" y="0"/>
                                </a:lnTo>
                                <a:lnTo>
                                  <a:pt x="383" y="0"/>
                                </a:lnTo>
                                <a:lnTo>
                                  <a:pt x="372" y="2"/>
                                </a:lnTo>
                                <a:lnTo>
                                  <a:pt x="362" y="4"/>
                                </a:lnTo>
                                <a:lnTo>
                                  <a:pt x="352" y="7"/>
                                </a:lnTo>
                                <a:lnTo>
                                  <a:pt x="341" y="9"/>
                                </a:lnTo>
                                <a:lnTo>
                                  <a:pt x="332" y="14"/>
                                </a:lnTo>
                                <a:lnTo>
                                  <a:pt x="321" y="16"/>
                                </a:lnTo>
                                <a:lnTo>
                                  <a:pt x="312" y="19"/>
                                </a:lnTo>
                                <a:lnTo>
                                  <a:pt x="300" y="24"/>
                                </a:lnTo>
                                <a:lnTo>
                                  <a:pt x="291" y="30"/>
                                </a:lnTo>
                                <a:lnTo>
                                  <a:pt x="282" y="35"/>
                                </a:lnTo>
                                <a:lnTo>
                                  <a:pt x="273" y="40"/>
                                </a:lnTo>
                                <a:lnTo>
                                  <a:pt x="263" y="47"/>
                                </a:lnTo>
                                <a:lnTo>
                                  <a:pt x="254" y="56"/>
                                </a:lnTo>
                                <a:lnTo>
                                  <a:pt x="244" y="59"/>
                                </a:lnTo>
                                <a:lnTo>
                                  <a:pt x="235" y="66"/>
                                </a:lnTo>
                                <a:lnTo>
                                  <a:pt x="225" y="73"/>
                                </a:lnTo>
                                <a:lnTo>
                                  <a:pt x="216" y="84"/>
                                </a:lnTo>
                                <a:lnTo>
                                  <a:pt x="208" y="90"/>
                                </a:lnTo>
                                <a:lnTo>
                                  <a:pt x="199" y="99"/>
                                </a:lnTo>
                                <a:lnTo>
                                  <a:pt x="190" y="110"/>
                                </a:lnTo>
                                <a:lnTo>
                                  <a:pt x="182" y="118"/>
                                </a:lnTo>
                                <a:lnTo>
                                  <a:pt x="173" y="127"/>
                                </a:lnTo>
                                <a:lnTo>
                                  <a:pt x="166" y="136"/>
                                </a:lnTo>
                                <a:lnTo>
                                  <a:pt x="158" y="146"/>
                                </a:lnTo>
                                <a:lnTo>
                                  <a:pt x="150" y="158"/>
                                </a:lnTo>
                                <a:lnTo>
                                  <a:pt x="142" y="169"/>
                                </a:lnTo>
                                <a:lnTo>
                                  <a:pt x="135" y="177"/>
                                </a:lnTo>
                                <a:lnTo>
                                  <a:pt x="127" y="190"/>
                                </a:lnTo>
                                <a:lnTo>
                                  <a:pt x="122" y="204"/>
                                </a:lnTo>
                                <a:lnTo>
                                  <a:pt x="114" y="214"/>
                                </a:lnTo>
                                <a:lnTo>
                                  <a:pt x="106" y="226"/>
                                </a:lnTo>
                                <a:lnTo>
                                  <a:pt x="100" y="237"/>
                                </a:lnTo>
                                <a:lnTo>
                                  <a:pt x="93" y="250"/>
                                </a:lnTo>
                                <a:lnTo>
                                  <a:pt x="86" y="263"/>
                                </a:lnTo>
                                <a:lnTo>
                                  <a:pt x="82" y="277"/>
                                </a:lnTo>
                                <a:lnTo>
                                  <a:pt x="75" y="289"/>
                                </a:lnTo>
                                <a:lnTo>
                                  <a:pt x="70" y="304"/>
                                </a:lnTo>
                                <a:lnTo>
                                  <a:pt x="64" y="318"/>
                                </a:lnTo>
                                <a:lnTo>
                                  <a:pt x="58" y="332"/>
                                </a:lnTo>
                                <a:lnTo>
                                  <a:pt x="52" y="344"/>
                                </a:lnTo>
                                <a:lnTo>
                                  <a:pt x="48" y="360"/>
                                </a:lnTo>
                                <a:lnTo>
                                  <a:pt x="44" y="376"/>
                                </a:lnTo>
                                <a:lnTo>
                                  <a:pt x="40" y="391"/>
                                </a:lnTo>
                                <a:lnTo>
                                  <a:pt x="37" y="405"/>
                                </a:lnTo>
                                <a:lnTo>
                                  <a:pt x="33" y="423"/>
                                </a:lnTo>
                                <a:lnTo>
                                  <a:pt x="27" y="438"/>
                                </a:lnTo>
                                <a:lnTo>
                                  <a:pt x="24" y="454"/>
                                </a:lnTo>
                                <a:lnTo>
                                  <a:pt x="20" y="468"/>
                                </a:lnTo>
                                <a:lnTo>
                                  <a:pt x="17" y="485"/>
                                </a:lnTo>
                                <a:lnTo>
                                  <a:pt x="13" y="501"/>
                                </a:lnTo>
                                <a:lnTo>
                                  <a:pt x="11" y="517"/>
                                </a:lnTo>
                                <a:lnTo>
                                  <a:pt x="8" y="534"/>
                                </a:lnTo>
                                <a:lnTo>
                                  <a:pt x="7" y="553"/>
                                </a:lnTo>
                                <a:lnTo>
                                  <a:pt x="4" y="569"/>
                                </a:lnTo>
                                <a:lnTo>
                                  <a:pt x="4" y="586"/>
                                </a:lnTo>
                                <a:lnTo>
                                  <a:pt x="2" y="604"/>
                                </a:lnTo>
                                <a:lnTo>
                                  <a:pt x="2" y="623"/>
                                </a:lnTo>
                                <a:lnTo>
                                  <a:pt x="0" y="638"/>
                                </a:lnTo>
                                <a:lnTo>
                                  <a:pt x="0" y="657"/>
                                </a:lnTo>
                                <a:lnTo>
                                  <a:pt x="0" y="675"/>
                                </a:lnTo>
                                <a:lnTo>
                                  <a:pt x="0" y="694"/>
                                </a:lnTo>
                                <a:lnTo>
                                  <a:pt x="0" y="711"/>
                                </a:lnTo>
                                <a:lnTo>
                                  <a:pt x="0" y="729"/>
                                </a:lnTo>
                                <a:lnTo>
                                  <a:pt x="0" y="744"/>
                                </a:lnTo>
                                <a:lnTo>
                                  <a:pt x="2" y="764"/>
                                </a:lnTo>
                                <a:lnTo>
                                  <a:pt x="2" y="781"/>
                                </a:lnTo>
                                <a:lnTo>
                                  <a:pt x="4" y="798"/>
                                </a:lnTo>
                                <a:lnTo>
                                  <a:pt x="4" y="814"/>
                                </a:lnTo>
                                <a:lnTo>
                                  <a:pt x="7" y="833"/>
                                </a:lnTo>
                                <a:lnTo>
                                  <a:pt x="8" y="849"/>
                                </a:lnTo>
                                <a:lnTo>
                                  <a:pt x="11" y="864"/>
                                </a:lnTo>
                                <a:lnTo>
                                  <a:pt x="13" y="880"/>
                                </a:lnTo>
                                <a:lnTo>
                                  <a:pt x="17" y="897"/>
                                </a:lnTo>
                                <a:lnTo>
                                  <a:pt x="20" y="913"/>
                                </a:lnTo>
                                <a:lnTo>
                                  <a:pt x="24" y="929"/>
                                </a:lnTo>
                                <a:lnTo>
                                  <a:pt x="27" y="946"/>
                                </a:lnTo>
                                <a:lnTo>
                                  <a:pt x="33" y="964"/>
                                </a:lnTo>
                                <a:lnTo>
                                  <a:pt x="37" y="976"/>
                                </a:lnTo>
                                <a:lnTo>
                                  <a:pt x="40" y="991"/>
                                </a:lnTo>
                                <a:lnTo>
                                  <a:pt x="44" y="1007"/>
                                </a:lnTo>
                                <a:lnTo>
                                  <a:pt x="48" y="1023"/>
                                </a:lnTo>
                                <a:lnTo>
                                  <a:pt x="52" y="1035"/>
                                </a:lnTo>
                                <a:lnTo>
                                  <a:pt x="58" y="1050"/>
                                </a:lnTo>
                                <a:lnTo>
                                  <a:pt x="64" y="1064"/>
                                </a:lnTo>
                                <a:lnTo>
                                  <a:pt x="70" y="1080"/>
                                </a:lnTo>
                                <a:lnTo>
                                  <a:pt x="75" y="1090"/>
                                </a:lnTo>
                                <a:lnTo>
                                  <a:pt x="82" y="1104"/>
                                </a:lnTo>
                                <a:lnTo>
                                  <a:pt x="86" y="1118"/>
                                </a:lnTo>
                                <a:lnTo>
                                  <a:pt x="93" y="1132"/>
                                </a:lnTo>
                                <a:lnTo>
                                  <a:pt x="100" y="1143"/>
                                </a:lnTo>
                                <a:lnTo>
                                  <a:pt x="106" y="1157"/>
                                </a:lnTo>
                                <a:lnTo>
                                  <a:pt x="114" y="1169"/>
                                </a:lnTo>
                                <a:lnTo>
                                  <a:pt x="122" y="1183"/>
                                </a:lnTo>
                                <a:lnTo>
                                  <a:pt x="127" y="1193"/>
                                </a:lnTo>
                                <a:lnTo>
                                  <a:pt x="135" y="1204"/>
                                </a:lnTo>
                                <a:lnTo>
                                  <a:pt x="142" y="1214"/>
                                </a:lnTo>
                                <a:lnTo>
                                  <a:pt x="150" y="1226"/>
                                </a:lnTo>
                                <a:lnTo>
                                  <a:pt x="158" y="1237"/>
                                </a:lnTo>
                                <a:lnTo>
                                  <a:pt x="166" y="1247"/>
                                </a:lnTo>
                                <a:lnTo>
                                  <a:pt x="173" y="1257"/>
                                </a:lnTo>
                                <a:lnTo>
                                  <a:pt x="182" y="1266"/>
                                </a:lnTo>
                                <a:lnTo>
                                  <a:pt x="190" y="1273"/>
                                </a:lnTo>
                                <a:lnTo>
                                  <a:pt x="199" y="1284"/>
                                </a:lnTo>
                                <a:lnTo>
                                  <a:pt x="208" y="1290"/>
                                </a:lnTo>
                                <a:lnTo>
                                  <a:pt x="216" y="1301"/>
                                </a:lnTo>
                                <a:lnTo>
                                  <a:pt x="225" y="1308"/>
                                </a:lnTo>
                                <a:lnTo>
                                  <a:pt x="235" y="1317"/>
                                </a:lnTo>
                                <a:lnTo>
                                  <a:pt x="244" y="1322"/>
                                </a:lnTo>
                                <a:lnTo>
                                  <a:pt x="254" y="1330"/>
                                </a:lnTo>
                                <a:lnTo>
                                  <a:pt x="263" y="1336"/>
                                </a:lnTo>
                                <a:lnTo>
                                  <a:pt x="273" y="1341"/>
                                </a:lnTo>
                                <a:lnTo>
                                  <a:pt x="282" y="1346"/>
                                </a:lnTo>
                                <a:lnTo>
                                  <a:pt x="291" y="1353"/>
                                </a:lnTo>
                                <a:lnTo>
                                  <a:pt x="300" y="1357"/>
                                </a:lnTo>
                                <a:lnTo>
                                  <a:pt x="312" y="1362"/>
                                </a:lnTo>
                                <a:lnTo>
                                  <a:pt x="321" y="1367"/>
                                </a:lnTo>
                                <a:lnTo>
                                  <a:pt x="332" y="1372"/>
                                </a:lnTo>
                                <a:lnTo>
                                  <a:pt x="341" y="1372"/>
                                </a:lnTo>
                                <a:lnTo>
                                  <a:pt x="352" y="1376"/>
                                </a:lnTo>
                                <a:lnTo>
                                  <a:pt x="362" y="1377"/>
                                </a:lnTo>
                                <a:lnTo>
                                  <a:pt x="372" y="1381"/>
                                </a:lnTo>
                                <a:lnTo>
                                  <a:pt x="383" y="1383"/>
                                </a:lnTo>
                                <a:lnTo>
                                  <a:pt x="394" y="1384"/>
                                </a:lnTo>
                                <a:lnTo>
                                  <a:pt x="406" y="1384"/>
                                </a:lnTo>
                                <a:lnTo>
                                  <a:pt x="416" y="1386"/>
                                </a:lnTo>
                                <a:lnTo>
                                  <a:pt x="416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50440"/>
                            <a:ext cx="4935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2042">
                                <a:moveTo>
                                  <a:pt x="777" y="0"/>
                                </a:moveTo>
                                <a:lnTo>
                                  <a:pt x="755" y="0"/>
                                </a:lnTo>
                                <a:lnTo>
                                  <a:pt x="736" y="0"/>
                                </a:lnTo>
                                <a:lnTo>
                                  <a:pt x="715" y="2"/>
                                </a:lnTo>
                                <a:lnTo>
                                  <a:pt x="697" y="3"/>
                                </a:lnTo>
                                <a:lnTo>
                                  <a:pt x="677" y="3"/>
                                </a:lnTo>
                                <a:lnTo>
                                  <a:pt x="657" y="7"/>
                                </a:lnTo>
                                <a:lnTo>
                                  <a:pt x="638" y="12"/>
                                </a:lnTo>
                                <a:lnTo>
                                  <a:pt x="619" y="17"/>
                                </a:lnTo>
                                <a:lnTo>
                                  <a:pt x="600" y="23"/>
                                </a:lnTo>
                                <a:lnTo>
                                  <a:pt x="581" y="28"/>
                                </a:lnTo>
                                <a:lnTo>
                                  <a:pt x="563" y="35"/>
                                </a:lnTo>
                                <a:lnTo>
                                  <a:pt x="544" y="43"/>
                                </a:lnTo>
                                <a:lnTo>
                                  <a:pt x="525" y="50"/>
                                </a:lnTo>
                                <a:lnTo>
                                  <a:pt x="507" y="59"/>
                                </a:lnTo>
                                <a:lnTo>
                                  <a:pt x="491" y="68"/>
                                </a:lnTo>
                                <a:lnTo>
                                  <a:pt x="474" y="78"/>
                                </a:lnTo>
                                <a:lnTo>
                                  <a:pt x="456" y="87"/>
                                </a:lnTo>
                                <a:lnTo>
                                  <a:pt x="439" y="97"/>
                                </a:lnTo>
                                <a:lnTo>
                                  <a:pt x="421" y="108"/>
                                </a:lnTo>
                                <a:lnTo>
                                  <a:pt x="405" y="120"/>
                                </a:lnTo>
                                <a:lnTo>
                                  <a:pt x="387" y="130"/>
                                </a:lnTo>
                                <a:lnTo>
                                  <a:pt x="372" y="144"/>
                                </a:lnTo>
                                <a:lnTo>
                                  <a:pt x="356" y="156"/>
                                </a:lnTo>
                                <a:lnTo>
                                  <a:pt x="341" y="172"/>
                                </a:lnTo>
                                <a:lnTo>
                                  <a:pt x="325" y="184"/>
                                </a:lnTo>
                                <a:lnTo>
                                  <a:pt x="310" y="198"/>
                                </a:lnTo>
                                <a:lnTo>
                                  <a:pt x="294" y="214"/>
                                </a:lnTo>
                                <a:lnTo>
                                  <a:pt x="281" y="229"/>
                                </a:lnTo>
                                <a:lnTo>
                                  <a:pt x="266" y="245"/>
                                </a:lnTo>
                                <a:lnTo>
                                  <a:pt x="253" y="263"/>
                                </a:lnTo>
                                <a:lnTo>
                                  <a:pt x="240" y="280"/>
                                </a:lnTo>
                                <a:lnTo>
                                  <a:pt x="227" y="297"/>
                                </a:lnTo>
                                <a:lnTo>
                                  <a:pt x="212" y="313"/>
                                </a:lnTo>
                                <a:lnTo>
                                  <a:pt x="200" y="332"/>
                                </a:lnTo>
                                <a:lnTo>
                                  <a:pt x="187" y="348"/>
                                </a:lnTo>
                                <a:lnTo>
                                  <a:pt x="175" y="369"/>
                                </a:lnTo>
                                <a:lnTo>
                                  <a:pt x="164" y="386"/>
                                </a:lnTo>
                                <a:lnTo>
                                  <a:pt x="152" y="405"/>
                                </a:lnTo>
                                <a:lnTo>
                                  <a:pt x="141" y="426"/>
                                </a:lnTo>
                                <a:lnTo>
                                  <a:pt x="131" y="447"/>
                                </a:lnTo>
                                <a:lnTo>
                                  <a:pt x="120" y="466"/>
                                </a:lnTo>
                                <a:lnTo>
                                  <a:pt x="110" y="487"/>
                                </a:lnTo>
                                <a:lnTo>
                                  <a:pt x="99" y="509"/>
                                </a:lnTo>
                                <a:lnTo>
                                  <a:pt x="91" y="530"/>
                                </a:lnTo>
                                <a:lnTo>
                                  <a:pt x="82" y="551"/>
                                </a:lnTo>
                                <a:lnTo>
                                  <a:pt x="75" y="574"/>
                                </a:lnTo>
                                <a:lnTo>
                                  <a:pt x="67" y="596"/>
                                </a:lnTo>
                                <a:lnTo>
                                  <a:pt x="59" y="623"/>
                                </a:lnTo>
                                <a:lnTo>
                                  <a:pt x="51" y="643"/>
                                </a:lnTo>
                                <a:lnTo>
                                  <a:pt x="45" y="668"/>
                                </a:lnTo>
                                <a:lnTo>
                                  <a:pt x="38" y="690"/>
                                </a:lnTo>
                                <a:lnTo>
                                  <a:pt x="33" y="715"/>
                                </a:lnTo>
                                <a:lnTo>
                                  <a:pt x="27" y="739"/>
                                </a:lnTo>
                                <a:lnTo>
                                  <a:pt x="22" y="762"/>
                                </a:lnTo>
                                <a:lnTo>
                                  <a:pt x="18" y="788"/>
                                </a:lnTo>
                                <a:lnTo>
                                  <a:pt x="14" y="812"/>
                                </a:lnTo>
                                <a:lnTo>
                                  <a:pt x="10" y="838"/>
                                </a:lnTo>
                                <a:lnTo>
                                  <a:pt x="7" y="863"/>
                                </a:lnTo>
                                <a:lnTo>
                                  <a:pt x="5" y="889"/>
                                </a:lnTo>
                                <a:lnTo>
                                  <a:pt x="4" y="915"/>
                                </a:lnTo>
                                <a:lnTo>
                                  <a:pt x="1" y="939"/>
                                </a:lnTo>
                                <a:lnTo>
                                  <a:pt x="0" y="967"/>
                                </a:lnTo>
                                <a:lnTo>
                                  <a:pt x="0" y="993"/>
                                </a:lnTo>
                                <a:lnTo>
                                  <a:pt x="0" y="1021"/>
                                </a:lnTo>
                                <a:lnTo>
                                  <a:pt x="0" y="1035"/>
                                </a:lnTo>
                                <a:lnTo>
                                  <a:pt x="0" y="1052"/>
                                </a:lnTo>
                                <a:lnTo>
                                  <a:pt x="0" y="1068"/>
                                </a:lnTo>
                                <a:lnTo>
                                  <a:pt x="0" y="1085"/>
                                </a:lnTo>
                                <a:lnTo>
                                  <a:pt x="0" y="1099"/>
                                </a:lnTo>
                                <a:lnTo>
                                  <a:pt x="1" y="1116"/>
                                </a:lnTo>
                                <a:lnTo>
                                  <a:pt x="2" y="1132"/>
                                </a:lnTo>
                                <a:lnTo>
                                  <a:pt x="5" y="1148"/>
                                </a:lnTo>
                                <a:lnTo>
                                  <a:pt x="5" y="1163"/>
                                </a:lnTo>
                                <a:lnTo>
                                  <a:pt x="7" y="1179"/>
                                </a:lnTo>
                                <a:lnTo>
                                  <a:pt x="7" y="1195"/>
                                </a:lnTo>
                                <a:lnTo>
                                  <a:pt x="11" y="1210"/>
                                </a:lnTo>
                                <a:lnTo>
                                  <a:pt x="13" y="1226"/>
                                </a:lnTo>
                                <a:lnTo>
                                  <a:pt x="15" y="1243"/>
                                </a:lnTo>
                                <a:lnTo>
                                  <a:pt x="19" y="1259"/>
                                </a:lnTo>
                                <a:lnTo>
                                  <a:pt x="23" y="1275"/>
                                </a:lnTo>
                                <a:lnTo>
                                  <a:pt x="26" y="1289"/>
                                </a:lnTo>
                                <a:lnTo>
                                  <a:pt x="28" y="1304"/>
                                </a:lnTo>
                                <a:lnTo>
                                  <a:pt x="32" y="1318"/>
                                </a:lnTo>
                                <a:lnTo>
                                  <a:pt x="36" y="1334"/>
                                </a:lnTo>
                                <a:lnTo>
                                  <a:pt x="40" y="1348"/>
                                </a:lnTo>
                                <a:lnTo>
                                  <a:pt x="44" y="1363"/>
                                </a:lnTo>
                                <a:lnTo>
                                  <a:pt x="48" y="1377"/>
                                </a:lnTo>
                                <a:lnTo>
                                  <a:pt x="51" y="1393"/>
                                </a:lnTo>
                                <a:lnTo>
                                  <a:pt x="55" y="1407"/>
                                </a:lnTo>
                                <a:lnTo>
                                  <a:pt x="60" y="1423"/>
                                </a:lnTo>
                                <a:lnTo>
                                  <a:pt x="66" y="1435"/>
                                </a:lnTo>
                                <a:lnTo>
                                  <a:pt x="71" y="1450"/>
                                </a:lnTo>
                                <a:lnTo>
                                  <a:pt x="76" y="1464"/>
                                </a:lnTo>
                                <a:lnTo>
                                  <a:pt x="82" y="1480"/>
                                </a:lnTo>
                                <a:lnTo>
                                  <a:pt x="88" y="1492"/>
                                </a:lnTo>
                                <a:lnTo>
                                  <a:pt x="93" y="1508"/>
                                </a:lnTo>
                                <a:lnTo>
                                  <a:pt x="98" y="1520"/>
                                </a:lnTo>
                                <a:lnTo>
                                  <a:pt x="104" y="1534"/>
                                </a:lnTo>
                                <a:lnTo>
                                  <a:pt x="110" y="1548"/>
                                </a:lnTo>
                                <a:lnTo>
                                  <a:pt x="116" y="1560"/>
                                </a:lnTo>
                                <a:lnTo>
                                  <a:pt x="122" y="1572"/>
                                </a:lnTo>
                                <a:lnTo>
                                  <a:pt x="129" y="1586"/>
                                </a:lnTo>
                                <a:lnTo>
                                  <a:pt x="135" y="1598"/>
                                </a:lnTo>
                                <a:lnTo>
                                  <a:pt x="143" y="1610"/>
                                </a:lnTo>
                                <a:lnTo>
                                  <a:pt x="150" y="1623"/>
                                </a:lnTo>
                                <a:lnTo>
                                  <a:pt x="156" y="1635"/>
                                </a:lnTo>
                                <a:lnTo>
                                  <a:pt x="164" y="1647"/>
                                </a:lnTo>
                                <a:lnTo>
                                  <a:pt x="172" y="1661"/>
                                </a:lnTo>
                                <a:lnTo>
                                  <a:pt x="178" y="1669"/>
                                </a:lnTo>
                                <a:lnTo>
                                  <a:pt x="186" y="1683"/>
                                </a:lnTo>
                                <a:lnTo>
                                  <a:pt x="193" y="1694"/>
                                </a:lnTo>
                                <a:lnTo>
                                  <a:pt x="203" y="1708"/>
                                </a:lnTo>
                                <a:lnTo>
                                  <a:pt x="210" y="1718"/>
                                </a:lnTo>
                                <a:lnTo>
                                  <a:pt x="217" y="1729"/>
                                </a:lnTo>
                                <a:lnTo>
                                  <a:pt x="226" y="1739"/>
                                </a:lnTo>
                                <a:lnTo>
                                  <a:pt x="235" y="1751"/>
                                </a:lnTo>
                                <a:lnTo>
                                  <a:pt x="243" y="1762"/>
                                </a:lnTo>
                                <a:lnTo>
                                  <a:pt x="250" y="1772"/>
                                </a:lnTo>
                                <a:lnTo>
                                  <a:pt x="259" y="1781"/>
                                </a:lnTo>
                                <a:lnTo>
                                  <a:pt x="270" y="1793"/>
                                </a:lnTo>
                                <a:lnTo>
                                  <a:pt x="277" y="1802"/>
                                </a:lnTo>
                                <a:lnTo>
                                  <a:pt x="288" y="1812"/>
                                </a:lnTo>
                                <a:lnTo>
                                  <a:pt x="296" y="1823"/>
                                </a:lnTo>
                                <a:lnTo>
                                  <a:pt x="306" y="1831"/>
                                </a:lnTo>
                                <a:lnTo>
                                  <a:pt x="315" y="1840"/>
                                </a:lnTo>
                                <a:lnTo>
                                  <a:pt x="325" y="1850"/>
                                </a:lnTo>
                                <a:lnTo>
                                  <a:pt x="333" y="1859"/>
                                </a:lnTo>
                                <a:lnTo>
                                  <a:pt x="345" y="1869"/>
                                </a:lnTo>
                                <a:lnTo>
                                  <a:pt x="352" y="1859"/>
                                </a:lnTo>
                                <a:lnTo>
                                  <a:pt x="360" y="1852"/>
                                </a:lnTo>
                                <a:lnTo>
                                  <a:pt x="368" y="1842"/>
                                </a:lnTo>
                                <a:lnTo>
                                  <a:pt x="374" y="1835"/>
                                </a:lnTo>
                                <a:lnTo>
                                  <a:pt x="381" y="1828"/>
                                </a:lnTo>
                                <a:lnTo>
                                  <a:pt x="389" y="1819"/>
                                </a:lnTo>
                                <a:lnTo>
                                  <a:pt x="396" y="1809"/>
                                </a:lnTo>
                                <a:lnTo>
                                  <a:pt x="404" y="1800"/>
                                </a:lnTo>
                                <a:lnTo>
                                  <a:pt x="394" y="1789"/>
                                </a:lnTo>
                                <a:lnTo>
                                  <a:pt x="385" y="1783"/>
                                </a:lnTo>
                                <a:lnTo>
                                  <a:pt x="374" y="1774"/>
                                </a:lnTo>
                                <a:lnTo>
                                  <a:pt x="367" y="1767"/>
                                </a:lnTo>
                                <a:lnTo>
                                  <a:pt x="356" y="1756"/>
                                </a:lnTo>
                                <a:lnTo>
                                  <a:pt x="347" y="1748"/>
                                </a:lnTo>
                                <a:lnTo>
                                  <a:pt x="338" y="1739"/>
                                </a:lnTo>
                                <a:lnTo>
                                  <a:pt x="332" y="1730"/>
                                </a:lnTo>
                                <a:lnTo>
                                  <a:pt x="323" y="1720"/>
                                </a:lnTo>
                                <a:lnTo>
                                  <a:pt x="314" y="1711"/>
                                </a:lnTo>
                                <a:lnTo>
                                  <a:pt x="305" y="1701"/>
                                </a:lnTo>
                                <a:lnTo>
                                  <a:pt x="297" y="1692"/>
                                </a:lnTo>
                                <a:lnTo>
                                  <a:pt x="290" y="1682"/>
                                </a:lnTo>
                                <a:lnTo>
                                  <a:pt x="283" y="1671"/>
                                </a:lnTo>
                                <a:lnTo>
                                  <a:pt x="275" y="1661"/>
                                </a:lnTo>
                                <a:lnTo>
                                  <a:pt x="267" y="1654"/>
                                </a:lnTo>
                                <a:lnTo>
                                  <a:pt x="259" y="1642"/>
                                </a:lnTo>
                                <a:lnTo>
                                  <a:pt x="253" y="1631"/>
                                </a:lnTo>
                                <a:lnTo>
                                  <a:pt x="245" y="1619"/>
                                </a:lnTo>
                                <a:lnTo>
                                  <a:pt x="237" y="1609"/>
                                </a:lnTo>
                                <a:lnTo>
                                  <a:pt x="230" y="1598"/>
                                </a:lnTo>
                                <a:lnTo>
                                  <a:pt x="223" y="1588"/>
                                </a:lnTo>
                                <a:lnTo>
                                  <a:pt x="217" y="1576"/>
                                </a:lnTo>
                                <a:lnTo>
                                  <a:pt x="210" y="1565"/>
                                </a:lnTo>
                                <a:lnTo>
                                  <a:pt x="204" y="1551"/>
                                </a:lnTo>
                                <a:lnTo>
                                  <a:pt x="197" y="1543"/>
                                </a:lnTo>
                                <a:lnTo>
                                  <a:pt x="191" y="1529"/>
                                </a:lnTo>
                                <a:lnTo>
                                  <a:pt x="184" y="1518"/>
                                </a:lnTo>
                                <a:lnTo>
                                  <a:pt x="178" y="1504"/>
                                </a:lnTo>
                                <a:lnTo>
                                  <a:pt x="173" y="1494"/>
                                </a:lnTo>
                                <a:lnTo>
                                  <a:pt x="168" y="1482"/>
                                </a:lnTo>
                                <a:lnTo>
                                  <a:pt x="164" y="1471"/>
                                </a:lnTo>
                                <a:lnTo>
                                  <a:pt x="157" y="1457"/>
                                </a:lnTo>
                                <a:lnTo>
                                  <a:pt x="152" y="1443"/>
                                </a:lnTo>
                                <a:lnTo>
                                  <a:pt x="146" y="1431"/>
                                </a:lnTo>
                                <a:lnTo>
                                  <a:pt x="142" y="1419"/>
                                </a:lnTo>
                                <a:lnTo>
                                  <a:pt x="137" y="1405"/>
                                </a:lnTo>
                                <a:lnTo>
                                  <a:pt x="131" y="1391"/>
                                </a:lnTo>
                                <a:lnTo>
                                  <a:pt x="129" y="1377"/>
                                </a:lnTo>
                                <a:lnTo>
                                  <a:pt x="125" y="1367"/>
                                </a:lnTo>
                                <a:lnTo>
                                  <a:pt x="120" y="1351"/>
                                </a:lnTo>
                                <a:lnTo>
                                  <a:pt x="116" y="1337"/>
                                </a:lnTo>
                                <a:lnTo>
                                  <a:pt x="112" y="1323"/>
                                </a:lnTo>
                                <a:lnTo>
                                  <a:pt x="108" y="1311"/>
                                </a:lnTo>
                                <a:lnTo>
                                  <a:pt x="104" y="1297"/>
                                </a:lnTo>
                                <a:lnTo>
                                  <a:pt x="100" y="1283"/>
                                </a:lnTo>
                                <a:lnTo>
                                  <a:pt x="98" y="1269"/>
                                </a:lnTo>
                                <a:lnTo>
                                  <a:pt x="95" y="1257"/>
                                </a:lnTo>
                                <a:lnTo>
                                  <a:pt x="91" y="1242"/>
                                </a:lnTo>
                                <a:lnTo>
                                  <a:pt x="89" y="1226"/>
                                </a:lnTo>
                                <a:lnTo>
                                  <a:pt x="88" y="1210"/>
                                </a:lnTo>
                                <a:lnTo>
                                  <a:pt x="85" y="1198"/>
                                </a:lnTo>
                                <a:lnTo>
                                  <a:pt x="82" y="1183"/>
                                </a:lnTo>
                                <a:lnTo>
                                  <a:pt x="81" y="1169"/>
                                </a:lnTo>
                                <a:lnTo>
                                  <a:pt x="79" y="1153"/>
                                </a:lnTo>
                                <a:lnTo>
                                  <a:pt x="79" y="1141"/>
                                </a:lnTo>
                                <a:lnTo>
                                  <a:pt x="76" y="1125"/>
                                </a:lnTo>
                                <a:lnTo>
                                  <a:pt x="75" y="1109"/>
                                </a:lnTo>
                                <a:lnTo>
                                  <a:pt x="73" y="1094"/>
                                </a:lnTo>
                                <a:lnTo>
                                  <a:pt x="73" y="1080"/>
                                </a:lnTo>
                                <a:lnTo>
                                  <a:pt x="73" y="1064"/>
                                </a:lnTo>
                                <a:lnTo>
                                  <a:pt x="73" y="1049"/>
                                </a:lnTo>
                                <a:lnTo>
                                  <a:pt x="73" y="1035"/>
                                </a:lnTo>
                                <a:lnTo>
                                  <a:pt x="73" y="1021"/>
                                </a:lnTo>
                                <a:lnTo>
                                  <a:pt x="73" y="995"/>
                                </a:lnTo>
                                <a:lnTo>
                                  <a:pt x="73" y="972"/>
                                </a:lnTo>
                                <a:lnTo>
                                  <a:pt x="73" y="948"/>
                                </a:lnTo>
                                <a:lnTo>
                                  <a:pt x="76" y="923"/>
                                </a:lnTo>
                                <a:lnTo>
                                  <a:pt x="77" y="901"/>
                                </a:lnTo>
                                <a:lnTo>
                                  <a:pt x="80" y="878"/>
                                </a:lnTo>
                                <a:lnTo>
                                  <a:pt x="84" y="856"/>
                                </a:lnTo>
                                <a:lnTo>
                                  <a:pt x="88" y="833"/>
                                </a:lnTo>
                                <a:lnTo>
                                  <a:pt x="89" y="809"/>
                                </a:lnTo>
                                <a:lnTo>
                                  <a:pt x="93" y="788"/>
                                </a:lnTo>
                                <a:lnTo>
                                  <a:pt x="98" y="763"/>
                                </a:lnTo>
                                <a:lnTo>
                                  <a:pt x="103" y="744"/>
                                </a:lnTo>
                                <a:lnTo>
                                  <a:pt x="108" y="722"/>
                                </a:lnTo>
                                <a:lnTo>
                                  <a:pt x="115" y="701"/>
                                </a:lnTo>
                                <a:lnTo>
                                  <a:pt x="121" y="682"/>
                                </a:lnTo>
                                <a:lnTo>
                                  <a:pt x="129" y="661"/>
                                </a:lnTo>
                                <a:lnTo>
                                  <a:pt x="134" y="638"/>
                                </a:lnTo>
                                <a:lnTo>
                                  <a:pt x="141" y="619"/>
                                </a:lnTo>
                                <a:lnTo>
                                  <a:pt x="148" y="598"/>
                                </a:lnTo>
                                <a:lnTo>
                                  <a:pt x="157" y="577"/>
                                </a:lnTo>
                                <a:lnTo>
                                  <a:pt x="165" y="558"/>
                                </a:lnTo>
                                <a:lnTo>
                                  <a:pt x="173" y="537"/>
                                </a:lnTo>
                                <a:lnTo>
                                  <a:pt x="182" y="518"/>
                                </a:lnTo>
                                <a:lnTo>
                                  <a:pt x="192" y="503"/>
                                </a:lnTo>
                                <a:lnTo>
                                  <a:pt x="201" y="482"/>
                                </a:lnTo>
                                <a:lnTo>
                                  <a:pt x="210" y="464"/>
                                </a:lnTo>
                                <a:lnTo>
                                  <a:pt x="221" y="447"/>
                                </a:lnTo>
                                <a:lnTo>
                                  <a:pt x="232" y="431"/>
                                </a:lnTo>
                                <a:lnTo>
                                  <a:pt x="243" y="412"/>
                                </a:lnTo>
                                <a:lnTo>
                                  <a:pt x="253" y="398"/>
                                </a:lnTo>
                                <a:lnTo>
                                  <a:pt x="266" y="383"/>
                                </a:lnTo>
                                <a:lnTo>
                                  <a:pt x="279" y="367"/>
                                </a:lnTo>
                                <a:lnTo>
                                  <a:pt x="290" y="349"/>
                                </a:lnTo>
                                <a:lnTo>
                                  <a:pt x="301" y="336"/>
                                </a:lnTo>
                                <a:lnTo>
                                  <a:pt x="314" y="320"/>
                                </a:lnTo>
                                <a:lnTo>
                                  <a:pt x="328" y="306"/>
                                </a:lnTo>
                                <a:lnTo>
                                  <a:pt x="339" y="290"/>
                                </a:lnTo>
                                <a:lnTo>
                                  <a:pt x="354" y="278"/>
                                </a:lnTo>
                                <a:lnTo>
                                  <a:pt x="368" y="264"/>
                                </a:lnTo>
                                <a:lnTo>
                                  <a:pt x="382" y="252"/>
                                </a:lnTo>
                                <a:lnTo>
                                  <a:pt x="396" y="238"/>
                                </a:lnTo>
                                <a:lnTo>
                                  <a:pt x="411" y="228"/>
                                </a:lnTo>
                                <a:lnTo>
                                  <a:pt x="425" y="217"/>
                                </a:lnTo>
                                <a:lnTo>
                                  <a:pt x="440" y="207"/>
                                </a:lnTo>
                                <a:lnTo>
                                  <a:pt x="456" y="195"/>
                                </a:lnTo>
                                <a:lnTo>
                                  <a:pt x="470" y="184"/>
                                </a:lnTo>
                                <a:lnTo>
                                  <a:pt x="487" y="176"/>
                                </a:lnTo>
                                <a:lnTo>
                                  <a:pt x="502" y="169"/>
                                </a:lnTo>
                                <a:lnTo>
                                  <a:pt x="518" y="158"/>
                                </a:lnTo>
                                <a:lnTo>
                                  <a:pt x="533" y="151"/>
                                </a:lnTo>
                                <a:lnTo>
                                  <a:pt x="549" y="143"/>
                                </a:lnTo>
                                <a:lnTo>
                                  <a:pt x="567" y="136"/>
                                </a:lnTo>
                                <a:lnTo>
                                  <a:pt x="581" y="129"/>
                                </a:lnTo>
                                <a:lnTo>
                                  <a:pt x="599" y="123"/>
                                </a:lnTo>
                                <a:lnTo>
                                  <a:pt x="616" y="120"/>
                                </a:lnTo>
                                <a:lnTo>
                                  <a:pt x="634" y="115"/>
                                </a:lnTo>
                                <a:lnTo>
                                  <a:pt x="651" y="109"/>
                                </a:lnTo>
                                <a:lnTo>
                                  <a:pt x="668" y="106"/>
                                </a:lnTo>
                                <a:lnTo>
                                  <a:pt x="68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22" y="97"/>
                                </a:lnTo>
                                <a:lnTo>
                                  <a:pt x="740" y="97"/>
                                </a:lnTo>
                                <a:lnTo>
                                  <a:pt x="758" y="97"/>
                                </a:lnTo>
                                <a:lnTo>
                                  <a:pt x="777" y="97"/>
                                </a:lnTo>
                                <a:lnTo>
                                  <a:pt x="794" y="97"/>
                                </a:lnTo>
                                <a:lnTo>
                                  <a:pt x="812" y="97"/>
                                </a:lnTo>
                                <a:lnTo>
                                  <a:pt x="829" y="97"/>
                                </a:lnTo>
                                <a:lnTo>
                                  <a:pt x="847" y="101"/>
                                </a:lnTo>
                                <a:lnTo>
                                  <a:pt x="864" y="103"/>
                                </a:lnTo>
                                <a:lnTo>
                                  <a:pt x="882" y="106"/>
                                </a:lnTo>
                                <a:lnTo>
                                  <a:pt x="900" y="109"/>
                                </a:lnTo>
                                <a:lnTo>
                                  <a:pt x="917" y="115"/>
                                </a:lnTo>
                                <a:lnTo>
                                  <a:pt x="934" y="120"/>
                                </a:lnTo>
                                <a:lnTo>
                                  <a:pt x="949" y="123"/>
                                </a:lnTo>
                                <a:lnTo>
                                  <a:pt x="966" y="129"/>
                                </a:lnTo>
                                <a:lnTo>
                                  <a:pt x="984" y="136"/>
                                </a:lnTo>
                                <a:lnTo>
                                  <a:pt x="998" y="143"/>
                                </a:lnTo>
                                <a:lnTo>
                                  <a:pt x="1016" y="151"/>
                                </a:lnTo>
                                <a:lnTo>
                                  <a:pt x="1031" y="158"/>
                                </a:lnTo>
                                <a:lnTo>
                                  <a:pt x="1049" y="169"/>
                                </a:lnTo>
                                <a:lnTo>
                                  <a:pt x="1064" y="176"/>
                                </a:lnTo>
                                <a:lnTo>
                                  <a:pt x="1078" y="184"/>
                                </a:lnTo>
                                <a:lnTo>
                                  <a:pt x="1094" y="195"/>
                                </a:lnTo>
                                <a:lnTo>
                                  <a:pt x="1109" y="207"/>
                                </a:lnTo>
                                <a:lnTo>
                                  <a:pt x="1122" y="217"/>
                                </a:lnTo>
                                <a:lnTo>
                                  <a:pt x="1138" y="228"/>
                                </a:lnTo>
                                <a:lnTo>
                                  <a:pt x="1152" y="238"/>
                                </a:lnTo>
                                <a:lnTo>
                                  <a:pt x="1168" y="252"/>
                                </a:lnTo>
                                <a:lnTo>
                                  <a:pt x="1180" y="264"/>
                                </a:lnTo>
                                <a:lnTo>
                                  <a:pt x="1193" y="278"/>
                                </a:lnTo>
                                <a:lnTo>
                                  <a:pt x="1208" y="290"/>
                                </a:lnTo>
                                <a:lnTo>
                                  <a:pt x="1222" y="306"/>
                                </a:lnTo>
                                <a:lnTo>
                                  <a:pt x="1233" y="320"/>
                                </a:lnTo>
                                <a:lnTo>
                                  <a:pt x="1246" y="336"/>
                                </a:lnTo>
                                <a:lnTo>
                                  <a:pt x="1259" y="349"/>
                                </a:lnTo>
                                <a:lnTo>
                                  <a:pt x="1273" y="367"/>
                                </a:lnTo>
                                <a:lnTo>
                                  <a:pt x="1282" y="383"/>
                                </a:lnTo>
                                <a:lnTo>
                                  <a:pt x="1294" y="398"/>
                                </a:lnTo>
                                <a:lnTo>
                                  <a:pt x="1306" y="412"/>
                                </a:lnTo>
                                <a:lnTo>
                                  <a:pt x="1316" y="431"/>
                                </a:lnTo>
                                <a:lnTo>
                                  <a:pt x="1326" y="447"/>
                                </a:lnTo>
                                <a:lnTo>
                                  <a:pt x="1338" y="464"/>
                                </a:lnTo>
                                <a:lnTo>
                                  <a:pt x="1348" y="482"/>
                                </a:lnTo>
                                <a:lnTo>
                                  <a:pt x="1357" y="503"/>
                                </a:lnTo>
                                <a:lnTo>
                                  <a:pt x="1366" y="518"/>
                                </a:lnTo>
                                <a:lnTo>
                                  <a:pt x="1376" y="537"/>
                                </a:lnTo>
                                <a:lnTo>
                                  <a:pt x="1385" y="558"/>
                                </a:lnTo>
                                <a:lnTo>
                                  <a:pt x="1392" y="577"/>
                                </a:lnTo>
                                <a:lnTo>
                                  <a:pt x="1400" y="598"/>
                                </a:lnTo>
                                <a:lnTo>
                                  <a:pt x="1408" y="619"/>
                                </a:lnTo>
                                <a:lnTo>
                                  <a:pt x="1416" y="638"/>
                                </a:lnTo>
                                <a:lnTo>
                                  <a:pt x="1423" y="661"/>
                                </a:lnTo>
                                <a:lnTo>
                                  <a:pt x="1428" y="682"/>
                                </a:lnTo>
                                <a:lnTo>
                                  <a:pt x="1435" y="701"/>
                                </a:lnTo>
                                <a:lnTo>
                                  <a:pt x="1439" y="722"/>
                                </a:lnTo>
                                <a:lnTo>
                                  <a:pt x="1445" y="744"/>
                                </a:lnTo>
                                <a:lnTo>
                                  <a:pt x="1450" y="763"/>
                                </a:lnTo>
                                <a:lnTo>
                                  <a:pt x="1456" y="788"/>
                                </a:lnTo>
                                <a:lnTo>
                                  <a:pt x="1459" y="809"/>
                                </a:lnTo>
                                <a:lnTo>
                                  <a:pt x="1465" y="833"/>
                                </a:lnTo>
                                <a:lnTo>
                                  <a:pt x="1467" y="856"/>
                                </a:lnTo>
                                <a:lnTo>
                                  <a:pt x="1471" y="878"/>
                                </a:lnTo>
                                <a:lnTo>
                                  <a:pt x="1474" y="901"/>
                                </a:lnTo>
                                <a:lnTo>
                                  <a:pt x="1475" y="923"/>
                                </a:lnTo>
                                <a:lnTo>
                                  <a:pt x="1476" y="948"/>
                                </a:lnTo>
                                <a:lnTo>
                                  <a:pt x="1478" y="972"/>
                                </a:lnTo>
                                <a:lnTo>
                                  <a:pt x="1478" y="995"/>
                                </a:lnTo>
                                <a:lnTo>
                                  <a:pt x="1479" y="1021"/>
                                </a:lnTo>
                                <a:lnTo>
                                  <a:pt x="1478" y="1042"/>
                                </a:lnTo>
                                <a:lnTo>
                                  <a:pt x="1478" y="1066"/>
                                </a:lnTo>
                                <a:lnTo>
                                  <a:pt x="1476" y="1090"/>
                                </a:lnTo>
                                <a:lnTo>
                                  <a:pt x="1475" y="1113"/>
                                </a:lnTo>
                                <a:lnTo>
                                  <a:pt x="1474" y="1136"/>
                                </a:lnTo>
                                <a:lnTo>
                                  <a:pt x="1471" y="1158"/>
                                </a:lnTo>
                                <a:lnTo>
                                  <a:pt x="1467" y="1181"/>
                                </a:lnTo>
                                <a:lnTo>
                                  <a:pt x="1465" y="1203"/>
                                </a:lnTo>
                                <a:lnTo>
                                  <a:pt x="1459" y="1224"/>
                                </a:lnTo>
                                <a:lnTo>
                                  <a:pt x="1456" y="1249"/>
                                </a:lnTo>
                                <a:lnTo>
                                  <a:pt x="1450" y="1268"/>
                                </a:lnTo>
                                <a:lnTo>
                                  <a:pt x="1445" y="1292"/>
                                </a:lnTo>
                                <a:lnTo>
                                  <a:pt x="1439" y="1313"/>
                                </a:lnTo>
                                <a:lnTo>
                                  <a:pt x="1435" y="1334"/>
                                </a:lnTo>
                                <a:lnTo>
                                  <a:pt x="1428" y="1356"/>
                                </a:lnTo>
                                <a:lnTo>
                                  <a:pt x="1423" y="1377"/>
                                </a:lnTo>
                                <a:lnTo>
                                  <a:pt x="1416" y="1396"/>
                                </a:lnTo>
                                <a:lnTo>
                                  <a:pt x="1408" y="1417"/>
                                </a:lnTo>
                                <a:lnTo>
                                  <a:pt x="1400" y="1436"/>
                                </a:lnTo>
                                <a:lnTo>
                                  <a:pt x="1392" y="1457"/>
                                </a:lnTo>
                                <a:lnTo>
                                  <a:pt x="1385" y="1476"/>
                                </a:lnTo>
                                <a:lnTo>
                                  <a:pt x="1376" y="1494"/>
                                </a:lnTo>
                                <a:lnTo>
                                  <a:pt x="1366" y="1513"/>
                                </a:lnTo>
                                <a:lnTo>
                                  <a:pt x="1357" y="1534"/>
                                </a:lnTo>
                                <a:lnTo>
                                  <a:pt x="1348" y="1549"/>
                                </a:lnTo>
                                <a:lnTo>
                                  <a:pt x="1338" y="1569"/>
                                </a:lnTo>
                                <a:lnTo>
                                  <a:pt x="1326" y="1586"/>
                                </a:lnTo>
                                <a:lnTo>
                                  <a:pt x="1316" y="1605"/>
                                </a:lnTo>
                                <a:lnTo>
                                  <a:pt x="1306" y="1619"/>
                                </a:lnTo>
                                <a:lnTo>
                                  <a:pt x="1294" y="1636"/>
                                </a:lnTo>
                                <a:lnTo>
                                  <a:pt x="1282" y="1654"/>
                                </a:lnTo>
                                <a:lnTo>
                                  <a:pt x="1273" y="1669"/>
                                </a:lnTo>
                                <a:lnTo>
                                  <a:pt x="1259" y="1683"/>
                                </a:lnTo>
                                <a:lnTo>
                                  <a:pt x="1246" y="1699"/>
                                </a:lnTo>
                                <a:lnTo>
                                  <a:pt x="1233" y="1713"/>
                                </a:lnTo>
                                <a:lnTo>
                                  <a:pt x="1222" y="1727"/>
                                </a:lnTo>
                                <a:lnTo>
                                  <a:pt x="1208" y="1741"/>
                                </a:lnTo>
                                <a:lnTo>
                                  <a:pt x="1193" y="1755"/>
                                </a:lnTo>
                                <a:lnTo>
                                  <a:pt x="1180" y="1769"/>
                                </a:lnTo>
                                <a:lnTo>
                                  <a:pt x="1168" y="1781"/>
                                </a:lnTo>
                                <a:lnTo>
                                  <a:pt x="1152" y="1793"/>
                                </a:lnTo>
                                <a:lnTo>
                                  <a:pt x="1138" y="1805"/>
                                </a:lnTo>
                                <a:lnTo>
                                  <a:pt x="1122" y="1816"/>
                                </a:lnTo>
                                <a:lnTo>
                                  <a:pt x="1109" y="1828"/>
                                </a:lnTo>
                                <a:lnTo>
                                  <a:pt x="1094" y="1836"/>
                                </a:lnTo>
                                <a:lnTo>
                                  <a:pt x="1078" y="1847"/>
                                </a:lnTo>
                                <a:lnTo>
                                  <a:pt x="1064" y="1857"/>
                                </a:lnTo>
                                <a:lnTo>
                                  <a:pt x="1049" y="1868"/>
                                </a:lnTo>
                                <a:lnTo>
                                  <a:pt x="1031" y="1875"/>
                                </a:lnTo>
                                <a:lnTo>
                                  <a:pt x="1016" y="1883"/>
                                </a:lnTo>
                                <a:lnTo>
                                  <a:pt x="998" y="1889"/>
                                </a:lnTo>
                                <a:lnTo>
                                  <a:pt x="984" y="1897"/>
                                </a:lnTo>
                                <a:lnTo>
                                  <a:pt x="966" y="1903"/>
                                </a:lnTo>
                                <a:lnTo>
                                  <a:pt x="949" y="1909"/>
                                </a:lnTo>
                                <a:lnTo>
                                  <a:pt x="934" y="1915"/>
                                </a:lnTo>
                                <a:lnTo>
                                  <a:pt x="917" y="1922"/>
                                </a:lnTo>
                                <a:lnTo>
                                  <a:pt x="900" y="1925"/>
                                </a:lnTo>
                                <a:lnTo>
                                  <a:pt x="882" y="1930"/>
                                </a:lnTo>
                                <a:lnTo>
                                  <a:pt x="864" y="1934"/>
                                </a:lnTo>
                                <a:lnTo>
                                  <a:pt x="847" y="1937"/>
                                </a:lnTo>
                                <a:lnTo>
                                  <a:pt x="829" y="1939"/>
                                </a:lnTo>
                                <a:lnTo>
                                  <a:pt x="812" y="1941"/>
                                </a:lnTo>
                                <a:lnTo>
                                  <a:pt x="794" y="1941"/>
                                </a:lnTo>
                                <a:lnTo>
                                  <a:pt x="777" y="1943"/>
                                </a:lnTo>
                                <a:lnTo>
                                  <a:pt x="766" y="1941"/>
                                </a:lnTo>
                                <a:lnTo>
                                  <a:pt x="757" y="1941"/>
                                </a:lnTo>
                                <a:lnTo>
                                  <a:pt x="746" y="1939"/>
                                </a:lnTo>
                                <a:lnTo>
                                  <a:pt x="739" y="1939"/>
                                </a:lnTo>
                                <a:lnTo>
                                  <a:pt x="728" y="1937"/>
                                </a:lnTo>
                                <a:lnTo>
                                  <a:pt x="719" y="1937"/>
                                </a:lnTo>
                                <a:lnTo>
                                  <a:pt x="709" y="1936"/>
                                </a:lnTo>
                                <a:lnTo>
                                  <a:pt x="700" y="1936"/>
                                </a:lnTo>
                                <a:lnTo>
                                  <a:pt x="691" y="1932"/>
                                </a:lnTo>
                                <a:lnTo>
                                  <a:pt x="682" y="1932"/>
                                </a:lnTo>
                                <a:lnTo>
                                  <a:pt x="671" y="1929"/>
                                </a:lnTo>
                                <a:lnTo>
                                  <a:pt x="664" y="1929"/>
                                </a:lnTo>
                                <a:lnTo>
                                  <a:pt x="655" y="1925"/>
                                </a:lnTo>
                                <a:lnTo>
                                  <a:pt x="646" y="1923"/>
                                </a:lnTo>
                                <a:lnTo>
                                  <a:pt x="635" y="1922"/>
                                </a:lnTo>
                                <a:lnTo>
                                  <a:pt x="628" y="1920"/>
                                </a:lnTo>
                                <a:lnTo>
                                  <a:pt x="617" y="1916"/>
                                </a:lnTo>
                                <a:lnTo>
                                  <a:pt x="609" y="1913"/>
                                </a:lnTo>
                                <a:lnTo>
                                  <a:pt x="600" y="1909"/>
                                </a:lnTo>
                                <a:lnTo>
                                  <a:pt x="591" y="1908"/>
                                </a:lnTo>
                                <a:lnTo>
                                  <a:pt x="582" y="1903"/>
                                </a:lnTo>
                                <a:lnTo>
                                  <a:pt x="575" y="1901"/>
                                </a:lnTo>
                                <a:lnTo>
                                  <a:pt x="566" y="1896"/>
                                </a:lnTo>
                                <a:lnTo>
                                  <a:pt x="558" y="1894"/>
                                </a:lnTo>
                                <a:lnTo>
                                  <a:pt x="549" y="1889"/>
                                </a:lnTo>
                                <a:lnTo>
                                  <a:pt x="540" y="1887"/>
                                </a:lnTo>
                                <a:lnTo>
                                  <a:pt x="532" y="1883"/>
                                </a:lnTo>
                                <a:lnTo>
                                  <a:pt x="524" y="1880"/>
                                </a:lnTo>
                                <a:lnTo>
                                  <a:pt x="515" y="1875"/>
                                </a:lnTo>
                                <a:lnTo>
                                  <a:pt x="506" y="1871"/>
                                </a:lnTo>
                                <a:lnTo>
                                  <a:pt x="498" y="1866"/>
                                </a:lnTo>
                                <a:lnTo>
                                  <a:pt x="492" y="1863"/>
                                </a:lnTo>
                                <a:lnTo>
                                  <a:pt x="483" y="1878"/>
                                </a:lnTo>
                                <a:lnTo>
                                  <a:pt x="474" y="1892"/>
                                </a:lnTo>
                                <a:lnTo>
                                  <a:pt x="470" y="1901"/>
                                </a:lnTo>
                                <a:lnTo>
                                  <a:pt x="466" y="1909"/>
                                </a:lnTo>
                                <a:lnTo>
                                  <a:pt x="462" y="1920"/>
                                </a:lnTo>
                                <a:lnTo>
                                  <a:pt x="460" y="1930"/>
                                </a:lnTo>
                                <a:lnTo>
                                  <a:pt x="457" y="1939"/>
                                </a:lnTo>
                                <a:lnTo>
                                  <a:pt x="453" y="1946"/>
                                </a:lnTo>
                                <a:lnTo>
                                  <a:pt x="460" y="1951"/>
                                </a:lnTo>
                                <a:lnTo>
                                  <a:pt x="470" y="1956"/>
                                </a:lnTo>
                                <a:lnTo>
                                  <a:pt x="479" y="1962"/>
                                </a:lnTo>
                                <a:lnTo>
                                  <a:pt x="489" y="1967"/>
                                </a:lnTo>
                                <a:lnTo>
                                  <a:pt x="497" y="1970"/>
                                </a:lnTo>
                                <a:lnTo>
                                  <a:pt x="507" y="1976"/>
                                </a:lnTo>
                                <a:lnTo>
                                  <a:pt x="516" y="1981"/>
                                </a:lnTo>
                                <a:lnTo>
                                  <a:pt x="528" y="1986"/>
                                </a:lnTo>
                                <a:lnTo>
                                  <a:pt x="536" y="1989"/>
                                </a:lnTo>
                                <a:lnTo>
                                  <a:pt x="546" y="1993"/>
                                </a:lnTo>
                                <a:lnTo>
                                  <a:pt x="556" y="1996"/>
                                </a:lnTo>
                                <a:lnTo>
                                  <a:pt x="567" y="2002"/>
                                </a:lnTo>
                                <a:lnTo>
                                  <a:pt x="577" y="2005"/>
                                </a:lnTo>
                                <a:lnTo>
                                  <a:pt x="586" y="2007"/>
                                </a:lnTo>
                                <a:lnTo>
                                  <a:pt x="597" y="2010"/>
                                </a:lnTo>
                                <a:lnTo>
                                  <a:pt x="608" y="2016"/>
                                </a:lnTo>
                                <a:lnTo>
                                  <a:pt x="617" y="2017"/>
                                </a:lnTo>
                                <a:lnTo>
                                  <a:pt x="626" y="2021"/>
                                </a:lnTo>
                                <a:lnTo>
                                  <a:pt x="637" y="2023"/>
                                </a:lnTo>
                                <a:lnTo>
                                  <a:pt x="648" y="2026"/>
                                </a:lnTo>
                                <a:lnTo>
                                  <a:pt x="659" y="2028"/>
                                </a:lnTo>
                                <a:lnTo>
                                  <a:pt x="668" y="2029"/>
                                </a:lnTo>
                                <a:lnTo>
                                  <a:pt x="679" y="2031"/>
                                </a:lnTo>
                                <a:lnTo>
                                  <a:pt x="691" y="2035"/>
                                </a:lnTo>
                                <a:lnTo>
                                  <a:pt x="700" y="2035"/>
                                </a:lnTo>
                                <a:lnTo>
                                  <a:pt x="710" y="2036"/>
                                </a:lnTo>
                                <a:lnTo>
                                  <a:pt x="721" y="2036"/>
                                </a:lnTo>
                                <a:lnTo>
                                  <a:pt x="732" y="2038"/>
                                </a:lnTo>
                                <a:lnTo>
                                  <a:pt x="743" y="2038"/>
                                </a:lnTo>
                                <a:lnTo>
                                  <a:pt x="754" y="2040"/>
                                </a:lnTo>
                                <a:lnTo>
                                  <a:pt x="766" y="2040"/>
                                </a:lnTo>
                                <a:lnTo>
                                  <a:pt x="777" y="2042"/>
                                </a:lnTo>
                                <a:lnTo>
                                  <a:pt x="795" y="2040"/>
                                </a:lnTo>
                                <a:lnTo>
                                  <a:pt x="816" y="2038"/>
                                </a:lnTo>
                                <a:lnTo>
                                  <a:pt x="834" y="2036"/>
                                </a:lnTo>
                                <a:lnTo>
                                  <a:pt x="855" y="2035"/>
                                </a:lnTo>
                                <a:lnTo>
                                  <a:pt x="873" y="2031"/>
                                </a:lnTo>
                                <a:lnTo>
                                  <a:pt x="894" y="2028"/>
                                </a:lnTo>
                                <a:lnTo>
                                  <a:pt x="912" y="2023"/>
                                </a:lnTo>
                                <a:lnTo>
                                  <a:pt x="932" y="2019"/>
                                </a:lnTo>
                                <a:lnTo>
                                  <a:pt x="950" y="2012"/>
                                </a:lnTo>
                                <a:lnTo>
                                  <a:pt x="970" y="2007"/>
                                </a:lnTo>
                                <a:lnTo>
                                  <a:pt x="988" y="2002"/>
                                </a:lnTo>
                                <a:lnTo>
                                  <a:pt x="1007" y="1995"/>
                                </a:lnTo>
                                <a:lnTo>
                                  <a:pt x="1025" y="1986"/>
                                </a:lnTo>
                                <a:lnTo>
                                  <a:pt x="1042" y="1977"/>
                                </a:lnTo>
                                <a:lnTo>
                                  <a:pt x="1060" y="1969"/>
                                </a:lnTo>
                                <a:lnTo>
                                  <a:pt x="1078" y="1960"/>
                                </a:lnTo>
                                <a:lnTo>
                                  <a:pt x="1095" y="1948"/>
                                </a:lnTo>
                                <a:lnTo>
                                  <a:pt x="1112" y="1939"/>
                                </a:lnTo>
                                <a:lnTo>
                                  <a:pt x="1129" y="1927"/>
                                </a:lnTo>
                                <a:lnTo>
                                  <a:pt x="1147" y="1915"/>
                                </a:lnTo>
                                <a:lnTo>
                                  <a:pt x="1161" y="1901"/>
                                </a:lnTo>
                                <a:lnTo>
                                  <a:pt x="1178" y="1889"/>
                                </a:lnTo>
                                <a:lnTo>
                                  <a:pt x="1193" y="1878"/>
                                </a:lnTo>
                                <a:lnTo>
                                  <a:pt x="1210" y="1866"/>
                                </a:lnTo>
                                <a:lnTo>
                                  <a:pt x="1224" y="1850"/>
                                </a:lnTo>
                                <a:lnTo>
                                  <a:pt x="1239" y="1835"/>
                                </a:lnTo>
                                <a:lnTo>
                                  <a:pt x="1254" y="1821"/>
                                </a:lnTo>
                                <a:lnTo>
                                  <a:pt x="1270" y="1805"/>
                                </a:lnTo>
                                <a:lnTo>
                                  <a:pt x="1282" y="1788"/>
                                </a:lnTo>
                                <a:lnTo>
                                  <a:pt x="1298" y="1774"/>
                                </a:lnTo>
                                <a:lnTo>
                                  <a:pt x="1312" y="1756"/>
                                </a:lnTo>
                                <a:lnTo>
                                  <a:pt x="1325" y="1741"/>
                                </a:lnTo>
                                <a:lnTo>
                                  <a:pt x="1338" y="1722"/>
                                </a:lnTo>
                                <a:lnTo>
                                  <a:pt x="1351" y="1704"/>
                                </a:lnTo>
                                <a:lnTo>
                                  <a:pt x="1361" y="1685"/>
                                </a:lnTo>
                                <a:lnTo>
                                  <a:pt x="1374" y="1666"/>
                                </a:lnTo>
                                <a:lnTo>
                                  <a:pt x="1386" y="1647"/>
                                </a:lnTo>
                                <a:lnTo>
                                  <a:pt x="1396" y="1626"/>
                                </a:lnTo>
                                <a:lnTo>
                                  <a:pt x="1408" y="1605"/>
                                </a:lnTo>
                                <a:lnTo>
                                  <a:pt x="1419" y="1588"/>
                                </a:lnTo>
                                <a:lnTo>
                                  <a:pt x="1428" y="1565"/>
                                </a:lnTo>
                                <a:lnTo>
                                  <a:pt x="1438" y="1544"/>
                                </a:lnTo>
                                <a:lnTo>
                                  <a:pt x="1448" y="1523"/>
                                </a:lnTo>
                                <a:lnTo>
                                  <a:pt x="1458" y="1503"/>
                                </a:lnTo>
                                <a:lnTo>
                                  <a:pt x="1467" y="1482"/>
                                </a:lnTo>
                                <a:lnTo>
                                  <a:pt x="1475" y="1459"/>
                                </a:lnTo>
                                <a:lnTo>
                                  <a:pt x="1483" y="1436"/>
                                </a:lnTo>
                                <a:lnTo>
                                  <a:pt x="1492" y="1416"/>
                                </a:lnTo>
                                <a:lnTo>
                                  <a:pt x="1498" y="1391"/>
                                </a:lnTo>
                                <a:lnTo>
                                  <a:pt x="1505" y="1369"/>
                                </a:lnTo>
                                <a:lnTo>
                                  <a:pt x="1511" y="1344"/>
                                </a:lnTo>
                                <a:lnTo>
                                  <a:pt x="1516" y="1320"/>
                                </a:lnTo>
                                <a:lnTo>
                                  <a:pt x="1521" y="1296"/>
                                </a:lnTo>
                                <a:lnTo>
                                  <a:pt x="1527" y="1271"/>
                                </a:lnTo>
                                <a:lnTo>
                                  <a:pt x="1532" y="1249"/>
                                </a:lnTo>
                                <a:lnTo>
                                  <a:pt x="1537" y="1224"/>
                                </a:lnTo>
                                <a:lnTo>
                                  <a:pt x="1540" y="1200"/>
                                </a:lnTo>
                                <a:lnTo>
                                  <a:pt x="1543" y="1174"/>
                                </a:lnTo>
                                <a:lnTo>
                                  <a:pt x="1546" y="1148"/>
                                </a:lnTo>
                                <a:lnTo>
                                  <a:pt x="1549" y="1123"/>
                                </a:lnTo>
                                <a:lnTo>
                                  <a:pt x="1550" y="1096"/>
                                </a:lnTo>
                                <a:lnTo>
                                  <a:pt x="1551" y="1071"/>
                                </a:lnTo>
                                <a:lnTo>
                                  <a:pt x="1552" y="1045"/>
                                </a:lnTo>
                                <a:lnTo>
                                  <a:pt x="1554" y="1021"/>
                                </a:lnTo>
                                <a:lnTo>
                                  <a:pt x="1552" y="993"/>
                                </a:lnTo>
                                <a:lnTo>
                                  <a:pt x="1551" y="967"/>
                                </a:lnTo>
                                <a:lnTo>
                                  <a:pt x="1550" y="939"/>
                                </a:lnTo>
                                <a:lnTo>
                                  <a:pt x="1549" y="915"/>
                                </a:lnTo>
                                <a:lnTo>
                                  <a:pt x="1546" y="889"/>
                                </a:lnTo>
                                <a:lnTo>
                                  <a:pt x="1543" y="863"/>
                                </a:lnTo>
                                <a:lnTo>
                                  <a:pt x="1540" y="838"/>
                                </a:lnTo>
                                <a:lnTo>
                                  <a:pt x="1537" y="812"/>
                                </a:lnTo>
                                <a:lnTo>
                                  <a:pt x="1532" y="788"/>
                                </a:lnTo>
                                <a:lnTo>
                                  <a:pt x="1527" y="762"/>
                                </a:lnTo>
                                <a:lnTo>
                                  <a:pt x="1521" y="739"/>
                                </a:lnTo>
                                <a:lnTo>
                                  <a:pt x="1516" y="715"/>
                                </a:lnTo>
                                <a:lnTo>
                                  <a:pt x="1511" y="690"/>
                                </a:lnTo>
                                <a:lnTo>
                                  <a:pt x="1505" y="668"/>
                                </a:lnTo>
                                <a:lnTo>
                                  <a:pt x="1498" y="643"/>
                                </a:lnTo>
                                <a:lnTo>
                                  <a:pt x="1492" y="623"/>
                                </a:lnTo>
                                <a:lnTo>
                                  <a:pt x="1483" y="596"/>
                                </a:lnTo>
                                <a:lnTo>
                                  <a:pt x="1475" y="574"/>
                                </a:lnTo>
                                <a:lnTo>
                                  <a:pt x="1467" y="551"/>
                                </a:lnTo>
                                <a:lnTo>
                                  <a:pt x="1458" y="530"/>
                                </a:lnTo>
                                <a:lnTo>
                                  <a:pt x="1448" y="509"/>
                                </a:lnTo>
                                <a:lnTo>
                                  <a:pt x="1438" y="487"/>
                                </a:lnTo>
                                <a:lnTo>
                                  <a:pt x="1428" y="466"/>
                                </a:lnTo>
                                <a:lnTo>
                                  <a:pt x="1419" y="447"/>
                                </a:lnTo>
                                <a:lnTo>
                                  <a:pt x="1408" y="426"/>
                                </a:lnTo>
                                <a:lnTo>
                                  <a:pt x="1396" y="405"/>
                                </a:lnTo>
                                <a:lnTo>
                                  <a:pt x="1386" y="386"/>
                                </a:lnTo>
                                <a:lnTo>
                                  <a:pt x="1374" y="369"/>
                                </a:lnTo>
                                <a:lnTo>
                                  <a:pt x="1361" y="348"/>
                                </a:lnTo>
                                <a:lnTo>
                                  <a:pt x="1351" y="332"/>
                                </a:lnTo>
                                <a:lnTo>
                                  <a:pt x="1338" y="313"/>
                                </a:lnTo>
                                <a:lnTo>
                                  <a:pt x="1325" y="297"/>
                                </a:lnTo>
                                <a:lnTo>
                                  <a:pt x="1312" y="280"/>
                                </a:lnTo>
                                <a:lnTo>
                                  <a:pt x="1298" y="263"/>
                                </a:lnTo>
                                <a:lnTo>
                                  <a:pt x="1282" y="245"/>
                                </a:lnTo>
                                <a:lnTo>
                                  <a:pt x="1270" y="229"/>
                                </a:lnTo>
                                <a:lnTo>
                                  <a:pt x="1254" y="214"/>
                                </a:lnTo>
                                <a:lnTo>
                                  <a:pt x="1239" y="198"/>
                                </a:lnTo>
                                <a:lnTo>
                                  <a:pt x="1224" y="184"/>
                                </a:lnTo>
                                <a:lnTo>
                                  <a:pt x="1210" y="172"/>
                                </a:lnTo>
                                <a:lnTo>
                                  <a:pt x="1193" y="156"/>
                                </a:lnTo>
                                <a:lnTo>
                                  <a:pt x="1178" y="144"/>
                                </a:lnTo>
                                <a:lnTo>
                                  <a:pt x="1161" y="130"/>
                                </a:lnTo>
                                <a:lnTo>
                                  <a:pt x="1147" y="120"/>
                                </a:lnTo>
                                <a:lnTo>
                                  <a:pt x="1129" y="108"/>
                                </a:lnTo>
                                <a:lnTo>
                                  <a:pt x="1112" y="97"/>
                                </a:lnTo>
                                <a:lnTo>
                                  <a:pt x="1095" y="87"/>
                                </a:lnTo>
                                <a:lnTo>
                                  <a:pt x="1078" y="78"/>
                                </a:lnTo>
                                <a:lnTo>
                                  <a:pt x="1060" y="68"/>
                                </a:lnTo>
                                <a:lnTo>
                                  <a:pt x="1042" y="59"/>
                                </a:lnTo>
                                <a:lnTo>
                                  <a:pt x="1025" y="50"/>
                                </a:lnTo>
                                <a:lnTo>
                                  <a:pt x="1007" y="43"/>
                                </a:lnTo>
                                <a:lnTo>
                                  <a:pt x="988" y="35"/>
                                </a:lnTo>
                                <a:lnTo>
                                  <a:pt x="970" y="28"/>
                                </a:lnTo>
                                <a:lnTo>
                                  <a:pt x="950" y="23"/>
                                </a:lnTo>
                                <a:lnTo>
                                  <a:pt x="932" y="17"/>
                                </a:lnTo>
                                <a:lnTo>
                                  <a:pt x="912" y="12"/>
                                </a:lnTo>
                                <a:lnTo>
                                  <a:pt x="894" y="7"/>
                                </a:lnTo>
                                <a:lnTo>
                                  <a:pt x="873" y="3"/>
                                </a:lnTo>
                                <a:lnTo>
                                  <a:pt x="855" y="3"/>
                                </a:lnTo>
                                <a:lnTo>
                                  <a:pt x="834" y="2"/>
                                </a:lnTo>
                                <a:lnTo>
                                  <a:pt x="816" y="0"/>
                                </a:lnTo>
                                <a:lnTo>
                                  <a:pt x="795" y="0"/>
                                </a:lnTo>
                                <a:lnTo>
                                  <a:pt x="777" y="0"/>
                                </a:lnTo>
                                <a:lnTo>
                                  <a:pt x="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97600"/>
                            <a:ext cx="4928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043">
                                <a:moveTo>
                                  <a:pt x="776" y="0"/>
                                </a:moveTo>
                                <a:lnTo>
                                  <a:pt x="754" y="0"/>
                                </a:lnTo>
                                <a:lnTo>
                                  <a:pt x="735" y="0"/>
                                </a:lnTo>
                                <a:lnTo>
                                  <a:pt x="714" y="1"/>
                                </a:lnTo>
                                <a:lnTo>
                                  <a:pt x="696" y="5"/>
                                </a:lnTo>
                                <a:lnTo>
                                  <a:pt x="675" y="7"/>
                                </a:lnTo>
                                <a:lnTo>
                                  <a:pt x="656" y="10"/>
                                </a:lnTo>
                                <a:lnTo>
                                  <a:pt x="636" y="15"/>
                                </a:lnTo>
                                <a:lnTo>
                                  <a:pt x="618" y="21"/>
                                </a:lnTo>
                                <a:lnTo>
                                  <a:pt x="599" y="24"/>
                                </a:lnTo>
                                <a:lnTo>
                                  <a:pt x="580" y="29"/>
                                </a:lnTo>
                                <a:lnTo>
                                  <a:pt x="561" y="36"/>
                                </a:lnTo>
                                <a:lnTo>
                                  <a:pt x="542" y="43"/>
                                </a:lnTo>
                                <a:lnTo>
                                  <a:pt x="524" y="50"/>
                                </a:lnTo>
                                <a:lnTo>
                                  <a:pt x="506" y="59"/>
                                </a:lnTo>
                                <a:lnTo>
                                  <a:pt x="489" y="69"/>
                                </a:lnTo>
                                <a:lnTo>
                                  <a:pt x="472" y="80"/>
                                </a:lnTo>
                                <a:lnTo>
                                  <a:pt x="454" y="87"/>
                                </a:lnTo>
                                <a:lnTo>
                                  <a:pt x="437" y="97"/>
                                </a:lnTo>
                                <a:lnTo>
                                  <a:pt x="419" y="109"/>
                                </a:lnTo>
                                <a:lnTo>
                                  <a:pt x="404" y="121"/>
                                </a:lnTo>
                                <a:lnTo>
                                  <a:pt x="386" y="132"/>
                                </a:lnTo>
                                <a:lnTo>
                                  <a:pt x="370" y="144"/>
                                </a:lnTo>
                                <a:lnTo>
                                  <a:pt x="355" y="158"/>
                                </a:lnTo>
                                <a:lnTo>
                                  <a:pt x="339" y="174"/>
                                </a:lnTo>
                                <a:lnTo>
                                  <a:pt x="324" y="186"/>
                                </a:lnTo>
                                <a:lnTo>
                                  <a:pt x="308" y="200"/>
                                </a:lnTo>
                                <a:lnTo>
                                  <a:pt x="293" y="215"/>
                                </a:lnTo>
                                <a:lnTo>
                                  <a:pt x="280" y="231"/>
                                </a:lnTo>
                                <a:lnTo>
                                  <a:pt x="264" y="247"/>
                                </a:lnTo>
                                <a:lnTo>
                                  <a:pt x="251" y="262"/>
                                </a:lnTo>
                                <a:lnTo>
                                  <a:pt x="239" y="280"/>
                                </a:lnTo>
                                <a:lnTo>
                                  <a:pt x="226" y="299"/>
                                </a:lnTo>
                                <a:lnTo>
                                  <a:pt x="211" y="313"/>
                                </a:lnTo>
                                <a:lnTo>
                                  <a:pt x="200" y="332"/>
                                </a:lnTo>
                                <a:lnTo>
                                  <a:pt x="186" y="349"/>
                                </a:lnTo>
                                <a:lnTo>
                                  <a:pt x="174" y="368"/>
                                </a:lnTo>
                                <a:lnTo>
                                  <a:pt x="164" y="388"/>
                                </a:lnTo>
                                <a:lnTo>
                                  <a:pt x="152" y="408"/>
                                </a:lnTo>
                                <a:lnTo>
                                  <a:pt x="140" y="429"/>
                                </a:lnTo>
                                <a:lnTo>
                                  <a:pt x="130" y="448"/>
                                </a:lnTo>
                                <a:lnTo>
                                  <a:pt x="120" y="469"/>
                                </a:lnTo>
                                <a:lnTo>
                                  <a:pt x="109" y="488"/>
                                </a:lnTo>
                                <a:lnTo>
                                  <a:pt x="99" y="511"/>
                                </a:lnTo>
                                <a:lnTo>
                                  <a:pt x="90" y="534"/>
                                </a:lnTo>
                                <a:lnTo>
                                  <a:pt x="82" y="553"/>
                                </a:lnTo>
                                <a:lnTo>
                                  <a:pt x="73" y="577"/>
                                </a:lnTo>
                                <a:lnTo>
                                  <a:pt x="65" y="600"/>
                                </a:lnTo>
                                <a:lnTo>
                                  <a:pt x="59" y="624"/>
                                </a:lnTo>
                                <a:lnTo>
                                  <a:pt x="51" y="647"/>
                                </a:lnTo>
                                <a:lnTo>
                                  <a:pt x="45" y="669"/>
                                </a:lnTo>
                                <a:lnTo>
                                  <a:pt x="38" y="692"/>
                                </a:lnTo>
                                <a:lnTo>
                                  <a:pt x="33" y="716"/>
                                </a:lnTo>
                                <a:lnTo>
                                  <a:pt x="27" y="741"/>
                                </a:lnTo>
                                <a:lnTo>
                                  <a:pt x="21" y="765"/>
                                </a:lnTo>
                                <a:lnTo>
                                  <a:pt x="18" y="789"/>
                                </a:lnTo>
                                <a:lnTo>
                                  <a:pt x="14" y="815"/>
                                </a:lnTo>
                                <a:lnTo>
                                  <a:pt x="10" y="840"/>
                                </a:lnTo>
                                <a:lnTo>
                                  <a:pt x="7" y="866"/>
                                </a:lnTo>
                                <a:lnTo>
                                  <a:pt x="5" y="890"/>
                                </a:lnTo>
                                <a:lnTo>
                                  <a:pt x="3" y="916"/>
                                </a:lnTo>
                                <a:lnTo>
                                  <a:pt x="1" y="942"/>
                                </a:lnTo>
                                <a:lnTo>
                                  <a:pt x="0" y="968"/>
                                </a:lnTo>
                                <a:lnTo>
                                  <a:pt x="0" y="996"/>
                                </a:lnTo>
                                <a:lnTo>
                                  <a:pt x="0" y="1022"/>
                                </a:lnTo>
                                <a:lnTo>
                                  <a:pt x="0" y="1040"/>
                                </a:lnTo>
                                <a:lnTo>
                                  <a:pt x="0" y="1055"/>
                                </a:lnTo>
                                <a:lnTo>
                                  <a:pt x="0" y="1073"/>
                                </a:lnTo>
                                <a:lnTo>
                                  <a:pt x="1" y="1092"/>
                                </a:lnTo>
                                <a:lnTo>
                                  <a:pt x="1" y="1109"/>
                                </a:lnTo>
                                <a:lnTo>
                                  <a:pt x="2" y="1127"/>
                                </a:lnTo>
                                <a:lnTo>
                                  <a:pt x="3" y="1144"/>
                                </a:lnTo>
                                <a:lnTo>
                                  <a:pt x="6" y="1163"/>
                                </a:lnTo>
                                <a:lnTo>
                                  <a:pt x="7" y="1179"/>
                                </a:lnTo>
                                <a:lnTo>
                                  <a:pt x="9" y="1196"/>
                                </a:lnTo>
                                <a:lnTo>
                                  <a:pt x="10" y="1214"/>
                                </a:lnTo>
                                <a:lnTo>
                                  <a:pt x="14" y="1231"/>
                                </a:lnTo>
                                <a:lnTo>
                                  <a:pt x="16" y="1247"/>
                                </a:lnTo>
                                <a:lnTo>
                                  <a:pt x="20" y="1266"/>
                                </a:lnTo>
                                <a:lnTo>
                                  <a:pt x="24" y="1281"/>
                                </a:lnTo>
                                <a:lnTo>
                                  <a:pt x="28" y="1299"/>
                                </a:lnTo>
                                <a:lnTo>
                                  <a:pt x="31" y="1315"/>
                                </a:lnTo>
                                <a:lnTo>
                                  <a:pt x="34" y="1332"/>
                                </a:lnTo>
                                <a:lnTo>
                                  <a:pt x="38" y="1346"/>
                                </a:lnTo>
                                <a:lnTo>
                                  <a:pt x="43" y="1363"/>
                                </a:lnTo>
                                <a:lnTo>
                                  <a:pt x="47" y="1379"/>
                                </a:lnTo>
                                <a:lnTo>
                                  <a:pt x="50" y="1395"/>
                                </a:lnTo>
                                <a:lnTo>
                                  <a:pt x="55" y="1408"/>
                                </a:lnTo>
                                <a:lnTo>
                                  <a:pt x="62" y="1426"/>
                                </a:lnTo>
                                <a:lnTo>
                                  <a:pt x="65" y="1441"/>
                                </a:lnTo>
                                <a:lnTo>
                                  <a:pt x="72" y="1457"/>
                                </a:lnTo>
                                <a:lnTo>
                                  <a:pt x="77" y="1471"/>
                                </a:lnTo>
                                <a:lnTo>
                                  <a:pt x="84" y="1487"/>
                                </a:lnTo>
                                <a:lnTo>
                                  <a:pt x="89" y="1502"/>
                                </a:lnTo>
                                <a:lnTo>
                                  <a:pt x="95" y="1516"/>
                                </a:lnTo>
                                <a:lnTo>
                                  <a:pt x="102" y="1532"/>
                                </a:lnTo>
                                <a:lnTo>
                                  <a:pt x="109" y="1548"/>
                                </a:lnTo>
                                <a:lnTo>
                                  <a:pt x="116" y="1561"/>
                                </a:lnTo>
                                <a:lnTo>
                                  <a:pt x="122" y="1574"/>
                                </a:lnTo>
                                <a:lnTo>
                                  <a:pt x="129" y="1588"/>
                                </a:lnTo>
                                <a:lnTo>
                                  <a:pt x="135" y="1603"/>
                                </a:lnTo>
                                <a:lnTo>
                                  <a:pt x="143" y="1615"/>
                                </a:lnTo>
                                <a:lnTo>
                                  <a:pt x="151" y="1629"/>
                                </a:lnTo>
                                <a:lnTo>
                                  <a:pt x="158" y="1641"/>
                                </a:lnTo>
                                <a:lnTo>
                                  <a:pt x="167" y="1657"/>
                                </a:lnTo>
                                <a:lnTo>
                                  <a:pt x="174" y="1669"/>
                                </a:lnTo>
                                <a:lnTo>
                                  <a:pt x="182" y="1683"/>
                                </a:lnTo>
                                <a:lnTo>
                                  <a:pt x="191" y="1694"/>
                                </a:lnTo>
                                <a:lnTo>
                                  <a:pt x="200" y="1708"/>
                                </a:lnTo>
                                <a:lnTo>
                                  <a:pt x="208" y="1720"/>
                                </a:lnTo>
                                <a:lnTo>
                                  <a:pt x="217" y="1732"/>
                                </a:lnTo>
                                <a:lnTo>
                                  <a:pt x="226" y="1742"/>
                                </a:lnTo>
                                <a:lnTo>
                                  <a:pt x="236" y="1756"/>
                                </a:lnTo>
                                <a:lnTo>
                                  <a:pt x="245" y="1767"/>
                                </a:lnTo>
                                <a:lnTo>
                                  <a:pt x="254" y="1779"/>
                                </a:lnTo>
                                <a:lnTo>
                                  <a:pt x="263" y="1789"/>
                                </a:lnTo>
                                <a:lnTo>
                                  <a:pt x="273" y="1800"/>
                                </a:lnTo>
                                <a:lnTo>
                                  <a:pt x="284" y="1810"/>
                                </a:lnTo>
                                <a:lnTo>
                                  <a:pt x="293" y="1821"/>
                                </a:lnTo>
                                <a:lnTo>
                                  <a:pt x="303" y="1831"/>
                                </a:lnTo>
                                <a:lnTo>
                                  <a:pt x="315" y="1843"/>
                                </a:lnTo>
                                <a:lnTo>
                                  <a:pt x="325" y="1852"/>
                                </a:lnTo>
                                <a:lnTo>
                                  <a:pt x="335" y="1861"/>
                                </a:lnTo>
                                <a:lnTo>
                                  <a:pt x="344" y="1871"/>
                                </a:lnTo>
                                <a:lnTo>
                                  <a:pt x="356" y="1881"/>
                                </a:lnTo>
                                <a:lnTo>
                                  <a:pt x="368" y="1890"/>
                                </a:lnTo>
                                <a:lnTo>
                                  <a:pt x="378" y="1899"/>
                                </a:lnTo>
                                <a:lnTo>
                                  <a:pt x="390" y="1908"/>
                                </a:lnTo>
                                <a:lnTo>
                                  <a:pt x="401" y="1916"/>
                                </a:lnTo>
                                <a:lnTo>
                                  <a:pt x="408" y="1911"/>
                                </a:lnTo>
                                <a:lnTo>
                                  <a:pt x="414" y="1904"/>
                                </a:lnTo>
                                <a:lnTo>
                                  <a:pt x="419" y="1897"/>
                                </a:lnTo>
                                <a:lnTo>
                                  <a:pt x="427" y="1892"/>
                                </a:lnTo>
                                <a:lnTo>
                                  <a:pt x="434" y="1887"/>
                                </a:lnTo>
                                <a:lnTo>
                                  <a:pt x="441" y="1881"/>
                                </a:lnTo>
                                <a:lnTo>
                                  <a:pt x="448" y="1876"/>
                                </a:lnTo>
                                <a:lnTo>
                                  <a:pt x="454" y="1873"/>
                                </a:lnTo>
                                <a:lnTo>
                                  <a:pt x="463" y="1862"/>
                                </a:lnTo>
                                <a:lnTo>
                                  <a:pt x="475" y="1854"/>
                                </a:lnTo>
                                <a:lnTo>
                                  <a:pt x="463" y="1847"/>
                                </a:lnTo>
                                <a:lnTo>
                                  <a:pt x="453" y="1840"/>
                                </a:lnTo>
                                <a:lnTo>
                                  <a:pt x="441" y="1831"/>
                                </a:lnTo>
                                <a:lnTo>
                                  <a:pt x="430" y="1824"/>
                                </a:lnTo>
                                <a:lnTo>
                                  <a:pt x="418" y="1814"/>
                                </a:lnTo>
                                <a:lnTo>
                                  <a:pt x="409" y="1807"/>
                                </a:lnTo>
                                <a:lnTo>
                                  <a:pt x="399" y="1798"/>
                                </a:lnTo>
                                <a:lnTo>
                                  <a:pt x="388" y="1791"/>
                                </a:lnTo>
                                <a:lnTo>
                                  <a:pt x="377" y="1781"/>
                                </a:lnTo>
                                <a:lnTo>
                                  <a:pt x="368" y="1770"/>
                                </a:lnTo>
                                <a:lnTo>
                                  <a:pt x="357" y="1760"/>
                                </a:lnTo>
                                <a:lnTo>
                                  <a:pt x="347" y="1751"/>
                                </a:lnTo>
                                <a:lnTo>
                                  <a:pt x="337" y="1741"/>
                                </a:lnTo>
                                <a:lnTo>
                                  <a:pt x="329" y="1732"/>
                                </a:lnTo>
                                <a:lnTo>
                                  <a:pt x="319" y="1721"/>
                                </a:lnTo>
                                <a:lnTo>
                                  <a:pt x="311" y="1713"/>
                                </a:lnTo>
                                <a:lnTo>
                                  <a:pt x="301" y="1701"/>
                                </a:lnTo>
                                <a:lnTo>
                                  <a:pt x="293" y="1688"/>
                                </a:lnTo>
                                <a:lnTo>
                                  <a:pt x="282" y="1678"/>
                                </a:lnTo>
                                <a:lnTo>
                                  <a:pt x="275" y="1668"/>
                                </a:lnTo>
                                <a:lnTo>
                                  <a:pt x="266" y="1655"/>
                                </a:lnTo>
                                <a:lnTo>
                                  <a:pt x="257" y="1643"/>
                                </a:lnTo>
                                <a:lnTo>
                                  <a:pt x="250" y="1631"/>
                                </a:lnTo>
                                <a:lnTo>
                                  <a:pt x="242" y="1621"/>
                                </a:lnTo>
                                <a:lnTo>
                                  <a:pt x="233" y="1607"/>
                                </a:lnTo>
                                <a:lnTo>
                                  <a:pt x="226" y="1595"/>
                                </a:lnTo>
                                <a:lnTo>
                                  <a:pt x="218" y="1581"/>
                                </a:lnTo>
                                <a:lnTo>
                                  <a:pt x="211" y="1570"/>
                                </a:lnTo>
                                <a:lnTo>
                                  <a:pt x="204" y="1556"/>
                                </a:lnTo>
                                <a:lnTo>
                                  <a:pt x="197" y="1544"/>
                                </a:lnTo>
                                <a:lnTo>
                                  <a:pt x="191" y="1530"/>
                                </a:lnTo>
                                <a:lnTo>
                                  <a:pt x="184" y="1518"/>
                                </a:lnTo>
                                <a:lnTo>
                                  <a:pt x="177" y="1504"/>
                                </a:lnTo>
                                <a:lnTo>
                                  <a:pt x="169" y="1490"/>
                                </a:lnTo>
                                <a:lnTo>
                                  <a:pt x="164" y="1475"/>
                                </a:lnTo>
                                <a:lnTo>
                                  <a:pt x="158" y="1461"/>
                                </a:lnTo>
                                <a:lnTo>
                                  <a:pt x="151" y="1447"/>
                                </a:lnTo>
                                <a:lnTo>
                                  <a:pt x="146" y="1433"/>
                                </a:lnTo>
                                <a:lnTo>
                                  <a:pt x="139" y="1419"/>
                                </a:lnTo>
                                <a:lnTo>
                                  <a:pt x="135" y="1405"/>
                                </a:lnTo>
                                <a:lnTo>
                                  <a:pt x="129" y="1391"/>
                                </a:lnTo>
                                <a:lnTo>
                                  <a:pt x="125" y="1375"/>
                                </a:lnTo>
                                <a:lnTo>
                                  <a:pt x="121" y="1360"/>
                                </a:lnTo>
                                <a:lnTo>
                                  <a:pt x="117" y="1344"/>
                                </a:lnTo>
                                <a:lnTo>
                                  <a:pt x="112" y="1330"/>
                                </a:lnTo>
                                <a:lnTo>
                                  <a:pt x="108" y="1315"/>
                                </a:lnTo>
                                <a:lnTo>
                                  <a:pt x="104" y="1299"/>
                                </a:lnTo>
                                <a:lnTo>
                                  <a:pt x="102" y="1283"/>
                                </a:lnTo>
                                <a:lnTo>
                                  <a:pt x="98" y="1268"/>
                                </a:lnTo>
                                <a:lnTo>
                                  <a:pt x="94" y="1252"/>
                                </a:lnTo>
                                <a:lnTo>
                                  <a:pt x="90" y="1235"/>
                                </a:lnTo>
                                <a:lnTo>
                                  <a:pt x="89" y="1221"/>
                                </a:lnTo>
                                <a:lnTo>
                                  <a:pt x="85" y="1203"/>
                                </a:lnTo>
                                <a:lnTo>
                                  <a:pt x="84" y="1188"/>
                                </a:lnTo>
                                <a:lnTo>
                                  <a:pt x="81" y="1170"/>
                                </a:lnTo>
                                <a:lnTo>
                                  <a:pt x="80" y="1156"/>
                                </a:lnTo>
                                <a:lnTo>
                                  <a:pt x="77" y="1139"/>
                                </a:lnTo>
                                <a:lnTo>
                                  <a:pt x="76" y="1121"/>
                                </a:lnTo>
                                <a:lnTo>
                                  <a:pt x="74" y="1106"/>
                                </a:lnTo>
                                <a:lnTo>
                                  <a:pt x="74" y="1088"/>
                                </a:lnTo>
                                <a:lnTo>
                                  <a:pt x="73" y="1071"/>
                                </a:lnTo>
                                <a:lnTo>
                                  <a:pt x="73" y="1055"/>
                                </a:lnTo>
                                <a:lnTo>
                                  <a:pt x="73" y="1038"/>
                                </a:lnTo>
                                <a:lnTo>
                                  <a:pt x="73" y="1022"/>
                                </a:lnTo>
                                <a:lnTo>
                                  <a:pt x="73" y="996"/>
                                </a:lnTo>
                                <a:lnTo>
                                  <a:pt x="73" y="974"/>
                                </a:lnTo>
                                <a:lnTo>
                                  <a:pt x="73" y="949"/>
                                </a:lnTo>
                                <a:lnTo>
                                  <a:pt x="76" y="927"/>
                                </a:lnTo>
                                <a:lnTo>
                                  <a:pt x="77" y="902"/>
                                </a:lnTo>
                                <a:lnTo>
                                  <a:pt x="80" y="881"/>
                                </a:lnTo>
                                <a:lnTo>
                                  <a:pt x="84" y="857"/>
                                </a:lnTo>
                                <a:lnTo>
                                  <a:pt x="86" y="835"/>
                                </a:lnTo>
                                <a:lnTo>
                                  <a:pt x="89" y="812"/>
                                </a:lnTo>
                                <a:lnTo>
                                  <a:pt x="93" y="789"/>
                                </a:lnTo>
                                <a:lnTo>
                                  <a:pt x="98" y="767"/>
                                </a:lnTo>
                                <a:lnTo>
                                  <a:pt x="103" y="746"/>
                                </a:lnTo>
                                <a:lnTo>
                                  <a:pt x="108" y="723"/>
                                </a:lnTo>
                                <a:lnTo>
                                  <a:pt x="115" y="704"/>
                                </a:lnTo>
                                <a:lnTo>
                                  <a:pt x="121" y="683"/>
                                </a:lnTo>
                                <a:lnTo>
                                  <a:pt x="129" y="662"/>
                                </a:lnTo>
                                <a:lnTo>
                                  <a:pt x="134" y="641"/>
                                </a:lnTo>
                                <a:lnTo>
                                  <a:pt x="140" y="621"/>
                                </a:lnTo>
                                <a:lnTo>
                                  <a:pt x="148" y="600"/>
                                </a:lnTo>
                                <a:lnTo>
                                  <a:pt x="157" y="581"/>
                                </a:lnTo>
                                <a:lnTo>
                                  <a:pt x="165" y="560"/>
                                </a:lnTo>
                                <a:lnTo>
                                  <a:pt x="173" y="539"/>
                                </a:lnTo>
                                <a:lnTo>
                                  <a:pt x="182" y="521"/>
                                </a:lnTo>
                                <a:lnTo>
                                  <a:pt x="192" y="504"/>
                                </a:lnTo>
                                <a:lnTo>
                                  <a:pt x="201" y="485"/>
                                </a:lnTo>
                                <a:lnTo>
                                  <a:pt x="211" y="468"/>
                                </a:lnTo>
                                <a:lnTo>
                                  <a:pt x="220" y="448"/>
                                </a:lnTo>
                                <a:lnTo>
                                  <a:pt x="232" y="433"/>
                                </a:lnTo>
                                <a:lnTo>
                                  <a:pt x="242" y="415"/>
                                </a:lnTo>
                                <a:lnTo>
                                  <a:pt x="253" y="400"/>
                                </a:lnTo>
                                <a:lnTo>
                                  <a:pt x="266" y="384"/>
                                </a:lnTo>
                                <a:lnTo>
                                  <a:pt x="279" y="368"/>
                                </a:lnTo>
                                <a:lnTo>
                                  <a:pt x="290" y="353"/>
                                </a:lnTo>
                                <a:lnTo>
                                  <a:pt x="301" y="337"/>
                                </a:lnTo>
                                <a:lnTo>
                                  <a:pt x="313" y="321"/>
                                </a:lnTo>
                                <a:lnTo>
                                  <a:pt x="328" y="309"/>
                                </a:lnTo>
                                <a:lnTo>
                                  <a:pt x="339" y="294"/>
                                </a:lnTo>
                                <a:lnTo>
                                  <a:pt x="353" y="280"/>
                                </a:lnTo>
                                <a:lnTo>
                                  <a:pt x="368" y="266"/>
                                </a:lnTo>
                                <a:lnTo>
                                  <a:pt x="382" y="255"/>
                                </a:lnTo>
                                <a:lnTo>
                                  <a:pt x="395" y="241"/>
                                </a:lnTo>
                                <a:lnTo>
                                  <a:pt x="409" y="229"/>
                                </a:lnTo>
                                <a:lnTo>
                                  <a:pt x="423" y="219"/>
                                </a:lnTo>
                                <a:lnTo>
                                  <a:pt x="439" y="208"/>
                                </a:lnTo>
                                <a:lnTo>
                                  <a:pt x="454" y="198"/>
                                </a:lnTo>
                                <a:lnTo>
                                  <a:pt x="468" y="188"/>
                                </a:lnTo>
                                <a:lnTo>
                                  <a:pt x="485" y="179"/>
                                </a:lnTo>
                                <a:lnTo>
                                  <a:pt x="501" y="170"/>
                                </a:lnTo>
                                <a:lnTo>
                                  <a:pt x="516" y="160"/>
                                </a:lnTo>
                                <a:lnTo>
                                  <a:pt x="532" y="153"/>
                                </a:lnTo>
                                <a:lnTo>
                                  <a:pt x="547" y="144"/>
                                </a:lnTo>
                                <a:lnTo>
                                  <a:pt x="565" y="139"/>
                                </a:lnTo>
                                <a:lnTo>
                                  <a:pt x="580" y="132"/>
                                </a:lnTo>
                                <a:lnTo>
                                  <a:pt x="598" y="127"/>
                                </a:lnTo>
                                <a:lnTo>
                                  <a:pt x="614" y="121"/>
                                </a:lnTo>
                                <a:lnTo>
                                  <a:pt x="633" y="116"/>
                                </a:lnTo>
                                <a:lnTo>
                                  <a:pt x="649" y="111"/>
                                </a:lnTo>
                                <a:lnTo>
                                  <a:pt x="666" y="108"/>
                                </a:lnTo>
                                <a:lnTo>
                                  <a:pt x="684" y="104"/>
                                </a:lnTo>
                                <a:lnTo>
                                  <a:pt x="702" y="102"/>
                                </a:lnTo>
                                <a:lnTo>
                                  <a:pt x="720" y="99"/>
                                </a:lnTo>
                                <a:lnTo>
                                  <a:pt x="738" y="99"/>
                                </a:lnTo>
                                <a:lnTo>
                                  <a:pt x="757" y="99"/>
                                </a:lnTo>
                                <a:lnTo>
                                  <a:pt x="776" y="99"/>
                                </a:lnTo>
                                <a:lnTo>
                                  <a:pt x="793" y="99"/>
                                </a:lnTo>
                                <a:lnTo>
                                  <a:pt x="811" y="99"/>
                                </a:lnTo>
                                <a:lnTo>
                                  <a:pt x="828" y="99"/>
                                </a:lnTo>
                                <a:lnTo>
                                  <a:pt x="846" y="102"/>
                                </a:lnTo>
                                <a:lnTo>
                                  <a:pt x="864" y="104"/>
                                </a:lnTo>
                                <a:lnTo>
                                  <a:pt x="881" y="108"/>
                                </a:lnTo>
                                <a:lnTo>
                                  <a:pt x="899" y="111"/>
                                </a:lnTo>
                                <a:lnTo>
                                  <a:pt x="915" y="116"/>
                                </a:lnTo>
                                <a:lnTo>
                                  <a:pt x="932" y="121"/>
                                </a:lnTo>
                                <a:lnTo>
                                  <a:pt x="949" y="127"/>
                                </a:lnTo>
                                <a:lnTo>
                                  <a:pt x="966" y="132"/>
                                </a:lnTo>
                                <a:lnTo>
                                  <a:pt x="984" y="139"/>
                                </a:lnTo>
                                <a:lnTo>
                                  <a:pt x="998" y="144"/>
                                </a:lnTo>
                                <a:lnTo>
                                  <a:pt x="1016" y="153"/>
                                </a:lnTo>
                                <a:lnTo>
                                  <a:pt x="1030" y="160"/>
                                </a:lnTo>
                                <a:lnTo>
                                  <a:pt x="1048" y="170"/>
                                </a:lnTo>
                                <a:lnTo>
                                  <a:pt x="1064" y="179"/>
                                </a:lnTo>
                                <a:lnTo>
                                  <a:pt x="1078" y="188"/>
                                </a:lnTo>
                                <a:lnTo>
                                  <a:pt x="1094" y="198"/>
                                </a:lnTo>
                                <a:lnTo>
                                  <a:pt x="1108" y="208"/>
                                </a:lnTo>
                                <a:lnTo>
                                  <a:pt x="1122" y="219"/>
                                </a:lnTo>
                                <a:lnTo>
                                  <a:pt x="1138" y="229"/>
                                </a:lnTo>
                                <a:lnTo>
                                  <a:pt x="1152" y="241"/>
                                </a:lnTo>
                                <a:lnTo>
                                  <a:pt x="1167" y="255"/>
                                </a:lnTo>
                                <a:lnTo>
                                  <a:pt x="1180" y="266"/>
                                </a:lnTo>
                                <a:lnTo>
                                  <a:pt x="1193" y="280"/>
                                </a:lnTo>
                                <a:lnTo>
                                  <a:pt x="1207" y="294"/>
                                </a:lnTo>
                                <a:lnTo>
                                  <a:pt x="1222" y="309"/>
                                </a:lnTo>
                                <a:lnTo>
                                  <a:pt x="1233" y="321"/>
                                </a:lnTo>
                                <a:lnTo>
                                  <a:pt x="1246" y="337"/>
                                </a:lnTo>
                                <a:lnTo>
                                  <a:pt x="1259" y="353"/>
                                </a:lnTo>
                                <a:lnTo>
                                  <a:pt x="1272" y="368"/>
                                </a:lnTo>
                                <a:lnTo>
                                  <a:pt x="1282" y="384"/>
                                </a:lnTo>
                                <a:lnTo>
                                  <a:pt x="1294" y="400"/>
                                </a:lnTo>
                                <a:lnTo>
                                  <a:pt x="1306" y="415"/>
                                </a:lnTo>
                                <a:lnTo>
                                  <a:pt x="1316" y="433"/>
                                </a:lnTo>
                                <a:lnTo>
                                  <a:pt x="1326" y="448"/>
                                </a:lnTo>
                                <a:lnTo>
                                  <a:pt x="1338" y="468"/>
                                </a:lnTo>
                                <a:lnTo>
                                  <a:pt x="1348" y="485"/>
                                </a:lnTo>
                                <a:lnTo>
                                  <a:pt x="1357" y="504"/>
                                </a:lnTo>
                                <a:lnTo>
                                  <a:pt x="1366" y="521"/>
                                </a:lnTo>
                                <a:lnTo>
                                  <a:pt x="1375" y="539"/>
                                </a:lnTo>
                                <a:lnTo>
                                  <a:pt x="1384" y="560"/>
                                </a:lnTo>
                                <a:lnTo>
                                  <a:pt x="1392" y="581"/>
                                </a:lnTo>
                                <a:lnTo>
                                  <a:pt x="1400" y="600"/>
                                </a:lnTo>
                                <a:lnTo>
                                  <a:pt x="1408" y="621"/>
                                </a:lnTo>
                                <a:lnTo>
                                  <a:pt x="1415" y="641"/>
                                </a:lnTo>
                                <a:lnTo>
                                  <a:pt x="1423" y="662"/>
                                </a:lnTo>
                                <a:lnTo>
                                  <a:pt x="1428" y="683"/>
                                </a:lnTo>
                                <a:lnTo>
                                  <a:pt x="1435" y="704"/>
                                </a:lnTo>
                                <a:lnTo>
                                  <a:pt x="1439" y="723"/>
                                </a:lnTo>
                                <a:lnTo>
                                  <a:pt x="1445" y="746"/>
                                </a:lnTo>
                                <a:lnTo>
                                  <a:pt x="1450" y="767"/>
                                </a:lnTo>
                                <a:lnTo>
                                  <a:pt x="1455" y="789"/>
                                </a:lnTo>
                                <a:lnTo>
                                  <a:pt x="1459" y="812"/>
                                </a:lnTo>
                                <a:lnTo>
                                  <a:pt x="1464" y="835"/>
                                </a:lnTo>
                                <a:lnTo>
                                  <a:pt x="1467" y="857"/>
                                </a:lnTo>
                                <a:lnTo>
                                  <a:pt x="1471" y="881"/>
                                </a:lnTo>
                                <a:lnTo>
                                  <a:pt x="1473" y="902"/>
                                </a:lnTo>
                                <a:lnTo>
                                  <a:pt x="1475" y="927"/>
                                </a:lnTo>
                                <a:lnTo>
                                  <a:pt x="1476" y="949"/>
                                </a:lnTo>
                                <a:lnTo>
                                  <a:pt x="1477" y="974"/>
                                </a:lnTo>
                                <a:lnTo>
                                  <a:pt x="1477" y="996"/>
                                </a:lnTo>
                                <a:lnTo>
                                  <a:pt x="1479" y="1022"/>
                                </a:lnTo>
                                <a:lnTo>
                                  <a:pt x="1477" y="1045"/>
                                </a:lnTo>
                                <a:lnTo>
                                  <a:pt x="1477" y="1068"/>
                                </a:lnTo>
                                <a:lnTo>
                                  <a:pt x="1476" y="1092"/>
                                </a:lnTo>
                                <a:lnTo>
                                  <a:pt x="1475" y="1115"/>
                                </a:lnTo>
                                <a:lnTo>
                                  <a:pt x="1473" y="1137"/>
                                </a:lnTo>
                                <a:lnTo>
                                  <a:pt x="1471" y="1161"/>
                                </a:lnTo>
                                <a:lnTo>
                                  <a:pt x="1467" y="1182"/>
                                </a:lnTo>
                                <a:lnTo>
                                  <a:pt x="1464" y="1207"/>
                                </a:lnTo>
                                <a:lnTo>
                                  <a:pt x="1459" y="1226"/>
                                </a:lnTo>
                                <a:lnTo>
                                  <a:pt x="1455" y="1250"/>
                                </a:lnTo>
                                <a:lnTo>
                                  <a:pt x="1450" y="1271"/>
                                </a:lnTo>
                                <a:lnTo>
                                  <a:pt x="1445" y="1294"/>
                                </a:lnTo>
                                <a:lnTo>
                                  <a:pt x="1439" y="1315"/>
                                </a:lnTo>
                                <a:lnTo>
                                  <a:pt x="1435" y="1337"/>
                                </a:lnTo>
                                <a:lnTo>
                                  <a:pt x="1428" y="1358"/>
                                </a:lnTo>
                                <a:lnTo>
                                  <a:pt x="1423" y="1381"/>
                                </a:lnTo>
                                <a:lnTo>
                                  <a:pt x="1415" y="1400"/>
                                </a:lnTo>
                                <a:lnTo>
                                  <a:pt x="1408" y="1419"/>
                                </a:lnTo>
                                <a:lnTo>
                                  <a:pt x="1400" y="1440"/>
                                </a:lnTo>
                                <a:lnTo>
                                  <a:pt x="1392" y="1459"/>
                                </a:lnTo>
                                <a:lnTo>
                                  <a:pt x="1384" y="1478"/>
                                </a:lnTo>
                                <a:lnTo>
                                  <a:pt x="1375" y="1497"/>
                                </a:lnTo>
                                <a:lnTo>
                                  <a:pt x="1366" y="1515"/>
                                </a:lnTo>
                                <a:lnTo>
                                  <a:pt x="1357" y="1535"/>
                                </a:lnTo>
                                <a:lnTo>
                                  <a:pt x="1348" y="1553"/>
                                </a:lnTo>
                                <a:lnTo>
                                  <a:pt x="1338" y="1570"/>
                                </a:lnTo>
                                <a:lnTo>
                                  <a:pt x="1326" y="1588"/>
                                </a:lnTo>
                                <a:lnTo>
                                  <a:pt x="1316" y="1607"/>
                                </a:lnTo>
                                <a:lnTo>
                                  <a:pt x="1306" y="1622"/>
                                </a:lnTo>
                                <a:lnTo>
                                  <a:pt x="1294" y="1638"/>
                                </a:lnTo>
                                <a:lnTo>
                                  <a:pt x="1282" y="1655"/>
                                </a:lnTo>
                                <a:lnTo>
                                  <a:pt x="1272" y="1673"/>
                                </a:lnTo>
                                <a:lnTo>
                                  <a:pt x="1259" y="1685"/>
                                </a:lnTo>
                                <a:lnTo>
                                  <a:pt x="1246" y="1701"/>
                                </a:lnTo>
                                <a:lnTo>
                                  <a:pt x="1233" y="1715"/>
                                </a:lnTo>
                                <a:lnTo>
                                  <a:pt x="1222" y="1730"/>
                                </a:lnTo>
                                <a:lnTo>
                                  <a:pt x="1207" y="1742"/>
                                </a:lnTo>
                                <a:lnTo>
                                  <a:pt x="1193" y="1756"/>
                                </a:lnTo>
                                <a:lnTo>
                                  <a:pt x="1180" y="1770"/>
                                </a:lnTo>
                                <a:lnTo>
                                  <a:pt x="1167" y="1784"/>
                                </a:lnTo>
                                <a:lnTo>
                                  <a:pt x="1152" y="1796"/>
                                </a:lnTo>
                                <a:lnTo>
                                  <a:pt x="1138" y="1807"/>
                                </a:lnTo>
                                <a:lnTo>
                                  <a:pt x="1122" y="1817"/>
                                </a:lnTo>
                                <a:lnTo>
                                  <a:pt x="1108" y="1829"/>
                                </a:lnTo>
                                <a:lnTo>
                                  <a:pt x="1094" y="1840"/>
                                </a:lnTo>
                                <a:lnTo>
                                  <a:pt x="1078" y="1850"/>
                                </a:lnTo>
                                <a:lnTo>
                                  <a:pt x="1064" y="1859"/>
                                </a:lnTo>
                                <a:lnTo>
                                  <a:pt x="1048" y="1869"/>
                                </a:lnTo>
                                <a:lnTo>
                                  <a:pt x="1030" y="1876"/>
                                </a:lnTo>
                                <a:lnTo>
                                  <a:pt x="1016" y="1885"/>
                                </a:lnTo>
                                <a:lnTo>
                                  <a:pt x="998" y="1892"/>
                                </a:lnTo>
                                <a:lnTo>
                                  <a:pt x="984" y="1901"/>
                                </a:lnTo>
                                <a:lnTo>
                                  <a:pt x="966" y="1906"/>
                                </a:lnTo>
                                <a:lnTo>
                                  <a:pt x="949" y="1911"/>
                                </a:lnTo>
                                <a:lnTo>
                                  <a:pt x="932" y="1916"/>
                                </a:lnTo>
                                <a:lnTo>
                                  <a:pt x="915" y="1923"/>
                                </a:lnTo>
                                <a:lnTo>
                                  <a:pt x="899" y="1927"/>
                                </a:lnTo>
                                <a:lnTo>
                                  <a:pt x="881" y="1932"/>
                                </a:lnTo>
                                <a:lnTo>
                                  <a:pt x="864" y="1935"/>
                                </a:lnTo>
                                <a:lnTo>
                                  <a:pt x="846" y="1939"/>
                                </a:lnTo>
                                <a:lnTo>
                                  <a:pt x="828" y="1941"/>
                                </a:lnTo>
                                <a:lnTo>
                                  <a:pt x="811" y="1942"/>
                                </a:lnTo>
                                <a:lnTo>
                                  <a:pt x="793" y="1942"/>
                                </a:lnTo>
                                <a:lnTo>
                                  <a:pt x="776" y="1944"/>
                                </a:lnTo>
                                <a:lnTo>
                                  <a:pt x="766" y="1942"/>
                                </a:lnTo>
                                <a:lnTo>
                                  <a:pt x="757" y="1942"/>
                                </a:lnTo>
                                <a:lnTo>
                                  <a:pt x="747" y="1942"/>
                                </a:lnTo>
                                <a:lnTo>
                                  <a:pt x="740" y="1942"/>
                                </a:lnTo>
                                <a:lnTo>
                                  <a:pt x="729" y="1941"/>
                                </a:lnTo>
                                <a:lnTo>
                                  <a:pt x="722" y="1941"/>
                                </a:lnTo>
                                <a:lnTo>
                                  <a:pt x="711" y="1939"/>
                                </a:lnTo>
                                <a:lnTo>
                                  <a:pt x="704" y="1939"/>
                                </a:lnTo>
                                <a:lnTo>
                                  <a:pt x="695" y="1935"/>
                                </a:lnTo>
                                <a:lnTo>
                                  <a:pt x="685" y="1935"/>
                                </a:lnTo>
                                <a:lnTo>
                                  <a:pt x="676" y="1932"/>
                                </a:lnTo>
                                <a:lnTo>
                                  <a:pt x="669" y="1932"/>
                                </a:lnTo>
                                <a:lnTo>
                                  <a:pt x="660" y="1928"/>
                                </a:lnTo>
                                <a:lnTo>
                                  <a:pt x="652" y="1928"/>
                                </a:lnTo>
                                <a:lnTo>
                                  <a:pt x="643" y="1925"/>
                                </a:lnTo>
                                <a:lnTo>
                                  <a:pt x="635" y="1925"/>
                                </a:lnTo>
                                <a:lnTo>
                                  <a:pt x="627" y="1925"/>
                                </a:lnTo>
                                <a:lnTo>
                                  <a:pt x="621" y="1928"/>
                                </a:lnTo>
                                <a:lnTo>
                                  <a:pt x="614" y="1930"/>
                                </a:lnTo>
                                <a:lnTo>
                                  <a:pt x="608" y="1935"/>
                                </a:lnTo>
                                <a:lnTo>
                                  <a:pt x="594" y="1941"/>
                                </a:lnTo>
                                <a:lnTo>
                                  <a:pt x="582" y="1951"/>
                                </a:lnTo>
                                <a:lnTo>
                                  <a:pt x="571" y="1960"/>
                                </a:lnTo>
                                <a:lnTo>
                                  <a:pt x="559" y="1970"/>
                                </a:lnTo>
                                <a:lnTo>
                                  <a:pt x="547" y="1981"/>
                                </a:lnTo>
                                <a:lnTo>
                                  <a:pt x="537" y="1995"/>
                                </a:lnTo>
                                <a:lnTo>
                                  <a:pt x="543" y="1996"/>
                                </a:lnTo>
                                <a:lnTo>
                                  <a:pt x="551" y="2000"/>
                                </a:lnTo>
                                <a:lnTo>
                                  <a:pt x="558" y="2001"/>
                                </a:lnTo>
                                <a:lnTo>
                                  <a:pt x="565" y="2005"/>
                                </a:lnTo>
                                <a:lnTo>
                                  <a:pt x="572" y="2007"/>
                                </a:lnTo>
                                <a:lnTo>
                                  <a:pt x="578" y="2010"/>
                                </a:lnTo>
                                <a:lnTo>
                                  <a:pt x="586" y="2012"/>
                                </a:lnTo>
                                <a:lnTo>
                                  <a:pt x="594" y="2015"/>
                                </a:lnTo>
                                <a:lnTo>
                                  <a:pt x="600" y="2015"/>
                                </a:lnTo>
                                <a:lnTo>
                                  <a:pt x="608" y="2019"/>
                                </a:lnTo>
                                <a:lnTo>
                                  <a:pt x="616" y="2019"/>
                                </a:lnTo>
                                <a:lnTo>
                                  <a:pt x="622" y="2022"/>
                                </a:lnTo>
                                <a:lnTo>
                                  <a:pt x="630" y="2024"/>
                                </a:lnTo>
                                <a:lnTo>
                                  <a:pt x="638" y="2026"/>
                                </a:lnTo>
                                <a:lnTo>
                                  <a:pt x="645" y="2028"/>
                                </a:lnTo>
                                <a:lnTo>
                                  <a:pt x="653" y="2029"/>
                                </a:lnTo>
                                <a:lnTo>
                                  <a:pt x="660" y="2029"/>
                                </a:lnTo>
                                <a:lnTo>
                                  <a:pt x="667" y="2031"/>
                                </a:lnTo>
                                <a:lnTo>
                                  <a:pt x="675" y="2031"/>
                                </a:lnTo>
                                <a:lnTo>
                                  <a:pt x="683" y="2033"/>
                                </a:lnTo>
                                <a:lnTo>
                                  <a:pt x="691" y="2033"/>
                                </a:lnTo>
                                <a:lnTo>
                                  <a:pt x="698" y="2035"/>
                                </a:lnTo>
                                <a:lnTo>
                                  <a:pt x="705" y="2036"/>
                                </a:lnTo>
                                <a:lnTo>
                                  <a:pt x="713" y="2038"/>
                                </a:lnTo>
                                <a:lnTo>
                                  <a:pt x="720" y="2038"/>
                                </a:lnTo>
                                <a:lnTo>
                                  <a:pt x="728" y="2040"/>
                                </a:lnTo>
                                <a:lnTo>
                                  <a:pt x="736" y="2040"/>
                                </a:lnTo>
                                <a:lnTo>
                                  <a:pt x="744" y="2041"/>
                                </a:lnTo>
                                <a:lnTo>
                                  <a:pt x="751" y="2041"/>
                                </a:lnTo>
                                <a:lnTo>
                                  <a:pt x="759" y="2041"/>
                                </a:lnTo>
                                <a:lnTo>
                                  <a:pt x="767" y="2041"/>
                                </a:lnTo>
                                <a:lnTo>
                                  <a:pt x="776" y="2043"/>
                                </a:lnTo>
                                <a:lnTo>
                                  <a:pt x="794" y="2041"/>
                                </a:lnTo>
                                <a:lnTo>
                                  <a:pt x="815" y="2040"/>
                                </a:lnTo>
                                <a:lnTo>
                                  <a:pt x="833" y="2038"/>
                                </a:lnTo>
                                <a:lnTo>
                                  <a:pt x="853" y="2036"/>
                                </a:lnTo>
                                <a:lnTo>
                                  <a:pt x="872" y="2033"/>
                                </a:lnTo>
                                <a:lnTo>
                                  <a:pt x="892" y="2029"/>
                                </a:lnTo>
                                <a:lnTo>
                                  <a:pt x="910" y="2026"/>
                                </a:lnTo>
                                <a:lnTo>
                                  <a:pt x="931" y="2022"/>
                                </a:lnTo>
                                <a:lnTo>
                                  <a:pt x="949" y="2015"/>
                                </a:lnTo>
                                <a:lnTo>
                                  <a:pt x="968" y="2010"/>
                                </a:lnTo>
                                <a:lnTo>
                                  <a:pt x="986" y="2003"/>
                                </a:lnTo>
                                <a:lnTo>
                                  <a:pt x="1006" y="1996"/>
                                </a:lnTo>
                                <a:lnTo>
                                  <a:pt x="1024" y="1988"/>
                                </a:lnTo>
                                <a:lnTo>
                                  <a:pt x="1041" y="1979"/>
                                </a:lnTo>
                                <a:lnTo>
                                  <a:pt x="1059" y="1970"/>
                                </a:lnTo>
                                <a:lnTo>
                                  <a:pt x="1077" y="1963"/>
                                </a:lnTo>
                                <a:lnTo>
                                  <a:pt x="1094" y="1951"/>
                                </a:lnTo>
                                <a:lnTo>
                                  <a:pt x="1110" y="1941"/>
                                </a:lnTo>
                                <a:lnTo>
                                  <a:pt x="1127" y="1928"/>
                                </a:lnTo>
                                <a:lnTo>
                                  <a:pt x="1145" y="1916"/>
                                </a:lnTo>
                                <a:lnTo>
                                  <a:pt x="1160" y="1904"/>
                                </a:lnTo>
                                <a:lnTo>
                                  <a:pt x="1176" y="1892"/>
                                </a:lnTo>
                                <a:lnTo>
                                  <a:pt x="1192" y="1880"/>
                                </a:lnTo>
                                <a:lnTo>
                                  <a:pt x="1209" y="1868"/>
                                </a:lnTo>
                                <a:lnTo>
                                  <a:pt x="1223" y="1854"/>
                                </a:lnTo>
                                <a:lnTo>
                                  <a:pt x="1237" y="1838"/>
                                </a:lnTo>
                                <a:lnTo>
                                  <a:pt x="1253" y="1822"/>
                                </a:lnTo>
                                <a:lnTo>
                                  <a:pt x="1268" y="1807"/>
                                </a:lnTo>
                                <a:lnTo>
                                  <a:pt x="1281" y="1791"/>
                                </a:lnTo>
                                <a:lnTo>
                                  <a:pt x="1297" y="1775"/>
                                </a:lnTo>
                                <a:lnTo>
                                  <a:pt x="1311" y="1758"/>
                                </a:lnTo>
                                <a:lnTo>
                                  <a:pt x="1324" y="1742"/>
                                </a:lnTo>
                                <a:lnTo>
                                  <a:pt x="1337" y="1725"/>
                                </a:lnTo>
                                <a:lnTo>
                                  <a:pt x="1349" y="1706"/>
                                </a:lnTo>
                                <a:lnTo>
                                  <a:pt x="1360" y="1687"/>
                                </a:lnTo>
                                <a:lnTo>
                                  <a:pt x="1373" y="1669"/>
                                </a:lnTo>
                                <a:lnTo>
                                  <a:pt x="1384" y="1648"/>
                                </a:lnTo>
                                <a:lnTo>
                                  <a:pt x="1395" y="1628"/>
                                </a:lnTo>
                                <a:lnTo>
                                  <a:pt x="1406" y="1608"/>
                                </a:lnTo>
                                <a:lnTo>
                                  <a:pt x="1418" y="1589"/>
                                </a:lnTo>
                                <a:lnTo>
                                  <a:pt x="1427" y="1568"/>
                                </a:lnTo>
                                <a:lnTo>
                                  <a:pt x="1436" y="1548"/>
                                </a:lnTo>
                                <a:lnTo>
                                  <a:pt x="1446" y="1525"/>
                                </a:lnTo>
                                <a:lnTo>
                                  <a:pt x="1457" y="1506"/>
                                </a:lnTo>
                                <a:lnTo>
                                  <a:pt x="1466" y="1483"/>
                                </a:lnTo>
                                <a:lnTo>
                                  <a:pt x="1475" y="1461"/>
                                </a:lnTo>
                                <a:lnTo>
                                  <a:pt x="1481" y="1440"/>
                                </a:lnTo>
                                <a:lnTo>
                                  <a:pt x="1490" y="1417"/>
                                </a:lnTo>
                                <a:lnTo>
                                  <a:pt x="1497" y="1395"/>
                                </a:lnTo>
                                <a:lnTo>
                                  <a:pt x="1503" y="1370"/>
                                </a:lnTo>
                                <a:lnTo>
                                  <a:pt x="1510" y="1346"/>
                                </a:lnTo>
                                <a:lnTo>
                                  <a:pt x="1516" y="1323"/>
                                </a:lnTo>
                                <a:lnTo>
                                  <a:pt x="1520" y="1297"/>
                                </a:lnTo>
                                <a:lnTo>
                                  <a:pt x="1525" y="1275"/>
                                </a:lnTo>
                                <a:lnTo>
                                  <a:pt x="1530" y="1250"/>
                                </a:lnTo>
                                <a:lnTo>
                                  <a:pt x="1535" y="1226"/>
                                </a:lnTo>
                                <a:lnTo>
                                  <a:pt x="1538" y="1201"/>
                                </a:lnTo>
                                <a:lnTo>
                                  <a:pt x="1542" y="1175"/>
                                </a:lnTo>
                                <a:lnTo>
                                  <a:pt x="1545" y="1151"/>
                                </a:lnTo>
                                <a:lnTo>
                                  <a:pt x="1547" y="1125"/>
                                </a:lnTo>
                                <a:lnTo>
                                  <a:pt x="1548" y="1099"/>
                                </a:lnTo>
                                <a:lnTo>
                                  <a:pt x="1550" y="1073"/>
                                </a:lnTo>
                                <a:lnTo>
                                  <a:pt x="1551" y="1048"/>
                                </a:lnTo>
                                <a:lnTo>
                                  <a:pt x="1552" y="1022"/>
                                </a:lnTo>
                                <a:lnTo>
                                  <a:pt x="1551" y="996"/>
                                </a:lnTo>
                                <a:lnTo>
                                  <a:pt x="1550" y="968"/>
                                </a:lnTo>
                                <a:lnTo>
                                  <a:pt x="1548" y="942"/>
                                </a:lnTo>
                                <a:lnTo>
                                  <a:pt x="1547" y="916"/>
                                </a:lnTo>
                                <a:lnTo>
                                  <a:pt x="1545" y="890"/>
                                </a:lnTo>
                                <a:lnTo>
                                  <a:pt x="1542" y="866"/>
                                </a:lnTo>
                                <a:lnTo>
                                  <a:pt x="1538" y="840"/>
                                </a:lnTo>
                                <a:lnTo>
                                  <a:pt x="1535" y="815"/>
                                </a:lnTo>
                                <a:lnTo>
                                  <a:pt x="1530" y="789"/>
                                </a:lnTo>
                                <a:lnTo>
                                  <a:pt x="1525" y="765"/>
                                </a:lnTo>
                                <a:lnTo>
                                  <a:pt x="1520" y="741"/>
                                </a:lnTo>
                                <a:lnTo>
                                  <a:pt x="1516" y="716"/>
                                </a:lnTo>
                                <a:lnTo>
                                  <a:pt x="1510" y="692"/>
                                </a:lnTo>
                                <a:lnTo>
                                  <a:pt x="1503" y="669"/>
                                </a:lnTo>
                                <a:lnTo>
                                  <a:pt x="1497" y="647"/>
                                </a:lnTo>
                                <a:lnTo>
                                  <a:pt x="1490" y="624"/>
                                </a:lnTo>
                                <a:lnTo>
                                  <a:pt x="1481" y="600"/>
                                </a:lnTo>
                                <a:lnTo>
                                  <a:pt x="1475" y="577"/>
                                </a:lnTo>
                                <a:lnTo>
                                  <a:pt x="1466" y="553"/>
                                </a:lnTo>
                                <a:lnTo>
                                  <a:pt x="1457" y="534"/>
                                </a:lnTo>
                                <a:lnTo>
                                  <a:pt x="1446" y="511"/>
                                </a:lnTo>
                                <a:lnTo>
                                  <a:pt x="1436" y="488"/>
                                </a:lnTo>
                                <a:lnTo>
                                  <a:pt x="1427" y="469"/>
                                </a:lnTo>
                                <a:lnTo>
                                  <a:pt x="1418" y="448"/>
                                </a:lnTo>
                                <a:lnTo>
                                  <a:pt x="1406" y="429"/>
                                </a:lnTo>
                                <a:lnTo>
                                  <a:pt x="1395" y="408"/>
                                </a:lnTo>
                                <a:lnTo>
                                  <a:pt x="1384" y="388"/>
                                </a:lnTo>
                                <a:lnTo>
                                  <a:pt x="1373" y="368"/>
                                </a:lnTo>
                                <a:lnTo>
                                  <a:pt x="1360" y="349"/>
                                </a:lnTo>
                                <a:lnTo>
                                  <a:pt x="1349" y="332"/>
                                </a:lnTo>
                                <a:lnTo>
                                  <a:pt x="1337" y="313"/>
                                </a:lnTo>
                                <a:lnTo>
                                  <a:pt x="1324" y="299"/>
                                </a:lnTo>
                                <a:lnTo>
                                  <a:pt x="1311" y="280"/>
                                </a:lnTo>
                                <a:lnTo>
                                  <a:pt x="1297" y="262"/>
                                </a:lnTo>
                                <a:lnTo>
                                  <a:pt x="1281" y="247"/>
                                </a:lnTo>
                                <a:lnTo>
                                  <a:pt x="1268" y="231"/>
                                </a:lnTo>
                                <a:lnTo>
                                  <a:pt x="1253" y="215"/>
                                </a:lnTo>
                                <a:lnTo>
                                  <a:pt x="1237" y="200"/>
                                </a:lnTo>
                                <a:lnTo>
                                  <a:pt x="1223" y="186"/>
                                </a:lnTo>
                                <a:lnTo>
                                  <a:pt x="1209" y="174"/>
                                </a:lnTo>
                                <a:lnTo>
                                  <a:pt x="1192" y="158"/>
                                </a:lnTo>
                                <a:lnTo>
                                  <a:pt x="1176" y="144"/>
                                </a:lnTo>
                                <a:lnTo>
                                  <a:pt x="1160" y="132"/>
                                </a:lnTo>
                                <a:lnTo>
                                  <a:pt x="1145" y="121"/>
                                </a:lnTo>
                                <a:lnTo>
                                  <a:pt x="1127" y="109"/>
                                </a:lnTo>
                                <a:lnTo>
                                  <a:pt x="1110" y="97"/>
                                </a:lnTo>
                                <a:lnTo>
                                  <a:pt x="1094" y="87"/>
                                </a:lnTo>
                                <a:lnTo>
                                  <a:pt x="1077" y="80"/>
                                </a:lnTo>
                                <a:lnTo>
                                  <a:pt x="1059" y="69"/>
                                </a:lnTo>
                                <a:lnTo>
                                  <a:pt x="1041" y="59"/>
                                </a:lnTo>
                                <a:lnTo>
                                  <a:pt x="1024" y="50"/>
                                </a:lnTo>
                                <a:lnTo>
                                  <a:pt x="1006" y="43"/>
                                </a:lnTo>
                                <a:lnTo>
                                  <a:pt x="986" y="36"/>
                                </a:lnTo>
                                <a:lnTo>
                                  <a:pt x="968" y="29"/>
                                </a:lnTo>
                                <a:lnTo>
                                  <a:pt x="949" y="24"/>
                                </a:lnTo>
                                <a:lnTo>
                                  <a:pt x="931" y="21"/>
                                </a:lnTo>
                                <a:lnTo>
                                  <a:pt x="910" y="15"/>
                                </a:lnTo>
                                <a:lnTo>
                                  <a:pt x="892" y="10"/>
                                </a:lnTo>
                                <a:lnTo>
                                  <a:pt x="872" y="7"/>
                                </a:lnTo>
                                <a:lnTo>
                                  <a:pt x="853" y="5"/>
                                </a:lnTo>
                                <a:lnTo>
                                  <a:pt x="833" y="1"/>
                                </a:lnTo>
                                <a:lnTo>
                                  <a:pt x="815" y="0"/>
                                </a:lnTo>
                                <a:lnTo>
                                  <a:pt x="794" y="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0720"/>
                            <a:ext cx="3816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590">
                                <a:moveTo>
                                  <a:pt x="1201" y="2578"/>
                                </a:moveTo>
                                <a:lnTo>
                                  <a:pt x="1129" y="2590"/>
                                </a:lnTo>
                                <a:lnTo>
                                  <a:pt x="1128" y="2585"/>
                                </a:lnTo>
                                <a:lnTo>
                                  <a:pt x="1128" y="2578"/>
                                </a:lnTo>
                                <a:lnTo>
                                  <a:pt x="1126" y="2565"/>
                                </a:lnTo>
                                <a:lnTo>
                                  <a:pt x="1125" y="2550"/>
                                </a:lnTo>
                                <a:lnTo>
                                  <a:pt x="1122" y="2539"/>
                                </a:lnTo>
                                <a:lnTo>
                                  <a:pt x="1122" y="2531"/>
                                </a:lnTo>
                                <a:lnTo>
                                  <a:pt x="1120" y="2518"/>
                                </a:lnTo>
                                <a:lnTo>
                                  <a:pt x="1120" y="2506"/>
                                </a:lnTo>
                                <a:lnTo>
                                  <a:pt x="1118" y="2492"/>
                                </a:lnTo>
                                <a:lnTo>
                                  <a:pt x="1117" y="2480"/>
                                </a:lnTo>
                                <a:lnTo>
                                  <a:pt x="1116" y="2466"/>
                                </a:lnTo>
                                <a:lnTo>
                                  <a:pt x="1115" y="2452"/>
                                </a:lnTo>
                                <a:lnTo>
                                  <a:pt x="1112" y="2433"/>
                                </a:lnTo>
                                <a:lnTo>
                                  <a:pt x="1109" y="2418"/>
                                </a:lnTo>
                                <a:lnTo>
                                  <a:pt x="1107" y="2400"/>
                                </a:lnTo>
                                <a:lnTo>
                                  <a:pt x="1106" y="2383"/>
                                </a:lnTo>
                                <a:lnTo>
                                  <a:pt x="1104" y="2372"/>
                                </a:lnTo>
                                <a:lnTo>
                                  <a:pt x="1103" y="2364"/>
                                </a:lnTo>
                                <a:lnTo>
                                  <a:pt x="1102" y="2353"/>
                                </a:lnTo>
                                <a:lnTo>
                                  <a:pt x="1100" y="2343"/>
                                </a:lnTo>
                                <a:lnTo>
                                  <a:pt x="1099" y="2332"/>
                                </a:lnTo>
                                <a:lnTo>
                                  <a:pt x="1098" y="2322"/>
                                </a:lnTo>
                                <a:lnTo>
                                  <a:pt x="1097" y="2312"/>
                                </a:lnTo>
                                <a:lnTo>
                                  <a:pt x="1097" y="2305"/>
                                </a:lnTo>
                                <a:lnTo>
                                  <a:pt x="1094" y="2292"/>
                                </a:lnTo>
                                <a:lnTo>
                                  <a:pt x="1093" y="2282"/>
                                </a:lnTo>
                                <a:lnTo>
                                  <a:pt x="1091" y="2270"/>
                                </a:lnTo>
                                <a:lnTo>
                                  <a:pt x="1090" y="2259"/>
                                </a:lnTo>
                                <a:lnTo>
                                  <a:pt x="1087" y="2249"/>
                                </a:lnTo>
                                <a:lnTo>
                                  <a:pt x="1087" y="2238"/>
                                </a:lnTo>
                                <a:lnTo>
                                  <a:pt x="1085" y="2226"/>
                                </a:lnTo>
                                <a:lnTo>
                                  <a:pt x="1085" y="2216"/>
                                </a:lnTo>
                                <a:lnTo>
                                  <a:pt x="1082" y="2202"/>
                                </a:lnTo>
                                <a:lnTo>
                                  <a:pt x="1081" y="2193"/>
                                </a:lnTo>
                                <a:lnTo>
                                  <a:pt x="1080" y="2179"/>
                                </a:lnTo>
                                <a:lnTo>
                                  <a:pt x="1080" y="2169"/>
                                </a:lnTo>
                                <a:lnTo>
                                  <a:pt x="1077" y="2155"/>
                                </a:lnTo>
                                <a:lnTo>
                                  <a:pt x="1077" y="2145"/>
                                </a:lnTo>
                                <a:lnTo>
                                  <a:pt x="1075" y="2132"/>
                                </a:lnTo>
                                <a:lnTo>
                                  <a:pt x="1075" y="2122"/>
                                </a:lnTo>
                                <a:lnTo>
                                  <a:pt x="1022" y="2143"/>
                                </a:lnTo>
                                <a:lnTo>
                                  <a:pt x="1020" y="2139"/>
                                </a:lnTo>
                                <a:lnTo>
                                  <a:pt x="1019" y="2136"/>
                                </a:lnTo>
                                <a:lnTo>
                                  <a:pt x="1016" y="2131"/>
                                </a:lnTo>
                                <a:lnTo>
                                  <a:pt x="1015" y="2122"/>
                                </a:lnTo>
                                <a:lnTo>
                                  <a:pt x="1011" y="2110"/>
                                </a:lnTo>
                                <a:lnTo>
                                  <a:pt x="1009" y="2098"/>
                                </a:lnTo>
                                <a:lnTo>
                                  <a:pt x="1005" y="2082"/>
                                </a:lnTo>
                                <a:lnTo>
                                  <a:pt x="1001" y="2070"/>
                                </a:lnTo>
                                <a:lnTo>
                                  <a:pt x="997" y="2059"/>
                                </a:lnTo>
                                <a:lnTo>
                                  <a:pt x="996" y="2049"/>
                                </a:lnTo>
                                <a:lnTo>
                                  <a:pt x="993" y="2038"/>
                                </a:lnTo>
                                <a:lnTo>
                                  <a:pt x="991" y="2028"/>
                                </a:lnTo>
                                <a:lnTo>
                                  <a:pt x="987" y="2018"/>
                                </a:lnTo>
                                <a:lnTo>
                                  <a:pt x="984" y="2007"/>
                                </a:lnTo>
                                <a:lnTo>
                                  <a:pt x="982" y="1995"/>
                                </a:lnTo>
                                <a:lnTo>
                                  <a:pt x="979" y="1985"/>
                                </a:lnTo>
                                <a:lnTo>
                                  <a:pt x="975" y="1971"/>
                                </a:lnTo>
                                <a:lnTo>
                                  <a:pt x="971" y="1958"/>
                                </a:lnTo>
                                <a:lnTo>
                                  <a:pt x="967" y="1945"/>
                                </a:lnTo>
                                <a:lnTo>
                                  <a:pt x="963" y="1932"/>
                                </a:lnTo>
                                <a:lnTo>
                                  <a:pt x="960" y="1917"/>
                                </a:lnTo>
                                <a:lnTo>
                                  <a:pt x="956" y="1905"/>
                                </a:lnTo>
                                <a:lnTo>
                                  <a:pt x="953" y="1891"/>
                                </a:lnTo>
                                <a:lnTo>
                                  <a:pt x="951" y="1877"/>
                                </a:lnTo>
                                <a:lnTo>
                                  <a:pt x="945" y="1859"/>
                                </a:lnTo>
                                <a:lnTo>
                                  <a:pt x="942" y="1845"/>
                                </a:lnTo>
                                <a:lnTo>
                                  <a:pt x="936" y="1828"/>
                                </a:lnTo>
                                <a:lnTo>
                                  <a:pt x="932" y="1812"/>
                                </a:lnTo>
                                <a:lnTo>
                                  <a:pt x="927" y="1795"/>
                                </a:lnTo>
                                <a:lnTo>
                                  <a:pt x="922" y="1779"/>
                                </a:lnTo>
                                <a:lnTo>
                                  <a:pt x="917" y="1762"/>
                                </a:lnTo>
                                <a:lnTo>
                                  <a:pt x="914" y="1745"/>
                                </a:lnTo>
                                <a:lnTo>
                                  <a:pt x="909" y="1727"/>
                                </a:lnTo>
                                <a:lnTo>
                                  <a:pt x="904" y="1710"/>
                                </a:lnTo>
                                <a:lnTo>
                                  <a:pt x="899" y="1691"/>
                                </a:lnTo>
                                <a:lnTo>
                                  <a:pt x="894" y="1675"/>
                                </a:lnTo>
                                <a:lnTo>
                                  <a:pt x="889" y="1654"/>
                                </a:lnTo>
                                <a:lnTo>
                                  <a:pt x="883" y="1637"/>
                                </a:lnTo>
                                <a:lnTo>
                                  <a:pt x="878" y="1618"/>
                                </a:lnTo>
                                <a:lnTo>
                                  <a:pt x="876" y="1600"/>
                                </a:lnTo>
                                <a:lnTo>
                                  <a:pt x="869" y="1579"/>
                                </a:lnTo>
                                <a:lnTo>
                                  <a:pt x="864" y="1560"/>
                                </a:lnTo>
                                <a:lnTo>
                                  <a:pt x="858" y="1539"/>
                                </a:lnTo>
                                <a:lnTo>
                                  <a:pt x="852" y="1520"/>
                                </a:lnTo>
                                <a:lnTo>
                                  <a:pt x="846" y="1501"/>
                                </a:lnTo>
                                <a:lnTo>
                                  <a:pt x="841" y="1480"/>
                                </a:lnTo>
                                <a:lnTo>
                                  <a:pt x="836" y="1459"/>
                                </a:lnTo>
                                <a:lnTo>
                                  <a:pt x="832" y="1440"/>
                                </a:lnTo>
                                <a:lnTo>
                                  <a:pt x="825" y="1418"/>
                                </a:lnTo>
                                <a:lnTo>
                                  <a:pt x="820" y="1397"/>
                                </a:lnTo>
                                <a:lnTo>
                                  <a:pt x="814" y="1378"/>
                                </a:lnTo>
                                <a:lnTo>
                                  <a:pt x="808" y="1357"/>
                                </a:lnTo>
                                <a:lnTo>
                                  <a:pt x="802" y="1338"/>
                                </a:lnTo>
                                <a:lnTo>
                                  <a:pt x="797" y="1317"/>
                                </a:lnTo>
                                <a:lnTo>
                                  <a:pt x="792" y="1296"/>
                                </a:lnTo>
                                <a:lnTo>
                                  <a:pt x="786" y="1277"/>
                                </a:lnTo>
                                <a:lnTo>
                                  <a:pt x="779" y="1254"/>
                                </a:lnTo>
                                <a:lnTo>
                                  <a:pt x="772" y="1232"/>
                                </a:lnTo>
                                <a:lnTo>
                                  <a:pt x="766" y="1211"/>
                                </a:lnTo>
                                <a:lnTo>
                                  <a:pt x="759" y="1190"/>
                                </a:lnTo>
                                <a:lnTo>
                                  <a:pt x="753" y="1169"/>
                                </a:lnTo>
                                <a:lnTo>
                                  <a:pt x="748" y="1150"/>
                                </a:lnTo>
                                <a:lnTo>
                                  <a:pt x="741" y="1129"/>
                                </a:lnTo>
                                <a:lnTo>
                                  <a:pt x="735" y="1112"/>
                                </a:lnTo>
                                <a:lnTo>
                                  <a:pt x="727" y="1091"/>
                                </a:lnTo>
                                <a:lnTo>
                                  <a:pt x="719" y="1070"/>
                                </a:lnTo>
                                <a:lnTo>
                                  <a:pt x="713" y="1051"/>
                                </a:lnTo>
                                <a:lnTo>
                                  <a:pt x="708" y="1035"/>
                                </a:lnTo>
                                <a:lnTo>
                                  <a:pt x="700" y="1014"/>
                                </a:lnTo>
                                <a:lnTo>
                                  <a:pt x="692" y="997"/>
                                </a:lnTo>
                                <a:lnTo>
                                  <a:pt x="686" y="979"/>
                                </a:lnTo>
                                <a:lnTo>
                                  <a:pt x="679" y="964"/>
                                </a:lnTo>
                                <a:lnTo>
                                  <a:pt x="673" y="945"/>
                                </a:lnTo>
                                <a:lnTo>
                                  <a:pt x="665" y="929"/>
                                </a:lnTo>
                                <a:lnTo>
                                  <a:pt x="657" y="910"/>
                                </a:lnTo>
                                <a:lnTo>
                                  <a:pt x="651" y="894"/>
                                </a:lnTo>
                                <a:lnTo>
                                  <a:pt x="643" y="878"/>
                                </a:lnTo>
                                <a:lnTo>
                                  <a:pt x="635" y="863"/>
                                </a:lnTo>
                                <a:lnTo>
                                  <a:pt x="629" y="847"/>
                                </a:lnTo>
                                <a:lnTo>
                                  <a:pt x="622" y="832"/>
                                </a:lnTo>
                                <a:lnTo>
                                  <a:pt x="615" y="818"/>
                                </a:lnTo>
                                <a:lnTo>
                                  <a:pt x="607" y="802"/>
                                </a:lnTo>
                                <a:lnTo>
                                  <a:pt x="599" y="788"/>
                                </a:lnTo>
                                <a:lnTo>
                                  <a:pt x="593" y="774"/>
                                </a:lnTo>
                                <a:lnTo>
                                  <a:pt x="586" y="760"/>
                                </a:lnTo>
                                <a:lnTo>
                                  <a:pt x="580" y="748"/>
                                </a:lnTo>
                                <a:lnTo>
                                  <a:pt x="573" y="734"/>
                                </a:lnTo>
                                <a:lnTo>
                                  <a:pt x="567" y="722"/>
                                </a:lnTo>
                                <a:lnTo>
                                  <a:pt x="559" y="708"/>
                                </a:lnTo>
                                <a:lnTo>
                                  <a:pt x="551" y="696"/>
                                </a:lnTo>
                                <a:lnTo>
                                  <a:pt x="545" y="682"/>
                                </a:lnTo>
                                <a:lnTo>
                                  <a:pt x="538" y="672"/>
                                </a:lnTo>
                                <a:lnTo>
                                  <a:pt x="531" y="659"/>
                                </a:lnTo>
                                <a:lnTo>
                                  <a:pt x="524" y="649"/>
                                </a:lnTo>
                                <a:lnTo>
                                  <a:pt x="518" y="638"/>
                                </a:lnTo>
                                <a:lnTo>
                                  <a:pt x="511" y="628"/>
                                </a:lnTo>
                                <a:lnTo>
                                  <a:pt x="505" y="618"/>
                                </a:lnTo>
                                <a:lnTo>
                                  <a:pt x="500" y="607"/>
                                </a:lnTo>
                                <a:lnTo>
                                  <a:pt x="492" y="597"/>
                                </a:lnTo>
                                <a:lnTo>
                                  <a:pt x="487" y="590"/>
                                </a:lnTo>
                                <a:lnTo>
                                  <a:pt x="480" y="579"/>
                                </a:lnTo>
                                <a:lnTo>
                                  <a:pt x="475" y="572"/>
                                </a:lnTo>
                                <a:lnTo>
                                  <a:pt x="469" y="564"/>
                                </a:lnTo>
                                <a:lnTo>
                                  <a:pt x="466" y="557"/>
                                </a:lnTo>
                                <a:lnTo>
                                  <a:pt x="460" y="548"/>
                                </a:lnTo>
                                <a:lnTo>
                                  <a:pt x="454" y="541"/>
                                </a:lnTo>
                                <a:lnTo>
                                  <a:pt x="448" y="534"/>
                                </a:lnTo>
                                <a:lnTo>
                                  <a:pt x="444" y="529"/>
                                </a:lnTo>
                                <a:lnTo>
                                  <a:pt x="434" y="517"/>
                                </a:lnTo>
                                <a:lnTo>
                                  <a:pt x="426" y="506"/>
                                </a:lnTo>
                                <a:lnTo>
                                  <a:pt x="417" y="496"/>
                                </a:lnTo>
                                <a:lnTo>
                                  <a:pt x="409" y="491"/>
                                </a:lnTo>
                                <a:lnTo>
                                  <a:pt x="403" y="484"/>
                                </a:lnTo>
                                <a:lnTo>
                                  <a:pt x="398" y="482"/>
                                </a:lnTo>
                                <a:lnTo>
                                  <a:pt x="389" y="485"/>
                                </a:lnTo>
                                <a:lnTo>
                                  <a:pt x="381" y="496"/>
                                </a:lnTo>
                                <a:lnTo>
                                  <a:pt x="376" y="501"/>
                                </a:lnTo>
                                <a:lnTo>
                                  <a:pt x="371" y="510"/>
                                </a:lnTo>
                                <a:lnTo>
                                  <a:pt x="365" y="517"/>
                                </a:lnTo>
                                <a:lnTo>
                                  <a:pt x="360" y="527"/>
                                </a:lnTo>
                                <a:lnTo>
                                  <a:pt x="354" y="536"/>
                                </a:lnTo>
                                <a:lnTo>
                                  <a:pt x="347" y="543"/>
                                </a:lnTo>
                                <a:lnTo>
                                  <a:pt x="342" y="552"/>
                                </a:lnTo>
                                <a:lnTo>
                                  <a:pt x="337" y="562"/>
                                </a:lnTo>
                                <a:lnTo>
                                  <a:pt x="330" y="571"/>
                                </a:lnTo>
                                <a:lnTo>
                                  <a:pt x="325" y="581"/>
                                </a:lnTo>
                                <a:lnTo>
                                  <a:pt x="320" y="590"/>
                                </a:lnTo>
                                <a:lnTo>
                                  <a:pt x="316" y="598"/>
                                </a:lnTo>
                                <a:lnTo>
                                  <a:pt x="309" y="609"/>
                                </a:lnTo>
                                <a:lnTo>
                                  <a:pt x="302" y="619"/>
                                </a:lnTo>
                                <a:lnTo>
                                  <a:pt x="294" y="632"/>
                                </a:lnTo>
                                <a:lnTo>
                                  <a:pt x="288" y="644"/>
                                </a:lnTo>
                                <a:lnTo>
                                  <a:pt x="280" y="654"/>
                                </a:lnTo>
                                <a:lnTo>
                                  <a:pt x="272" y="666"/>
                                </a:lnTo>
                                <a:lnTo>
                                  <a:pt x="266" y="677"/>
                                </a:lnTo>
                                <a:lnTo>
                                  <a:pt x="259" y="691"/>
                                </a:lnTo>
                                <a:lnTo>
                                  <a:pt x="250" y="701"/>
                                </a:lnTo>
                                <a:lnTo>
                                  <a:pt x="243" y="710"/>
                                </a:lnTo>
                                <a:lnTo>
                                  <a:pt x="235" y="720"/>
                                </a:lnTo>
                                <a:lnTo>
                                  <a:pt x="227" y="732"/>
                                </a:lnTo>
                                <a:lnTo>
                                  <a:pt x="219" y="743"/>
                                </a:lnTo>
                                <a:lnTo>
                                  <a:pt x="212" y="753"/>
                                </a:lnTo>
                                <a:lnTo>
                                  <a:pt x="203" y="762"/>
                                </a:lnTo>
                                <a:lnTo>
                                  <a:pt x="195" y="771"/>
                                </a:lnTo>
                                <a:lnTo>
                                  <a:pt x="185" y="778"/>
                                </a:lnTo>
                                <a:lnTo>
                                  <a:pt x="178" y="785"/>
                                </a:lnTo>
                                <a:lnTo>
                                  <a:pt x="168" y="792"/>
                                </a:lnTo>
                                <a:lnTo>
                                  <a:pt x="160" y="798"/>
                                </a:lnTo>
                                <a:lnTo>
                                  <a:pt x="150" y="802"/>
                                </a:lnTo>
                                <a:lnTo>
                                  <a:pt x="141" y="807"/>
                                </a:lnTo>
                                <a:lnTo>
                                  <a:pt x="133" y="809"/>
                                </a:lnTo>
                                <a:lnTo>
                                  <a:pt x="124" y="812"/>
                                </a:lnTo>
                                <a:lnTo>
                                  <a:pt x="113" y="812"/>
                                </a:lnTo>
                                <a:lnTo>
                                  <a:pt x="104" y="812"/>
                                </a:lnTo>
                                <a:lnTo>
                                  <a:pt x="95" y="811"/>
                                </a:lnTo>
                                <a:lnTo>
                                  <a:pt x="86" y="809"/>
                                </a:lnTo>
                                <a:lnTo>
                                  <a:pt x="76" y="804"/>
                                </a:lnTo>
                                <a:lnTo>
                                  <a:pt x="67" y="800"/>
                                </a:lnTo>
                                <a:lnTo>
                                  <a:pt x="59" y="793"/>
                                </a:lnTo>
                                <a:lnTo>
                                  <a:pt x="50" y="786"/>
                                </a:lnTo>
                                <a:lnTo>
                                  <a:pt x="42" y="779"/>
                                </a:lnTo>
                                <a:lnTo>
                                  <a:pt x="37" y="772"/>
                                </a:lnTo>
                                <a:lnTo>
                                  <a:pt x="31" y="764"/>
                                </a:lnTo>
                                <a:lnTo>
                                  <a:pt x="27" y="758"/>
                                </a:lnTo>
                                <a:lnTo>
                                  <a:pt x="22" y="750"/>
                                </a:lnTo>
                                <a:lnTo>
                                  <a:pt x="19" y="741"/>
                                </a:lnTo>
                                <a:lnTo>
                                  <a:pt x="15" y="732"/>
                                </a:lnTo>
                                <a:lnTo>
                                  <a:pt x="13" y="724"/>
                                </a:lnTo>
                                <a:lnTo>
                                  <a:pt x="9" y="712"/>
                                </a:lnTo>
                                <a:lnTo>
                                  <a:pt x="6" y="703"/>
                                </a:lnTo>
                                <a:lnTo>
                                  <a:pt x="4" y="692"/>
                                </a:lnTo>
                                <a:lnTo>
                                  <a:pt x="2" y="682"/>
                                </a:lnTo>
                                <a:lnTo>
                                  <a:pt x="1" y="670"/>
                                </a:lnTo>
                                <a:lnTo>
                                  <a:pt x="0" y="659"/>
                                </a:lnTo>
                                <a:lnTo>
                                  <a:pt x="0" y="649"/>
                                </a:lnTo>
                                <a:lnTo>
                                  <a:pt x="1" y="637"/>
                                </a:lnTo>
                                <a:lnTo>
                                  <a:pt x="1" y="623"/>
                                </a:lnTo>
                                <a:lnTo>
                                  <a:pt x="1" y="609"/>
                                </a:lnTo>
                                <a:lnTo>
                                  <a:pt x="1" y="595"/>
                                </a:lnTo>
                                <a:lnTo>
                                  <a:pt x="4" y="583"/>
                                </a:lnTo>
                                <a:lnTo>
                                  <a:pt x="5" y="567"/>
                                </a:lnTo>
                                <a:lnTo>
                                  <a:pt x="8" y="552"/>
                                </a:lnTo>
                                <a:lnTo>
                                  <a:pt x="10" y="538"/>
                                </a:lnTo>
                                <a:lnTo>
                                  <a:pt x="14" y="524"/>
                                </a:lnTo>
                                <a:lnTo>
                                  <a:pt x="17" y="506"/>
                                </a:lnTo>
                                <a:lnTo>
                                  <a:pt x="19" y="489"/>
                                </a:lnTo>
                                <a:lnTo>
                                  <a:pt x="24" y="473"/>
                                </a:lnTo>
                                <a:lnTo>
                                  <a:pt x="29" y="458"/>
                                </a:lnTo>
                                <a:lnTo>
                                  <a:pt x="33" y="440"/>
                                </a:lnTo>
                                <a:lnTo>
                                  <a:pt x="40" y="423"/>
                                </a:lnTo>
                                <a:lnTo>
                                  <a:pt x="42" y="414"/>
                                </a:lnTo>
                                <a:lnTo>
                                  <a:pt x="46" y="407"/>
                                </a:lnTo>
                                <a:lnTo>
                                  <a:pt x="50" y="397"/>
                                </a:lnTo>
                                <a:lnTo>
                                  <a:pt x="54" y="390"/>
                                </a:lnTo>
                                <a:lnTo>
                                  <a:pt x="58" y="378"/>
                                </a:lnTo>
                                <a:lnTo>
                                  <a:pt x="60" y="367"/>
                                </a:lnTo>
                                <a:lnTo>
                                  <a:pt x="64" y="355"/>
                                </a:lnTo>
                                <a:lnTo>
                                  <a:pt x="68" y="345"/>
                                </a:lnTo>
                                <a:lnTo>
                                  <a:pt x="72" y="332"/>
                                </a:lnTo>
                                <a:lnTo>
                                  <a:pt x="77" y="322"/>
                                </a:lnTo>
                                <a:lnTo>
                                  <a:pt x="82" y="312"/>
                                </a:lnTo>
                                <a:lnTo>
                                  <a:pt x="88" y="303"/>
                                </a:lnTo>
                                <a:lnTo>
                                  <a:pt x="92" y="291"/>
                                </a:lnTo>
                                <a:lnTo>
                                  <a:pt x="97" y="280"/>
                                </a:lnTo>
                                <a:lnTo>
                                  <a:pt x="102" y="270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51"/>
                                </a:lnTo>
                                <a:lnTo>
                                  <a:pt x="117" y="240"/>
                                </a:lnTo>
                                <a:lnTo>
                                  <a:pt x="123" y="230"/>
                                </a:lnTo>
                                <a:lnTo>
                                  <a:pt x="129" y="221"/>
                                </a:lnTo>
                                <a:lnTo>
                                  <a:pt x="133" y="211"/>
                                </a:lnTo>
                                <a:lnTo>
                                  <a:pt x="139" y="200"/>
                                </a:lnTo>
                                <a:lnTo>
                                  <a:pt x="143" y="192"/>
                                </a:lnTo>
                                <a:lnTo>
                                  <a:pt x="150" y="183"/>
                                </a:lnTo>
                                <a:lnTo>
                                  <a:pt x="155" y="172"/>
                                </a:lnTo>
                                <a:lnTo>
                                  <a:pt x="161" y="164"/>
                                </a:lnTo>
                                <a:lnTo>
                                  <a:pt x="166" y="155"/>
                                </a:lnTo>
                                <a:lnTo>
                                  <a:pt x="174" y="148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32"/>
                                </a:lnTo>
                                <a:lnTo>
                                  <a:pt x="191" y="124"/>
                                </a:lnTo>
                                <a:lnTo>
                                  <a:pt x="197" y="117"/>
                                </a:lnTo>
                                <a:lnTo>
                                  <a:pt x="204" y="108"/>
                                </a:lnTo>
                                <a:lnTo>
                                  <a:pt x="210" y="101"/>
                                </a:lnTo>
                                <a:lnTo>
                                  <a:pt x="217" y="94"/>
                                </a:lnTo>
                                <a:lnTo>
                                  <a:pt x="223" y="89"/>
                                </a:lnTo>
                                <a:lnTo>
                                  <a:pt x="228" y="80"/>
                                </a:lnTo>
                                <a:lnTo>
                                  <a:pt x="235" y="75"/>
                                </a:lnTo>
                                <a:lnTo>
                                  <a:pt x="241" y="68"/>
                                </a:lnTo>
                                <a:lnTo>
                                  <a:pt x="248" y="63"/>
                                </a:lnTo>
                                <a:lnTo>
                                  <a:pt x="254" y="56"/>
                                </a:lnTo>
                                <a:lnTo>
                                  <a:pt x="261" y="51"/>
                                </a:lnTo>
                                <a:lnTo>
                                  <a:pt x="266" y="45"/>
                                </a:lnTo>
                                <a:lnTo>
                                  <a:pt x="274" y="40"/>
                                </a:lnTo>
                                <a:lnTo>
                                  <a:pt x="280" y="35"/>
                                </a:lnTo>
                                <a:lnTo>
                                  <a:pt x="287" y="30"/>
                                </a:lnTo>
                                <a:lnTo>
                                  <a:pt x="293" y="26"/>
                                </a:lnTo>
                                <a:lnTo>
                                  <a:pt x="301" y="23"/>
                                </a:lnTo>
                                <a:lnTo>
                                  <a:pt x="312" y="18"/>
                                </a:lnTo>
                                <a:lnTo>
                                  <a:pt x="327" y="12"/>
                                </a:lnTo>
                                <a:lnTo>
                                  <a:pt x="340" y="5"/>
                                </a:lnTo>
                                <a:lnTo>
                                  <a:pt x="352" y="2"/>
                                </a:lnTo>
                                <a:lnTo>
                                  <a:pt x="365" y="0"/>
                                </a:lnTo>
                                <a:lnTo>
                                  <a:pt x="380" y="0"/>
                                </a:lnTo>
                                <a:lnTo>
                                  <a:pt x="391" y="0"/>
                                </a:lnTo>
                                <a:lnTo>
                                  <a:pt x="405" y="2"/>
                                </a:lnTo>
                                <a:lnTo>
                                  <a:pt x="412" y="2"/>
                                </a:lnTo>
                                <a:lnTo>
                                  <a:pt x="420" y="5"/>
                                </a:lnTo>
                                <a:lnTo>
                                  <a:pt x="426" y="7"/>
                                </a:lnTo>
                                <a:lnTo>
                                  <a:pt x="433" y="12"/>
                                </a:lnTo>
                                <a:lnTo>
                                  <a:pt x="443" y="16"/>
                                </a:lnTo>
                                <a:lnTo>
                                  <a:pt x="453" y="21"/>
                                </a:lnTo>
                                <a:lnTo>
                                  <a:pt x="464" y="26"/>
                                </a:lnTo>
                                <a:lnTo>
                                  <a:pt x="474" y="33"/>
                                </a:lnTo>
                                <a:lnTo>
                                  <a:pt x="484" y="40"/>
                                </a:lnTo>
                                <a:lnTo>
                                  <a:pt x="495" y="49"/>
                                </a:lnTo>
                                <a:lnTo>
                                  <a:pt x="505" y="58"/>
                                </a:lnTo>
                                <a:lnTo>
                                  <a:pt x="515" y="68"/>
                                </a:lnTo>
                                <a:lnTo>
                                  <a:pt x="524" y="77"/>
                                </a:lnTo>
                                <a:lnTo>
                                  <a:pt x="535" y="85"/>
                                </a:lnTo>
                                <a:lnTo>
                                  <a:pt x="545" y="98"/>
                                </a:lnTo>
                                <a:lnTo>
                                  <a:pt x="554" y="110"/>
                                </a:lnTo>
                                <a:lnTo>
                                  <a:pt x="563" y="120"/>
                                </a:lnTo>
                                <a:lnTo>
                                  <a:pt x="575" y="134"/>
                                </a:lnTo>
                                <a:lnTo>
                                  <a:pt x="579" y="138"/>
                                </a:lnTo>
                                <a:lnTo>
                                  <a:pt x="584" y="145"/>
                                </a:lnTo>
                                <a:lnTo>
                                  <a:pt x="588" y="152"/>
                                </a:lnTo>
                                <a:lnTo>
                                  <a:pt x="594" y="160"/>
                                </a:lnTo>
                                <a:lnTo>
                                  <a:pt x="603" y="172"/>
                                </a:lnTo>
                                <a:lnTo>
                                  <a:pt x="612" y="186"/>
                                </a:lnTo>
                                <a:lnTo>
                                  <a:pt x="621" y="198"/>
                                </a:lnTo>
                                <a:lnTo>
                                  <a:pt x="630" y="214"/>
                                </a:lnTo>
                                <a:lnTo>
                                  <a:pt x="639" y="228"/>
                                </a:lnTo>
                                <a:lnTo>
                                  <a:pt x="648" y="244"/>
                                </a:lnTo>
                                <a:lnTo>
                                  <a:pt x="652" y="251"/>
                                </a:lnTo>
                                <a:lnTo>
                                  <a:pt x="657" y="258"/>
                                </a:lnTo>
                                <a:lnTo>
                                  <a:pt x="662" y="265"/>
                                </a:lnTo>
                                <a:lnTo>
                                  <a:pt x="668" y="275"/>
                                </a:lnTo>
                                <a:lnTo>
                                  <a:pt x="670" y="282"/>
                                </a:lnTo>
                                <a:lnTo>
                                  <a:pt x="674" y="291"/>
                                </a:lnTo>
                                <a:lnTo>
                                  <a:pt x="678" y="299"/>
                                </a:lnTo>
                                <a:lnTo>
                                  <a:pt x="683" y="306"/>
                                </a:lnTo>
                                <a:lnTo>
                                  <a:pt x="687" y="313"/>
                                </a:lnTo>
                                <a:lnTo>
                                  <a:pt x="692" y="324"/>
                                </a:lnTo>
                                <a:lnTo>
                                  <a:pt x="696" y="331"/>
                                </a:lnTo>
                                <a:lnTo>
                                  <a:pt x="701" y="341"/>
                                </a:lnTo>
                                <a:lnTo>
                                  <a:pt x="705" y="350"/>
                                </a:lnTo>
                                <a:lnTo>
                                  <a:pt x="710" y="358"/>
                                </a:lnTo>
                                <a:lnTo>
                                  <a:pt x="713" y="367"/>
                                </a:lnTo>
                                <a:lnTo>
                                  <a:pt x="718" y="376"/>
                                </a:lnTo>
                                <a:lnTo>
                                  <a:pt x="722" y="385"/>
                                </a:lnTo>
                                <a:lnTo>
                                  <a:pt x="727" y="393"/>
                                </a:lnTo>
                                <a:lnTo>
                                  <a:pt x="731" y="402"/>
                                </a:lnTo>
                                <a:lnTo>
                                  <a:pt x="736" y="412"/>
                                </a:lnTo>
                                <a:lnTo>
                                  <a:pt x="724" y="414"/>
                                </a:lnTo>
                                <a:lnTo>
                                  <a:pt x="713" y="418"/>
                                </a:lnTo>
                                <a:lnTo>
                                  <a:pt x="704" y="419"/>
                                </a:lnTo>
                                <a:lnTo>
                                  <a:pt x="695" y="423"/>
                                </a:lnTo>
                                <a:lnTo>
                                  <a:pt x="683" y="423"/>
                                </a:lnTo>
                                <a:lnTo>
                                  <a:pt x="674" y="426"/>
                                </a:lnTo>
                                <a:lnTo>
                                  <a:pt x="666" y="428"/>
                                </a:lnTo>
                                <a:lnTo>
                                  <a:pt x="659" y="432"/>
                                </a:lnTo>
                                <a:lnTo>
                                  <a:pt x="653" y="423"/>
                                </a:lnTo>
                                <a:lnTo>
                                  <a:pt x="650" y="416"/>
                                </a:lnTo>
                                <a:lnTo>
                                  <a:pt x="646" y="405"/>
                                </a:lnTo>
                                <a:lnTo>
                                  <a:pt x="642" y="398"/>
                                </a:lnTo>
                                <a:lnTo>
                                  <a:pt x="633" y="383"/>
                                </a:lnTo>
                                <a:lnTo>
                                  <a:pt x="626" y="367"/>
                                </a:lnTo>
                                <a:lnTo>
                                  <a:pt x="617" y="353"/>
                                </a:lnTo>
                                <a:lnTo>
                                  <a:pt x="610" y="338"/>
                                </a:lnTo>
                                <a:lnTo>
                                  <a:pt x="602" y="324"/>
                                </a:lnTo>
                                <a:lnTo>
                                  <a:pt x="594" y="310"/>
                                </a:lnTo>
                                <a:lnTo>
                                  <a:pt x="586" y="296"/>
                                </a:lnTo>
                                <a:lnTo>
                                  <a:pt x="579" y="284"/>
                                </a:lnTo>
                                <a:lnTo>
                                  <a:pt x="569" y="270"/>
                                </a:lnTo>
                                <a:lnTo>
                                  <a:pt x="562" y="259"/>
                                </a:lnTo>
                                <a:lnTo>
                                  <a:pt x="554" y="247"/>
                                </a:lnTo>
                                <a:lnTo>
                                  <a:pt x="548" y="237"/>
                                </a:lnTo>
                                <a:lnTo>
                                  <a:pt x="540" y="226"/>
                                </a:lnTo>
                                <a:lnTo>
                                  <a:pt x="532" y="216"/>
                                </a:lnTo>
                                <a:lnTo>
                                  <a:pt x="523" y="204"/>
                                </a:lnTo>
                                <a:lnTo>
                                  <a:pt x="515" y="193"/>
                                </a:lnTo>
                                <a:lnTo>
                                  <a:pt x="509" y="185"/>
                                </a:lnTo>
                                <a:lnTo>
                                  <a:pt x="501" y="176"/>
                                </a:lnTo>
                                <a:lnTo>
                                  <a:pt x="492" y="165"/>
                                </a:lnTo>
                                <a:lnTo>
                                  <a:pt x="484" y="158"/>
                                </a:lnTo>
                                <a:lnTo>
                                  <a:pt x="476" y="150"/>
                                </a:lnTo>
                                <a:lnTo>
                                  <a:pt x="469" y="145"/>
                                </a:lnTo>
                                <a:lnTo>
                                  <a:pt x="462" y="138"/>
                                </a:lnTo>
                                <a:lnTo>
                                  <a:pt x="454" y="132"/>
                                </a:lnTo>
                                <a:lnTo>
                                  <a:pt x="447" y="127"/>
                                </a:lnTo>
                                <a:lnTo>
                                  <a:pt x="439" y="122"/>
                                </a:lnTo>
                                <a:lnTo>
                                  <a:pt x="431" y="117"/>
                                </a:lnTo>
                                <a:lnTo>
                                  <a:pt x="425" y="112"/>
                                </a:lnTo>
                                <a:lnTo>
                                  <a:pt x="417" y="108"/>
                                </a:lnTo>
                                <a:lnTo>
                                  <a:pt x="409" y="106"/>
                                </a:lnTo>
                                <a:lnTo>
                                  <a:pt x="399" y="101"/>
                                </a:lnTo>
                                <a:lnTo>
                                  <a:pt x="390" y="99"/>
                                </a:lnTo>
                                <a:lnTo>
                                  <a:pt x="382" y="99"/>
                                </a:lnTo>
                                <a:lnTo>
                                  <a:pt x="373" y="99"/>
                                </a:lnTo>
                                <a:lnTo>
                                  <a:pt x="363" y="99"/>
                                </a:lnTo>
                                <a:lnTo>
                                  <a:pt x="354" y="103"/>
                                </a:lnTo>
                                <a:lnTo>
                                  <a:pt x="345" y="108"/>
                                </a:lnTo>
                                <a:lnTo>
                                  <a:pt x="336" y="113"/>
                                </a:lnTo>
                                <a:lnTo>
                                  <a:pt x="324" y="118"/>
                                </a:lnTo>
                                <a:lnTo>
                                  <a:pt x="315" y="124"/>
                                </a:lnTo>
                                <a:lnTo>
                                  <a:pt x="305" y="131"/>
                                </a:lnTo>
                                <a:lnTo>
                                  <a:pt x="296" y="139"/>
                                </a:lnTo>
                                <a:lnTo>
                                  <a:pt x="285" y="150"/>
                                </a:lnTo>
                                <a:lnTo>
                                  <a:pt x="275" y="160"/>
                                </a:lnTo>
                                <a:lnTo>
                                  <a:pt x="266" y="171"/>
                                </a:lnTo>
                                <a:lnTo>
                                  <a:pt x="257" y="185"/>
                                </a:lnTo>
                                <a:lnTo>
                                  <a:pt x="245" y="193"/>
                                </a:lnTo>
                                <a:lnTo>
                                  <a:pt x="236" y="207"/>
                                </a:lnTo>
                                <a:lnTo>
                                  <a:pt x="225" y="219"/>
                                </a:lnTo>
                                <a:lnTo>
                                  <a:pt x="217" y="235"/>
                                </a:lnTo>
                                <a:lnTo>
                                  <a:pt x="206" y="249"/>
                                </a:lnTo>
                                <a:lnTo>
                                  <a:pt x="197" y="263"/>
                                </a:lnTo>
                                <a:lnTo>
                                  <a:pt x="192" y="270"/>
                                </a:lnTo>
                                <a:lnTo>
                                  <a:pt x="187" y="278"/>
                                </a:lnTo>
                                <a:lnTo>
                                  <a:pt x="183" y="285"/>
                                </a:lnTo>
                                <a:lnTo>
                                  <a:pt x="181" y="296"/>
                                </a:lnTo>
                                <a:lnTo>
                                  <a:pt x="175" y="303"/>
                                </a:lnTo>
                                <a:lnTo>
                                  <a:pt x="172" y="310"/>
                                </a:lnTo>
                                <a:lnTo>
                                  <a:pt x="166" y="318"/>
                                </a:lnTo>
                                <a:lnTo>
                                  <a:pt x="163" y="327"/>
                                </a:lnTo>
                                <a:lnTo>
                                  <a:pt x="159" y="336"/>
                                </a:lnTo>
                                <a:lnTo>
                                  <a:pt x="155" y="345"/>
                                </a:lnTo>
                                <a:lnTo>
                                  <a:pt x="151" y="353"/>
                                </a:lnTo>
                                <a:lnTo>
                                  <a:pt x="147" y="364"/>
                                </a:lnTo>
                                <a:lnTo>
                                  <a:pt x="143" y="371"/>
                                </a:lnTo>
                                <a:lnTo>
                                  <a:pt x="141" y="379"/>
                                </a:lnTo>
                                <a:lnTo>
                                  <a:pt x="137" y="388"/>
                                </a:lnTo>
                                <a:lnTo>
                                  <a:pt x="133" y="398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16"/>
                                </a:lnTo>
                                <a:lnTo>
                                  <a:pt x="123" y="423"/>
                                </a:lnTo>
                                <a:lnTo>
                                  <a:pt x="120" y="433"/>
                                </a:lnTo>
                                <a:lnTo>
                                  <a:pt x="113" y="445"/>
                                </a:lnTo>
                                <a:lnTo>
                                  <a:pt x="108" y="459"/>
                                </a:lnTo>
                                <a:lnTo>
                                  <a:pt x="104" y="472"/>
                                </a:lnTo>
                                <a:lnTo>
                                  <a:pt x="102" y="484"/>
                                </a:lnTo>
                                <a:lnTo>
                                  <a:pt x="97" y="496"/>
                                </a:lnTo>
                                <a:lnTo>
                                  <a:pt x="93" y="508"/>
                                </a:lnTo>
                                <a:lnTo>
                                  <a:pt x="90" y="520"/>
                                </a:lnTo>
                                <a:lnTo>
                                  <a:pt x="88" y="534"/>
                                </a:lnTo>
                                <a:lnTo>
                                  <a:pt x="84" y="543"/>
                                </a:lnTo>
                                <a:lnTo>
                                  <a:pt x="82" y="553"/>
                                </a:lnTo>
                                <a:lnTo>
                                  <a:pt x="80" y="564"/>
                                </a:lnTo>
                                <a:lnTo>
                                  <a:pt x="79" y="576"/>
                                </a:lnTo>
                                <a:lnTo>
                                  <a:pt x="76" y="585"/>
                                </a:lnTo>
                                <a:lnTo>
                                  <a:pt x="75" y="593"/>
                                </a:lnTo>
                                <a:lnTo>
                                  <a:pt x="75" y="604"/>
                                </a:lnTo>
                                <a:lnTo>
                                  <a:pt x="75" y="614"/>
                                </a:lnTo>
                                <a:lnTo>
                                  <a:pt x="72" y="630"/>
                                </a:lnTo>
                                <a:lnTo>
                                  <a:pt x="73" y="645"/>
                                </a:lnTo>
                                <a:lnTo>
                                  <a:pt x="73" y="658"/>
                                </a:lnTo>
                                <a:lnTo>
                                  <a:pt x="76" y="672"/>
                                </a:lnTo>
                                <a:lnTo>
                                  <a:pt x="77" y="682"/>
                                </a:lnTo>
                                <a:lnTo>
                                  <a:pt x="81" y="692"/>
                                </a:lnTo>
                                <a:lnTo>
                                  <a:pt x="85" y="699"/>
                                </a:lnTo>
                                <a:lnTo>
                                  <a:pt x="90" y="706"/>
                                </a:lnTo>
                                <a:lnTo>
                                  <a:pt x="98" y="708"/>
                                </a:lnTo>
                                <a:lnTo>
                                  <a:pt x="104" y="712"/>
                                </a:lnTo>
                                <a:lnTo>
                                  <a:pt x="113" y="712"/>
                                </a:lnTo>
                                <a:lnTo>
                                  <a:pt x="124" y="710"/>
                                </a:lnTo>
                                <a:lnTo>
                                  <a:pt x="133" y="706"/>
                                </a:lnTo>
                                <a:lnTo>
                                  <a:pt x="142" y="699"/>
                                </a:lnTo>
                                <a:lnTo>
                                  <a:pt x="154" y="689"/>
                                </a:lnTo>
                                <a:lnTo>
                                  <a:pt x="165" y="680"/>
                                </a:lnTo>
                                <a:lnTo>
                                  <a:pt x="169" y="672"/>
                                </a:lnTo>
                                <a:lnTo>
                                  <a:pt x="175" y="665"/>
                                </a:lnTo>
                                <a:lnTo>
                                  <a:pt x="179" y="658"/>
                                </a:lnTo>
                                <a:lnTo>
                                  <a:pt x="185" y="651"/>
                                </a:lnTo>
                                <a:lnTo>
                                  <a:pt x="190" y="644"/>
                                </a:lnTo>
                                <a:lnTo>
                                  <a:pt x="196" y="635"/>
                                </a:lnTo>
                                <a:lnTo>
                                  <a:pt x="201" y="626"/>
                                </a:lnTo>
                                <a:lnTo>
                                  <a:pt x="209" y="619"/>
                                </a:lnTo>
                                <a:lnTo>
                                  <a:pt x="214" y="609"/>
                                </a:lnTo>
                                <a:lnTo>
                                  <a:pt x="221" y="598"/>
                                </a:lnTo>
                                <a:lnTo>
                                  <a:pt x="225" y="590"/>
                                </a:lnTo>
                                <a:lnTo>
                                  <a:pt x="232" y="579"/>
                                </a:lnTo>
                                <a:lnTo>
                                  <a:pt x="239" y="569"/>
                                </a:lnTo>
                                <a:lnTo>
                                  <a:pt x="245" y="558"/>
                                </a:lnTo>
                                <a:lnTo>
                                  <a:pt x="252" y="548"/>
                                </a:lnTo>
                                <a:lnTo>
                                  <a:pt x="259" y="538"/>
                                </a:lnTo>
                                <a:lnTo>
                                  <a:pt x="263" y="529"/>
                                </a:lnTo>
                                <a:lnTo>
                                  <a:pt x="267" y="518"/>
                                </a:lnTo>
                                <a:lnTo>
                                  <a:pt x="272" y="510"/>
                                </a:lnTo>
                                <a:lnTo>
                                  <a:pt x="279" y="501"/>
                                </a:lnTo>
                                <a:lnTo>
                                  <a:pt x="283" y="491"/>
                                </a:lnTo>
                                <a:lnTo>
                                  <a:pt x="288" y="484"/>
                                </a:lnTo>
                                <a:lnTo>
                                  <a:pt x="293" y="477"/>
                                </a:lnTo>
                                <a:lnTo>
                                  <a:pt x="299" y="470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54"/>
                                </a:lnTo>
                                <a:lnTo>
                                  <a:pt x="312" y="445"/>
                                </a:lnTo>
                                <a:lnTo>
                                  <a:pt x="319" y="438"/>
                                </a:lnTo>
                                <a:lnTo>
                                  <a:pt x="328" y="425"/>
                                </a:lnTo>
                                <a:lnTo>
                                  <a:pt x="340" y="416"/>
                                </a:lnTo>
                                <a:lnTo>
                                  <a:pt x="347" y="404"/>
                                </a:lnTo>
                                <a:lnTo>
                                  <a:pt x="358" y="395"/>
                                </a:lnTo>
                                <a:lnTo>
                                  <a:pt x="368" y="388"/>
                                </a:lnTo>
                                <a:lnTo>
                                  <a:pt x="378" y="385"/>
                                </a:lnTo>
                                <a:lnTo>
                                  <a:pt x="387" y="379"/>
                                </a:lnTo>
                                <a:lnTo>
                                  <a:pt x="398" y="381"/>
                                </a:lnTo>
                                <a:lnTo>
                                  <a:pt x="409" y="381"/>
                                </a:lnTo>
                                <a:lnTo>
                                  <a:pt x="421" y="388"/>
                                </a:lnTo>
                                <a:lnTo>
                                  <a:pt x="427" y="392"/>
                                </a:lnTo>
                                <a:lnTo>
                                  <a:pt x="438" y="398"/>
                                </a:lnTo>
                                <a:lnTo>
                                  <a:pt x="449" y="407"/>
                                </a:lnTo>
                                <a:lnTo>
                                  <a:pt x="461" y="419"/>
                                </a:lnTo>
                                <a:lnTo>
                                  <a:pt x="466" y="423"/>
                                </a:lnTo>
                                <a:lnTo>
                                  <a:pt x="471" y="428"/>
                                </a:lnTo>
                                <a:lnTo>
                                  <a:pt x="476" y="435"/>
                                </a:lnTo>
                                <a:lnTo>
                                  <a:pt x="483" y="444"/>
                                </a:lnTo>
                                <a:lnTo>
                                  <a:pt x="489" y="449"/>
                                </a:lnTo>
                                <a:lnTo>
                                  <a:pt x="496" y="458"/>
                                </a:lnTo>
                                <a:lnTo>
                                  <a:pt x="502" y="466"/>
                                </a:lnTo>
                                <a:lnTo>
                                  <a:pt x="509" y="477"/>
                                </a:lnTo>
                                <a:lnTo>
                                  <a:pt x="515" y="482"/>
                                </a:lnTo>
                                <a:lnTo>
                                  <a:pt x="522" y="491"/>
                                </a:lnTo>
                                <a:lnTo>
                                  <a:pt x="528" y="501"/>
                                </a:lnTo>
                                <a:lnTo>
                                  <a:pt x="536" y="512"/>
                                </a:lnTo>
                                <a:lnTo>
                                  <a:pt x="542" y="522"/>
                                </a:lnTo>
                                <a:lnTo>
                                  <a:pt x="549" y="532"/>
                                </a:lnTo>
                                <a:lnTo>
                                  <a:pt x="557" y="543"/>
                                </a:lnTo>
                                <a:lnTo>
                                  <a:pt x="564" y="555"/>
                                </a:lnTo>
                                <a:lnTo>
                                  <a:pt x="572" y="565"/>
                                </a:lnTo>
                                <a:lnTo>
                                  <a:pt x="580" y="579"/>
                                </a:lnTo>
                                <a:lnTo>
                                  <a:pt x="588" y="592"/>
                                </a:lnTo>
                                <a:lnTo>
                                  <a:pt x="594" y="604"/>
                                </a:lnTo>
                                <a:lnTo>
                                  <a:pt x="602" y="616"/>
                                </a:lnTo>
                                <a:lnTo>
                                  <a:pt x="610" y="630"/>
                                </a:lnTo>
                                <a:lnTo>
                                  <a:pt x="617" y="645"/>
                                </a:lnTo>
                                <a:lnTo>
                                  <a:pt x="625" y="659"/>
                                </a:lnTo>
                                <a:lnTo>
                                  <a:pt x="631" y="673"/>
                                </a:lnTo>
                                <a:lnTo>
                                  <a:pt x="639" y="687"/>
                                </a:lnTo>
                                <a:lnTo>
                                  <a:pt x="647" y="703"/>
                                </a:lnTo>
                                <a:lnTo>
                                  <a:pt x="655" y="717"/>
                                </a:lnTo>
                                <a:lnTo>
                                  <a:pt x="662" y="732"/>
                                </a:lnTo>
                                <a:lnTo>
                                  <a:pt x="670" y="748"/>
                                </a:lnTo>
                                <a:lnTo>
                                  <a:pt x="677" y="764"/>
                                </a:lnTo>
                                <a:lnTo>
                                  <a:pt x="684" y="779"/>
                                </a:lnTo>
                                <a:lnTo>
                                  <a:pt x="692" y="795"/>
                                </a:lnTo>
                                <a:lnTo>
                                  <a:pt x="700" y="812"/>
                                </a:lnTo>
                                <a:lnTo>
                                  <a:pt x="708" y="828"/>
                                </a:lnTo>
                                <a:lnTo>
                                  <a:pt x="714" y="847"/>
                                </a:lnTo>
                                <a:lnTo>
                                  <a:pt x="722" y="865"/>
                                </a:lnTo>
                                <a:lnTo>
                                  <a:pt x="730" y="882"/>
                                </a:lnTo>
                                <a:lnTo>
                                  <a:pt x="737" y="899"/>
                                </a:lnTo>
                                <a:lnTo>
                                  <a:pt x="746" y="920"/>
                                </a:lnTo>
                                <a:lnTo>
                                  <a:pt x="752" y="938"/>
                                </a:lnTo>
                                <a:lnTo>
                                  <a:pt x="759" y="955"/>
                                </a:lnTo>
                                <a:lnTo>
                                  <a:pt x="766" y="974"/>
                                </a:lnTo>
                                <a:lnTo>
                                  <a:pt x="774" y="995"/>
                                </a:lnTo>
                                <a:lnTo>
                                  <a:pt x="780" y="1012"/>
                                </a:lnTo>
                                <a:lnTo>
                                  <a:pt x="788" y="1033"/>
                                </a:lnTo>
                                <a:lnTo>
                                  <a:pt x="794" y="1052"/>
                                </a:lnTo>
                                <a:lnTo>
                                  <a:pt x="802" y="1073"/>
                                </a:lnTo>
                                <a:lnTo>
                                  <a:pt x="808" y="1094"/>
                                </a:lnTo>
                                <a:lnTo>
                                  <a:pt x="815" y="1113"/>
                                </a:lnTo>
                                <a:lnTo>
                                  <a:pt x="821" y="1134"/>
                                </a:lnTo>
                                <a:lnTo>
                                  <a:pt x="829" y="1155"/>
                                </a:lnTo>
                                <a:lnTo>
                                  <a:pt x="834" y="1174"/>
                                </a:lnTo>
                                <a:lnTo>
                                  <a:pt x="841" y="1197"/>
                                </a:lnTo>
                                <a:lnTo>
                                  <a:pt x="847" y="1219"/>
                                </a:lnTo>
                                <a:lnTo>
                                  <a:pt x="855" y="1240"/>
                                </a:lnTo>
                                <a:lnTo>
                                  <a:pt x="858" y="1252"/>
                                </a:lnTo>
                                <a:lnTo>
                                  <a:pt x="861" y="1268"/>
                                </a:lnTo>
                                <a:lnTo>
                                  <a:pt x="865" y="1280"/>
                                </a:lnTo>
                                <a:lnTo>
                                  <a:pt x="869" y="1294"/>
                                </a:lnTo>
                                <a:lnTo>
                                  <a:pt x="873" y="1308"/>
                                </a:lnTo>
                                <a:lnTo>
                                  <a:pt x="876" y="1322"/>
                                </a:lnTo>
                                <a:lnTo>
                                  <a:pt x="880" y="1336"/>
                                </a:lnTo>
                                <a:lnTo>
                                  <a:pt x="883" y="1350"/>
                                </a:lnTo>
                                <a:lnTo>
                                  <a:pt x="887" y="1362"/>
                                </a:lnTo>
                                <a:lnTo>
                                  <a:pt x="891" y="1376"/>
                                </a:lnTo>
                                <a:lnTo>
                                  <a:pt x="895" y="1390"/>
                                </a:lnTo>
                                <a:lnTo>
                                  <a:pt x="899" y="1402"/>
                                </a:lnTo>
                                <a:lnTo>
                                  <a:pt x="903" y="1414"/>
                                </a:lnTo>
                                <a:lnTo>
                                  <a:pt x="907" y="1430"/>
                                </a:lnTo>
                                <a:lnTo>
                                  <a:pt x="911" y="1442"/>
                                </a:lnTo>
                                <a:lnTo>
                                  <a:pt x="914" y="1456"/>
                                </a:lnTo>
                                <a:lnTo>
                                  <a:pt x="916" y="1468"/>
                                </a:lnTo>
                                <a:lnTo>
                                  <a:pt x="920" y="1482"/>
                                </a:lnTo>
                                <a:lnTo>
                                  <a:pt x="923" y="1494"/>
                                </a:lnTo>
                                <a:lnTo>
                                  <a:pt x="927" y="1508"/>
                                </a:lnTo>
                                <a:lnTo>
                                  <a:pt x="930" y="1518"/>
                                </a:lnTo>
                                <a:lnTo>
                                  <a:pt x="934" y="1532"/>
                                </a:lnTo>
                                <a:lnTo>
                                  <a:pt x="938" y="1545"/>
                                </a:lnTo>
                                <a:lnTo>
                                  <a:pt x="942" y="1558"/>
                                </a:lnTo>
                                <a:lnTo>
                                  <a:pt x="944" y="1569"/>
                                </a:lnTo>
                                <a:lnTo>
                                  <a:pt x="948" y="1581"/>
                                </a:lnTo>
                                <a:lnTo>
                                  <a:pt x="952" y="1593"/>
                                </a:lnTo>
                                <a:lnTo>
                                  <a:pt x="956" y="1607"/>
                                </a:lnTo>
                                <a:lnTo>
                                  <a:pt x="958" y="1619"/>
                                </a:lnTo>
                                <a:lnTo>
                                  <a:pt x="961" y="1630"/>
                                </a:lnTo>
                                <a:lnTo>
                                  <a:pt x="965" y="1642"/>
                                </a:lnTo>
                                <a:lnTo>
                                  <a:pt x="969" y="1656"/>
                                </a:lnTo>
                                <a:lnTo>
                                  <a:pt x="971" y="1666"/>
                                </a:lnTo>
                                <a:lnTo>
                                  <a:pt x="974" y="1678"/>
                                </a:lnTo>
                                <a:lnTo>
                                  <a:pt x="976" y="1687"/>
                                </a:lnTo>
                                <a:lnTo>
                                  <a:pt x="980" y="1699"/>
                                </a:lnTo>
                                <a:lnTo>
                                  <a:pt x="983" y="1710"/>
                                </a:lnTo>
                                <a:lnTo>
                                  <a:pt x="987" y="1722"/>
                                </a:lnTo>
                                <a:lnTo>
                                  <a:pt x="989" y="1734"/>
                                </a:lnTo>
                                <a:lnTo>
                                  <a:pt x="993" y="1745"/>
                                </a:lnTo>
                                <a:lnTo>
                                  <a:pt x="996" y="1755"/>
                                </a:lnTo>
                                <a:lnTo>
                                  <a:pt x="997" y="1765"/>
                                </a:lnTo>
                                <a:lnTo>
                                  <a:pt x="1000" y="1776"/>
                                </a:lnTo>
                                <a:lnTo>
                                  <a:pt x="1004" y="1788"/>
                                </a:lnTo>
                                <a:lnTo>
                                  <a:pt x="1006" y="1797"/>
                                </a:lnTo>
                                <a:lnTo>
                                  <a:pt x="1010" y="1807"/>
                                </a:lnTo>
                                <a:lnTo>
                                  <a:pt x="1013" y="1818"/>
                                </a:lnTo>
                                <a:lnTo>
                                  <a:pt x="1016" y="1830"/>
                                </a:lnTo>
                                <a:lnTo>
                                  <a:pt x="1018" y="1838"/>
                                </a:lnTo>
                                <a:lnTo>
                                  <a:pt x="1020" y="1849"/>
                                </a:lnTo>
                                <a:lnTo>
                                  <a:pt x="1023" y="1856"/>
                                </a:lnTo>
                                <a:lnTo>
                                  <a:pt x="1025" y="1866"/>
                                </a:lnTo>
                                <a:lnTo>
                                  <a:pt x="1027" y="1875"/>
                                </a:lnTo>
                                <a:lnTo>
                                  <a:pt x="1031" y="1885"/>
                                </a:lnTo>
                                <a:lnTo>
                                  <a:pt x="1032" y="1894"/>
                                </a:lnTo>
                                <a:lnTo>
                                  <a:pt x="1036" y="1905"/>
                                </a:lnTo>
                                <a:lnTo>
                                  <a:pt x="1038" y="1920"/>
                                </a:lnTo>
                                <a:lnTo>
                                  <a:pt x="1044" y="1938"/>
                                </a:lnTo>
                                <a:lnTo>
                                  <a:pt x="1049" y="1953"/>
                                </a:lnTo>
                                <a:lnTo>
                                  <a:pt x="1054" y="1969"/>
                                </a:lnTo>
                                <a:lnTo>
                                  <a:pt x="1051" y="1957"/>
                                </a:lnTo>
                                <a:lnTo>
                                  <a:pt x="1049" y="1943"/>
                                </a:lnTo>
                                <a:lnTo>
                                  <a:pt x="1046" y="1929"/>
                                </a:lnTo>
                                <a:lnTo>
                                  <a:pt x="1045" y="1917"/>
                                </a:lnTo>
                                <a:lnTo>
                                  <a:pt x="1042" y="1905"/>
                                </a:lnTo>
                                <a:lnTo>
                                  <a:pt x="1041" y="1892"/>
                                </a:lnTo>
                                <a:lnTo>
                                  <a:pt x="1038" y="1878"/>
                                </a:lnTo>
                                <a:lnTo>
                                  <a:pt x="1037" y="1866"/>
                                </a:lnTo>
                                <a:lnTo>
                                  <a:pt x="1036" y="1852"/>
                                </a:lnTo>
                                <a:lnTo>
                                  <a:pt x="1035" y="1840"/>
                                </a:lnTo>
                                <a:lnTo>
                                  <a:pt x="1032" y="1826"/>
                                </a:lnTo>
                                <a:lnTo>
                                  <a:pt x="1031" y="1814"/>
                                </a:lnTo>
                                <a:lnTo>
                                  <a:pt x="1028" y="1800"/>
                                </a:lnTo>
                                <a:lnTo>
                                  <a:pt x="1027" y="1790"/>
                                </a:lnTo>
                                <a:lnTo>
                                  <a:pt x="1024" y="1776"/>
                                </a:lnTo>
                                <a:lnTo>
                                  <a:pt x="1023" y="1764"/>
                                </a:lnTo>
                                <a:lnTo>
                                  <a:pt x="1019" y="1748"/>
                                </a:lnTo>
                                <a:lnTo>
                                  <a:pt x="1018" y="1738"/>
                                </a:lnTo>
                                <a:lnTo>
                                  <a:pt x="1015" y="1724"/>
                                </a:lnTo>
                                <a:lnTo>
                                  <a:pt x="1014" y="1712"/>
                                </a:lnTo>
                                <a:lnTo>
                                  <a:pt x="1010" y="1696"/>
                                </a:lnTo>
                                <a:lnTo>
                                  <a:pt x="1009" y="1684"/>
                                </a:lnTo>
                                <a:lnTo>
                                  <a:pt x="1006" y="1672"/>
                                </a:lnTo>
                                <a:lnTo>
                                  <a:pt x="1005" y="1659"/>
                                </a:lnTo>
                                <a:lnTo>
                                  <a:pt x="1002" y="1645"/>
                                </a:lnTo>
                                <a:lnTo>
                                  <a:pt x="1000" y="1633"/>
                                </a:lnTo>
                                <a:lnTo>
                                  <a:pt x="997" y="1621"/>
                                </a:lnTo>
                                <a:lnTo>
                                  <a:pt x="997" y="1609"/>
                                </a:lnTo>
                                <a:lnTo>
                                  <a:pt x="994" y="1595"/>
                                </a:lnTo>
                                <a:lnTo>
                                  <a:pt x="993" y="1583"/>
                                </a:lnTo>
                                <a:lnTo>
                                  <a:pt x="991" y="1569"/>
                                </a:lnTo>
                                <a:lnTo>
                                  <a:pt x="989" y="1558"/>
                                </a:lnTo>
                                <a:lnTo>
                                  <a:pt x="985" y="1543"/>
                                </a:lnTo>
                                <a:lnTo>
                                  <a:pt x="984" y="1531"/>
                                </a:lnTo>
                                <a:lnTo>
                                  <a:pt x="980" y="1517"/>
                                </a:lnTo>
                                <a:lnTo>
                                  <a:pt x="979" y="1506"/>
                                </a:lnTo>
                                <a:lnTo>
                                  <a:pt x="976" y="1492"/>
                                </a:lnTo>
                                <a:lnTo>
                                  <a:pt x="974" y="1480"/>
                                </a:lnTo>
                                <a:lnTo>
                                  <a:pt x="971" y="1466"/>
                                </a:lnTo>
                                <a:lnTo>
                                  <a:pt x="970" y="1454"/>
                                </a:lnTo>
                                <a:lnTo>
                                  <a:pt x="966" y="1442"/>
                                </a:lnTo>
                                <a:lnTo>
                                  <a:pt x="965" y="1430"/>
                                </a:lnTo>
                                <a:lnTo>
                                  <a:pt x="961" y="1416"/>
                                </a:lnTo>
                                <a:lnTo>
                                  <a:pt x="960" y="1404"/>
                                </a:lnTo>
                                <a:lnTo>
                                  <a:pt x="958" y="1392"/>
                                </a:lnTo>
                                <a:lnTo>
                                  <a:pt x="956" y="1379"/>
                                </a:lnTo>
                                <a:lnTo>
                                  <a:pt x="953" y="1365"/>
                                </a:lnTo>
                                <a:lnTo>
                                  <a:pt x="952" y="1355"/>
                                </a:lnTo>
                                <a:lnTo>
                                  <a:pt x="948" y="1341"/>
                                </a:lnTo>
                                <a:lnTo>
                                  <a:pt x="945" y="1331"/>
                                </a:lnTo>
                                <a:lnTo>
                                  <a:pt x="943" y="1318"/>
                                </a:lnTo>
                                <a:lnTo>
                                  <a:pt x="940" y="1306"/>
                                </a:lnTo>
                                <a:lnTo>
                                  <a:pt x="936" y="1294"/>
                                </a:lnTo>
                                <a:lnTo>
                                  <a:pt x="935" y="1282"/>
                                </a:lnTo>
                                <a:lnTo>
                                  <a:pt x="931" y="1272"/>
                                </a:lnTo>
                                <a:lnTo>
                                  <a:pt x="930" y="1261"/>
                                </a:lnTo>
                                <a:lnTo>
                                  <a:pt x="926" y="1249"/>
                                </a:lnTo>
                                <a:lnTo>
                                  <a:pt x="923" y="1237"/>
                                </a:lnTo>
                                <a:lnTo>
                                  <a:pt x="921" y="1225"/>
                                </a:lnTo>
                                <a:lnTo>
                                  <a:pt x="920" y="1216"/>
                                </a:lnTo>
                                <a:lnTo>
                                  <a:pt x="916" y="1204"/>
                                </a:lnTo>
                                <a:lnTo>
                                  <a:pt x="914" y="1193"/>
                                </a:lnTo>
                                <a:lnTo>
                                  <a:pt x="912" y="1183"/>
                                </a:lnTo>
                                <a:lnTo>
                                  <a:pt x="911" y="1172"/>
                                </a:lnTo>
                                <a:lnTo>
                                  <a:pt x="907" y="1162"/>
                                </a:lnTo>
                                <a:lnTo>
                                  <a:pt x="904" y="1150"/>
                                </a:lnTo>
                                <a:lnTo>
                                  <a:pt x="900" y="1138"/>
                                </a:lnTo>
                                <a:lnTo>
                                  <a:pt x="898" y="1127"/>
                                </a:lnTo>
                                <a:lnTo>
                                  <a:pt x="894" y="1115"/>
                                </a:lnTo>
                                <a:lnTo>
                                  <a:pt x="891" y="1106"/>
                                </a:lnTo>
                                <a:lnTo>
                                  <a:pt x="889" y="1096"/>
                                </a:lnTo>
                                <a:lnTo>
                                  <a:pt x="886" y="1085"/>
                                </a:lnTo>
                                <a:lnTo>
                                  <a:pt x="882" y="1073"/>
                                </a:lnTo>
                                <a:lnTo>
                                  <a:pt x="880" y="1063"/>
                                </a:lnTo>
                                <a:lnTo>
                                  <a:pt x="877" y="1051"/>
                                </a:lnTo>
                                <a:lnTo>
                                  <a:pt x="876" y="1042"/>
                                </a:lnTo>
                                <a:lnTo>
                                  <a:pt x="872" y="1032"/>
                                </a:lnTo>
                                <a:lnTo>
                                  <a:pt x="869" y="1021"/>
                                </a:lnTo>
                                <a:lnTo>
                                  <a:pt x="867" y="1011"/>
                                </a:lnTo>
                                <a:lnTo>
                                  <a:pt x="864" y="1000"/>
                                </a:lnTo>
                                <a:lnTo>
                                  <a:pt x="860" y="992"/>
                                </a:lnTo>
                                <a:lnTo>
                                  <a:pt x="856" y="981"/>
                                </a:lnTo>
                                <a:lnTo>
                                  <a:pt x="854" y="971"/>
                                </a:lnTo>
                                <a:lnTo>
                                  <a:pt x="851" y="960"/>
                                </a:lnTo>
                                <a:lnTo>
                                  <a:pt x="847" y="950"/>
                                </a:lnTo>
                                <a:lnTo>
                                  <a:pt x="845" y="939"/>
                                </a:lnTo>
                                <a:lnTo>
                                  <a:pt x="842" y="931"/>
                                </a:lnTo>
                                <a:lnTo>
                                  <a:pt x="839" y="920"/>
                                </a:lnTo>
                                <a:lnTo>
                                  <a:pt x="836" y="910"/>
                                </a:lnTo>
                                <a:lnTo>
                                  <a:pt x="833" y="899"/>
                                </a:lnTo>
                                <a:lnTo>
                                  <a:pt x="830" y="889"/>
                                </a:lnTo>
                                <a:lnTo>
                                  <a:pt x="828" y="880"/>
                                </a:lnTo>
                                <a:lnTo>
                                  <a:pt x="824" y="872"/>
                                </a:lnTo>
                                <a:lnTo>
                                  <a:pt x="821" y="863"/>
                                </a:lnTo>
                                <a:lnTo>
                                  <a:pt x="819" y="852"/>
                                </a:lnTo>
                                <a:lnTo>
                                  <a:pt x="816" y="844"/>
                                </a:lnTo>
                                <a:lnTo>
                                  <a:pt x="812" y="833"/>
                                </a:lnTo>
                                <a:lnTo>
                                  <a:pt x="808" y="825"/>
                                </a:lnTo>
                                <a:lnTo>
                                  <a:pt x="806" y="814"/>
                                </a:lnTo>
                                <a:lnTo>
                                  <a:pt x="803" y="805"/>
                                </a:lnTo>
                                <a:lnTo>
                                  <a:pt x="799" y="795"/>
                                </a:lnTo>
                                <a:lnTo>
                                  <a:pt x="796" y="786"/>
                                </a:lnTo>
                                <a:lnTo>
                                  <a:pt x="794" y="776"/>
                                </a:lnTo>
                                <a:lnTo>
                                  <a:pt x="792" y="767"/>
                                </a:lnTo>
                                <a:lnTo>
                                  <a:pt x="788" y="758"/>
                                </a:lnTo>
                                <a:lnTo>
                                  <a:pt x="785" y="750"/>
                                </a:lnTo>
                                <a:lnTo>
                                  <a:pt x="781" y="741"/>
                                </a:lnTo>
                                <a:lnTo>
                                  <a:pt x="779" y="732"/>
                                </a:lnTo>
                                <a:lnTo>
                                  <a:pt x="772" y="713"/>
                                </a:lnTo>
                                <a:lnTo>
                                  <a:pt x="767" y="698"/>
                                </a:lnTo>
                                <a:lnTo>
                                  <a:pt x="763" y="687"/>
                                </a:lnTo>
                                <a:lnTo>
                                  <a:pt x="759" y="678"/>
                                </a:lnTo>
                                <a:lnTo>
                                  <a:pt x="757" y="670"/>
                                </a:lnTo>
                                <a:lnTo>
                                  <a:pt x="754" y="661"/>
                                </a:lnTo>
                                <a:lnTo>
                                  <a:pt x="748" y="645"/>
                                </a:lnTo>
                                <a:lnTo>
                                  <a:pt x="743" y="630"/>
                                </a:lnTo>
                                <a:lnTo>
                                  <a:pt x="736" y="612"/>
                                </a:lnTo>
                                <a:lnTo>
                                  <a:pt x="730" y="597"/>
                                </a:lnTo>
                                <a:lnTo>
                                  <a:pt x="723" y="583"/>
                                </a:lnTo>
                                <a:lnTo>
                                  <a:pt x="718" y="567"/>
                                </a:lnTo>
                                <a:lnTo>
                                  <a:pt x="726" y="562"/>
                                </a:lnTo>
                                <a:lnTo>
                                  <a:pt x="734" y="558"/>
                                </a:lnTo>
                                <a:lnTo>
                                  <a:pt x="743" y="553"/>
                                </a:lnTo>
                                <a:lnTo>
                                  <a:pt x="752" y="550"/>
                                </a:lnTo>
                                <a:lnTo>
                                  <a:pt x="759" y="545"/>
                                </a:lnTo>
                                <a:lnTo>
                                  <a:pt x="770" y="541"/>
                                </a:lnTo>
                                <a:lnTo>
                                  <a:pt x="779" y="538"/>
                                </a:lnTo>
                                <a:lnTo>
                                  <a:pt x="789" y="536"/>
                                </a:lnTo>
                                <a:lnTo>
                                  <a:pt x="793" y="545"/>
                                </a:lnTo>
                                <a:lnTo>
                                  <a:pt x="796" y="555"/>
                                </a:lnTo>
                                <a:lnTo>
                                  <a:pt x="799" y="565"/>
                                </a:lnTo>
                                <a:lnTo>
                                  <a:pt x="803" y="576"/>
                                </a:lnTo>
                                <a:lnTo>
                                  <a:pt x="807" y="586"/>
                                </a:lnTo>
                                <a:lnTo>
                                  <a:pt x="811" y="595"/>
                                </a:lnTo>
                                <a:lnTo>
                                  <a:pt x="815" y="605"/>
                                </a:lnTo>
                                <a:lnTo>
                                  <a:pt x="820" y="618"/>
                                </a:lnTo>
                                <a:lnTo>
                                  <a:pt x="824" y="628"/>
                                </a:lnTo>
                                <a:lnTo>
                                  <a:pt x="828" y="638"/>
                                </a:lnTo>
                                <a:lnTo>
                                  <a:pt x="832" y="649"/>
                                </a:lnTo>
                                <a:lnTo>
                                  <a:pt x="834" y="659"/>
                                </a:lnTo>
                                <a:lnTo>
                                  <a:pt x="838" y="670"/>
                                </a:lnTo>
                                <a:lnTo>
                                  <a:pt x="842" y="680"/>
                                </a:lnTo>
                                <a:lnTo>
                                  <a:pt x="846" y="691"/>
                                </a:lnTo>
                                <a:lnTo>
                                  <a:pt x="850" y="703"/>
                                </a:lnTo>
                                <a:lnTo>
                                  <a:pt x="852" y="712"/>
                                </a:lnTo>
                                <a:lnTo>
                                  <a:pt x="856" y="722"/>
                                </a:lnTo>
                                <a:lnTo>
                                  <a:pt x="859" y="732"/>
                                </a:lnTo>
                                <a:lnTo>
                                  <a:pt x="863" y="743"/>
                                </a:lnTo>
                                <a:lnTo>
                                  <a:pt x="865" y="753"/>
                                </a:lnTo>
                                <a:lnTo>
                                  <a:pt x="869" y="764"/>
                                </a:lnTo>
                                <a:lnTo>
                                  <a:pt x="873" y="772"/>
                                </a:lnTo>
                                <a:lnTo>
                                  <a:pt x="876" y="785"/>
                                </a:lnTo>
                                <a:lnTo>
                                  <a:pt x="878" y="795"/>
                                </a:lnTo>
                                <a:lnTo>
                                  <a:pt x="882" y="805"/>
                                </a:lnTo>
                                <a:lnTo>
                                  <a:pt x="885" y="816"/>
                                </a:lnTo>
                                <a:lnTo>
                                  <a:pt x="889" y="825"/>
                                </a:lnTo>
                                <a:lnTo>
                                  <a:pt x="891" y="835"/>
                                </a:lnTo>
                                <a:lnTo>
                                  <a:pt x="895" y="845"/>
                                </a:lnTo>
                                <a:lnTo>
                                  <a:pt x="899" y="856"/>
                                </a:lnTo>
                                <a:lnTo>
                                  <a:pt x="903" y="868"/>
                                </a:lnTo>
                                <a:lnTo>
                                  <a:pt x="905" y="877"/>
                                </a:lnTo>
                                <a:lnTo>
                                  <a:pt x="908" y="885"/>
                                </a:lnTo>
                                <a:lnTo>
                                  <a:pt x="911" y="894"/>
                                </a:lnTo>
                                <a:lnTo>
                                  <a:pt x="914" y="905"/>
                                </a:lnTo>
                                <a:lnTo>
                                  <a:pt x="916" y="913"/>
                                </a:lnTo>
                                <a:lnTo>
                                  <a:pt x="918" y="924"/>
                                </a:lnTo>
                                <a:lnTo>
                                  <a:pt x="921" y="934"/>
                                </a:lnTo>
                                <a:lnTo>
                                  <a:pt x="925" y="943"/>
                                </a:lnTo>
                                <a:lnTo>
                                  <a:pt x="929" y="960"/>
                                </a:lnTo>
                                <a:lnTo>
                                  <a:pt x="935" y="979"/>
                                </a:lnTo>
                                <a:lnTo>
                                  <a:pt x="936" y="988"/>
                                </a:lnTo>
                                <a:lnTo>
                                  <a:pt x="939" y="997"/>
                                </a:lnTo>
                                <a:lnTo>
                                  <a:pt x="942" y="1005"/>
                                </a:lnTo>
                                <a:lnTo>
                                  <a:pt x="945" y="1016"/>
                                </a:lnTo>
                                <a:lnTo>
                                  <a:pt x="949" y="1032"/>
                                </a:lnTo>
                                <a:lnTo>
                                  <a:pt x="954" y="1049"/>
                                </a:lnTo>
                                <a:lnTo>
                                  <a:pt x="958" y="1063"/>
                                </a:lnTo>
                                <a:lnTo>
                                  <a:pt x="962" y="1080"/>
                                </a:lnTo>
                                <a:lnTo>
                                  <a:pt x="966" y="1096"/>
                                </a:lnTo>
                                <a:lnTo>
                                  <a:pt x="970" y="1112"/>
                                </a:lnTo>
                                <a:lnTo>
                                  <a:pt x="974" y="1125"/>
                                </a:lnTo>
                                <a:lnTo>
                                  <a:pt x="979" y="1141"/>
                                </a:lnTo>
                                <a:lnTo>
                                  <a:pt x="984" y="1165"/>
                                </a:lnTo>
                                <a:lnTo>
                                  <a:pt x="991" y="1190"/>
                                </a:lnTo>
                                <a:lnTo>
                                  <a:pt x="996" y="1216"/>
                                </a:lnTo>
                                <a:lnTo>
                                  <a:pt x="1001" y="1242"/>
                                </a:lnTo>
                                <a:lnTo>
                                  <a:pt x="1006" y="1268"/>
                                </a:lnTo>
                                <a:lnTo>
                                  <a:pt x="1013" y="1296"/>
                                </a:lnTo>
                                <a:lnTo>
                                  <a:pt x="1019" y="1324"/>
                                </a:lnTo>
                                <a:lnTo>
                                  <a:pt x="1025" y="1353"/>
                                </a:lnTo>
                                <a:lnTo>
                                  <a:pt x="1031" y="1381"/>
                                </a:lnTo>
                                <a:lnTo>
                                  <a:pt x="1036" y="1409"/>
                                </a:lnTo>
                                <a:lnTo>
                                  <a:pt x="1040" y="1437"/>
                                </a:lnTo>
                                <a:lnTo>
                                  <a:pt x="1046" y="1466"/>
                                </a:lnTo>
                                <a:lnTo>
                                  <a:pt x="1051" y="1496"/>
                                </a:lnTo>
                                <a:lnTo>
                                  <a:pt x="1058" y="1525"/>
                                </a:lnTo>
                                <a:lnTo>
                                  <a:pt x="1063" y="1557"/>
                                </a:lnTo>
                                <a:lnTo>
                                  <a:pt x="1069" y="1586"/>
                                </a:lnTo>
                                <a:lnTo>
                                  <a:pt x="1073" y="1616"/>
                                </a:lnTo>
                                <a:lnTo>
                                  <a:pt x="1078" y="1645"/>
                                </a:lnTo>
                                <a:lnTo>
                                  <a:pt x="1081" y="1675"/>
                                </a:lnTo>
                                <a:lnTo>
                                  <a:pt x="1086" y="1705"/>
                                </a:lnTo>
                                <a:lnTo>
                                  <a:pt x="1090" y="1734"/>
                                </a:lnTo>
                                <a:lnTo>
                                  <a:pt x="1095" y="1764"/>
                                </a:lnTo>
                                <a:lnTo>
                                  <a:pt x="1100" y="1795"/>
                                </a:lnTo>
                                <a:lnTo>
                                  <a:pt x="1106" y="1825"/>
                                </a:lnTo>
                                <a:lnTo>
                                  <a:pt x="1109" y="1852"/>
                                </a:lnTo>
                                <a:lnTo>
                                  <a:pt x="1115" y="1882"/>
                                </a:lnTo>
                                <a:lnTo>
                                  <a:pt x="1118" y="1910"/>
                                </a:lnTo>
                                <a:lnTo>
                                  <a:pt x="1122" y="1939"/>
                                </a:lnTo>
                                <a:lnTo>
                                  <a:pt x="1126" y="1967"/>
                                </a:lnTo>
                                <a:lnTo>
                                  <a:pt x="1130" y="1997"/>
                                </a:lnTo>
                                <a:lnTo>
                                  <a:pt x="1134" y="2026"/>
                                </a:lnTo>
                                <a:lnTo>
                                  <a:pt x="1139" y="2054"/>
                                </a:lnTo>
                                <a:lnTo>
                                  <a:pt x="1142" y="2078"/>
                                </a:lnTo>
                                <a:lnTo>
                                  <a:pt x="1146" y="2106"/>
                                </a:lnTo>
                                <a:lnTo>
                                  <a:pt x="1149" y="2132"/>
                                </a:lnTo>
                                <a:lnTo>
                                  <a:pt x="1153" y="2158"/>
                                </a:lnTo>
                                <a:lnTo>
                                  <a:pt x="1156" y="2183"/>
                                </a:lnTo>
                                <a:lnTo>
                                  <a:pt x="1159" y="2207"/>
                                </a:lnTo>
                                <a:lnTo>
                                  <a:pt x="1161" y="2232"/>
                                </a:lnTo>
                                <a:lnTo>
                                  <a:pt x="1165" y="2256"/>
                                </a:lnTo>
                                <a:lnTo>
                                  <a:pt x="1166" y="2278"/>
                                </a:lnTo>
                                <a:lnTo>
                                  <a:pt x="1170" y="2301"/>
                                </a:lnTo>
                                <a:lnTo>
                                  <a:pt x="1171" y="2322"/>
                                </a:lnTo>
                                <a:lnTo>
                                  <a:pt x="1175" y="2345"/>
                                </a:lnTo>
                                <a:lnTo>
                                  <a:pt x="1177" y="2364"/>
                                </a:lnTo>
                                <a:lnTo>
                                  <a:pt x="1180" y="2383"/>
                                </a:lnTo>
                                <a:lnTo>
                                  <a:pt x="1182" y="2402"/>
                                </a:lnTo>
                                <a:lnTo>
                                  <a:pt x="1186" y="2423"/>
                                </a:lnTo>
                                <a:lnTo>
                                  <a:pt x="1187" y="2437"/>
                                </a:lnTo>
                                <a:lnTo>
                                  <a:pt x="1188" y="2454"/>
                                </a:lnTo>
                                <a:lnTo>
                                  <a:pt x="1190" y="2470"/>
                                </a:lnTo>
                                <a:lnTo>
                                  <a:pt x="1192" y="2484"/>
                                </a:lnTo>
                                <a:lnTo>
                                  <a:pt x="1192" y="2496"/>
                                </a:lnTo>
                                <a:lnTo>
                                  <a:pt x="1195" y="2510"/>
                                </a:lnTo>
                                <a:lnTo>
                                  <a:pt x="1195" y="2522"/>
                                </a:lnTo>
                                <a:lnTo>
                                  <a:pt x="1197" y="2534"/>
                                </a:lnTo>
                                <a:lnTo>
                                  <a:pt x="1197" y="2541"/>
                                </a:lnTo>
                                <a:lnTo>
                                  <a:pt x="1199" y="2550"/>
                                </a:lnTo>
                                <a:lnTo>
                                  <a:pt x="1199" y="2557"/>
                                </a:lnTo>
                                <a:lnTo>
                                  <a:pt x="1200" y="2564"/>
                                </a:lnTo>
                                <a:lnTo>
                                  <a:pt x="1201" y="2572"/>
                                </a:lnTo>
                                <a:lnTo>
                                  <a:pt x="1201" y="2578"/>
                                </a:lnTo>
                                <a:lnTo>
                                  <a:pt x="1201" y="2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94880"/>
                            <a:ext cx="436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93">
                                <a:moveTo>
                                  <a:pt x="39" y="519"/>
                                </a:moveTo>
                                <a:lnTo>
                                  <a:pt x="31" y="508"/>
                                </a:lnTo>
                                <a:lnTo>
                                  <a:pt x="26" y="498"/>
                                </a:lnTo>
                                <a:lnTo>
                                  <a:pt x="22" y="489"/>
                                </a:lnTo>
                                <a:lnTo>
                                  <a:pt x="18" y="480"/>
                                </a:lnTo>
                                <a:lnTo>
                                  <a:pt x="13" y="470"/>
                                </a:lnTo>
                                <a:lnTo>
                                  <a:pt x="9" y="459"/>
                                </a:lnTo>
                                <a:lnTo>
                                  <a:pt x="8" y="449"/>
                                </a:lnTo>
                                <a:lnTo>
                                  <a:pt x="7" y="440"/>
                                </a:lnTo>
                                <a:lnTo>
                                  <a:pt x="4" y="432"/>
                                </a:lnTo>
                                <a:lnTo>
                                  <a:pt x="3" y="423"/>
                                </a:lnTo>
                                <a:lnTo>
                                  <a:pt x="2" y="413"/>
                                </a:lnTo>
                                <a:lnTo>
                                  <a:pt x="2" y="404"/>
                                </a:lnTo>
                                <a:lnTo>
                                  <a:pt x="0" y="385"/>
                                </a:lnTo>
                                <a:lnTo>
                                  <a:pt x="3" y="371"/>
                                </a:lnTo>
                                <a:lnTo>
                                  <a:pt x="3" y="352"/>
                                </a:lnTo>
                                <a:lnTo>
                                  <a:pt x="7" y="336"/>
                                </a:lnTo>
                                <a:lnTo>
                                  <a:pt x="9" y="320"/>
                                </a:lnTo>
                                <a:lnTo>
                                  <a:pt x="15" y="308"/>
                                </a:lnTo>
                                <a:lnTo>
                                  <a:pt x="18" y="293"/>
                                </a:lnTo>
                                <a:lnTo>
                                  <a:pt x="25" y="282"/>
                                </a:lnTo>
                                <a:lnTo>
                                  <a:pt x="30" y="270"/>
                                </a:lnTo>
                                <a:lnTo>
                                  <a:pt x="37" y="265"/>
                                </a:lnTo>
                                <a:lnTo>
                                  <a:pt x="38" y="261"/>
                                </a:lnTo>
                                <a:lnTo>
                                  <a:pt x="40" y="259"/>
                                </a:lnTo>
                                <a:lnTo>
                                  <a:pt x="47" y="249"/>
                                </a:lnTo>
                                <a:lnTo>
                                  <a:pt x="53" y="239"/>
                                </a:lnTo>
                                <a:lnTo>
                                  <a:pt x="60" y="230"/>
                                </a:lnTo>
                                <a:lnTo>
                                  <a:pt x="68" y="221"/>
                                </a:lnTo>
                                <a:lnTo>
                                  <a:pt x="75" y="213"/>
                                </a:lnTo>
                                <a:lnTo>
                                  <a:pt x="83" y="206"/>
                                </a:lnTo>
                                <a:lnTo>
                                  <a:pt x="91" y="199"/>
                                </a:lnTo>
                                <a:lnTo>
                                  <a:pt x="99" y="192"/>
                                </a:lnTo>
                                <a:lnTo>
                                  <a:pt x="106" y="183"/>
                                </a:lnTo>
                                <a:lnTo>
                                  <a:pt x="114" y="176"/>
                                </a:lnTo>
                                <a:lnTo>
                                  <a:pt x="122" y="167"/>
                                </a:lnTo>
                                <a:lnTo>
                                  <a:pt x="130" y="160"/>
                                </a:lnTo>
                                <a:lnTo>
                                  <a:pt x="136" y="153"/>
                                </a:lnTo>
                                <a:lnTo>
                                  <a:pt x="145" y="146"/>
                                </a:lnTo>
                                <a:lnTo>
                                  <a:pt x="154" y="141"/>
                                </a:lnTo>
                                <a:lnTo>
                                  <a:pt x="163" y="136"/>
                                </a:lnTo>
                                <a:lnTo>
                                  <a:pt x="171" y="129"/>
                                </a:lnTo>
                                <a:lnTo>
                                  <a:pt x="177" y="122"/>
                                </a:lnTo>
                                <a:lnTo>
                                  <a:pt x="186" y="117"/>
                                </a:lnTo>
                                <a:lnTo>
                                  <a:pt x="195" y="112"/>
                                </a:lnTo>
                                <a:lnTo>
                                  <a:pt x="203" y="106"/>
                                </a:lnTo>
                                <a:lnTo>
                                  <a:pt x="212" y="101"/>
                                </a:lnTo>
                                <a:lnTo>
                                  <a:pt x="220" y="96"/>
                                </a:lnTo>
                                <a:lnTo>
                                  <a:pt x="229" y="91"/>
                                </a:lnTo>
                                <a:lnTo>
                                  <a:pt x="237" y="87"/>
                                </a:lnTo>
                                <a:lnTo>
                                  <a:pt x="246" y="82"/>
                                </a:lnTo>
                                <a:lnTo>
                                  <a:pt x="255" y="77"/>
                                </a:lnTo>
                                <a:lnTo>
                                  <a:pt x="264" y="73"/>
                                </a:lnTo>
                                <a:lnTo>
                                  <a:pt x="272" y="68"/>
                                </a:lnTo>
                                <a:lnTo>
                                  <a:pt x="281" y="65"/>
                                </a:lnTo>
                                <a:lnTo>
                                  <a:pt x="290" y="61"/>
                                </a:lnTo>
                                <a:lnTo>
                                  <a:pt x="299" y="59"/>
                                </a:lnTo>
                                <a:lnTo>
                                  <a:pt x="307" y="54"/>
                                </a:lnTo>
                                <a:lnTo>
                                  <a:pt x="316" y="51"/>
                                </a:lnTo>
                                <a:lnTo>
                                  <a:pt x="325" y="47"/>
                                </a:lnTo>
                                <a:lnTo>
                                  <a:pt x="334" y="44"/>
                                </a:lnTo>
                                <a:lnTo>
                                  <a:pt x="340" y="40"/>
                                </a:lnTo>
                                <a:lnTo>
                                  <a:pt x="350" y="37"/>
                                </a:lnTo>
                                <a:lnTo>
                                  <a:pt x="358" y="33"/>
                                </a:lnTo>
                                <a:lnTo>
                                  <a:pt x="369" y="33"/>
                                </a:lnTo>
                                <a:lnTo>
                                  <a:pt x="376" y="30"/>
                                </a:lnTo>
                                <a:lnTo>
                                  <a:pt x="384" y="28"/>
                                </a:lnTo>
                                <a:lnTo>
                                  <a:pt x="393" y="25"/>
                                </a:lnTo>
                                <a:lnTo>
                                  <a:pt x="402" y="23"/>
                                </a:lnTo>
                                <a:lnTo>
                                  <a:pt x="410" y="21"/>
                                </a:lnTo>
                                <a:lnTo>
                                  <a:pt x="419" y="19"/>
                                </a:lnTo>
                                <a:lnTo>
                                  <a:pt x="427" y="18"/>
                                </a:lnTo>
                                <a:lnTo>
                                  <a:pt x="437" y="18"/>
                                </a:lnTo>
                                <a:lnTo>
                                  <a:pt x="445" y="14"/>
                                </a:lnTo>
                                <a:lnTo>
                                  <a:pt x="454" y="13"/>
                                </a:lnTo>
                                <a:lnTo>
                                  <a:pt x="460" y="11"/>
                                </a:lnTo>
                                <a:lnTo>
                                  <a:pt x="469" y="11"/>
                                </a:lnTo>
                                <a:lnTo>
                                  <a:pt x="477" y="9"/>
                                </a:lnTo>
                                <a:lnTo>
                                  <a:pt x="486" y="7"/>
                                </a:lnTo>
                                <a:lnTo>
                                  <a:pt x="495" y="6"/>
                                </a:lnTo>
                                <a:lnTo>
                                  <a:pt x="503" y="6"/>
                                </a:lnTo>
                                <a:lnTo>
                                  <a:pt x="511" y="4"/>
                                </a:lnTo>
                                <a:lnTo>
                                  <a:pt x="520" y="4"/>
                                </a:lnTo>
                                <a:lnTo>
                                  <a:pt x="527" y="2"/>
                                </a:lnTo>
                                <a:lnTo>
                                  <a:pt x="536" y="2"/>
                                </a:lnTo>
                                <a:lnTo>
                                  <a:pt x="543" y="2"/>
                                </a:lnTo>
                                <a:lnTo>
                                  <a:pt x="552" y="2"/>
                                </a:lnTo>
                                <a:lnTo>
                                  <a:pt x="560" y="2"/>
                                </a:lnTo>
                                <a:lnTo>
                                  <a:pt x="569" y="2"/>
                                </a:lnTo>
                                <a:lnTo>
                                  <a:pt x="569" y="13"/>
                                </a:lnTo>
                                <a:lnTo>
                                  <a:pt x="569" y="25"/>
                                </a:lnTo>
                                <a:lnTo>
                                  <a:pt x="569" y="35"/>
                                </a:lnTo>
                                <a:lnTo>
                                  <a:pt x="569" y="47"/>
                                </a:lnTo>
                                <a:lnTo>
                                  <a:pt x="569" y="58"/>
                                </a:lnTo>
                                <a:lnTo>
                                  <a:pt x="570" y="70"/>
                                </a:lnTo>
                                <a:lnTo>
                                  <a:pt x="571" y="82"/>
                                </a:lnTo>
                                <a:lnTo>
                                  <a:pt x="573" y="93"/>
                                </a:lnTo>
                                <a:lnTo>
                                  <a:pt x="556" y="93"/>
                                </a:lnTo>
                                <a:lnTo>
                                  <a:pt x="540" y="93"/>
                                </a:lnTo>
                                <a:lnTo>
                                  <a:pt x="526" y="94"/>
                                </a:lnTo>
                                <a:lnTo>
                                  <a:pt x="512" y="96"/>
                                </a:lnTo>
                                <a:lnTo>
                                  <a:pt x="498" y="96"/>
                                </a:lnTo>
                                <a:lnTo>
                                  <a:pt x="482" y="99"/>
                                </a:lnTo>
                                <a:lnTo>
                                  <a:pt x="468" y="101"/>
                                </a:lnTo>
                                <a:lnTo>
                                  <a:pt x="456" y="105"/>
                                </a:lnTo>
                                <a:lnTo>
                                  <a:pt x="442" y="106"/>
                                </a:lnTo>
                                <a:lnTo>
                                  <a:pt x="429" y="110"/>
                                </a:lnTo>
                                <a:lnTo>
                                  <a:pt x="416" y="113"/>
                                </a:lnTo>
                                <a:lnTo>
                                  <a:pt x="405" y="117"/>
                                </a:lnTo>
                                <a:lnTo>
                                  <a:pt x="392" y="120"/>
                                </a:lnTo>
                                <a:lnTo>
                                  <a:pt x="380" y="124"/>
                                </a:lnTo>
                                <a:lnTo>
                                  <a:pt x="370" y="129"/>
                                </a:lnTo>
                                <a:lnTo>
                                  <a:pt x="360" y="134"/>
                                </a:lnTo>
                                <a:lnTo>
                                  <a:pt x="348" y="138"/>
                                </a:lnTo>
                                <a:lnTo>
                                  <a:pt x="336" y="141"/>
                                </a:lnTo>
                                <a:lnTo>
                                  <a:pt x="326" y="145"/>
                                </a:lnTo>
                                <a:lnTo>
                                  <a:pt x="316" y="148"/>
                                </a:lnTo>
                                <a:lnTo>
                                  <a:pt x="304" y="153"/>
                                </a:lnTo>
                                <a:lnTo>
                                  <a:pt x="295" y="159"/>
                                </a:lnTo>
                                <a:lnTo>
                                  <a:pt x="286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8" y="174"/>
                                </a:lnTo>
                                <a:lnTo>
                                  <a:pt x="259" y="179"/>
                                </a:lnTo>
                                <a:lnTo>
                                  <a:pt x="251" y="185"/>
                                </a:lnTo>
                                <a:lnTo>
                                  <a:pt x="243" y="190"/>
                                </a:lnTo>
                                <a:lnTo>
                                  <a:pt x="234" y="195"/>
                                </a:lnTo>
                                <a:lnTo>
                                  <a:pt x="226" y="200"/>
                                </a:lnTo>
                                <a:lnTo>
                                  <a:pt x="219" y="204"/>
                                </a:lnTo>
                                <a:lnTo>
                                  <a:pt x="212" y="209"/>
                                </a:lnTo>
                                <a:lnTo>
                                  <a:pt x="206" y="213"/>
                                </a:lnTo>
                                <a:lnTo>
                                  <a:pt x="198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85" y="228"/>
                                </a:lnTo>
                                <a:lnTo>
                                  <a:pt x="172" y="237"/>
                                </a:lnTo>
                                <a:lnTo>
                                  <a:pt x="163" y="247"/>
                                </a:lnTo>
                                <a:lnTo>
                                  <a:pt x="152" y="256"/>
                                </a:lnTo>
                                <a:lnTo>
                                  <a:pt x="142" y="265"/>
                                </a:lnTo>
                                <a:lnTo>
                                  <a:pt x="133" y="273"/>
                                </a:lnTo>
                                <a:lnTo>
                                  <a:pt x="128" y="282"/>
                                </a:lnTo>
                                <a:lnTo>
                                  <a:pt x="121" y="289"/>
                                </a:lnTo>
                                <a:lnTo>
                                  <a:pt x="115" y="296"/>
                                </a:lnTo>
                                <a:lnTo>
                                  <a:pt x="110" y="301"/>
                                </a:lnTo>
                                <a:lnTo>
                                  <a:pt x="106" y="306"/>
                                </a:lnTo>
                                <a:lnTo>
                                  <a:pt x="100" y="315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5" y="320"/>
                                </a:lnTo>
                                <a:lnTo>
                                  <a:pt x="91" y="329"/>
                                </a:lnTo>
                                <a:lnTo>
                                  <a:pt x="87" y="343"/>
                                </a:lnTo>
                                <a:lnTo>
                                  <a:pt x="84" y="360"/>
                                </a:lnTo>
                                <a:lnTo>
                                  <a:pt x="82" y="369"/>
                                </a:lnTo>
                                <a:lnTo>
                                  <a:pt x="82" y="378"/>
                                </a:lnTo>
                                <a:lnTo>
                                  <a:pt x="80" y="388"/>
                                </a:lnTo>
                                <a:lnTo>
                                  <a:pt x="83" y="399"/>
                                </a:lnTo>
                                <a:lnTo>
                                  <a:pt x="84" y="409"/>
                                </a:lnTo>
                                <a:lnTo>
                                  <a:pt x="88" y="421"/>
                                </a:lnTo>
                                <a:lnTo>
                                  <a:pt x="92" y="433"/>
                                </a:lnTo>
                                <a:lnTo>
                                  <a:pt x="100" y="446"/>
                                </a:lnTo>
                                <a:lnTo>
                                  <a:pt x="109" y="458"/>
                                </a:lnTo>
                                <a:lnTo>
                                  <a:pt x="121" y="466"/>
                                </a:lnTo>
                                <a:lnTo>
                                  <a:pt x="126" y="468"/>
                                </a:lnTo>
                                <a:lnTo>
                                  <a:pt x="131" y="472"/>
                                </a:lnTo>
                                <a:lnTo>
                                  <a:pt x="137" y="472"/>
                                </a:lnTo>
                                <a:lnTo>
                                  <a:pt x="146" y="472"/>
                                </a:lnTo>
                                <a:lnTo>
                                  <a:pt x="154" y="468"/>
                                </a:lnTo>
                                <a:lnTo>
                                  <a:pt x="163" y="466"/>
                                </a:lnTo>
                                <a:lnTo>
                                  <a:pt x="172" y="461"/>
                                </a:lnTo>
                                <a:lnTo>
                                  <a:pt x="184" y="456"/>
                                </a:lnTo>
                                <a:lnTo>
                                  <a:pt x="189" y="453"/>
                                </a:lnTo>
                                <a:lnTo>
                                  <a:pt x="195" y="449"/>
                                </a:lnTo>
                                <a:lnTo>
                                  <a:pt x="202" y="446"/>
                                </a:lnTo>
                                <a:lnTo>
                                  <a:pt x="210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4" y="433"/>
                                </a:lnTo>
                                <a:lnTo>
                                  <a:pt x="232" y="432"/>
                                </a:lnTo>
                                <a:lnTo>
                                  <a:pt x="242" y="428"/>
                                </a:lnTo>
                                <a:lnTo>
                                  <a:pt x="251" y="421"/>
                                </a:lnTo>
                                <a:lnTo>
                                  <a:pt x="260" y="416"/>
                                </a:lnTo>
                                <a:lnTo>
                                  <a:pt x="272" y="409"/>
                                </a:lnTo>
                                <a:lnTo>
                                  <a:pt x="283" y="404"/>
                                </a:lnTo>
                                <a:lnTo>
                                  <a:pt x="295" y="397"/>
                                </a:lnTo>
                                <a:lnTo>
                                  <a:pt x="305" y="392"/>
                                </a:lnTo>
                                <a:lnTo>
                                  <a:pt x="318" y="385"/>
                                </a:lnTo>
                                <a:lnTo>
                                  <a:pt x="332" y="379"/>
                                </a:lnTo>
                                <a:lnTo>
                                  <a:pt x="343" y="374"/>
                                </a:lnTo>
                                <a:lnTo>
                                  <a:pt x="357" y="367"/>
                                </a:lnTo>
                                <a:lnTo>
                                  <a:pt x="363" y="364"/>
                                </a:lnTo>
                                <a:lnTo>
                                  <a:pt x="370" y="362"/>
                                </a:lnTo>
                                <a:lnTo>
                                  <a:pt x="376" y="359"/>
                                </a:lnTo>
                                <a:lnTo>
                                  <a:pt x="384" y="357"/>
                                </a:lnTo>
                                <a:lnTo>
                                  <a:pt x="391" y="353"/>
                                </a:lnTo>
                                <a:lnTo>
                                  <a:pt x="398" y="352"/>
                                </a:lnTo>
                                <a:lnTo>
                                  <a:pt x="406" y="348"/>
                                </a:lnTo>
                                <a:lnTo>
                                  <a:pt x="414" y="346"/>
                                </a:lnTo>
                                <a:lnTo>
                                  <a:pt x="420" y="343"/>
                                </a:lnTo>
                                <a:lnTo>
                                  <a:pt x="428" y="343"/>
                                </a:lnTo>
                                <a:lnTo>
                                  <a:pt x="436" y="339"/>
                                </a:lnTo>
                                <a:lnTo>
                                  <a:pt x="445" y="339"/>
                                </a:lnTo>
                                <a:lnTo>
                                  <a:pt x="453" y="336"/>
                                </a:lnTo>
                                <a:lnTo>
                                  <a:pt x="459" y="334"/>
                                </a:lnTo>
                                <a:lnTo>
                                  <a:pt x="467" y="333"/>
                                </a:lnTo>
                                <a:lnTo>
                                  <a:pt x="476" y="333"/>
                                </a:lnTo>
                                <a:lnTo>
                                  <a:pt x="484" y="331"/>
                                </a:lnTo>
                                <a:lnTo>
                                  <a:pt x="493" y="329"/>
                                </a:lnTo>
                                <a:lnTo>
                                  <a:pt x="500" y="327"/>
                                </a:lnTo>
                                <a:lnTo>
                                  <a:pt x="509" y="327"/>
                                </a:lnTo>
                                <a:lnTo>
                                  <a:pt x="517" y="326"/>
                                </a:lnTo>
                                <a:lnTo>
                                  <a:pt x="526" y="324"/>
                                </a:lnTo>
                                <a:lnTo>
                                  <a:pt x="535" y="322"/>
                                </a:lnTo>
                                <a:lnTo>
                                  <a:pt x="543" y="322"/>
                                </a:lnTo>
                                <a:lnTo>
                                  <a:pt x="552" y="322"/>
                                </a:lnTo>
                                <a:lnTo>
                                  <a:pt x="561" y="322"/>
                                </a:lnTo>
                                <a:lnTo>
                                  <a:pt x="570" y="322"/>
                                </a:lnTo>
                                <a:lnTo>
                                  <a:pt x="580" y="322"/>
                                </a:lnTo>
                                <a:lnTo>
                                  <a:pt x="587" y="320"/>
                                </a:lnTo>
                                <a:lnTo>
                                  <a:pt x="597" y="320"/>
                                </a:lnTo>
                                <a:lnTo>
                                  <a:pt x="605" y="320"/>
                                </a:lnTo>
                                <a:lnTo>
                                  <a:pt x="615" y="320"/>
                                </a:lnTo>
                                <a:lnTo>
                                  <a:pt x="623" y="320"/>
                                </a:lnTo>
                                <a:lnTo>
                                  <a:pt x="633" y="320"/>
                                </a:lnTo>
                                <a:lnTo>
                                  <a:pt x="642" y="320"/>
                                </a:lnTo>
                                <a:lnTo>
                                  <a:pt x="653" y="320"/>
                                </a:lnTo>
                                <a:lnTo>
                                  <a:pt x="662" y="320"/>
                                </a:lnTo>
                                <a:lnTo>
                                  <a:pt x="671" y="320"/>
                                </a:lnTo>
                                <a:lnTo>
                                  <a:pt x="680" y="320"/>
                                </a:lnTo>
                                <a:lnTo>
                                  <a:pt x="690" y="320"/>
                                </a:lnTo>
                                <a:lnTo>
                                  <a:pt x="699" y="320"/>
                                </a:lnTo>
                                <a:lnTo>
                                  <a:pt x="710" y="322"/>
                                </a:lnTo>
                                <a:lnTo>
                                  <a:pt x="719" y="324"/>
                                </a:lnTo>
                                <a:lnTo>
                                  <a:pt x="730" y="326"/>
                                </a:lnTo>
                                <a:lnTo>
                                  <a:pt x="739" y="326"/>
                                </a:lnTo>
                                <a:lnTo>
                                  <a:pt x="748" y="326"/>
                                </a:lnTo>
                                <a:lnTo>
                                  <a:pt x="757" y="327"/>
                                </a:lnTo>
                                <a:lnTo>
                                  <a:pt x="768" y="329"/>
                                </a:lnTo>
                                <a:lnTo>
                                  <a:pt x="777" y="329"/>
                                </a:lnTo>
                                <a:lnTo>
                                  <a:pt x="787" y="331"/>
                                </a:lnTo>
                                <a:lnTo>
                                  <a:pt x="796" y="333"/>
                                </a:lnTo>
                                <a:lnTo>
                                  <a:pt x="808" y="336"/>
                                </a:lnTo>
                                <a:lnTo>
                                  <a:pt x="817" y="336"/>
                                </a:lnTo>
                                <a:lnTo>
                                  <a:pt x="826" y="338"/>
                                </a:lnTo>
                                <a:lnTo>
                                  <a:pt x="836" y="339"/>
                                </a:lnTo>
                                <a:lnTo>
                                  <a:pt x="847" y="341"/>
                                </a:lnTo>
                                <a:lnTo>
                                  <a:pt x="857" y="343"/>
                                </a:lnTo>
                                <a:lnTo>
                                  <a:pt x="866" y="346"/>
                                </a:lnTo>
                                <a:lnTo>
                                  <a:pt x="876" y="348"/>
                                </a:lnTo>
                                <a:lnTo>
                                  <a:pt x="888" y="352"/>
                                </a:lnTo>
                                <a:lnTo>
                                  <a:pt x="899" y="353"/>
                                </a:lnTo>
                                <a:lnTo>
                                  <a:pt x="910" y="357"/>
                                </a:lnTo>
                                <a:lnTo>
                                  <a:pt x="921" y="359"/>
                                </a:lnTo>
                                <a:lnTo>
                                  <a:pt x="933" y="364"/>
                                </a:lnTo>
                                <a:lnTo>
                                  <a:pt x="945" y="367"/>
                                </a:lnTo>
                                <a:lnTo>
                                  <a:pt x="956" y="373"/>
                                </a:lnTo>
                                <a:lnTo>
                                  <a:pt x="968" y="378"/>
                                </a:lnTo>
                                <a:lnTo>
                                  <a:pt x="981" y="381"/>
                                </a:lnTo>
                                <a:lnTo>
                                  <a:pt x="991" y="385"/>
                                </a:lnTo>
                                <a:lnTo>
                                  <a:pt x="1003" y="390"/>
                                </a:lnTo>
                                <a:lnTo>
                                  <a:pt x="1016" y="395"/>
                                </a:lnTo>
                                <a:lnTo>
                                  <a:pt x="1029" y="400"/>
                                </a:lnTo>
                                <a:lnTo>
                                  <a:pt x="1039" y="406"/>
                                </a:lnTo>
                                <a:lnTo>
                                  <a:pt x="1051" y="413"/>
                                </a:lnTo>
                                <a:lnTo>
                                  <a:pt x="1064" y="418"/>
                                </a:lnTo>
                                <a:lnTo>
                                  <a:pt x="1075" y="425"/>
                                </a:lnTo>
                                <a:lnTo>
                                  <a:pt x="1087" y="430"/>
                                </a:lnTo>
                                <a:lnTo>
                                  <a:pt x="1098" y="433"/>
                                </a:lnTo>
                                <a:lnTo>
                                  <a:pt x="1109" y="439"/>
                                </a:lnTo>
                                <a:lnTo>
                                  <a:pt x="1120" y="444"/>
                                </a:lnTo>
                                <a:lnTo>
                                  <a:pt x="1131" y="447"/>
                                </a:lnTo>
                                <a:lnTo>
                                  <a:pt x="1141" y="453"/>
                                </a:lnTo>
                                <a:lnTo>
                                  <a:pt x="1151" y="456"/>
                                </a:lnTo>
                                <a:lnTo>
                                  <a:pt x="1162" y="461"/>
                                </a:lnTo>
                                <a:lnTo>
                                  <a:pt x="1171" y="465"/>
                                </a:lnTo>
                                <a:lnTo>
                                  <a:pt x="1180" y="468"/>
                                </a:lnTo>
                                <a:lnTo>
                                  <a:pt x="1189" y="472"/>
                                </a:lnTo>
                                <a:lnTo>
                                  <a:pt x="1198" y="475"/>
                                </a:lnTo>
                                <a:lnTo>
                                  <a:pt x="1206" y="477"/>
                                </a:lnTo>
                                <a:lnTo>
                                  <a:pt x="1213" y="480"/>
                                </a:lnTo>
                                <a:lnTo>
                                  <a:pt x="1221" y="482"/>
                                </a:lnTo>
                                <a:lnTo>
                                  <a:pt x="1230" y="486"/>
                                </a:lnTo>
                                <a:lnTo>
                                  <a:pt x="1242" y="486"/>
                                </a:lnTo>
                                <a:lnTo>
                                  <a:pt x="1255" y="486"/>
                                </a:lnTo>
                                <a:lnTo>
                                  <a:pt x="1266" y="484"/>
                                </a:lnTo>
                                <a:lnTo>
                                  <a:pt x="1277" y="482"/>
                                </a:lnTo>
                                <a:lnTo>
                                  <a:pt x="1284" y="475"/>
                                </a:lnTo>
                                <a:lnTo>
                                  <a:pt x="1292" y="470"/>
                                </a:lnTo>
                                <a:lnTo>
                                  <a:pt x="1299" y="459"/>
                                </a:lnTo>
                                <a:lnTo>
                                  <a:pt x="1304" y="449"/>
                                </a:lnTo>
                                <a:lnTo>
                                  <a:pt x="1305" y="437"/>
                                </a:lnTo>
                                <a:lnTo>
                                  <a:pt x="1308" y="428"/>
                                </a:lnTo>
                                <a:lnTo>
                                  <a:pt x="1308" y="418"/>
                                </a:lnTo>
                                <a:lnTo>
                                  <a:pt x="1308" y="407"/>
                                </a:lnTo>
                                <a:lnTo>
                                  <a:pt x="1305" y="395"/>
                                </a:lnTo>
                                <a:lnTo>
                                  <a:pt x="1303" y="385"/>
                                </a:lnTo>
                                <a:lnTo>
                                  <a:pt x="1299" y="374"/>
                                </a:lnTo>
                                <a:lnTo>
                                  <a:pt x="1295" y="364"/>
                                </a:lnTo>
                                <a:lnTo>
                                  <a:pt x="1288" y="352"/>
                                </a:lnTo>
                                <a:lnTo>
                                  <a:pt x="1283" y="341"/>
                                </a:lnTo>
                                <a:lnTo>
                                  <a:pt x="1275" y="331"/>
                                </a:lnTo>
                                <a:lnTo>
                                  <a:pt x="1269" y="320"/>
                                </a:lnTo>
                                <a:lnTo>
                                  <a:pt x="1260" y="312"/>
                                </a:lnTo>
                                <a:lnTo>
                                  <a:pt x="1251" y="301"/>
                                </a:lnTo>
                                <a:lnTo>
                                  <a:pt x="1241" y="291"/>
                                </a:lnTo>
                                <a:lnTo>
                                  <a:pt x="1231" y="280"/>
                                </a:lnTo>
                                <a:lnTo>
                                  <a:pt x="1225" y="275"/>
                                </a:lnTo>
                                <a:lnTo>
                                  <a:pt x="1219" y="270"/>
                                </a:lnTo>
                                <a:lnTo>
                                  <a:pt x="1212" y="265"/>
                                </a:lnTo>
                                <a:lnTo>
                                  <a:pt x="1207" y="261"/>
                                </a:lnTo>
                                <a:lnTo>
                                  <a:pt x="1199" y="256"/>
                                </a:lnTo>
                                <a:lnTo>
                                  <a:pt x="1193" y="251"/>
                                </a:lnTo>
                                <a:lnTo>
                                  <a:pt x="1186" y="246"/>
                                </a:lnTo>
                                <a:lnTo>
                                  <a:pt x="1180" y="240"/>
                                </a:lnTo>
                                <a:lnTo>
                                  <a:pt x="1172" y="235"/>
                                </a:lnTo>
                                <a:lnTo>
                                  <a:pt x="1164" y="230"/>
                                </a:lnTo>
                                <a:lnTo>
                                  <a:pt x="1157" y="225"/>
                                </a:lnTo>
                                <a:lnTo>
                                  <a:pt x="1150" y="219"/>
                                </a:lnTo>
                                <a:lnTo>
                                  <a:pt x="1141" y="214"/>
                                </a:lnTo>
                                <a:lnTo>
                                  <a:pt x="1132" y="209"/>
                                </a:lnTo>
                                <a:lnTo>
                                  <a:pt x="1123" y="204"/>
                                </a:lnTo>
                                <a:lnTo>
                                  <a:pt x="1115" y="202"/>
                                </a:lnTo>
                                <a:lnTo>
                                  <a:pt x="1106" y="197"/>
                                </a:lnTo>
                                <a:lnTo>
                                  <a:pt x="1096" y="192"/>
                                </a:lnTo>
                                <a:lnTo>
                                  <a:pt x="1086" y="186"/>
                                </a:lnTo>
                                <a:lnTo>
                                  <a:pt x="1076" y="181"/>
                                </a:lnTo>
                                <a:lnTo>
                                  <a:pt x="1066" y="176"/>
                                </a:lnTo>
                                <a:lnTo>
                                  <a:pt x="1056" y="173"/>
                                </a:lnTo>
                                <a:lnTo>
                                  <a:pt x="1045" y="169"/>
                                </a:lnTo>
                                <a:lnTo>
                                  <a:pt x="1035" y="166"/>
                                </a:lnTo>
                                <a:lnTo>
                                  <a:pt x="1024" y="160"/>
                                </a:lnTo>
                                <a:lnTo>
                                  <a:pt x="1012" y="155"/>
                                </a:lnTo>
                                <a:lnTo>
                                  <a:pt x="1000" y="152"/>
                                </a:lnTo>
                                <a:lnTo>
                                  <a:pt x="990" y="148"/>
                                </a:lnTo>
                                <a:lnTo>
                                  <a:pt x="977" y="145"/>
                                </a:lnTo>
                                <a:lnTo>
                                  <a:pt x="964" y="141"/>
                                </a:lnTo>
                                <a:lnTo>
                                  <a:pt x="951" y="138"/>
                                </a:lnTo>
                                <a:lnTo>
                                  <a:pt x="941" y="136"/>
                                </a:lnTo>
                                <a:lnTo>
                                  <a:pt x="927" y="131"/>
                                </a:lnTo>
                                <a:lnTo>
                                  <a:pt x="912" y="127"/>
                                </a:lnTo>
                                <a:lnTo>
                                  <a:pt x="899" y="124"/>
                                </a:lnTo>
                                <a:lnTo>
                                  <a:pt x="887" y="120"/>
                                </a:lnTo>
                                <a:lnTo>
                                  <a:pt x="872" y="117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12"/>
                                </a:lnTo>
                                <a:lnTo>
                                  <a:pt x="830" y="110"/>
                                </a:lnTo>
                                <a:lnTo>
                                  <a:pt x="816" y="106"/>
                                </a:lnTo>
                                <a:lnTo>
                                  <a:pt x="800" y="105"/>
                                </a:lnTo>
                                <a:lnTo>
                                  <a:pt x="785" y="101"/>
                                </a:lnTo>
                                <a:lnTo>
                                  <a:pt x="770" y="99"/>
                                </a:lnTo>
                                <a:lnTo>
                                  <a:pt x="754" y="98"/>
                                </a:lnTo>
                                <a:lnTo>
                                  <a:pt x="738" y="96"/>
                                </a:lnTo>
                                <a:lnTo>
                                  <a:pt x="721" y="94"/>
                                </a:lnTo>
                                <a:lnTo>
                                  <a:pt x="706" y="94"/>
                                </a:lnTo>
                                <a:lnTo>
                                  <a:pt x="695" y="93"/>
                                </a:lnTo>
                                <a:lnTo>
                                  <a:pt x="685" y="93"/>
                                </a:lnTo>
                                <a:lnTo>
                                  <a:pt x="675" y="91"/>
                                </a:lnTo>
                                <a:lnTo>
                                  <a:pt x="664" y="91"/>
                                </a:lnTo>
                                <a:lnTo>
                                  <a:pt x="654" y="91"/>
                                </a:lnTo>
                                <a:lnTo>
                                  <a:pt x="644" y="91"/>
                                </a:lnTo>
                                <a:lnTo>
                                  <a:pt x="633" y="91"/>
                                </a:lnTo>
                                <a:lnTo>
                                  <a:pt x="624" y="91"/>
                                </a:lnTo>
                                <a:lnTo>
                                  <a:pt x="624" y="80"/>
                                </a:lnTo>
                                <a:lnTo>
                                  <a:pt x="624" y="68"/>
                                </a:lnTo>
                                <a:lnTo>
                                  <a:pt x="624" y="56"/>
                                </a:lnTo>
                                <a:lnTo>
                                  <a:pt x="624" y="46"/>
                                </a:lnTo>
                                <a:lnTo>
                                  <a:pt x="624" y="33"/>
                                </a:lnTo>
                                <a:lnTo>
                                  <a:pt x="626" y="23"/>
                                </a:lnTo>
                                <a:lnTo>
                                  <a:pt x="626" y="11"/>
                                </a:lnTo>
                                <a:lnTo>
                                  <a:pt x="627" y="0"/>
                                </a:lnTo>
                                <a:lnTo>
                                  <a:pt x="637" y="0"/>
                                </a:lnTo>
                                <a:lnTo>
                                  <a:pt x="648" y="0"/>
                                </a:lnTo>
                                <a:lnTo>
                                  <a:pt x="658" y="0"/>
                                </a:lnTo>
                                <a:lnTo>
                                  <a:pt x="667" y="0"/>
                                </a:lnTo>
                                <a:lnTo>
                                  <a:pt x="676" y="0"/>
                                </a:lnTo>
                                <a:lnTo>
                                  <a:pt x="686" y="2"/>
                                </a:lnTo>
                                <a:lnTo>
                                  <a:pt x="695" y="4"/>
                                </a:lnTo>
                                <a:lnTo>
                                  <a:pt x="704" y="6"/>
                                </a:lnTo>
                                <a:lnTo>
                                  <a:pt x="719" y="6"/>
                                </a:lnTo>
                                <a:lnTo>
                                  <a:pt x="734" y="7"/>
                                </a:lnTo>
                                <a:lnTo>
                                  <a:pt x="748" y="9"/>
                                </a:lnTo>
                                <a:lnTo>
                                  <a:pt x="764" y="11"/>
                                </a:lnTo>
                                <a:lnTo>
                                  <a:pt x="778" y="11"/>
                                </a:lnTo>
                                <a:lnTo>
                                  <a:pt x="792" y="14"/>
                                </a:lnTo>
                                <a:lnTo>
                                  <a:pt x="806" y="16"/>
                                </a:lnTo>
                                <a:lnTo>
                                  <a:pt x="822" y="19"/>
                                </a:lnTo>
                                <a:lnTo>
                                  <a:pt x="835" y="19"/>
                                </a:lnTo>
                                <a:lnTo>
                                  <a:pt x="849" y="23"/>
                                </a:lnTo>
                                <a:lnTo>
                                  <a:pt x="863" y="25"/>
                                </a:lnTo>
                                <a:lnTo>
                                  <a:pt x="878" y="28"/>
                                </a:lnTo>
                                <a:lnTo>
                                  <a:pt x="890" y="30"/>
                                </a:lnTo>
                                <a:lnTo>
                                  <a:pt x="905" y="33"/>
                                </a:lnTo>
                                <a:lnTo>
                                  <a:pt x="918" y="35"/>
                                </a:lnTo>
                                <a:lnTo>
                                  <a:pt x="932" y="40"/>
                                </a:lnTo>
                                <a:lnTo>
                                  <a:pt x="943" y="42"/>
                                </a:lnTo>
                                <a:lnTo>
                                  <a:pt x="956" y="46"/>
                                </a:lnTo>
                                <a:lnTo>
                                  <a:pt x="968" y="49"/>
                                </a:lnTo>
                                <a:lnTo>
                                  <a:pt x="982" y="54"/>
                                </a:lnTo>
                                <a:lnTo>
                                  <a:pt x="992" y="58"/>
                                </a:lnTo>
                                <a:lnTo>
                                  <a:pt x="1005" y="61"/>
                                </a:lnTo>
                                <a:lnTo>
                                  <a:pt x="1018" y="66"/>
                                </a:lnTo>
                                <a:lnTo>
                                  <a:pt x="1030" y="72"/>
                                </a:lnTo>
                                <a:lnTo>
                                  <a:pt x="1042" y="75"/>
                                </a:lnTo>
                                <a:lnTo>
                                  <a:pt x="1053" y="79"/>
                                </a:lnTo>
                                <a:lnTo>
                                  <a:pt x="1065" y="84"/>
                                </a:lnTo>
                                <a:lnTo>
                                  <a:pt x="1075" y="89"/>
                                </a:lnTo>
                                <a:lnTo>
                                  <a:pt x="1086" y="93"/>
                                </a:lnTo>
                                <a:lnTo>
                                  <a:pt x="1097" y="98"/>
                                </a:lnTo>
                                <a:lnTo>
                                  <a:pt x="1109" y="103"/>
                                </a:lnTo>
                                <a:lnTo>
                                  <a:pt x="1119" y="108"/>
                                </a:lnTo>
                                <a:lnTo>
                                  <a:pt x="1128" y="113"/>
                                </a:lnTo>
                                <a:lnTo>
                                  <a:pt x="1138" y="119"/>
                                </a:lnTo>
                                <a:lnTo>
                                  <a:pt x="1149" y="124"/>
                                </a:lnTo>
                                <a:lnTo>
                                  <a:pt x="1158" y="129"/>
                                </a:lnTo>
                                <a:lnTo>
                                  <a:pt x="1167" y="134"/>
                                </a:lnTo>
                                <a:lnTo>
                                  <a:pt x="1177" y="139"/>
                                </a:lnTo>
                                <a:lnTo>
                                  <a:pt x="1186" y="145"/>
                                </a:lnTo>
                                <a:lnTo>
                                  <a:pt x="1195" y="150"/>
                                </a:lnTo>
                                <a:lnTo>
                                  <a:pt x="1203" y="155"/>
                                </a:lnTo>
                                <a:lnTo>
                                  <a:pt x="1212" y="160"/>
                                </a:lnTo>
                                <a:lnTo>
                                  <a:pt x="1221" y="167"/>
                                </a:lnTo>
                                <a:lnTo>
                                  <a:pt x="1230" y="174"/>
                                </a:lnTo>
                                <a:lnTo>
                                  <a:pt x="1237" y="179"/>
                                </a:lnTo>
                                <a:lnTo>
                                  <a:pt x="1244" y="186"/>
                                </a:lnTo>
                                <a:lnTo>
                                  <a:pt x="1252" y="193"/>
                                </a:lnTo>
                                <a:lnTo>
                                  <a:pt x="1261" y="202"/>
                                </a:lnTo>
                                <a:lnTo>
                                  <a:pt x="1268" y="206"/>
                                </a:lnTo>
                                <a:lnTo>
                                  <a:pt x="1275" y="213"/>
                                </a:lnTo>
                                <a:lnTo>
                                  <a:pt x="1281" y="219"/>
                                </a:lnTo>
                                <a:lnTo>
                                  <a:pt x="1288" y="226"/>
                                </a:lnTo>
                                <a:lnTo>
                                  <a:pt x="1295" y="233"/>
                                </a:lnTo>
                                <a:lnTo>
                                  <a:pt x="1301" y="242"/>
                                </a:lnTo>
                                <a:lnTo>
                                  <a:pt x="1308" y="249"/>
                                </a:lnTo>
                                <a:lnTo>
                                  <a:pt x="1314" y="258"/>
                                </a:lnTo>
                                <a:lnTo>
                                  <a:pt x="1318" y="265"/>
                                </a:lnTo>
                                <a:lnTo>
                                  <a:pt x="1323" y="272"/>
                                </a:lnTo>
                                <a:lnTo>
                                  <a:pt x="1328" y="279"/>
                                </a:lnTo>
                                <a:lnTo>
                                  <a:pt x="1334" y="287"/>
                                </a:lnTo>
                                <a:lnTo>
                                  <a:pt x="1337" y="294"/>
                                </a:lnTo>
                                <a:lnTo>
                                  <a:pt x="1343" y="303"/>
                                </a:lnTo>
                                <a:lnTo>
                                  <a:pt x="1346" y="310"/>
                                </a:lnTo>
                                <a:lnTo>
                                  <a:pt x="1352" y="320"/>
                                </a:lnTo>
                                <a:lnTo>
                                  <a:pt x="1354" y="329"/>
                                </a:lnTo>
                                <a:lnTo>
                                  <a:pt x="1358" y="339"/>
                                </a:lnTo>
                                <a:lnTo>
                                  <a:pt x="1362" y="350"/>
                                </a:lnTo>
                                <a:lnTo>
                                  <a:pt x="1366" y="362"/>
                                </a:lnTo>
                                <a:lnTo>
                                  <a:pt x="1367" y="373"/>
                                </a:lnTo>
                                <a:lnTo>
                                  <a:pt x="1370" y="383"/>
                                </a:lnTo>
                                <a:lnTo>
                                  <a:pt x="1371" y="395"/>
                                </a:lnTo>
                                <a:lnTo>
                                  <a:pt x="1374" y="407"/>
                                </a:lnTo>
                                <a:lnTo>
                                  <a:pt x="1374" y="418"/>
                                </a:lnTo>
                                <a:lnTo>
                                  <a:pt x="1374" y="428"/>
                                </a:lnTo>
                                <a:lnTo>
                                  <a:pt x="1374" y="439"/>
                                </a:lnTo>
                                <a:lnTo>
                                  <a:pt x="1374" y="451"/>
                                </a:lnTo>
                                <a:lnTo>
                                  <a:pt x="1371" y="461"/>
                                </a:lnTo>
                                <a:lnTo>
                                  <a:pt x="1370" y="472"/>
                                </a:lnTo>
                                <a:lnTo>
                                  <a:pt x="1367" y="484"/>
                                </a:lnTo>
                                <a:lnTo>
                                  <a:pt x="1366" y="494"/>
                                </a:lnTo>
                                <a:lnTo>
                                  <a:pt x="1359" y="506"/>
                                </a:lnTo>
                                <a:lnTo>
                                  <a:pt x="1354" y="520"/>
                                </a:lnTo>
                                <a:lnTo>
                                  <a:pt x="1349" y="531"/>
                                </a:lnTo>
                                <a:lnTo>
                                  <a:pt x="1344" y="543"/>
                                </a:lnTo>
                                <a:lnTo>
                                  <a:pt x="1336" y="550"/>
                                </a:lnTo>
                                <a:lnTo>
                                  <a:pt x="1328" y="559"/>
                                </a:lnTo>
                                <a:lnTo>
                                  <a:pt x="1321" y="566"/>
                                </a:lnTo>
                                <a:lnTo>
                                  <a:pt x="1314" y="574"/>
                                </a:lnTo>
                                <a:lnTo>
                                  <a:pt x="1305" y="578"/>
                                </a:lnTo>
                                <a:lnTo>
                                  <a:pt x="1296" y="583"/>
                                </a:lnTo>
                                <a:lnTo>
                                  <a:pt x="1286" y="586"/>
                                </a:lnTo>
                                <a:lnTo>
                                  <a:pt x="1277" y="590"/>
                                </a:lnTo>
                                <a:lnTo>
                                  <a:pt x="1268" y="590"/>
                                </a:lnTo>
                                <a:lnTo>
                                  <a:pt x="1257" y="592"/>
                                </a:lnTo>
                                <a:lnTo>
                                  <a:pt x="1247" y="592"/>
                                </a:lnTo>
                                <a:lnTo>
                                  <a:pt x="1237" y="593"/>
                                </a:lnTo>
                                <a:lnTo>
                                  <a:pt x="1226" y="590"/>
                                </a:lnTo>
                                <a:lnTo>
                                  <a:pt x="1215" y="588"/>
                                </a:lnTo>
                                <a:lnTo>
                                  <a:pt x="1203" y="586"/>
                                </a:lnTo>
                                <a:lnTo>
                                  <a:pt x="1191" y="585"/>
                                </a:lnTo>
                                <a:lnTo>
                                  <a:pt x="1180" y="579"/>
                                </a:lnTo>
                                <a:lnTo>
                                  <a:pt x="1168" y="576"/>
                                </a:lnTo>
                                <a:lnTo>
                                  <a:pt x="1155" y="573"/>
                                </a:lnTo>
                                <a:lnTo>
                                  <a:pt x="1145" y="569"/>
                                </a:lnTo>
                                <a:lnTo>
                                  <a:pt x="1131" y="564"/>
                                </a:lnTo>
                                <a:lnTo>
                                  <a:pt x="1119" y="559"/>
                                </a:lnTo>
                                <a:lnTo>
                                  <a:pt x="1106" y="553"/>
                                </a:lnTo>
                                <a:lnTo>
                                  <a:pt x="1095" y="548"/>
                                </a:lnTo>
                                <a:lnTo>
                                  <a:pt x="1082" y="543"/>
                                </a:lnTo>
                                <a:lnTo>
                                  <a:pt x="1069" y="538"/>
                                </a:lnTo>
                                <a:lnTo>
                                  <a:pt x="1057" y="533"/>
                                </a:lnTo>
                                <a:lnTo>
                                  <a:pt x="1045" y="527"/>
                                </a:lnTo>
                                <a:lnTo>
                                  <a:pt x="1034" y="520"/>
                                </a:lnTo>
                                <a:lnTo>
                                  <a:pt x="1024" y="515"/>
                                </a:lnTo>
                                <a:lnTo>
                                  <a:pt x="1012" y="510"/>
                                </a:lnTo>
                                <a:lnTo>
                                  <a:pt x="1000" y="505"/>
                                </a:lnTo>
                                <a:lnTo>
                                  <a:pt x="990" y="499"/>
                                </a:lnTo>
                                <a:lnTo>
                                  <a:pt x="978" y="494"/>
                                </a:lnTo>
                                <a:lnTo>
                                  <a:pt x="967" y="491"/>
                                </a:lnTo>
                                <a:lnTo>
                                  <a:pt x="955" y="486"/>
                                </a:lnTo>
                                <a:lnTo>
                                  <a:pt x="945" y="480"/>
                                </a:lnTo>
                                <a:lnTo>
                                  <a:pt x="933" y="475"/>
                                </a:lnTo>
                                <a:lnTo>
                                  <a:pt x="921" y="472"/>
                                </a:lnTo>
                                <a:lnTo>
                                  <a:pt x="910" y="468"/>
                                </a:lnTo>
                                <a:lnTo>
                                  <a:pt x="899" y="463"/>
                                </a:lnTo>
                                <a:lnTo>
                                  <a:pt x="889" y="461"/>
                                </a:lnTo>
                                <a:lnTo>
                                  <a:pt x="879" y="458"/>
                                </a:lnTo>
                                <a:lnTo>
                                  <a:pt x="868" y="458"/>
                                </a:lnTo>
                                <a:lnTo>
                                  <a:pt x="859" y="454"/>
                                </a:lnTo>
                                <a:lnTo>
                                  <a:pt x="850" y="453"/>
                                </a:lnTo>
                                <a:lnTo>
                                  <a:pt x="840" y="449"/>
                                </a:lnTo>
                                <a:lnTo>
                                  <a:pt x="831" y="447"/>
                                </a:lnTo>
                                <a:lnTo>
                                  <a:pt x="822" y="446"/>
                                </a:lnTo>
                                <a:lnTo>
                                  <a:pt x="813" y="444"/>
                                </a:lnTo>
                                <a:lnTo>
                                  <a:pt x="803" y="442"/>
                                </a:lnTo>
                                <a:lnTo>
                                  <a:pt x="794" y="442"/>
                                </a:lnTo>
                                <a:lnTo>
                                  <a:pt x="783" y="439"/>
                                </a:lnTo>
                                <a:lnTo>
                                  <a:pt x="775" y="437"/>
                                </a:lnTo>
                                <a:lnTo>
                                  <a:pt x="765" y="435"/>
                                </a:lnTo>
                                <a:lnTo>
                                  <a:pt x="757" y="435"/>
                                </a:lnTo>
                                <a:lnTo>
                                  <a:pt x="747" y="433"/>
                                </a:lnTo>
                                <a:lnTo>
                                  <a:pt x="739" y="433"/>
                                </a:lnTo>
                                <a:lnTo>
                                  <a:pt x="729" y="433"/>
                                </a:lnTo>
                                <a:lnTo>
                                  <a:pt x="721" y="433"/>
                                </a:lnTo>
                                <a:lnTo>
                                  <a:pt x="711" y="433"/>
                                </a:lnTo>
                                <a:lnTo>
                                  <a:pt x="702" y="432"/>
                                </a:lnTo>
                                <a:lnTo>
                                  <a:pt x="693" y="430"/>
                                </a:lnTo>
                                <a:lnTo>
                                  <a:pt x="684" y="430"/>
                                </a:lnTo>
                                <a:lnTo>
                                  <a:pt x="673" y="430"/>
                                </a:lnTo>
                                <a:lnTo>
                                  <a:pt x="666" y="430"/>
                                </a:lnTo>
                                <a:lnTo>
                                  <a:pt x="657" y="430"/>
                                </a:lnTo>
                                <a:lnTo>
                                  <a:pt x="649" y="430"/>
                                </a:lnTo>
                                <a:lnTo>
                                  <a:pt x="640" y="428"/>
                                </a:lnTo>
                                <a:lnTo>
                                  <a:pt x="631" y="428"/>
                                </a:lnTo>
                                <a:lnTo>
                                  <a:pt x="622" y="428"/>
                                </a:lnTo>
                                <a:lnTo>
                                  <a:pt x="615" y="428"/>
                                </a:lnTo>
                                <a:lnTo>
                                  <a:pt x="606" y="428"/>
                                </a:lnTo>
                                <a:lnTo>
                                  <a:pt x="597" y="430"/>
                                </a:lnTo>
                                <a:lnTo>
                                  <a:pt x="588" y="430"/>
                                </a:lnTo>
                                <a:lnTo>
                                  <a:pt x="580" y="432"/>
                                </a:lnTo>
                                <a:lnTo>
                                  <a:pt x="573" y="432"/>
                                </a:lnTo>
                                <a:lnTo>
                                  <a:pt x="564" y="432"/>
                                </a:lnTo>
                                <a:lnTo>
                                  <a:pt x="555" y="432"/>
                                </a:lnTo>
                                <a:lnTo>
                                  <a:pt x="547" y="432"/>
                                </a:lnTo>
                                <a:lnTo>
                                  <a:pt x="538" y="432"/>
                                </a:lnTo>
                                <a:lnTo>
                                  <a:pt x="530" y="433"/>
                                </a:lnTo>
                                <a:lnTo>
                                  <a:pt x="522" y="433"/>
                                </a:lnTo>
                                <a:lnTo>
                                  <a:pt x="515" y="435"/>
                                </a:lnTo>
                                <a:lnTo>
                                  <a:pt x="505" y="435"/>
                                </a:lnTo>
                                <a:lnTo>
                                  <a:pt x="498" y="435"/>
                                </a:lnTo>
                                <a:lnTo>
                                  <a:pt x="491" y="437"/>
                                </a:lnTo>
                                <a:lnTo>
                                  <a:pt x="484" y="439"/>
                                </a:lnTo>
                                <a:lnTo>
                                  <a:pt x="476" y="439"/>
                                </a:lnTo>
                                <a:lnTo>
                                  <a:pt x="468" y="440"/>
                                </a:lnTo>
                                <a:lnTo>
                                  <a:pt x="460" y="442"/>
                                </a:lnTo>
                                <a:lnTo>
                                  <a:pt x="455" y="446"/>
                                </a:lnTo>
                                <a:lnTo>
                                  <a:pt x="447" y="446"/>
                                </a:lnTo>
                                <a:lnTo>
                                  <a:pt x="440" y="447"/>
                                </a:lnTo>
                                <a:lnTo>
                                  <a:pt x="432" y="449"/>
                                </a:lnTo>
                                <a:lnTo>
                                  <a:pt x="424" y="451"/>
                                </a:lnTo>
                                <a:lnTo>
                                  <a:pt x="411" y="456"/>
                                </a:lnTo>
                                <a:lnTo>
                                  <a:pt x="398" y="461"/>
                                </a:lnTo>
                                <a:lnTo>
                                  <a:pt x="385" y="465"/>
                                </a:lnTo>
                                <a:lnTo>
                                  <a:pt x="374" y="470"/>
                                </a:lnTo>
                                <a:lnTo>
                                  <a:pt x="362" y="475"/>
                                </a:lnTo>
                                <a:lnTo>
                                  <a:pt x="350" y="482"/>
                                </a:lnTo>
                                <a:lnTo>
                                  <a:pt x="338" y="487"/>
                                </a:lnTo>
                                <a:lnTo>
                                  <a:pt x="326" y="491"/>
                                </a:lnTo>
                                <a:lnTo>
                                  <a:pt x="314" y="498"/>
                                </a:lnTo>
                                <a:lnTo>
                                  <a:pt x="304" y="505"/>
                                </a:lnTo>
                                <a:lnTo>
                                  <a:pt x="294" y="510"/>
                                </a:lnTo>
                                <a:lnTo>
                                  <a:pt x="283" y="515"/>
                                </a:lnTo>
                                <a:lnTo>
                                  <a:pt x="273" y="522"/>
                                </a:lnTo>
                                <a:lnTo>
                                  <a:pt x="264" y="529"/>
                                </a:lnTo>
                                <a:lnTo>
                                  <a:pt x="255" y="533"/>
                                </a:lnTo>
                                <a:lnTo>
                                  <a:pt x="247" y="538"/>
                                </a:lnTo>
                                <a:lnTo>
                                  <a:pt x="238" y="541"/>
                                </a:lnTo>
                                <a:lnTo>
                                  <a:pt x="230" y="546"/>
                                </a:lnTo>
                                <a:lnTo>
                                  <a:pt x="223" y="548"/>
                                </a:lnTo>
                                <a:lnTo>
                                  <a:pt x="215" y="552"/>
                                </a:lnTo>
                                <a:lnTo>
                                  <a:pt x="208" y="555"/>
                                </a:lnTo>
                                <a:lnTo>
                                  <a:pt x="201" y="560"/>
                                </a:lnTo>
                                <a:lnTo>
                                  <a:pt x="193" y="562"/>
                                </a:lnTo>
                                <a:lnTo>
                                  <a:pt x="185" y="566"/>
                                </a:lnTo>
                                <a:lnTo>
                                  <a:pt x="177" y="569"/>
                                </a:lnTo>
                                <a:lnTo>
                                  <a:pt x="171" y="573"/>
                                </a:lnTo>
                                <a:lnTo>
                                  <a:pt x="163" y="574"/>
                                </a:lnTo>
                                <a:lnTo>
                                  <a:pt x="157" y="576"/>
                                </a:lnTo>
                                <a:lnTo>
                                  <a:pt x="149" y="578"/>
                                </a:lnTo>
                                <a:lnTo>
                                  <a:pt x="142" y="579"/>
                                </a:lnTo>
                                <a:lnTo>
                                  <a:pt x="135" y="578"/>
                                </a:lnTo>
                                <a:lnTo>
                                  <a:pt x="128" y="578"/>
                                </a:lnTo>
                                <a:lnTo>
                                  <a:pt x="121" y="578"/>
                                </a:lnTo>
                                <a:lnTo>
                                  <a:pt x="114" y="578"/>
                                </a:lnTo>
                                <a:lnTo>
                                  <a:pt x="100" y="573"/>
                                </a:lnTo>
                                <a:lnTo>
                                  <a:pt x="88" y="569"/>
                                </a:lnTo>
                                <a:lnTo>
                                  <a:pt x="80" y="564"/>
                                </a:lnTo>
                                <a:lnTo>
                                  <a:pt x="74" y="559"/>
                                </a:lnTo>
                                <a:lnTo>
                                  <a:pt x="68" y="553"/>
                                </a:lnTo>
                                <a:lnTo>
                                  <a:pt x="61" y="548"/>
                                </a:lnTo>
                                <a:lnTo>
                                  <a:pt x="55" y="541"/>
                                </a:lnTo>
                                <a:lnTo>
                                  <a:pt x="49" y="534"/>
                                </a:lnTo>
                                <a:lnTo>
                                  <a:pt x="44" y="526"/>
                                </a:lnTo>
                                <a:lnTo>
                                  <a:pt x="39" y="519"/>
                                </a:lnTo>
                                <a:lnTo>
                                  <a:pt x="39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204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0">
                                <a:moveTo>
                                  <a:pt x="0" y="36"/>
                                </a:moveTo>
                                <a:lnTo>
                                  <a:pt x="74" y="210"/>
                                </a:lnTo>
                                <a:lnTo>
                                  <a:pt x="141" y="179"/>
                                </a:lnTo>
                                <a:lnTo>
                                  <a:pt x="141" y="175"/>
                                </a:lnTo>
                                <a:lnTo>
                                  <a:pt x="139" y="172"/>
                                </a:lnTo>
                                <a:lnTo>
                                  <a:pt x="135" y="163"/>
                                </a:lnTo>
                                <a:lnTo>
                                  <a:pt x="132" y="155"/>
                                </a:lnTo>
                                <a:lnTo>
                                  <a:pt x="127" y="142"/>
                                </a:lnTo>
                                <a:lnTo>
                                  <a:pt x="122" y="130"/>
                                </a:lnTo>
                                <a:lnTo>
                                  <a:pt x="117" y="115"/>
                                </a:lnTo>
                                <a:lnTo>
                                  <a:pt x="112" y="101"/>
                                </a:lnTo>
                                <a:lnTo>
                                  <a:pt x="104" y="85"/>
                                </a:lnTo>
                                <a:lnTo>
                                  <a:pt x="99" y="69"/>
                                </a:lnTo>
                                <a:lnTo>
                                  <a:pt x="92" y="54"/>
                                </a:lnTo>
                                <a:lnTo>
                                  <a:pt x="88" y="42"/>
                                </a:lnTo>
                                <a:lnTo>
                                  <a:pt x="82" y="29"/>
                                </a:lnTo>
                                <a:lnTo>
                                  <a:pt x="78" y="19"/>
                                </a:lnTo>
                                <a:lnTo>
                                  <a:pt x="73" y="10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2" y="3"/>
                                </a:lnTo>
                                <a:lnTo>
                                  <a:pt x="30" y="12"/>
                                </a:lnTo>
                                <a:lnTo>
                                  <a:pt x="17" y="19"/>
                                </a:lnTo>
                                <a:lnTo>
                                  <a:pt x="9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380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7">
                                <a:moveTo>
                                  <a:pt x="171" y="41"/>
                                </a:moveTo>
                                <a:lnTo>
                                  <a:pt x="66" y="177"/>
                                </a:lnTo>
                                <a:lnTo>
                                  <a:pt x="0" y="133"/>
                                </a:lnTo>
                                <a:lnTo>
                                  <a:pt x="96" y="0"/>
                                </a:lnTo>
                                <a:lnTo>
                                  <a:pt x="171" y="41"/>
                                </a:lnTo>
                                <a:lnTo>
                                  <a:pt x="17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9560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1">
                                <a:moveTo>
                                  <a:pt x="0" y="4"/>
                                </a:moveTo>
                                <a:lnTo>
                                  <a:pt x="3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2"/>
                                </a:lnTo>
                                <a:lnTo>
                                  <a:pt x="105" y="4"/>
                                </a:lnTo>
                                <a:lnTo>
                                  <a:pt x="107" y="7"/>
                                </a:lnTo>
                                <a:lnTo>
                                  <a:pt x="110" y="17"/>
                                </a:lnTo>
                                <a:lnTo>
                                  <a:pt x="111" y="31"/>
                                </a:lnTo>
                                <a:lnTo>
                                  <a:pt x="113" y="45"/>
                                </a:lnTo>
                                <a:lnTo>
                                  <a:pt x="113" y="59"/>
                                </a:lnTo>
                                <a:lnTo>
                                  <a:pt x="113" y="75"/>
                                </a:lnTo>
                                <a:lnTo>
                                  <a:pt x="113" y="84"/>
                                </a:lnTo>
                                <a:lnTo>
                                  <a:pt x="113" y="89"/>
                                </a:lnTo>
                                <a:lnTo>
                                  <a:pt x="16" y="9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85480"/>
                            <a:ext cx="85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6">
                                <a:moveTo>
                                  <a:pt x="76" y="0"/>
                                </a:moveTo>
                                <a:lnTo>
                                  <a:pt x="270" y="82"/>
                                </a:lnTo>
                                <a:lnTo>
                                  <a:pt x="196" y="156"/>
                                </a:lnTo>
                                <a:lnTo>
                                  <a:pt x="194" y="155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46"/>
                                </a:lnTo>
                                <a:lnTo>
                                  <a:pt x="166" y="143"/>
                                </a:lnTo>
                                <a:lnTo>
                                  <a:pt x="159" y="137"/>
                                </a:lnTo>
                                <a:lnTo>
                                  <a:pt x="151" y="134"/>
                                </a:lnTo>
                                <a:lnTo>
                                  <a:pt x="144" y="130"/>
                                </a:lnTo>
                                <a:lnTo>
                                  <a:pt x="137" y="127"/>
                                </a:lnTo>
                                <a:lnTo>
                                  <a:pt x="128" y="122"/>
                                </a:lnTo>
                                <a:lnTo>
                                  <a:pt x="119" y="118"/>
                                </a:lnTo>
                                <a:lnTo>
                                  <a:pt x="110" y="115"/>
                                </a:lnTo>
                                <a:lnTo>
                                  <a:pt x="103" y="111"/>
                                </a:lnTo>
                                <a:lnTo>
                                  <a:pt x="93" y="106"/>
                                </a:lnTo>
                                <a:lnTo>
                                  <a:pt x="84" y="101"/>
                                </a:lnTo>
                                <a:lnTo>
                                  <a:pt x="73" y="96"/>
                                </a:lnTo>
                                <a:lnTo>
                                  <a:pt x="67" y="92"/>
                                </a:lnTo>
                                <a:lnTo>
                                  <a:pt x="58" y="87"/>
                                </a:lnTo>
                                <a:lnTo>
                                  <a:pt x="49" y="82"/>
                                </a:lnTo>
                                <a:lnTo>
                                  <a:pt x="41" y="76"/>
                                </a:lnTo>
                                <a:lnTo>
                                  <a:pt x="35" y="73"/>
                                </a:lnTo>
                                <a:lnTo>
                                  <a:pt x="28" y="68"/>
                                </a:lnTo>
                                <a:lnTo>
                                  <a:pt x="22" y="63"/>
                                </a:lnTo>
                                <a:lnTo>
                                  <a:pt x="15" y="59"/>
                                </a:lnTo>
                                <a:lnTo>
                                  <a:pt x="11" y="57"/>
                                </a:lnTo>
                                <a:lnTo>
                                  <a:pt x="4" y="50"/>
                                </a:lnTo>
                                <a:lnTo>
                                  <a:pt x="1" y="45"/>
                                </a:lnTo>
                                <a:lnTo>
                                  <a:pt x="0" y="33"/>
                                </a:lnTo>
                                <a:lnTo>
                                  <a:pt x="8" y="24"/>
                                </a:lnTo>
                                <a:lnTo>
                                  <a:pt x="11" y="19"/>
                                </a:lnTo>
                                <a:lnTo>
                                  <a:pt x="19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5"/>
                                </a:lnTo>
                                <a:lnTo>
                                  <a:pt x="48" y="5"/>
                                </a:lnTo>
                                <a:lnTo>
                                  <a:pt x="55" y="2"/>
                                </a:lnTo>
                                <a:lnTo>
                                  <a:pt x="63" y="2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149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43" y="0"/>
                                </a:moveTo>
                                <a:lnTo>
                                  <a:pt x="45" y="0"/>
                                </a:lnTo>
                                <a:lnTo>
                                  <a:pt x="51" y="7"/>
                                </a:lnTo>
                                <a:lnTo>
                                  <a:pt x="54" y="11"/>
                                </a:lnTo>
                                <a:lnTo>
                                  <a:pt x="61" y="16"/>
                                </a:lnTo>
                                <a:lnTo>
                                  <a:pt x="69" y="21"/>
                                </a:lnTo>
                                <a:lnTo>
                                  <a:pt x="76" y="28"/>
                                </a:lnTo>
                                <a:lnTo>
                                  <a:pt x="83" y="33"/>
                                </a:lnTo>
                                <a:lnTo>
                                  <a:pt x="89" y="39"/>
                                </a:lnTo>
                                <a:lnTo>
                                  <a:pt x="96" y="44"/>
                                </a:lnTo>
                                <a:lnTo>
                                  <a:pt x="103" y="51"/>
                                </a:lnTo>
                                <a:lnTo>
                                  <a:pt x="110" y="54"/>
                                </a:lnTo>
                                <a:lnTo>
                                  <a:pt x="116" y="58"/>
                                </a:lnTo>
                                <a:lnTo>
                                  <a:pt x="122" y="63"/>
                                </a:lnTo>
                                <a:lnTo>
                                  <a:pt x="128" y="68"/>
                                </a:lnTo>
                                <a:lnTo>
                                  <a:pt x="134" y="73"/>
                                </a:lnTo>
                                <a:lnTo>
                                  <a:pt x="145" y="80"/>
                                </a:lnTo>
                                <a:lnTo>
                                  <a:pt x="155" y="86"/>
                                </a:lnTo>
                                <a:lnTo>
                                  <a:pt x="165" y="94"/>
                                </a:lnTo>
                                <a:lnTo>
                                  <a:pt x="172" y="99"/>
                                </a:lnTo>
                                <a:lnTo>
                                  <a:pt x="180" y="105"/>
                                </a:lnTo>
                                <a:lnTo>
                                  <a:pt x="185" y="108"/>
                                </a:lnTo>
                                <a:lnTo>
                                  <a:pt x="187" y="110"/>
                                </a:lnTo>
                                <a:lnTo>
                                  <a:pt x="159" y="186"/>
                                </a:lnTo>
                                <a:lnTo>
                                  <a:pt x="155" y="183"/>
                                </a:lnTo>
                                <a:lnTo>
                                  <a:pt x="146" y="179"/>
                                </a:lnTo>
                                <a:lnTo>
                                  <a:pt x="140" y="176"/>
                                </a:lnTo>
                                <a:lnTo>
                                  <a:pt x="133" y="172"/>
                                </a:lnTo>
                                <a:lnTo>
                                  <a:pt x="127" y="169"/>
                                </a:lnTo>
                                <a:lnTo>
                                  <a:pt x="120" y="167"/>
                                </a:lnTo>
                                <a:lnTo>
                                  <a:pt x="111" y="162"/>
                                </a:lnTo>
                                <a:lnTo>
                                  <a:pt x="102" y="157"/>
                                </a:lnTo>
                                <a:lnTo>
                                  <a:pt x="94" y="152"/>
                                </a:lnTo>
                                <a:lnTo>
                                  <a:pt x="88" y="148"/>
                                </a:lnTo>
                                <a:lnTo>
                                  <a:pt x="80" y="143"/>
                                </a:lnTo>
                                <a:lnTo>
                                  <a:pt x="72" y="138"/>
                                </a:lnTo>
                                <a:lnTo>
                                  <a:pt x="66" y="132"/>
                                </a:lnTo>
                                <a:lnTo>
                                  <a:pt x="62" y="129"/>
                                </a:lnTo>
                                <a:lnTo>
                                  <a:pt x="51" y="119"/>
                                </a:lnTo>
                                <a:lnTo>
                                  <a:pt x="41" y="110"/>
                                </a:lnTo>
                                <a:lnTo>
                                  <a:pt x="30" y="99"/>
                                </a:lnTo>
                                <a:lnTo>
                                  <a:pt x="21" y="92"/>
                                </a:lnTo>
                                <a:lnTo>
                                  <a:pt x="10" y="84"/>
                                </a:lnTo>
                                <a:lnTo>
                                  <a:pt x="4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532800" y="1244160"/>
                            <a:ext cx="1778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354960" y="1244160"/>
                            <a:ext cx="1778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710640" y="1244160"/>
                            <a:ext cx="1778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4pt;height:112.1pt" coordorigin="0,0" coordsize="1908,2242">
                <v:rect id="shape_0" stroked="f" o:allowincell="f" style="position:absolute;left:0;top:0;width:1907;height:2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53,1878" path="m1153,1878l1151,1874l1151,1869l1150,1857l1149,1843l1146,1833l1146,1822l1144,1814l1144,1803l1141,1789l1140,1777l1138,1763l1137,1753l1136,1735l1133,1720l1131,1704l1129,1688l1127,1669l1125,1650l1123,1633l1122,1615l1118,1594l1115,1575l1113,1554l1110,1535l1107,1514l1105,1494l1102,1473l1100,1452l1097,1427l1093,1407l1089,1382l1087,1360l1083,1337l1079,1313l1075,1290l1073,1267l1067,1243l1063,1220l1060,1194l1056,1174l1053,1149l1049,1128l1045,1104l1042,1081l1036,1059l1031,1036l1026,1014l1022,991l1017,968l1014,947l1009,927l1005,906l1000,887l995,866l990,847l986,827l981,808l976,791l972,774l968,758l961,739l956,723l950,706l945,688l938,673l934,655l928,638l923,622l916,607l910,589l903,572l898,558l893,540l886,523l880,507l875,494l867,476l861,459l853,445l848,429l840,414l834,398l827,384l821,368l813,353l806,337l799,325l792,311l784,295l778,281l770,269l765,257l756,241l748,229l741,215l733,205l726,191l719,179l711,168l703,158l694,147l688,137l680,127l672,118l664,107l657,99l649,90l642,83l633,73l626,66l618,57l610,52l602,45l595,40l587,34l579,29l570,24l564,19l556,15l548,14l540,8l533,7l526,5l518,5l509,3l502,1l492,0l485,0l478,0l471,0l463,0l456,0l449,0l442,0l434,0l427,0l412,1l401,5l387,7l374,10l361,14l349,19l336,22l325,27l314,34l303,41l291,45l281,52l269,59l259,67l247,74l239,83l229,92l220,102l210,107l202,116l193,127l185,137l176,147l168,158l160,167l155,177l146,186l139,198l129,212l122,226l114,241l106,257l101,266l97,273l93,283l89,294l84,302l80,311l78,321l74,332l70,340l66,351l62,361l58,372l55,382l51,391l47,401l43,414l39,424l38,436l35,445l33,457l29,467l25,478l22,488l20,499l17,507l15,518l12,528l11,539l8,547l7,558l4,565l4,575l3,584l2,594l2,603l2,614l0,627l2,645l2,660l5,676l8,687l13,699l20,707l27,718l34,721l40,725l49,725l58,725l67,720l78,714l86,706l97,697l106,683l117,673l120,664l127,657l132,650l139,643l142,633l149,624l154,615l159,608l164,600l171,591l176,582l182,574l186,563l193,554l197,544l202,534l207,523l212,513l217,502l224,495l228,485l234,474l238,464l243,455l248,445l254,438l259,429l265,422l269,412l274,403l278,394l282,389l286,379l291,372l295,365l300,360l308,346l317,335l323,328l331,323l336,316l343,309l349,304l357,300l363,295l368,290l375,287l383,285l389,281l396,280l402,278l410,278l416,276l423,276l430,278l438,280l450,280l463,285l469,287l476,290l482,295l489,300l494,304l500,309l507,314l513,321l518,327l525,334l530,340l536,349l542,356l549,368l553,375l557,384l562,391l566,401l570,410l576,420l582,433l589,445l596,455l602,469l609,483l617,499l623,511l629,525l637,540l645,556l651,570l659,586l667,603l676,620l684,636l690,654l699,671l708,688l716,706l725,727l733,742l742,763l750,780l757,798l765,817l773,836l781,852l790,871l797,890l806,907l813,925l821,944l828,960l836,979l844,996l852,1014l858,1029l866,1048l871,1064l879,1078l884,1094l892,1111l896,1125l902,1139l907,1153l914,1168l919,1180l924,1193l928,1205l933,1219l936,1229l939,1240l943,1248l947,1259l949,1266l951,1274l954,1285l958,1295l960,1304l964,1314l968,1327l972,1339l976,1349l978,1360l982,1370l986,1382l990,1394l995,1408l999,1419l1004,1433l1008,1443l1012,1457l1016,1469l1018,1481l1022,1494l1027,1507l1031,1521l1036,1534l1040,1546l1044,1560l1049,1572l1054,1586l1058,1596l1061,1610l1066,1624l1071,1638l1075,1647l1079,1660l1083,1671l1087,1685l1091,1695l1094,1706l1097,1716l1101,1728l1104,1739l1107,1749l1111,1760l1115,1768l1118,1777l1122,1787l1124,1796l1128,1807l1133,1819l1137,1834l1141,1847l1145,1859l1147,1866l1150,1873l1151,1874l1153,1878l1153,1878xe" fillcolor="#fcbd57" stroked="f" o:allowincell="f" style="position:absolute;left:1245;top:131;width:575;height:938;mso-wrap-style:none;v-text-anchor:middle;mso-position-horizontal-relative:char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1370,1720" path="m78,1661l80,1656l85,1645l89,1635l94,1626l100,1616l108,1605l113,1590l121,1576l130,1560l140,1543l151,1522l161,1504l173,1483l186,1463l196,1440l210,1416l223,1391l237,1367l252,1339l267,1315l283,1287l299,1261l315,1231l330,1203l347,1174l365,1148l382,1117l399,1089l417,1057l436,1030l452,998l470,969l487,939l506,908l523,878l542,849l560,821l578,793l596,763l613,736l631,708l648,682l665,654l683,630l700,603l718,583l732,557l749,536l764,515l780,494l794,475l808,457l822,440l837,426l848,412l861,398l873,386l886,377l895,367l906,362l916,357l926,355l932,350l940,348l948,344l956,344l963,343l970,341l978,341l987,341l999,339l1012,339l1019,339l1027,341l1033,343l1041,344l1052,346l1063,350l1074,355l1086,360l1095,365l1105,370l1116,377l1126,386l1134,391l1142,400l1149,407l1158,417l1165,423l1173,431l1178,440l1185,450l1191,457l1197,468l1202,475l1209,483l1214,490l1218,497l1223,504l1228,513l1236,523l1245,534l1255,541l1266,551l1277,557l1289,562l1299,565l1311,569l1321,567l1331,565l1339,560l1348,555l1355,544l1362,536l1366,520l1370,506l1369,494l1369,483l1365,471l1362,457l1357,440l1352,424l1348,416l1346,407l1342,398l1339,390l1335,379l1330,369l1325,360l1321,350l1316,339l1311,329l1306,318l1302,308l1295,297l1291,287l1285,275l1280,264l1273,254l1267,245l1260,235l1255,224l1249,212l1242,202l1235,191l1228,181l1220,170l1215,160l1209,150l1202,141l1195,132l1188,122l1180,113l1174,104l1167,94l1161,87l1154,78l1148,73l1140,63l1134,56l1127,47l1121,42l1113,35l1107,30l1100,24l1094,21l1087,16l1082,10l1074,7l1069,5l1058,0l1049,0l1036,0l1023,0l1010,0l998,0l990,0l984,0l976,0l970,0l963,0l957,0l949,0l943,0l934,0l927,0l919,0l912,0l904,0l896,2l888,3l882,7l873,9l865,12l856,14l848,17l841,21l833,24l825,28l817,33l808,37l801,40l791,45l784,50l775,56l767,61l758,66l750,73l740,78l732,83l723,90l715,99l706,104l697,113l688,122l682,132l671,137l662,146l653,157l646,167l636,176l627,186l618,195l611,207l603,217l594,230l585,242l577,254l568,266l560,280l551,294l543,308l533,322l524,336l516,350l509,365l500,379l490,395l483,410l476,426l467,442l458,457l449,473l441,489l435,504l427,522l419,537l412,555l404,570l397,588l390,603l382,621l374,637l366,652l360,670l354,687l346,703l338,718l330,736l324,753l317,769l311,786l304,803l299,821l292,835l285,850l279,866l273,882l267,897l262,913l255,929l250,943l244,957l239,970l235,984l230,998l224,1012l219,1026l214,1040l210,1052l205,1064l200,1077l196,1089l193,1101l190,1110l186,1120l182,1130l178,1143l174,1151l170,1160l168,1167l165,1176l160,1191l156,1207l151,1217l146,1231l140,1245l135,1263l131,1271l127,1280l125,1287l122,1297l118,1308l115,1318l113,1329l111,1337l107,1348l103,1358l99,1369l96,1379l93,1390l90,1400l86,1410l84,1423l80,1433l76,1443l73,1452l71,1464l67,1475l64,1487l62,1497l59,1510l55,1517l51,1527l49,1537l46,1548l42,1558l40,1567l37,1577l34,1588l29,1605l24,1623l20,1638l16,1656l13,1668l9,1680l5,1690l3,1701l0,1715l0,1720l78,1661l78,1661xe" fillcolor="#fcbd57" stroked="f" o:allowincell="f" style="position:absolute;left:125;top:0;width:685;height:859;mso-wrap-style:none;v-text-anchor:middle;mso-position-horizontal-relative:char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1457,2159" path="m725,2159l741,2157l761,2155l779,2153l798,2152l815,2147l835,2143l853,2138l871,2134l887,2127l906,2120l922,2115l940,2108l957,2100l975,2091l991,2080l1009,2072l1023,2060l1040,2051l1057,2039l1072,2027l1088,2013l1102,2000l1117,1987l1133,1973l1146,1955l1160,1941l1174,1926l1188,1910l1201,1891l1216,1875l1227,1858l1241,1840l1253,1821l1263,1802l1275,1781l1288,1764l1298,1741l1309,1720l1319,1701l1331,1680l1340,1658l1347,1635l1356,1613l1367,1592l1374,1567l1382,1545l1389,1520l1398,1498l1404,1473l1411,1447l1416,1423l1422,1397l1427,1371l1431,1347l1435,1320l1440,1296l1443,1268l1447,1242l1449,1214l1452,1188l1453,1160l1455,1134l1456,1107l1457,1080l1456,1049l1455,1023l1453,993l1452,967l1449,940l1447,913l1443,886l1440,861l1435,833l1431,806l1427,781l1422,755l1416,731l1411,705l1404,682l1398,658l1389,632l1382,609l1374,585l1367,564l1356,538l1347,517l1340,494l1331,473l1319,453l1309,430l1298,409l1288,392l1275,371l1263,350l1253,333l1241,315l1227,294l1216,279l1201,260l1188,244l1174,228l1160,211l1146,195l1133,181l1117,167l1102,153l1088,140l1072,127l1057,115l1040,105l1023,94l1009,84l991,72l975,61l957,54l940,47l922,37l906,30l887,25l871,20l853,14l835,9l815,6l798,4l779,0l761,0l741,0l725,0l704,0l686,0l667,0l648,4l629,6l611,9l593,14l575,20l557,25l539,30l522,37l505,47l487,54l472,61l453,72l439,84l421,94l404,105l389,115l373,127l358,140l342,153l327,167l314,181l298,195l283,211l270,228l257,244l243,260l230,279l217,294l205,315l192,333l180,350l168,371l158,392l146,409l134,430l124,453l116,473l105,494l96,517l85,538l79,564l70,585l62,609l54,632l48,658l40,682l35,705l28,731l23,755l17,781l13,806l9,833l5,861l1,886l0,913l0,940l0,967l0,993l0,1023l0,1049l0,1080l0,1107l0,1134l0,1160l0,1188l0,1214l0,1242l1,1268l5,1296l9,1320l13,1347l17,1371l23,1397l28,1423l35,1447l40,1473l48,1498l54,1520l62,1545l70,1567l79,1592l85,1613l96,1635l105,1658l116,1680l124,1701l134,1720l146,1741l158,1764l168,1781l180,1802l192,1821l205,1840l217,1858l230,1875l243,1891l257,1910l270,1926l283,1941l298,1955l314,1973l327,1987l342,2000l358,2013l373,2027l389,2039l404,2051l421,2060l439,2072l453,2080l472,2091l487,2100l505,2108l522,2115l539,2120l557,2127l575,2134l593,2138l611,2143l629,2147l648,2152l667,2153l686,2155l704,2157l725,2159l725,2159xe" fillcolor="#8cd9c7" stroked="f" o:allowincell="f" style="position:absolute;left:0;top:725;width:728;height:1078;mso-wrap-style:none;v-text-anchor:middle;mso-position-horizontal-relative:char">
                  <v:fill o:detectmouseclick="t" type="solid" color2="#732638"/>
                  <v:stroke color="#3465a4" joinstyle="round" endcap="flat"/>
                  <w10:wrap type="none"/>
                </v:shape>
                <v:shape id="shape_0" coordsize="1463,2158" path="m732,2158l750,2156l770,2155l788,2153l807,2151l824,2146l843,2142l860,2137l879,2134l895,2127l914,2120l931,2115l949,2108l966,2099l983,2090l1000,2080l1016,2071l1032,2059l1049,2050l1063,2038l1080,2026l1095,2012l1109,2000l1125,1986l1139,1972l1153,1955l1168,1941l1180,1925l1196,1909l1209,1890l1222,1875l1235,1857l1249,1840l1259,1821l1271,1802l1283,1781l1295,1763l1305,1741l1316,1720l1326,1701l1338,1680l1346,1657l1355,1635l1364,1612l1374,1591l1381,1567l1388,1544l1396,1520l1405,1497l1412,1473l1418,1447l1422,1422l1429,1398l1434,1372l1439,1346l1443,1320l1448,1296l1450,1268l1454,1242l1457,1214l1460,1189l1461,1160l1462,1134l1462,1106l1463,1080l1462,1049l1462,1022l1461,993l1460,967l1457,939l1454,913l1450,885l1448,861l1443,833l1439,805l1434,781l1429,755l1422,730l1418,704l1412,682l1405,657l1396,631l1388,609l1381,584l1374,563l1364,537l1355,516l1346,494l1338,473l1326,452l1316,429l1305,409l1295,391l1283,370l1271,349l1259,332l1249,315l1235,294l1222,278l1209,259l1196,243l1180,228l1168,210l1153,195l1139,181l1125,167l1109,153l1095,139l1080,127l1063,115l1049,104l1032,94l1016,83l1000,71l983,61l966,54l949,47l931,36l914,29l895,24l879,19l860,14l843,9l824,5l807,3l788,2l770,0l750,0l732,0l713,0l693,0l675,2l656,3l638,5l620,9l602,14l584,19l566,24l548,29l529,36l514,47l496,54l480,61l462,71l447,83l430,94l413,104l398,115l382,127l365,139l351,153l336,167l321,181l307,195l292,210l279,228l266,243l250,259l239,278l226,294l214,315l200,332l188,349l177,370l165,391l155,409l143,429l133,452l124,473l113,494l104,516l94,537l86,563l77,584l71,609l63,631l57,657l49,682l42,704l36,730l32,755l26,781l22,805l18,833l14,861l10,885l6,913l4,939l2,967l1,993l0,1022l0,1049l0,1080l0,1106l0,1134l1,1160l2,1189l4,1214l6,1242l10,1268l14,1296l18,1320l22,1346l26,1372l32,1398l36,1422l42,1447l49,1473l57,1497l63,1520l71,1544l77,1567l86,1591l94,1612l104,1635l113,1657l124,1680l133,1701l143,1720l155,1741l165,1763l177,1781l188,1802l200,1821l214,1840l226,1857l239,1875l250,1890l266,1909l279,1925l292,1941l307,1955l321,1972l336,1986l351,2000l365,2012l382,2026l398,2038l413,2050l430,2059l447,2071l462,2080l480,2090l496,2099l514,2108l529,2115l548,2120l566,2127l584,2134l602,2137l620,2142l638,2146l656,2151l675,2153l693,2155l713,2156l732,2158l732,2158xe" fillcolor="#8cd9c7" stroked="f" o:allowincell="f" style="position:absolute;left:1082;top:810;width:731;height:1079;mso-wrap-style:none;v-text-anchor:middle;mso-position-horizontal-relative:char">
                  <v:fill o:detectmouseclick="t" type="solid" color2="#732638"/>
                  <v:stroke color="#3465a4" joinstyle="round" endcap="flat"/>
                  <w10:wrap type="none"/>
                </v:shape>
                <v:shape id="shape_0" coordsize="833,1386" path="m417,1386l426,1384l436,1384l446,1382l458,1380l467,1377l477,1375l488,1372l499,1370l507,1365l519,1360l528,1354l539,1351l547,1344l558,1339l568,1335l578,1330l586,1321l595,1314l604,1306l614,1299l622,1288l630,1281l639,1273l648,1266l656,1255l665,1245l671,1234l680,1226l688,1213l696,1203l704,1191l710,1180l716,1168l723,1156l729,1142l737,1130l742,1116l749,1104l754,1090l760,1078l766,1062l771,1050l776,1034l781,1020l785,1005l789,991l794,975l799,961l802,944l806,928l809,911l813,895l816,880l819,864l821,846l824,831l825,813l826,796l828,779l830,763l831,744l831,726l831,711l833,693l831,673l831,655l831,638l830,620l828,601l826,586l825,566l824,551l821,533l819,516l816,499l813,485l809,467l806,452l802,436l799,422l794,405l789,389l785,373l781,360l776,344l771,330l766,316l760,304l754,288l749,274l742,260l737,250l729,236l723,224l716,212l710,201l704,189l696,177l688,166l680,156l671,144l665,135l656,126l648,118l639,107l630,97l622,88l614,83l604,73l595,66l586,59l578,53l568,45l558,38l547,33l539,27l528,24l519,19l507,15l499,13l488,8l477,6l467,3l458,1l446,0l436,0l426,0l417,0l405,0l394,0l382,0l373,1l361,3l351,6l342,8l332,13l320,15l311,19l299,24l291,27l281,33l272,38l262,45l254,53l244,59l235,66l224,73l217,83l207,88l198,97l189,107l182,118l174,126l165,135l157,144l149,156l142,166l135,177l127,189l121,201l113,212l105,224l99,236l94,250l86,260l81,274l74,288l69,304l63,316l58,330l52,344l49,360l43,373l40,389l36,405l32,422l27,436l23,452l19,467l16,485l14,499l11,516l9,533l7,551l5,566l3,586l1,601l1,620l0,638l0,655l0,673l0,693l0,711l0,726l0,744l1,763l1,779l3,796l5,813l7,831l9,846l11,864l14,880l16,895l19,911l23,928l27,944l32,961l36,975l40,991l43,1005l49,1020l52,1034l58,1050l63,1062l69,1078l74,1090l81,1104l86,1116l94,1130l99,1142l105,1156l113,1168l121,1180l127,1191l135,1203l142,1213l149,1226l157,1234l165,1245l174,1255l182,1266l189,1273l198,1281l207,1288l217,1299l224,1306l235,1314l244,1321l254,1330l262,1335l272,1339l281,1344l291,1351l299,1354l311,1360l320,1365l332,1370l342,1372l351,1375l361,1377l373,1380l382,1382l394,1384l405,1384l417,1386l417,1386xe" fillcolor="white" stroked="f" o:allowincell="f" style="position:absolute;left:236;top:998;width:415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5,523" path="m1177,428l1178,428l1185,429l1189,429l1195,431l1203,433l1211,436l1218,436l1226,440l1235,440l1246,443l1255,443l1264,445l1274,447l1286,448l1295,447l1304,447l1313,445l1323,445l1331,441l1339,438l1345,435l1353,431l1358,426l1364,419l1368,410l1372,403l1373,393l1375,384l1373,372l1373,361l1368,346l1364,332l1358,316l1353,304l1344,288l1337,275l1327,261l1317,248l1310,240l1304,233l1299,226l1292,219l1284,210l1278,205l1270,198l1264,193l1256,186l1248,179l1239,172l1231,167l1222,160l1215,153l1206,146l1197,142l1185,135l1176,128l1166,121l1155,116l1144,109l1133,104l1122,99l1111,94l1098,87l1088,81l1075,78l1063,73l1051,68l1038,64l1025,59l1013,55l998,50l983,45l970,40l956,36l941,31l927,29l911,26l896,24l880,19l863,17l848,14l832,12l815,8l799,7l782,5l766,5l747,1l730,0l712,0l694,0l676,0l658,0l641,1l624,5l606,7l589,10l570,12l554,17l536,21l521,26l503,29l487,36l471,41l454,47l437,52l420,61l405,66l388,75l372,81l358,88l341,95l326,104l312,111l297,121l283,130l268,139l253,148l242,158l226,167l212,175l199,184l188,195l173,201l162,212l151,222l140,233l128,241l118,252l108,261l98,271l88,280l80,290l73,301l65,311l56,318l48,327l42,335l36,346l30,355l25,363l20,370l16,381l8,396l4,412l0,426l2,440l2,450l5,461l8,471l15,481l18,487l26,494l34,499l42,506l49,509l60,513l70,516l80,520l92,520l104,521l117,521l128,523l140,521l153,520l164,516l179,515l191,511l203,508l216,504l230,502l242,497l252,494l264,488l277,487l286,481l296,476l305,471l315,468l323,461l332,455l343,450l354,445l366,438l376,433l383,429l389,428l397,426l405,424l410,419l416,417l424,414l432,412l440,407l446,405l454,401l461,400l469,396l477,395l485,391l491,389l499,386l507,384l514,381l523,379l530,375l538,374l545,370l553,368l561,367l569,365l575,361l584,360l592,356l600,355l607,353l614,351l622,349l629,348l637,346l646,346l651,344l659,342l666,341l673,341l686,337l699,337l712,334l725,334l735,334l747,334l756,334l769,334l773,334l779,334l787,335l795,337l803,337l810,337l817,339l824,341l832,341l841,342l850,344l858,348l866,348l875,351l884,351l893,355l901,356l910,358l919,360l929,363l937,365l946,367l955,368l965,370l973,372l982,375l991,377l1001,381l1009,381l1017,384l1025,386l1034,389l1041,389l1051,393l1058,395l1067,398l1074,398l1082,401l1089,401l1097,405l1102,407l1110,408l1116,410l1124,414l1135,415l1144,419l1153,421l1162,424l1172,426l1177,428l1177,428xe" fillcolor="#fcbd57" stroked="f" o:allowincell="f" style="position:absolute;left:592;top:1141;width:686;height:261;mso-wrap-style:none;v-text-anchor:middle;mso-position-horizontal-relative:char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834,1386" path="m416,1386l427,1384l437,1384l447,1383l458,1381l468,1377l478,1376l489,1372l499,1372l508,1367l520,1362l529,1357l539,1353l548,1346l558,1341l569,1336l578,1330l587,1322l596,1317l605,1308l615,1301l622,1290l631,1284l640,1273l649,1266l657,1257l664,1247l672,1237l681,1226l689,1214l697,1204l703,1193l711,1183l717,1169l724,1157l730,1143l738,1132l742,1118l748,1104l755,1090l761,1080l766,1064l772,1050l777,1035l781,1023l784,1007l790,991l795,976l800,964l803,946l806,929l810,913l814,897l817,880l818,864l821,849l823,833l825,814l826,798l827,781l830,764l831,744l832,729l832,711l834,694l832,675l832,657l831,638l830,623l827,604l826,586l825,569l823,553l821,534l818,517l817,501l814,485l810,468l806,454l803,438l800,423l795,405l790,391l784,376l781,360l777,344l772,332l766,318l761,304l755,289l748,277l742,263l738,250l730,237l724,226l717,214l711,204l703,190l697,177l689,169l681,158l672,146l664,136l657,127l649,118l640,110l631,99l622,90l615,84l605,73l596,66l587,59l578,56l569,47l558,40l548,35l539,30l529,24l520,19l508,16l499,14l489,9l478,7l468,4l458,2l447,0l437,0l427,0l416,0l406,0l394,0l383,0l372,2l362,4l352,7l341,9l332,14l321,16l312,19l300,24l291,30l282,35l273,40l263,47l254,56l244,59l235,66l225,73l216,84l208,90l199,99l190,110l182,118l173,127l166,136l158,146l150,158l142,169l135,177l127,190l122,204l114,214l106,226l100,237l93,250l86,263l82,277l75,289l70,304l64,318l58,332l52,344l48,360l44,376l40,391l37,405l33,423l27,438l24,454l20,468l17,485l13,501l11,517l8,534l7,553l4,569l4,586l2,604l2,623l0,638l0,657l0,675l0,694l0,711l0,729l0,744l2,764l2,781l4,798l4,814l7,833l8,849l11,864l13,880l17,897l20,913l24,929l27,946l33,964l37,976l40,991l44,1007l48,1023l52,1035l58,1050l64,1064l70,1080l75,1090l82,1104l86,1118l93,1132l100,1143l106,1157l114,1169l122,1183l127,1193l135,1204l142,1214l150,1226l158,1237l166,1247l173,1257l182,1266l190,1273l199,1284l208,1290l216,1301l225,1308l235,1317l244,1322l254,1330l263,1336l273,1341l282,1346l291,1353l300,1357l312,1362l321,1367l332,1372l341,1372l352,1376l362,1377l372,1381l383,1383l394,1384l406,1384l416,1386l416,1386xe" fillcolor="white" stroked="f" o:allowincell="f" style="position:absolute;left:1322;top:1097;width:416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4,2042" path="m777,0l755,0l736,0l715,2l697,3l677,3l657,7l638,12l619,17l600,23l581,28l563,35l544,43l525,50l507,59l491,68l474,78l456,87l439,97l421,108l405,120l387,130l372,144l356,156l341,172l325,184l310,198l294,214l281,229l266,245l253,263l240,280l227,297l212,313l200,332l187,348l175,369l164,386l152,405l141,426l131,447l120,466l110,487l99,509l91,530l82,551l75,574l67,596l59,623l51,643l45,668l38,690l33,715l27,739l22,762l18,788l14,812l10,838l7,863l5,889l4,915l1,939l0,967l0,993l0,1021l0,1035l0,1052l0,1068l0,1085l0,1099l1,1116l2,1132l5,1148l5,1163l7,1179l7,1195l11,1210l13,1226l15,1243l19,1259l23,1275l26,1289l28,1304l32,1318l36,1334l40,1348l44,1363l48,1377l51,1393l55,1407l60,1423l66,1435l71,1450l76,1464l82,1480l88,1492l93,1508l98,1520l104,1534l110,1548l116,1560l122,1572l129,1586l135,1598l143,1610l150,1623l156,1635l164,1647l172,1661l178,1669l186,1683l193,1694l203,1708l210,1718l217,1729l226,1739l235,1751l243,1762l250,1772l259,1781l270,1793l277,1802l288,1812l296,1823l306,1831l315,1840l325,1850l333,1859l345,1869l352,1859l360,1852l368,1842l374,1835l381,1828l389,1819l396,1809l404,1800l394,1789l385,1783l374,1774l367,1767l356,1756l347,1748l338,1739l332,1730l323,1720l314,1711l305,1701l297,1692l290,1682l283,1671l275,1661l267,1654l259,1642l253,1631l245,1619l237,1609l230,1598l223,1588l217,1576l210,1565l204,1551l197,1543l191,1529l184,1518l178,1504l173,1494l168,1482l164,1471l157,1457l152,1443l146,1431l142,1419l137,1405l131,1391l129,1377l125,1367l120,1351l116,1337l112,1323l108,1311l104,1297l100,1283l98,1269l95,1257l91,1242l89,1226l88,1210l85,1198l82,1183l81,1169l79,1153l79,1141l76,1125l75,1109l73,1094l73,1080l73,1064l73,1049l73,1035l73,1021l73,995l73,972l73,948l76,923l77,901l80,878l84,856l88,833l89,809l93,788l98,763l103,744l108,722l115,701l121,682l129,661l134,638l141,619l148,598l157,577l165,558l173,537l182,518l192,503l201,482l210,464l221,447l232,431l243,412l253,398l266,383l279,367l290,349l301,336l314,320l328,306l339,290l354,278l368,264l382,252l396,238l411,228l425,217l440,207l456,195l470,184l487,176l502,169l518,158l533,151l549,143l567,136l581,129l599,123l616,120l634,115l651,109l668,106l686,103l704,101l722,97l740,97l758,97l777,97l794,97l812,97l829,97l847,101l864,103l882,106l900,109l917,115l934,120l949,123l966,129l984,136l998,143l1016,151l1031,158l1049,169l1064,176l1078,184l1094,195l1109,207l1122,217l1138,228l1152,238l1168,252l1180,264l1193,278l1208,290l1222,306l1233,320l1246,336l1259,349l1273,367l1282,383l1294,398l1306,412l1316,431l1326,447l1338,464l1348,482l1357,503l1366,518l1376,537l1385,558l1392,577l1400,598l1408,619l1416,638l1423,661l1428,682l1435,701l1439,722l1445,744l1450,763l1456,788l1459,809l1465,833l1467,856l1471,878l1474,901l1475,923l1476,948l1478,972l1478,995l1479,1021l1478,1042l1478,1066l1476,1090l1475,1113l1474,1136l1471,1158l1467,1181l1465,1203l1459,1224l1456,1249l1450,1268l1445,1292l1439,1313l1435,1334l1428,1356l1423,1377l1416,1396l1408,1417l1400,1436l1392,1457l1385,1476l1376,1494l1366,1513l1357,1534l1348,1549l1338,1569l1326,1586l1316,1605l1306,1619l1294,1636l1282,1654l1273,1669l1259,1683l1246,1699l1233,1713l1222,1727l1208,1741l1193,1755l1180,1769l1168,1781l1152,1793l1138,1805l1122,1816l1109,1828l1094,1836l1078,1847l1064,1857l1049,1868l1031,1875l1016,1883l998,1889l984,1897l966,1903l949,1909l934,1915l917,1922l900,1925l882,1930l864,1934l847,1937l829,1939l812,1941l794,1941l777,1943l766,1941l757,1941l746,1939l739,1939l728,1937l719,1937l709,1936l700,1936l691,1932l682,1932l671,1929l664,1929l655,1925l646,1923l635,1922l628,1920l617,1916l609,1913l600,1909l591,1908l582,1903l575,1901l566,1896l558,1894l549,1889l540,1887l532,1883l524,1880l515,1875l506,1871l498,1866l492,1863l483,1878l474,1892l470,1901l466,1909l462,1920l460,1930l457,1939l453,1946l460,1951l470,1956l479,1962l489,1967l497,1970l507,1976l516,1981l528,1986l536,1989l546,1993l556,1996l567,2002l577,2005l586,2007l597,2010l608,2016l617,2017l626,2021l637,2023l648,2026l659,2028l668,2029l679,2031l691,2035l700,2035l710,2036l721,2036l732,2038l743,2038l754,2040l766,2040l777,2042l795,2040l816,2038l834,2036l855,2035l873,2031l894,2028l912,2023l932,2019l950,2012l970,2007l988,2002l1007,1995l1025,1986l1042,1977l1060,1969l1078,1960l1095,1948l1112,1939l1129,1927l1147,1915l1161,1901l1178,1889l1193,1878l1210,1866l1224,1850l1239,1835l1254,1821l1270,1805l1282,1788l1298,1774l1312,1756l1325,1741l1338,1722l1351,1704l1361,1685l1374,1666l1386,1647l1396,1626l1408,1605l1419,1588l1428,1565l1438,1544l1448,1523l1458,1503l1467,1482l1475,1459l1483,1436l1492,1416l1498,1391l1505,1369l1511,1344l1516,1320l1521,1296l1527,1271l1532,1249l1537,1224l1540,1200l1543,1174l1546,1148l1549,1123l1550,1096l1551,1071l1552,1045l1554,1021l1552,993l1551,967l1550,939l1549,915l1546,889l1543,863l1540,838l1537,812l1532,788l1527,762l1521,739l1516,715l1511,690l1505,668l1498,643l1492,623l1483,596l1475,574l1467,551l1458,530l1448,509l1438,487l1428,466l1419,447l1408,426l1396,405l1386,386l1374,369l1361,348l1351,332l1338,313l1325,297l1312,280l1298,263l1282,245l1270,229l1254,214l1239,198l1224,184l1210,172l1193,156l1178,144l1161,130l1147,120l1129,108l1112,97l1095,87l1078,78l1060,68l1042,59l1025,50l1007,43l988,35l970,28l950,23l932,17l912,12l894,7l873,3l855,3l834,2l816,0l795,0l777,0l777,0xe" fillcolor="black" stroked="f" o:allowincell="f" style="position:absolute;left:77;top:867;width:776;height:10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2,2043" path="m776,0l754,0l735,0l714,1l696,5l675,7l656,10l636,15l618,21l599,24l580,29l561,36l542,43l524,50l506,59l489,69l472,80l454,87l437,97l419,109l404,121l386,132l370,144l355,158l339,174l324,186l308,200l293,215l280,231l264,247l251,262l239,280l226,299l211,313l200,332l186,349l174,368l164,388l152,408l140,429l130,448l120,469l109,488l99,511l90,534l82,553l73,577l65,600l59,624l51,647l45,669l38,692l33,716l27,741l21,765l18,789l14,815l10,840l7,866l5,890l3,916l1,942l0,968l0,996l0,1022l0,1040l0,1055l0,1073l1,1092l1,1109l2,1127l3,1144l6,1163l7,1179l9,1196l10,1214l14,1231l16,1247l20,1266l24,1281l28,1299l31,1315l34,1332l38,1346l43,1363l47,1379l50,1395l55,1408l62,1426l65,1441l72,1457l77,1471l84,1487l89,1502l95,1516l102,1532l109,1548l116,1561l122,1574l129,1588l135,1603l143,1615l151,1629l158,1641l167,1657l174,1669l182,1683l191,1694l200,1708l208,1720l217,1732l226,1742l236,1756l245,1767l254,1779l263,1789l273,1800l284,1810l293,1821l303,1831l315,1843l325,1852l335,1861l344,1871l356,1881l368,1890l378,1899l390,1908l401,1916l408,1911l414,1904l419,1897l427,1892l434,1887l441,1881l448,1876l454,1873l463,1862l475,1854l463,1847l453,1840l441,1831l430,1824l418,1814l409,1807l399,1798l388,1791l377,1781l368,1770l357,1760l347,1751l337,1741l329,1732l319,1721l311,1713l301,1701l293,1688l282,1678l275,1668l266,1655l257,1643l250,1631l242,1621l233,1607l226,1595l218,1581l211,1570l204,1556l197,1544l191,1530l184,1518l177,1504l169,1490l164,1475l158,1461l151,1447l146,1433l139,1419l135,1405l129,1391l125,1375l121,1360l117,1344l112,1330l108,1315l104,1299l102,1283l98,1268l94,1252l90,1235l89,1221l85,1203l84,1188l81,1170l80,1156l77,1139l76,1121l74,1106l74,1088l73,1071l73,1055l73,1038l73,1022l73,996l73,974l73,949l76,927l77,902l80,881l84,857l86,835l89,812l93,789l98,767l103,746l108,723l115,704l121,683l129,662l134,641l140,621l148,600l157,581l165,560l173,539l182,521l192,504l201,485l211,468l220,448l232,433l242,415l253,400l266,384l279,368l290,353l301,337l313,321l328,309l339,294l353,280l368,266l382,255l395,241l409,229l423,219l439,208l454,198l468,188l485,179l501,170l516,160l532,153l547,144l565,139l580,132l598,127l614,121l633,116l649,111l666,108l684,104l702,102l720,99l738,99l757,99l776,99l793,99l811,99l828,99l846,102l864,104l881,108l899,111l915,116l932,121l949,127l966,132l984,139l998,144l1016,153l1030,160l1048,170l1064,179l1078,188l1094,198l1108,208l1122,219l1138,229l1152,241l1167,255l1180,266l1193,280l1207,294l1222,309l1233,321l1246,337l1259,353l1272,368l1282,384l1294,400l1306,415l1316,433l1326,448l1338,468l1348,485l1357,504l1366,521l1375,539l1384,560l1392,581l1400,600l1408,621l1415,641l1423,662l1428,683l1435,704l1439,723l1445,746l1450,767l1455,789l1459,812l1464,835l1467,857l1471,881l1473,902l1475,927l1476,949l1477,974l1477,996l1479,1022l1477,1045l1477,1068l1476,1092l1475,1115l1473,1137l1471,1161l1467,1182l1464,1207l1459,1226l1455,1250l1450,1271l1445,1294l1439,1315l1435,1337l1428,1358l1423,1381l1415,1400l1408,1419l1400,1440l1392,1459l1384,1478l1375,1497l1366,1515l1357,1535l1348,1553l1338,1570l1326,1588l1316,1607l1306,1622l1294,1638l1282,1655l1272,1673l1259,1685l1246,1701l1233,1715l1222,1730l1207,1742l1193,1756l1180,1770l1167,1784l1152,1796l1138,1807l1122,1817l1108,1829l1094,1840l1078,1850l1064,1859l1048,1869l1030,1876l1016,1885l998,1892l984,1901l966,1906l949,1911l932,1916l915,1923l899,1927l881,1932l864,1935l846,1939l828,1941l811,1942l793,1942l776,1944l766,1942l757,1942l747,1942l740,1942l729,1941l722,1941l711,1939l704,1939l695,1935l685,1935l676,1932l669,1932l660,1928l652,1928l643,1925l635,1925l627,1925l621,1928l614,1930l608,1935l594,1941l582,1951l571,1960l559,1970l547,1981l537,1995l543,1996l551,2000l558,2001l565,2005l572,2007l578,2010l586,2012l594,2015l600,2015l608,2019l616,2019l622,2022l630,2024l638,2026l645,2028l653,2029l660,2029l667,2031l675,2031l683,2033l691,2033l698,2035l705,2036l713,2038l720,2038l728,2040l736,2040l744,2041l751,2041l759,2041l767,2041l776,2043l794,2041l815,2040l833,2038l853,2036l872,2033l892,2029l910,2026l931,2022l949,2015l968,2010l986,2003l1006,1996l1024,1988l1041,1979l1059,1970l1077,1963l1094,1951l1110,1941l1127,1928l1145,1916l1160,1904l1176,1892l1192,1880l1209,1868l1223,1854l1237,1838l1253,1822l1268,1807l1281,1791l1297,1775l1311,1758l1324,1742l1337,1725l1349,1706l1360,1687l1373,1669l1384,1648l1395,1628l1406,1608l1418,1589l1427,1568l1436,1548l1446,1525l1457,1506l1466,1483l1475,1461l1481,1440l1490,1417l1497,1395l1503,1370l1510,1346l1516,1323l1520,1297l1525,1275l1530,1250l1535,1226l1538,1201l1542,1175l1545,1151l1547,1125l1548,1099l1550,1073l1551,1048l1552,1022l1551,996l1550,968l1548,942l1547,916l1545,890l1542,866l1538,840l1535,815l1530,789l1525,765l1520,741l1516,716l1510,692l1503,669l1497,647l1490,624l1481,600l1475,577l1466,553l1457,534l1446,511l1436,488l1427,469l1418,448l1406,429l1395,408l1384,388l1373,368l1360,349l1349,332l1337,313l1324,299l1311,280l1297,262l1281,247l1268,231l1253,215l1237,200l1223,186l1209,174l1192,158l1176,144l1160,132l1145,121l1127,109l1110,97l1094,87l1077,80l1059,69l1041,59l1024,50l1006,43l986,36l968,29l949,24l931,21l910,15l892,10l872,7l853,5l833,1l815,0l794,0l776,0l776,0xe" fillcolor="black" stroked="f" o:allowincell="f" style="position:absolute;left:1117;top:941;width:775;height:10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1,2590" path="m1201,2578l1129,2590l1128,2585l1128,2578l1126,2565l1125,2550l1122,2539l1122,2531l1120,2518l1120,2506l1118,2492l1117,2480l1116,2466l1115,2452l1112,2433l1109,2418l1107,2400l1106,2383l1104,2372l1103,2364l1102,2353l1100,2343l1099,2332l1098,2322l1097,2312l1097,2305l1094,2292l1093,2282l1091,2270l1090,2259l1087,2249l1087,2238l1085,2226l1085,2216l1082,2202l1081,2193l1080,2179l1080,2169l1077,2155l1077,2145l1075,2132l1075,2122l1022,2143l1020,2139l1019,2136l1016,2131l1015,2122l1011,2110l1009,2098l1005,2082l1001,2070l997,2059l996,2049l993,2038l991,2028l987,2018l984,2007l982,1995l979,1985l975,1971l971,1958l967,1945l963,1932l960,1917l956,1905l953,1891l951,1877l945,1859l942,1845l936,1828l932,1812l927,1795l922,1779l917,1762l914,1745l909,1727l904,1710l899,1691l894,1675l889,1654l883,1637l878,1618l876,1600l869,1579l864,1560l858,1539l852,1520l846,1501l841,1480l836,1459l832,1440l825,1418l820,1397l814,1378l808,1357l802,1338l797,1317l792,1296l786,1277l779,1254l772,1232l766,1211l759,1190l753,1169l748,1150l741,1129l735,1112l727,1091l719,1070l713,1051l708,1035l700,1014l692,997l686,979l679,964l673,945l665,929l657,910l651,894l643,878l635,863l629,847l622,832l615,818l607,802l599,788l593,774l586,760l580,748l573,734l567,722l559,708l551,696l545,682l538,672l531,659l524,649l518,638l511,628l505,618l500,607l492,597l487,590l480,579l475,572l469,564l466,557l460,548l454,541l448,534l444,529l434,517l426,506l417,496l409,491l403,484l398,482l389,485l381,496l376,501l371,510l365,517l360,527l354,536l347,543l342,552l337,562l330,571l325,581l320,590l316,598l309,609l302,619l294,632l288,644l280,654l272,666l266,677l259,691l250,701l243,710l235,720l227,732l219,743l212,753l203,762l195,771l185,778l178,785l168,792l160,798l150,802l141,807l133,809l124,812l113,812l104,812l95,811l86,809l76,804l67,800l59,793l50,786l42,779l37,772l31,764l27,758l22,750l19,741l15,732l13,724l9,712l6,703l4,692l2,682l1,670l0,659l0,649l1,637l1,623l1,609l1,595l4,583l5,567l8,552l10,538l14,524l17,506l19,489l24,473l29,458l33,440l40,423l42,414l46,407l50,397l54,390l58,378l60,367l64,355l68,345l72,332l77,322l82,312l88,303l92,291l97,280l102,270l106,259l111,251l117,240l123,230l129,221l133,211l139,200l143,192l150,183l155,172l161,164l166,155l174,148l179,138l185,132l191,124l197,117l204,108l210,101l217,94l223,89l228,80l235,75l241,68l248,63l254,56l261,51l266,45l274,40l280,35l287,30l293,26l301,23l312,18l327,12l340,5l352,2l365,0l380,0l391,0l405,2l412,2l420,5l426,7l433,12l443,16l453,21l464,26l474,33l484,40l495,49l505,58l515,68l524,77l535,85l545,98l554,110l563,120l575,134l579,138l584,145l588,152l594,160l603,172l612,186l621,198l630,214l639,228l648,244l652,251l657,258l662,265l668,275l670,282l674,291l678,299l683,306l687,313l692,324l696,331l701,341l705,350l710,358l713,367l718,376l722,385l727,393l731,402l736,412l724,414l713,418l704,419l695,423l683,423l674,426l666,428l659,432l653,423l650,416l646,405l642,398l633,383l626,367l617,353l610,338l602,324l594,310l586,296l579,284l569,270l562,259l554,247l548,237l540,226l532,216l523,204l515,193l509,185l501,176l492,165l484,158l476,150l469,145l462,138l454,132l447,127l439,122l431,117l425,112l417,108l409,106l399,101l390,99l382,99l373,99l363,99l354,103l345,108l336,113l324,118l315,124l305,131l296,139l285,150l275,160l266,171l257,185l245,193l236,207l225,219l217,235l206,249l197,263l192,270l187,278l183,285l181,296l175,303l172,310l166,318l163,327l159,336l155,345l151,353l147,364l143,371l141,379l137,388l133,398l129,407l125,416l123,423l120,433l113,445l108,459l104,472l102,484l97,496l93,508l90,520l88,534l84,543l82,553l80,564l79,576l76,585l75,593l75,604l75,614l72,630l73,645l73,658l76,672l77,682l81,692l85,699l90,706l98,708l104,712l113,712l124,710l133,706l142,699l154,689l165,680l169,672l175,665l179,658l185,651l190,644l196,635l201,626l209,619l214,609l221,598l225,590l232,579l239,569l245,558l252,548l259,538l263,529l267,518l272,510l279,501l283,491l288,484l293,477l299,470l302,461l307,454l312,445l319,438l328,425l340,416l347,404l358,395l368,388l378,385l387,379l398,381l409,381l421,388l427,392l438,398l449,407l461,419l466,423l471,428l476,435l483,444l489,449l496,458l502,466l509,477l515,482l522,491l528,501l536,512l542,522l549,532l557,543l564,555l572,565l580,579l588,592l594,604l602,616l610,630l617,645l625,659l631,673l639,687l647,703l655,717l662,732l670,748l677,764l684,779l692,795l700,812l708,828l714,847l722,865l730,882l737,899l746,920l752,938l759,955l766,974l774,995l780,1012l788,1033l794,1052l802,1073l808,1094l815,1113l821,1134l829,1155l834,1174l841,1197l847,1219l855,1240l858,1252l861,1268l865,1280l869,1294l873,1308l876,1322l880,1336l883,1350l887,1362l891,1376l895,1390l899,1402l903,1414l907,1430l911,1442l914,1456l916,1468l920,1482l923,1494l927,1508l930,1518l934,1532l938,1545l942,1558l944,1569l948,1581l952,1593l956,1607l958,1619l961,1630l965,1642l969,1656l971,1666l974,1678l976,1687l980,1699l983,1710l987,1722l989,1734l993,1745l996,1755l997,1765l1000,1776l1004,1788l1006,1797l1010,1807l1013,1818l1016,1830l1018,1838l1020,1849l1023,1856l1025,1866l1027,1875l1031,1885l1032,1894l1036,1905l1038,1920l1044,1938l1049,1953l1054,1969l1051,1957l1049,1943l1046,1929l1045,1917l1042,1905l1041,1892l1038,1878l1037,1866l1036,1852l1035,1840l1032,1826l1031,1814l1028,1800l1027,1790l1024,1776l1023,1764l1019,1748l1018,1738l1015,1724l1014,1712l1010,1696l1009,1684l1006,1672l1005,1659l1002,1645l1000,1633l997,1621l997,1609l994,1595l993,1583l991,1569l989,1558l985,1543l984,1531l980,1517l979,1506l976,1492l974,1480l971,1466l970,1454l966,1442l965,1430l961,1416l960,1404l958,1392l956,1379l953,1365l952,1355l948,1341l945,1331l943,1318l940,1306l936,1294l935,1282l931,1272l930,1261l926,1249l923,1237l921,1225l920,1216l916,1204l914,1193l912,1183l911,1172l907,1162l904,1150l900,1138l898,1127l894,1115l891,1106l889,1096l886,1085l882,1073l880,1063l877,1051l876,1042l872,1032l869,1021l867,1011l864,1000l860,992l856,981l854,971l851,960l847,950l845,939l842,931l839,920l836,910l833,899l830,889l828,880l824,872l821,863l819,852l816,844l812,833l808,825l806,814l803,805l799,795l796,786l794,776l792,767l788,758l785,750l781,741l779,732l772,713l767,698l763,687l759,678l757,670l754,661l748,645l743,630l736,612l730,597l723,583l718,567l726,562l734,558l743,553l752,550l759,545l770,541l779,538l789,536l793,545l796,555l799,565l803,576l807,586l811,595l815,605l820,618l824,628l828,638l832,649l834,659l838,670l842,680l846,691l850,703l852,712l856,722l859,732l863,743l865,753l869,764l873,772l876,785l878,795l882,805l885,816l889,825l891,835l895,845l899,856l903,868l905,877l908,885l911,894l914,905l916,913l918,924l921,934l925,943l929,960l935,979l936,988l939,997l942,1005l945,1016l949,1032l954,1049l958,1063l962,1080l966,1096l970,1112l974,1125l979,1141l984,1165l991,1190l996,1216l1001,1242l1006,1268l1013,1296l1019,1324l1025,1353l1031,1381l1036,1409l1040,1437l1046,1466l1051,1496l1058,1525l1063,1557l1069,1586l1073,1616l1078,1645l1081,1675l1086,1705l1090,1734l1095,1764l1100,1795l1106,1825l1109,1852l1115,1882l1118,1910l1122,1939l1126,1967l1130,1997l1134,2026l1139,2054l1142,2078l1146,2106l1149,2132l1153,2158l1156,2183l1159,2207l1161,2232l1165,2256l1166,2278l1170,2301l1171,2322l1175,2345l1177,2364l1180,2383l1182,2402l1186,2423l1187,2437l1188,2454l1190,2470l1192,2484l1192,2496l1195,2510l1195,2522l1197,2534l1197,2541l1199,2550l1199,2557l1200,2564l1201,2572l1201,2578l1201,2578xe" fillcolor="black" stroked="f" o:allowincell="f" style="position:absolute;left:1294;top:143;width:600;height:1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593" path="m39,519l31,508l26,498l22,489l18,480l13,470l9,459l8,449l7,440l4,432l3,423l2,413l2,404l0,385l3,371l3,352l7,336l9,320l15,308l18,293l25,282l30,270l37,265l38,261l40,259l47,249l53,239l60,230l68,221l75,213l83,206l91,199l99,192l106,183l114,176l122,167l130,160l136,153l145,146l154,141l163,136l171,129l177,122l186,117l195,112l203,106l212,101l220,96l229,91l237,87l246,82l255,77l264,73l272,68l281,65l290,61l299,59l307,54l316,51l325,47l334,44l340,40l350,37l358,33l369,33l376,30l384,28l393,25l402,23l410,21l419,19l427,18l437,18l445,14l454,13l460,11l469,11l477,9l486,7l495,6l503,6l511,4l520,4l527,2l536,2l543,2l552,2l560,2l569,2l569,13l569,25l569,35l569,47l569,58l570,70l571,82l573,93l556,93l540,93l526,94l512,96l498,96l482,99l468,101l456,105l442,106l429,110l416,113l405,117l392,120l380,124l370,129l360,134l348,138l336,141l326,145l316,148l304,153l295,159l286,164l278,169l268,174l259,179l251,185l243,190l234,195l226,200l219,204l212,209l206,213l198,218l190,223l185,228l172,237l163,247l152,256l142,265l133,273l128,282l121,289l115,296l110,301l106,306l100,315l99,320l99,320l99,320l99,320l99,320l99,320l99,320l99,320l99,320l99,320l99,320l95,320l91,329l87,343l84,360l82,369l82,378l80,388l83,399l84,409l88,421l92,433l100,446l109,458l121,466l126,468l131,472l137,472l146,472l154,468l163,466l172,461l184,456l189,453l195,449l202,446l210,442l216,437l224,433l232,432l242,428l251,421l260,416l272,409l283,404l295,397l305,392l318,385l332,379l343,374l357,367l363,364l370,362l376,359l384,357l391,353l398,352l406,348l414,346l420,343l428,343l436,339l445,339l453,336l459,334l467,333l476,333l484,331l493,329l500,327l509,327l517,326l526,324l535,322l543,322l552,322l561,322l570,322l580,322l587,320l597,320l605,320l615,320l623,320l633,320l642,320l653,320l662,320l671,320l680,320l690,320l699,320l710,322l719,324l730,326l739,326l748,326l757,327l768,329l777,329l787,331l796,333l808,336l817,336l826,338l836,339l847,341l857,343l866,346l876,348l888,352l899,353l910,357l921,359l933,364l945,367l956,373l968,378l981,381l991,385l1003,390l1016,395l1029,400l1039,406l1051,413l1064,418l1075,425l1087,430l1098,433l1109,439l1120,444l1131,447l1141,453l1151,456l1162,461l1171,465l1180,468l1189,472l1198,475l1206,477l1213,480l1221,482l1230,486l1242,486l1255,486l1266,484l1277,482l1284,475l1292,470l1299,459l1304,449l1305,437l1308,428l1308,418l1308,407l1305,395l1303,385l1299,374l1295,364l1288,352l1283,341l1275,331l1269,320l1260,312l1251,301l1241,291l1231,280l1225,275l1219,270l1212,265l1207,261l1199,256l1193,251l1186,246l1180,240l1172,235l1164,230l1157,225l1150,219l1141,214l1132,209l1123,204l1115,202l1106,197l1096,192l1086,186l1076,181l1066,176l1056,173l1045,169l1035,166l1024,160l1012,155l1000,152l990,148l977,145l964,141l951,138l941,136l927,131l912,127l899,124l887,120l872,117l859,115l844,112l830,110l816,106l800,105l785,101l770,99l754,98l738,96l721,94l706,94l695,93l685,93l675,91l664,91l654,91l644,91l633,91l624,91l624,80l624,68l624,56l624,46l624,33l626,23l626,11l627,0l637,0l648,0l658,0l667,0l676,0l686,2l695,4l704,6l719,6l734,7l748,9l764,11l778,11l792,14l806,16l822,19l835,19l849,23l863,25l878,28l890,30l905,33l918,35l932,40l943,42l956,46l968,49l982,54l992,58l1005,61l1018,66l1030,72l1042,75l1053,79l1065,84l1075,89l1086,93l1097,98l1109,103l1119,108l1128,113l1138,119l1149,124l1158,129l1167,134l1177,139l1186,145l1195,150l1203,155l1212,160l1221,167l1230,174l1237,179l1244,186l1252,193l1261,202l1268,206l1275,213l1281,219l1288,226l1295,233l1301,242l1308,249l1314,258l1318,265l1323,272l1328,279l1334,287l1337,294l1343,303l1346,310l1352,320l1354,329l1358,339l1362,350l1366,362l1367,373l1370,383l1371,395l1374,407l1374,418l1374,428l1374,439l1374,451l1371,461l1370,472l1367,484l1366,494l1359,506l1354,520l1349,531l1344,543l1336,550l1328,559l1321,566l1314,574l1305,578l1296,583l1286,586l1277,590l1268,590l1257,592l1247,592l1237,593l1226,590l1215,588l1203,586l1191,585l1180,579l1168,576l1155,573l1145,569l1131,564l1119,559l1106,553l1095,548l1082,543l1069,538l1057,533l1045,527l1034,520l1024,515l1012,510l1000,505l990,499l978,494l967,491l955,486l945,480l933,475l921,472l910,468l899,463l889,461l879,458l868,458l859,454l850,453l840,449l831,447l822,446l813,444l803,442l794,442l783,439l775,437l765,435l757,435l747,433l739,433l729,433l721,433l711,433l702,432l693,430l684,430l673,430l666,430l657,430l649,430l640,428l631,428l622,428l615,428l606,428l597,430l588,430l580,432l573,432l564,432l555,432l547,432l538,432l530,433l522,433l515,435l505,435l498,435l491,437l484,439l476,439l468,440l460,442l455,446l447,446l440,447l432,449l424,451l411,456l398,461l385,465l374,470l362,475l350,482l338,487l326,491l314,498l304,505l294,510l283,515l273,522l264,529l255,533l247,538l238,541l230,546l223,548l215,552l208,555l201,560l193,562l185,566l177,569l171,573l163,574l157,576l149,578l142,579l135,578l128,578l121,578l114,578l100,573l88,569l80,564l74,559l68,553l61,548l55,541l49,534l44,526l39,519l39,519xe" fillcolor="black" stroked="f" o:allowincell="f" style="position:absolute;left:647;top:1252;width:686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10" path="m0,36l74,210l141,179l141,175l139,172l135,163l132,155l127,142l122,130l117,115l112,101l104,85l99,69l92,54l88,42l82,29l78,19l73,10l71,7l64,0l55,0l42,3l30,12l17,19l9,28l2,33l0,36l0,36xe" fillcolor="black" stroked="f" o:allowincell="f" style="position:absolute;left:1621;top:334;width:7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77" path="m171,41l66,177l0,133l96,0l171,41l171,41xe" fillcolor="black" stroked="f" o:allowincell="f" style="position:absolute;left:459;top:258;width:8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1" path="m0,4l3,2l13,2l20,0l29,0l38,0l47,0l56,0l65,0l74,0l83,0l88,0l96,0l100,2l105,4l107,7l110,17l111,31l113,45l113,59l113,75l113,84l113,89l16,91l0,4l0,4xe" fillcolor="black" stroked="f" o:allowincell="f" style="position:absolute;left:915;top:1253;width:5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56" path="m76,0l270,82l196,156l194,155l188,151l178,146l166,143l159,137l151,134l144,130l137,127l128,122l119,118l110,115l103,111l93,106l84,101l73,96l67,92l58,87l49,82l41,76l35,73l28,68l22,63l15,59l11,57l4,50l1,45l0,33l8,24l11,19l19,16l27,12l33,10l40,5l48,5l55,2l63,2l71,0l76,0l76,0xe" fillcolor="black" stroked="f" o:allowincell="f" style="position:absolute;left:1310;top:1867;width:13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6" path="m43,0l45,0l51,7l54,11l61,16l69,21l76,28l83,33l89,39l96,44l103,51l110,54l116,58l122,63l128,68l134,73l145,80l155,86l165,94l172,99l180,105l185,108l187,110l159,186l155,183l146,179l140,176l133,172l127,169l120,167l111,162l102,157l94,152l88,148l80,143l72,138l66,132l62,129l51,119l41,110l30,99l21,92l10,84l4,80l0,77l0,77l43,0l43,0xe" fillcolor="black" stroked="f" o:allowincell="f" style="position:absolute;left:242;top:1756;width:92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839;top:1959;width:279;height:2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;top:1959;width:279;height:2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9;top:1959;width:279;height:2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0</wp:posOffset>
                </wp:positionH>
                <wp:positionV relativeFrom="paragraph">
                  <wp:posOffset>1243965</wp:posOffset>
                </wp:positionV>
                <wp:extent cx="179705" cy="17970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97.9pt;width:14.1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1243965</wp:posOffset>
                </wp:positionV>
                <wp:extent cx="179705" cy="17970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95pt;margin-top:97.9pt;width:14.1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4900</wp:posOffset>
                </wp:positionH>
                <wp:positionV relativeFrom="paragraph">
                  <wp:posOffset>1244600</wp:posOffset>
                </wp:positionV>
                <wp:extent cx="178435" cy="1797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5pt;margin-top:97.95pt;width:14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0</wp:posOffset>
                </wp:positionV>
                <wp:extent cx="178435" cy="1797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97.95pt;width:14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8100</wp:posOffset>
                </wp:positionH>
                <wp:positionV relativeFrom="paragraph">
                  <wp:posOffset>1243965</wp:posOffset>
                </wp:positionV>
                <wp:extent cx="179070" cy="17970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97.9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0</wp:posOffset>
                </wp:positionH>
                <wp:positionV relativeFrom="paragraph">
                  <wp:posOffset>1243965</wp:posOffset>
                </wp:positionV>
                <wp:extent cx="179070" cy="17970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5pt;margin-top:97.9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0</wp:posOffset>
                </wp:positionV>
                <wp:extent cx="178435" cy="1797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5pt;margin-top:97.95pt;width:14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pict>
          <v:shape id="shape_0" fillcolor="navy" stroked="t" o:allowincell="f" style="position:absolute;margin-left:0pt;margin-top:-97.85pt;width:132.5pt;height:97.75pt;mso-wrap-style:none;v-text-anchor:middle;mso-position-vertical:top" type="_x0000_t136">
            <v:path textpathok="t"/>
            <v:textpath on="t" fitshape="t" string="M m" style="font-family:&quot;Arial Black&quot;;font-size:44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/>
        <w:t xml:space="preserve">       </w:t>
      </w:r>
      <w:r>
        <w:rPr/>
        <w:drawing>
          <wp:inline distT="0" distB="0" distL="0" distR="0">
            <wp:extent cx="1158875" cy="12439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69950" cy="12452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7125" cy="12458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9070</wp:posOffset>
                </wp:positionH>
                <wp:positionV relativeFrom="paragraph">
                  <wp:posOffset>635</wp:posOffset>
                </wp:positionV>
                <wp:extent cx="179070" cy="17970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05pt;margin-top:-0.05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0</wp:posOffset>
                </wp:positionH>
                <wp:positionV relativeFrom="paragraph">
                  <wp:posOffset>8255</wp:posOffset>
                </wp:positionV>
                <wp:extent cx="179070" cy="17970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89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0.6pt;width:14.0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78200</wp:posOffset>
            </wp:positionH>
            <wp:positionV relativeFrom="paragraph">
              <wp:posOffset>1233170</wp:posOffset>
            </wp:positionV>
            <wp:extent cx="1244600" cy="124396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4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0585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02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0785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9220</wp:posOffset>
                </wp:positionH>
                <wp:positionV relativeFrom="paragraph">
                  <wp:posOffset>2663825</wp:posOffset>
                </wp:positionV>
                <wp:extent cx="177800" cy="1797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1778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209.7pt;width:13.95pt;height:14.1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923155</wp:posOffset>
                </wp:positionH>
                <wp:positionV relativeFrom="paragraph">
                  <wp:posOffset>1407795</wp:posOffset>
                </wp:positionV>
                <wp:extent cx="479425" cy="72771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2290">
                              <a:moveTo>
                                <a:pt x="0" y="2254"/>
                              </a:moveTo>
                              <a:lnTo>
                                <a:pt x="69" y="2290"/>
                              </a:lnTo>
                              <a:lnTo>
                                <a:pt x="69" y="2285"/>
                              </a:lnTo>
                              <a:lnTo>
                                <a:pt x="70" y="2278"/>
                              </a:lnTo>
                              <a:lnTo>
                                <a:pt x="73" y="2268"/>
                              </a:lnTo>
                              <a:lnTo>
                                <a:pt x="78" y="2252"/>
                              </a:lnTo>
                              <a:lnTo>
                                <a:pt x="80" y="2243"/>
                              </a:lnTo>
                              <a:lnTo>
                                <a:pt x="83" y="2233"/>
                              </a:lnTo>
                              <a:lnTo>
                                <a:pt x="87" y="2222"/>
                              </a:lnTo>
                              <a:lnTo>
                                <a:pt x="91" y="2212"/>
                              </a:lnTo>
                              <a:lnTo>
                                <a:pt x="93" y="2198"/>
                              </a:lnTo>
                              <a:lnTo>
                                <a:pt x="97" y="2186"/>
                              </a:lnTo>
                              <a:lnTo>
                                <a:pt x="102" y="2174"/>
                              </a:lnTo>
                              <a:lnTo>
                                <a:pt x="108" y="2162"/>
                              </a:lnTo>
                              <a:lnTo>
                                <a:pt x="111" y="2144"/>
                              </a:lnTo>
                              <a:lnTo>
                                <a:pt x="114" y="2128"/>
                              </a:lnTo>
                              <a:lnTo>
                                <a:pt x="119" y="2113"/>
                              </a:lnTo>
                              <a:lnTo>
                                <a:pt x="126" y="2095"/>
                              </a:lnTo>
                              <a:lnTo>
                                <a:pt x="127" y="2085"/>
                              </a:lnTo>
                              <a:lnTo>
                                <a:pt x="130" y="2076"/>
                              </a:lnTo>
                              <a:lnTo>
                                <a:pt x="132" y="2068"/>
                              </a:lnTo>
                              <a:lnTo>
                                <a:pt x="136" y="2059"/>
                              </a:lnTo>
                              <a:lnTo>
                                <a:pt x="139" y="2048"/>
                              </a:lnTo>
                              <a:lnTo>
                                <a:pt x="141" y="2040"/>
                              </a:lnTo>
                              <a:lnTo>
                                <a:pt x="145" y="2029"/>
                              </a:lnTo>
                              <a:lnTo>
                                <a:pt x="149" y="2021"/>
                              </a:lnTo>
                              <a:lnTo>
                                <a:pt x="152" y="2010"/>
                              </a:lnTo>
                              <a:lnTo>
                                <a:pt x="153" y="2000"/>
                              </a:lnTo>
                              <a:lnTo>
                                <a:pt x="155" y="1989"/>
                              </a:lnTo>
                              <a:lnTo>
                                <a:pt x="159" y="1979"/>
                              </a:lnTo>
                              <a:lnTo>
                                <a:pt x="162" y="1968"/>
                              </a:lnTo>
                              <a:lnTo>
                                <a:pt x="166" y="1958"/>
                              </a:lnTo>
                              <a:lnTo>
                                <a:pt x="170" y="1949"/>
                              </a:lnTo>
                              <a:lnTo>
                                <a:pt x="173" y="1939"/>
                              </a:lnTo>
                              <a:lnTo>
                                <a:pt x="177" y="1927"/>
                              </a:lnTo>
                              <a:lnTo>
                                <a:pt x="181" y="1916"/>
                              </a:lnTo>
                              <a:lnTo>
                                <a:pt x="185" y="1904"/>
                              </a:lnTo>
                              <a:lnTo>
                                <a:pt x="189" y="1895"/>
                              </a:lnTo>
                              <a:lnTo>
                                <a:pt x="192" y="1883"/>
                              </a:lnTo>
                              <a:lnTo>
                                <a:pt x="195" y="1873"/>
                              </a:lnTo>
                              <a:lnTo>
                                <a:pt x="199" y="1861"/>
                              </a:lnTo>
                              <a:lnTo>
                                <a:pt x="203" y="1850"/>
                              </a:lnTo>
                              <a:lnTo>
                                <a:pt x="251" y="1890"/>
                              </a:lnTo>
                              <a:lnTo>
                                <a:pt x="252" y="1883"/>
                              </a:lnTo>
                              <a:lnTo>
                                <a:pt x="259" y="1871"/>
                              </a:lnTo>
                              <a:lnTo>
                                <a:pt x="263" y="1859"/>
                              </a:lnTo>
                              <a:lnTo>
                                <a:pt x="268" y="1848"/>
                              </a:lnTo>
                              <a:lnTo>
                                <a:pt x="273" y="1838"/>
                              </a:lnTo>
                              <a:lnTo>
                                <a:pt x="281" y="1824"/>
                              </a:lnTo>
                              <a:lnTo>
                                <a:pt x="285" y="1814"/>
                              </a:lnTo>
                              <a:lnTo>
                                <a:pt x="288" y="1805"/>
                              </a:lnTo>
                              <a:lnTo>
                                <a:pt x="292" y="1796"/>
                              </a:lnTo>
                              <a:lnTo>
                                <a:pt x="298" y="1789"/>
                              </a:lnTo>
                              <a:lnTo>
                                <a:pt x="301" y="1779"/>
                              </a:lnTo>
                              <a:lnTo>
                                <a:pt x="307" y="1768"/>
                              </a:lnTo>
                              <a:lnTo>
                                <a:pt x="312" y="1758"/>
                              </a:lnTo>
                              <a:lnTo>
                                <a:pt x="317" y="1748"/>
                              </a:lnTo>
                              <a:lnTo>
                                <a:pt x="321" y="1735"/>
                              </a:lnTo>
                              <a:lnTo>
                                <a:pt x="327" y="1727"/>
                              </a:lnTo>
                              <a:lnTo>
                                <a:pt x="332" y="1715"/>
                              </a:lnTo>
                              <a:lnTo>
                                <a:pt x="339" y="1702"/>
                              </a:lnTo>
                              <a:lnTo>
                                <a:pt x="345" y="1688"/>
                              </a:lnTo>
                              <a:lnTo>
                                <a:pt x="352" y="1676"/>
                              </a:lnTo>
                              <a:lnTo>
                                <a:pt x="357" y="1666"/>
                              </a:lnTo>
                              <a:lnTo>
                                <a:pt x="365" y="1654"/>
                              </a:lnTo>
                              <a:lnTo>
                                <a:pt x="370" y="1638"/>
                              </a:lnTo>
                              <a:lnTo>
                                <a:pt x="376" y="1624"/>
                              </a:lnTo>
                              <a:lnTo>
                                <a:pt x="383" y="1610"/>
                              </a:lnTo>
                              <a:lnTo>
                                <a:pt x="391" y="1596"/>
                              </a:lnTo>
                              <a:lnTo>
                                <a:pt x="397" y="1581"/>
                              </a:lnTo>
                              <a:lnTo>
                                <a:pt x="405" y="1565"/>
                              </a:lnTo>
                              <a:lnTo>
                                <a:pt x="412" y="1551"/>
                              </a:lnTo>
                              <a:lnTo>
                                <a:pt x="420" y="1535"/>
                              </a:lnTo>
                              <a:lnTo>
                                <a:pt x="428" y="1518"/>
                              </a:lnTo>
                              <a:lnTo>
                                <a:pt x="436" y="1502"/>
                              </a:lnTo>
                              <a:lnTo>
                                <a:pt x="442" y="1487"/>
                              </a:lnTo>
                              <a:lnTo>
                                <a:pt x="451" y="1471"/>
                              </a:lnTo>
                              <a:lnTo>
                                <a:pt x="459" y="1454"/>
                              </a:lnTo>
                              <a:lnTo>
                                <a:pt x="468" y="1438"/>
                              </a:lnTo>
                              <a:lnTo>
                                <a:pt x="476" y="1421"/>
                              </a:lnTo>
                              <a:lnTo>
                                <a:pt x="485" y="1405"/>
                              </a:lnTo>
                              <a:lnTo>
                                <a:pt x="493" y="1388"/>
                              </a:lnTo>
                              <a:lnTo>
                                <a:pt x="502" y="1370"/>
                              </a:lnTo>
                              <a:lnTo>
                                <a:pt x="511" y="1351"/>
                              </a:lnTo>
                              <a:lnTo>
                                <a:pt x="518" y="1334"/>
                              </a:lnTo>
                              <a:lnTo>
                                <a:pt x="526" y="1316"/>
                              </a:lnTo>
                              <a:lnTo>
                                <a:pt x="536" y="1299"/>
                              </a:lnTo>
                              <a:lnTo>
                                <a:pt x="546" y="1282"/>
                              </a:lnTo>
                              <a:lnTo>
                                <a:pt x="556" y="1266"/>
                              </a:lnTo>
                              <a:lnTo>
                                <a:pt x="562" y="1245"/>
                              </a:lnTo>
                              <a:lnTo>
                                <a:pt x="573" y="1228"/>
                              </a:lnTo>
                              <a:lnTo>
                                <a:pt x="582" y="1208"/>
                              </a:lnTo>
                              <a:lnTo>
                                <a:pt x="592" y="1191"/>
                              </a:lnTo>
                              <a:lnTo>
                                <a:pt x="600" y="1172"/>
                              </a:lnTo>
                              <a:lnTo>
                                <a:pt x="610" y="1155"/>
                              </a:lnTo>
                              <a:lnTo>
                                <a:pt x="619" y="1135"/>
                              </a:lnTo>
                              <a:lnTo>
                                <a:pt x="630" y="1118"/>
                              </a:lnTo>
                              <a:lnTo>
                                <a:pt x="639" y="1099"/>
                              </a:lnTo>
                              <a:lnTo>
                                <a:pt x="648" y="1080"/>
                              </a:lnTo>
                              <a:lnTo>
                                <a:pt x="657" y="1061"/>
                              </a:lnTo>
                              <a:lnTo>
                                <a:pt x="667" y="1045"/>
                              </a:lnTo>
                              <a:lnTo>
                                <a:pt x="676" y="1024"/>
                              </a:lnTo>
                              <a:lnTo>
                                <a:pt x="685" y="1007"/>
                              </a:lnTo>
                              <a:lnTo>
                                <a:pt x="694" y="989"/>
                              </a:lnTo>
                              <a:lnTo>
                                <a:pt x="706" y="975"/>
                              </a:lnTo>
                              <a:lnTo>
                                <a:pt x="715" y="956"/>
                              </a:lnTo>
                              <a:lnTo>
                                <a:pt x="724" y="939"/>
                              </a:lnTo>
                              <a:lnTo>
                                <a:pt x="734" y="925"/>
                              </a:lnTo>
                              <a:lnTo>
                                <a:pt x="744" y="909"/>
                              </a:lnTo>
                              <a:lnTo>
                                <a:pt x="754" y="894"/>
                              </a:lnTo>
                              <a:lnTo>
                                <a:pt x="764" y="878"/>
                              </a:lnTo>
                              <a:lnTo>
                                <a:pt x="773" y="864"/>
                              </a:lnTo>
                              <a:lnTo>
                                <a:pt x="785" y="850"/>
                              </a:lnTo>
                              <a:lnTo>
                                <a:pt x="794" y="835"/>
                              </a:lnTo>
                              <a:lnTo>
                                <a:pt x="804" y="819"/>
                              </a:lnTo>
                              <a:lnTo>
                                <a:pt x="813" y="805"/>
                              </a:lnTo>
                              <a:lnTo>
                                <a:pt x="823" y="793"/>
                              </a:lnTo>
                              <a:lnTo>
                                <a:pt x="832" y="777"/>
                              </a:lnTo>
                              <a:lnTo>
                                <a:pt x="843" y="765"/>
                              </a:lnTo>
                              <a:lnTo>
                                <a:pt x="852" y="753"/>
                              </a:lnTo>
                              <a:lnTo>
                                <a:pt x="862" y="741"/>
                              </a:lnTo>
                              <a:lnTo>
                                <a:pt x="871" y="727"/>
                              </a:lnTo>
                              <a:lnTo>
                                <a:pt x="881" y="715"/>
                              </a:lnTo>
                              <a:lnTo>
                                <a:pt x="889" y="701"/>
                              </a:lnTo>
                              <a:lnTo>
                                <a:pt x="899" y="692"/>
                              </a:lnTo>
                              <a:lnTo>
                                <a:pt x="909" y="680"/>
                              </a:lnTo>
                              <a:lnTo>
                                <a:pt x="919" y="669"/>
                              </a:lnTo>
                              <a:lnTo>
                                <a:pt x="927" y="659"/>
                              </a:lnTo>
                              <a:lnTo>
                                <a:pt x="937" y="648"/>
                              </a:lnTo>
                              <a:lnTo>
                                <a:pt x="945" y="638"/>
                              </a:lnTo>
                              <a:lnTo>
                                <a:pt x="954" y="628"/>
                              </a:lnTo>
                              <a:lnTo>
                                <a:pt x="963" y="617"/>
                              </a:lnTo>
                              <a:lnTo>
                                <a:pt x="971" y="608"/>
                              </a:lnTo>
                              <a:lnTo>
                                <a:pt x="978" y="598"/>
                              </a:lnTo>
                              <a:lnTo>
                                <a:pt x="987" y="589"/>
                              </a:lnTo>
                              <a:lnTo>
                                <a:pt x="995" y="582"/>
                              </a:lnTo>
                              <a:lnTo>
                                <a:pt x="1004" y="575"/>
                              </a:lnTo>
                              <a:lnTo>
                                <a:pt x="1011" y="565"/>
                              </a:lnTo>
                              <a:lnTo>
                                <a:pt x="1018" y="558"/>
                              </a:lnTo>
                              <a:lnTo>
                                <a:pt x="1026" y="549"/>
                              </a:lnTo>
                              <a:lnTo>
                                <a:pt x="1034" y="544"/>
                              </a:lnTo>
                              <a:lnTo>
                                <a:pt x="1042" y="537"/>
                              </a:lnTo>
                              <a:lnTo>
                                <a:pt x="1048" y="530"/>
                              </a:lnTo>
                              <a:lnTo>
                                <a:pt x="1056" y="527"/>
                              </a:lnTo>
                              <a:lnTo>
                                <a:pt x="1064" y="522"/>
                              </a:lnTo>
                              <a:lnTo>
                                <a:pt x="1069" y="515"/>
                              </a:lnTo>
                              <a:lnTo>
                                <a:pt x="1076" y="509"/>
                              </a:lnTo>
                              <a:lnTo>
                                <a:pt x="1082" y="504"/>
                              </a:lnTo>
                              <a:lnTo>
                                <a:pt x="1089" y="501"/>
                              </a:lnTo>
                              <a:lnTo>
                                <a:pt x="1100" y="490"/>
                              </a:lnTo>
                              <a:lnTo>
                                <a:pt x="1111" y="485"/>
                              </a:lnTo>
                              <a:lnTo>
                                <a:pt x="1120" y="478"/>
                              </a:lnTo>
                              <a:lnTo>
                                <a:pt x="1129" y="475"/>
                              </a:lnTo>
                              <a:lnTo>
                                <a:pt x="1137" y="471"/>
                              </a:lnTo>
                              <a:lnTo>
                                <a:pt x="1145" y="471"/>
                              </a:lnTo>
                              <a:lnTo>
                                <a:pt x="1150" y="476"/>
                              </a:lnTo>
                              <a:lnTo>
                                <a:pt x="1158" y="490"/>
                              </a:lnTo>
                              <a:lnTo>
                                <a:pt x="1162" y="495"/>
                              </a:lnTo>
                              <a:lnTo>
                                <a:pt x="1166" y="506"/>
                              </a:lnTo>
                              <a:lnTo>
                                <a:pt x="1168" y="516"/>
                              </a:lnTo>
                              <a:lnTo>
                                <a:pt x="1172" y="527"/>
                              </a:lnTo>
                              <a:lnTo>
                                <a:pt x="1176" y="535"/>
                              </a:lnTo>
                              <a:lnTo>
                                <a:pt x="1180" y="546"/>
                              </a:lnTo>
                              <a:lnTo>
                                <a:pt x="1184" y="556"/>
                              </a:lnTo>
                              <a:lnTo>
                                <a:pt x="1188" y="567"/>
                              </a:lnTo>
                              <a:lnTo>
                                <a:pt x="1191" y="577"/>
                              </a:lnTo>
                              <a:lnTo>
                                <a:pt x="1195" y="588"/>
                              </a:lnTo>
                              <a:lnTo>
                                <a:pt x="1199" y="596"/>
                              </a:lnTo>
                              <a:lnTo>
                                <a:pt x="1203" y="608"/>
                              </a:lnTo>
                              <a:lnTo>
                                <a:pt x="1207" y="621"/>
                              </a:lnTo>
                              <a:lnTo>
                                <a:pt x="1211" y="635"/>
                              </a:lnTo>
                              <a:lnTo>
                                <a:pt x="1215" y="645"/>
                              </a:lnTo>
                              <a:lnTo>
                                <a:pt x="1220" y="661"/>
                              </a:lnTo>
                              <a:lnTo>
                                <a:pt x="1224" y="675"/>
                              </a:lnTo>
                              <a:lnTo>
                                <a:pt x="1230" y="688"/>
                              </a:lnTo>
                              <a:lnTo>
                                <a:pt x="1235" y="701"/>
                              </a:lnTo>
                              <a:lnTo>
                                <a:pt x="1242" y="716"/>
                              </a:lnTo>
                              <a:lnTo>
                                <a:pt x="1246" y="728"/>
                              </a:lnTo>
                              <a:lnTo>
                                <a:pt x="1251" y="742"/>
                              </a:lnTo>
                              <a:lnTo>
                                <a:pt x="1256" y="755"/>
                              </a:lnTo>
                              <a:lnTo>
                                <a:pt x="1264" y="767"/>
                              </a:lnTo>
                              <a:lnTo>
                                <a:pt x="1269" y="779"/>
                              </a:lnTo>
                              <a:lnTo>
                                <a:pt x="1275" y="791"/>
                              </a:lnTo>
                              <a:lnTo>
                                <a:pt x="1283" y="803"/>
                              </a:lnTo>
                              <a:lnTo>
                                <a:pt x="1291" y="814"/>
                              </a:lnTo>
                              <a:lnTo>
                                <a:pt x="1296" y="822"/>
                              </a:lnTo>
                              <a:lnTo>
                                <a:pt x="1303" y="833"/>
                              </a:lnTo>
                              <a:lnTo>
                                <a:pt x="1310" y="842"/>
                              </a:lnTo>
                              <a:lnTo>
                                <a:pt x="1318" y="852"/>
                              </a:lnTo>
                              <a:lnTo>
                                <a:pt x="1326" y="859"/>
                              </a:lnTo>
                              <a:lnTo>
                                <a:pt x="1332" y="866"/>
                              </a:lnTo>
                              <a:lnTo>
                                <a:pt x="1341" y="871"/>
                              </a:lnTo>
                              <a:lnTo>
                                <a:pt x="1352" y="876"/>
                              </a:lnTo>
                              <a:lnTo>
                                <a:pt x="1359" y="878"/>
                              </a:lnTo>
                              <a:lnTo>
                                <a:pt x="1368" y="882"/>
                              </a:lnTo>
                              <a:lnTo>
                                <a:pt x="1376" y="883"/>
                              </a:lnTo>
                              <a:lnTo>
                                <a:pt x="1388" y="885"/>
                              </a:lnTo>
                              <a:lnTo>
                                <a:pt x="1397" y="883"/>
                              </a:lnTo>
                              <a:lnTo>
                                <a:pt x="1408" y="882"/>
                              </a:lnTo>
                              <a:lnTo>
                                <a:pt x="1419" y="878"/>
                              </a:lnTo>
                              <a:lnTo>
                                <a:pt x="1430" y="875"/>
                              </a:lnTo>
                              <a:lnTo>
                                <a:pt x="1437" y="871"/>
                              </a:lnTo>
                              <a:lnTo>
                                <a:pt x="1443" y="866"/>
                              </a:lnTo>
                              <a:lnTo>
                                <a:pt x="1450" y="861"/>
                              </a:lnTo>
                              <a:lnTo>
                                <a:pt x="1455" y="855"/>
                              </a:lnTo>
                              <a:lnTo>
                                <a:pt x="1460" y="848"/>
                              </a:lnTo>
                              <a:lnTo>
                                <a:pt x="1465" y="842"/>
                              </a:lnTo>
                              <a:lnTo>
                                <a:pt x="1470" y="833"/>
                              </a:lnTo>
                              <a:lnTo>
                                <a:pt x="1476" y="826"/>
                              </a:lnTo>
                              <a:lnTo>
                                <a:pt x="1480" y="817"/>
                              </a:lnTo>
                              <a:lnTo>
                                <a:pt x="1483" y="808"/>
                              </a:lnTo>
                              <a:lnTo>
                                <a:pt x="1487" y="798"/>
                              </a:lnTo>
                              <a:lnTo>
                                <a:pt x="1491" y="789"/>
                              </a:lnTo>
                              <a:lnTo>
                                <a:pt x="1494" y="777"/>
                              </a:lnTo>
                              <a:lnTo>
                                <a:pt x="1496" y="767"/>
                              </a:lnTo>
                              <a:lnTo>
                                <a:pt x="1499" y="756"/>
                              </a:lnTo>
                              <a:lnTo>
                                <a:pt x="1503" y="744"/>
                              </a:lnTo>
                              <a:lnTo>
                                <a:pt x="1504" y="730"/>
                              </a:lnTo>
                              <a:lnTo>
                                <a:pt x="1505" y="716"/>
                              </a:lnTo>
                              <a:lnTo>
                                <a:pt x="1507" y="701"/>
                              </a:lnTo>
                              <a:lnTo>
                                <a:pt x="1508" y="688"/>
                              </a:lnTo>
                              <a:lnTo>
                                <a:pt x="1508" y="673"/>
                              </a:lnTo>
                              <a:lnTo>
                                <a:pt x="1508" y="657"/>
                              </a:lnTo>
                              <a:lnTo>
                                <a:pt x="1508" y="643"/>
                              </a:lnTo>
                              <a:lnTo>
                                <a:pt x="1509" y="629"/>
                              </a:lnTo>
                              <a:lnTo>
                                <a:pt x="1508" y="612"/>
                              </a:lnTo>
                              <a:lnTo>
                                <a:pt x="1507" y="595"/>
                              </a:lnTo>
                              <a:lnTo>
                                <a:pt x="1505" y="579"/>
                              </a:lnTo>
                              <a:lnTo>
                                <a:pt x="1504" y="562"/>
                              </a:lnTo>
                              <a:lnTo>
                                <a:pt x="1503" y="551"/>
                              </a:lnTo>
                              <a:lnTo>
                                <a:pt x="1501" y="542"/>
                              </a:lnTo>
                              <a:lnTo>
                                <a:pt x="1500" y="532"/>
                              </a:lnTo>
                              <a:lnTo>
                                <a:pt x="1499" y="525"/>
                              </a:lnTo>
                              <a:lnTo>
                                <a:pt x="1496" y="506"/>
                              </a:lnTo>
                              <a:lnTo>
                                <a:pt x="1496" y="488"/>
                              </a:lnTo>
                              <a:lnTo>
                                <a:pt x="1494" y="476"/>
                              </a:lnTo>
                              <a:lnTo>
                                <a:pt x="1491" y="468"/>
                              </a:lnTo>
                              <a:lnTo>
                                <a:pt x="1489" y="455"/>
                              </a:lnTo>
                              <a:lnTo>
                                <a:pt x="1487" y="445"/>
                              </a:lnTo>
                              <a:lnTo>
                                <a:pt x="1483" y="433"/>
                              </a:lnTo>
                              <a:lnTo>
                                <a:pt x="1482" y="422"/>
                              </a:lnTo>
                              <a:lnTo>
                                <a:pt x="1478" y="414"/>
                              </a:lnTo>
                              <a:lnTo>
                                <a:pt x="1477" y="403"/>
                              </a:lnTo>
                              <a:lnTo>
                                <a:pt x="1473" y="393"/>
                              </a:lnTo>
                              <a:lnTo>
                                <a:pt x="1470" y="382"/>
                              </a:lnTo>
                              <a:lnTo>
                                <a:pt x="1468" y="372"/>
                              </a:lnTo>
                              <a:lnTo>
                                <a:pt x="1465" y="362"/>
                              </a:lnTo>
                              <a:lnTo>
                                <a:pt x="1463" y="353"/>
                              </a:lnTo>
                              <a:lnTo>
                                <a:pt x="1460" y="342"/>
                              </a:lnTo>
                              <a:lnTo>
                                <a:pt x="1458" y="332"/>
                              </a:lnTo>
                              <a:lnTo>
                                <a:pt x="1455" y="322"/>
                              </a:lnTo>
                              <a:lnTo>
                                <a:pt x="1452" y="311"/>
                              </a:lnTo>
                              <a:lnTo>
                                <a:pt x="1449" y="301"/>
                              </a:lnTo>
                              <a:lnTo>
                                <a:pt x="1445" y="292"/>
                              </a:lnTo>
                              <a:lnTo>
                                <a:pt x="1442" y="282"/>
                              </a:lnTo>
                              <a:lnTo>
                                <a:pt x="1438" y="271"/>
                              </a:lnTo>
                              <a:lnTo>
                                <a:pt x="1434" y="261"/>
                              </a:lnTo>
                              <a:lnTo>
                                <a:pt x="1430" y="252"/>
                              </a:lnTo>
                              <a:lnTo>
                                <a:pt x="1428" y="243"/>
                              </a:lnTo>
                              <a:lnTo>
                                <a:pt x="1424" y="235"/>
                              </a:lnTo>
                              <a:lnTo>
                                <a:pt x="1420" y="224"/>
                              </a:lnTo>
                              <a:lnTo>
                                <a:pt x="1416" y="215"/>
                              </a:lnTo>
                              <a:lnTo>
                                <a:pt x="1414" y="207"/>
                              </a:lnTo>
                              <a:lnTo>
                                <a:pt x="1410" y="198"/>
                              </a:lnTo>
                              <a:lnTo>
                                <a:pt x="1406" y="189"/>
                              </a:lnTo>
                              <a:lnTo>
                                <a:pt x="1402" y="182"/>
                              </a:lnTo>
                              <a:lnTo>
                                <a:pt x="1398" y="175"/>
                              </a:lnTo>
                              <a:lnTo>
                                <a:pt x="1393" y="165"/>
                              </a:lnTo>
                              <a:lnTo>
                                <a:pt x="1388" y="158"/>
                              </a:lnTo>
                              <a:lnTo>
                                <a:pt x="1383" y="148"/>
                              </a:lnTo>
                              <a:lnTo>
                                <a:pt x="1379" y="141"/>
                              </a:lnTo>
                              <a:lnTo>
                                <a:pt x="1371" y="127"/>
                              </a:lnTo>
                              <a:lnTo>
                                <a:pt x="1362" y="113"/>
                              </a:lnTo>
                              <a:lnTo>
                                <a:pt x="1352" y="97"/>
                              </a:lnTo>
                              <a:lnTo>
                                <a:pt x="1343" y="85"/>
                              </a:lnTo>
                              <a:lnTo>
                                <a:pt x="1332" y="73"/>
                              </a:lnTo>
                              <a:lnTo>
                                <a:pt x="1324" y="64"/>
                              </a:lnTo>
                              <a:lnTo>
                                <a:pt x="1313" y="52"/>
                              </a:lnTo>
                              <a:lnTo>
                                <a:pt x="1303" y="42"/>
                              </a:lnTo>
                              <a:lnTo>
                                <a:pt x="1292" y="33"/>
                              </a:lnTo>
                              <a:lnTo>
                                <a:pt x="1283" y="26"/>
                              </a:lnTo>
                              <a:lnTo>
                                <a:pt x="1272" y="17"/>
                              </a:lnTo>
                              <a:lnTo>
                                <a:pt x="1260" y="14"/>
                              </a:lnTo>
                              <a:lnTo>
                                <a:pt x="1250" y="8"/>
                              </a:lnTo>
                              <a:lnTo>
                                <a:pt x="1239" y="7"/>
                              </a:lnTo>
                              <a:lnTo>
                                <a:pt x="1226" y="2"/>
                              </a:lnTo>
                              <a:lnTo>
                                <a:pt x="1215" y="2"/>
                              </a:lnTo>
                              <a:lnTo>
                                <a:pt x="1203" y="0"/>
                              </a:lnTo>
                              <a:lnTo>
                                <a:pt x="1191" y="2"/>
                              </a:lnTo>
                              <a:lnTo>
                                <a:pt x="1179" y="2"/>
                              </a:lnTo>
                              <a:lnTo>
                                <a:pt x="1168" y="5"/>
                              </a:lnTo>
                              <a:lnTo>
                                <a:pt x="1157" y="7"/>
                              </a:lnTo>
                              <a:lnTo>
                                <a:pt x="1145" y="10"/>
                              </a:lnTo>
                              <a:lnTo>
                                <a:pt x="1132" y="14"/>
                              </a:lnTo>
                              <a:lnTo>
                                <a:pt x="1122" y="17"/>
                              </a:lnTo>
                              <a:lnTo>
                                <a:pt x="1110" y="22"/>
                              </a:lnTo>
                              <a:lnTo>
                                <a:pt x="1098" y="29"/>
                              </a:lnTo>
                              <a:lnTo>
                                <a:pt x="1087" y="35"/>
                              </a:lnTo>
                              <a:lnTo>
                                <a:pt x="1075" y="42"/>
                              </a:lnTo>
                              <a:lnTo>
                                <a:pt x="1064" y="48"/>
                              </a:lnTo>
                              <a:lnTo>
                                <a:pt x="1052" y="59"/>
                              </a:lnTo>
                              <a:lnTo>
                                <a:pt x="1042" y="66"/>
                              </a:lnTo>
                              <a:lnTo>
                                <a:pt x="1030" y="73"/>
                              </a:lnTo>
                              <a:lnTo>
                                <a:pt x="1018" y="83"/>
                              </a:lnTo>
                              <a:lnTo>
                                <a:pt x="1007" y="94"/>
                              </a:lnTo>
                              <a:lnTo>
                                <a:pt x="1002" y="97"/>
                              </a:lnTo>
                              <a:lnTo>
                                <a:pt x="995" y="102"/>
                              </a:lnTo>
                              <a:lnTo>
                                <a:pt x="989" y="108"/>
                              </a:lnTo>
                              <a:lnTo>
                                <a:pt x="983" y="113"/>
                              </a:lnTo>
                              <a:lnTo>
                                <a:pt x="972" y="123"/>
                              </a:lnTo>
                              <a:lnTo>
                                <a:pt x="961" y="134"/>
                              </a:lnTo>
                              <a:lnTo>
                                <a:pt x="950" y="144"/>
                              </a:lnTo>
                              <a:lnTo>
                                <a:pt x="938" y="158"/>
                              </a:lnTo>
                              <a:lnTo>
                                <a:pt x="927" y="170"/>
                              </a:lnTo>
                              <a:lnTo>
                                <a:pt x="916" y="184"/>
                              </a:lnTo>
                              <a:lnTo>
                                <a:pt x="905" y="195"/>
                              </a:lnTo>
                              <a:lnTo>
                                <a:pt x="893" y="208"/>
                              </a:lnTo>
                              <a:lnTo>
                                <a:pt x="887" y="215"/>
                              </a:lnTo>
                              <a:lnTo>
                                <a:pt x="883" y="222"/>
                              </a:lnTo>
                              <a:lnTo>
                                <a:pt x="876" y="229"/>
                              </a:lnTo>
                              <a:lnTo>
                                <a:pt x="871" y="238"/>
                              </a:lnTo>
                              <a:lnTo>
                                <a:pt x="865" y="243"/>
                              </a:lnTo>
                              <a:lnTo>
                                <a:pt x="859" y="250"/>
                              </a:lnTo>
                              <a:lnTo>
                                <a:pt x="853" y="255"/>
                              </a:lnTo>
                              <a:lnTo>
                                <a:pt x="849" y="264"/>
                              </a:lnTo>
                              <a:lnTo>
                                <a:pt x="844" y="271"/>
                              </a:lnTo>
                              <a:lnTo>
                                <a:pt x="839" y="280"/>
                              </a:lnTo>
                              <a:lnTo>
                                <a:pt x="832" y="287"/>
                              </a:lnTo>
                              <a:lnTo>
                                <a:pt x="828" y="295"/>
                              </a:lnTo>
                              <a:lnTo>
                                <a:pt x="837" y="301"/>
                              </a:lnTo>
                              <a:lnTo>
                                <a:pt x="847" y="306"/>
                              </a:lnTo>
                              <a:lnTo>
                                <a:pt x="856" y="311"/>
                              </a:lnTo>
                              <a:lnTo>
                                <a:pt x="866" y="318"/>
                              </a:lnTo>
                              <a:lnTo>
                                <a:pt x="874" y="323"/>
                              </a:lnTo>
                              <a:lnTo>
                                <a:pt x="883" y="328"/>
                              </a:lnTo>
                              <a:lnTo>
                                <a:pt x="890" y="334"/>
                              </a:lnTo>
                              <a:lnTo>
                                <a:pt x="899" y="339"/>
                              </a:lnTo>
                              <a:lnTo>
                                <a:pt x="903" y="330"/>
                              </a:lnTo>
                              <a:lnTo>
                                <a:pt x="909" y="323"/>
                              </a:lnTo>
                              <a:lnTo>
                                <a:pt x="914" y="316"/>
                              </a:lnTo>
                              <a:lnTo>
                                <a:pt x="920" y="309"/>
                              </a:lnTo>
                              <a:lnTo>
                                <a:pt x="928" y="297"/>
                              </a:lnTo>
                              <a:lnTo>
                                <a:pt x="940" y="287"/>
                              </a:lnTo>
                              <a:lnTo>
                                <a:pt x="950" y="273"/>
                              </a:lnTo>
                              <a:lnTo>
                                <a:pt x="960" y="261"/>
                              </a:lnTo>
                              <a:lnTo>
                                <a:pt x="969" y="250"/>
                              </a:lnTo>
                              <a:lnTo>
                                <a:pt x="981" y="242"/>
                              </a:lnTo>
                              <a:lnTo>
                                <a:pt x="990" y="229"/>
                              </a:lnTo>
                              <a:lnTo>
                                <a:pt x="1000" y="219"/>
                              </a:lnTo>
                              <a:lnTo>
                                <a:pt x="1009" y="208"/>
                              </a:lnTo>
                              <a:lnTo>
                                <a:pt x="1020" y="200"/>
                              </a:lnTo>
                              <a:lnTo>
                                <a:pt x="1029" y="189"/>
                              </a:lnTo>
                              <a:lnTo>
                                <a:pt x="1039" y="184"/>
                              </a:lnTo>
                              <a:lnTo>
                                <a:pt x="1048" y="175"/>
                              </a:lnTo>
                              <a:lnTo>
                                <a:pt x="1058" y="168"/>
                              </a:lnTo>
                              <a:lnTo>
                                <a:pt x="1067" y="160"/>
                              </a:lnTo>
                              <a:lnTo>
                                <a:pt x="1076" y="153"/>
                              </a:lnTo>
                              <a:lnTo>
                                <a:pt x="1086" y="146"/>
                              </a:lnTo>
                              <a:lnTo>
                                <a:pt x="1095" y="141"/>
                              </a:lnTo>
                              <a:lnTo>
                                <a:pt x="1104" y="134"/>
                              </a:lnTo>
                              <a:lnTo>
                                <a:pt x="1113" y="130"/>
                              </a:lnTo>
                              <a:lnTo>
                                <a:pt x="1122" y="125"/>
                              </a:lnTo>
                              <a:lnTo>
                                <a:pt x="1131" y="122"/>
                              </a:lnTo>
                              <a:lnTo>
                                <a:pt x="1138" y="116"/>
                              </a:lnTo>
                              <a:lnTo>
                                <a:pt x="1148" y="111"/>
                              </a:lnTo>
                              <a:lnTo>
                                <a:pt x="1157" y="108"/>
                              </a:lnTo>
                              <a:lnTo>
                                <a:pt x="1166" y="106"/>
                              </a:lnTo>
                              <a:lnTo>
                                <a:pt x="1172" y="102"/>
                              </a:lnTo>
                              <a:lnTo>
                                <a:pt x="1181" y="101"/>
                              </a:lnTo>
                              <a:lnTo>
                                <a:pt x="1190" y="101"/>
                              </a:lnTo>
                              <a:lnTo>
                                <a:pt x="1199" y="101"/>
                              </a:lnTo>
                              <a:lnTo>
                                <a:pt x="1207" y="99"/>
                              </a:lnTo>
                              <a:lnTo>
                                <a:pt x="1215" y="99"/>
                              </a:lnTo>
                              <a:lnTo>
                                <a:pt x="1224" y="101"/>
                              </a:lnTo>
                              <a:lnTo>
                                <a:pt x="1233" y="104"/>
                              </a:lnTo>
                              <a:lnTo>
                                <a:pt x="1241" y="108"/>
                              </a:lnTo>
                              <a:lnTo>
                                <a:pt x="1251" y="115"/>
                              </a:lnTo>
                              <a:lnTo>
                                <a:pt x="1257" y="120"/>
                              </a:lnTo>
                              <a:lnTo>
                                <a:pt x="1268" y="130"/>
                              </a:lnTo>
                              <a:lnTo>
                                <a:pt x="1275" y="135"/>
                              </a:lnTo>
                              <a:lnTo>
                                <a:pt x="1284" y="146"/>
                              </a:lnTo>
                              <a:lnTo>
                                <a:pt x="1292" y="156"/>
                              </a:lnTo>
                              <a:lnTo>
                                <a:pt x="1300" y="168"/>
                              </a:lnTo>
                              <a:lnTo>
                                <a:pt x="1308" y="181"/>
                              </a:lnTo>
                              <a:lnTo>
                                <a:pt x="1317" y="193"/>
                              </a:lnTo>
                              <a:lnTo>
                                <a:pt x="1324" y="208"/>
                              </a:lnTo>
                              <a:lnTo>
                                <a:pt x="1332" y="224"/>
                              </a:lnTo>
                              <a:lnTo>
                                <a:pt x="1339" y="238"/>
                              </a:lnTo>
                              <a:lnTo>
                                <a:pt x="1346" y="252"/>
                              </a:lnTo>
                              <a:lnTo>
                                <a:pt x="1349" y="259"/>
                              </a:lnTo>
                              <a:lnTo>
                                <a:pt x="1353" y="269"/>
                              </a:lnTo>
                              <a:lnTo>
                                <a:pt x="1357" y="276"/>
                              </a:lnTo>
                              <a:lnTo>
                                <a:pt x="1361" y="287"/>
                              </a:lnTo>
                              <a:lnTo>
                                <a:pt x="1363" y="294"/>
                              </a:lnTo>
                              <a:lnTo>
                                <a:pt x="1367" y="301"/>
                              </a:lnTo>
                              <a:lnTo>
                                <a:pt x="1370" y="309"/>
                              </a:lnTo>
                              <a:lnTo>
                                <a:pt x="1372" y="320"/>
                              </a:lnTo>
                              <a:lnTo>
                                <a:pt x="1375" y="328"/>
                              </a:lnTo>
                              <a:lnTo>
                                <a:pt x="1379" y="337"/>
                              </a:lnTo>
                              <a:lnTo>
                                <a:pt x="1381" y="348"/>
                              </a:lnTo>
                              <a:lnTo>
                                <a:pt x="1385" y="356"/>
                              </a:lnTo>
                              <a:lnTo>
                                <a:pt x="1390" y="374"/>
                              </a:lnTo>
                              <a:lnTo>
                                <a:pt x="1396" y="393"/>
                              </a:lnTo>
                              <a:lnTo>
                                <a:pt x="1398" y="402"/>
                              </a:lnTo>
                              <a:lnTo>
                                <a:pt x="1401" y="412"/>
                              </a:lnTo>
                              <a:lnTo>
                                <a:pt x="1403" y="421"/>
                              </a:lnTo>
                              <a:lnTo>
                                <a:pt x="1407" y="431"/>
                              </a:lnTo>
                              <a:lnTo>
                                <a:pt x="1408" y="440"/>
                              </a:lnTo>
                              <a:lnTo>
                                <a:pt x="1411" y="450"/>
                              </a:lnTo>
                              <a:lnTo>
                                <a:pt x="1412" y="461"/>
                              </a:lnTo>
                              <a:lnTo>
                                <a:pt x="1415" y="471"/>
                              </a:lnTo>
                              <a:lnTo>
                                <a:pt x="1415" y="480"/>
                              </a:lnTo>
                              <a:lnTo>
                                <a:pt x="1418" y="490"/>
                              </a:lnTo>
                              <a:lnTo>
                                <a:pt x="1420" y="501"/>
                              </a:lnTo>
                              <a:lnTo>
                                <a:pt x="1423" y="511"/>
                              </a:lnTo>
                              <a:lnTo>
                                <a:pt x="1424" y="525"/>
                              </a:lnTo>
                              <a:lnTo>
                                <a:pt x="1427" y="537"/>
                              </a:lnTo>
                              <a:lnTo>
                                <a:pt x="1428" y="551"/>
                              </a:lnTo>
                              <a:lnTo>
                                <a:pt x="1430" y="565"/>
                              </a:lnTo>
                              <a:lnTo>
                                <a:pt x="1430" y="577"/>
                              </a:lnTo>
                              <a:lnTo>
                                <a:pt x="1432" y="589"/>
                              </a:lnTo>
                              <a:lnTo>
                                <a:pt x="1433" y="602"/>
                              </a:lnTo>
                              <a:lnTo>
                                <a:pt x="1434" y="615"/>
                              </a:lnTo>
                              <a:lnTo>
                                <a:pt x="1434" y="626"/>
                              </a:lnTo>
                              <a:lnTo>
                                <a:pt x="1434" y="638"/>
                              </a:lnTo>
                              <a:lnTo>
                                <a:pt x="1434" y="647"/>
                              </a:lnTo>
                              <a:lnTo>
                                <a:pt x="1434" y="659"/>
                              </a:lnTo>
                              <a:lnTo>
                                <a:pt x="1434" y="669"/>
                              </a:lnTo>
                              <a:lnTo>
                                <a:pt x="1434" y="680"/>
                              </a:lnTo>
                              <a:lnTo>
                                <a:pt x="1434" y="690"/>
                              </a:lnTo>
                              <a:lnTo>
                                <a:pt x="1434" y="701"/>
                              </a:lnTo>
                              <a:lnTo>
                                <a:pt x="1432" y="713"/>
                              </a:lnTo>
                              <a:lnTo>
                                <a:pt x="1429" y="728"/>
                              </a:lnTo>
                              <a:lnTo>
                                <a:pt x="1425" y="742"/>
                              </a:lnTo>
                              <a:lnTo>
                                <a:pt x="1423" y="755"/>
                              </a:lnTo>
                              <a:lnTo>
                                <a:pt x="1418" y="762"/>
                              </a:lnTo>
                              <a:lnTo>
                                <a:pt x="1415" y="770"/>
                              </a:lnTo>
                              <a:lnTo>
                                <a:pt x="1410" y="775"/>
                              </a:lnTo>
                              <a:lnTo>
                                <a:pt x="1406" y="782"/>
                              </a:lnTo>
                              <a:lnTo>
                                <a:pt x="1396" y="784"/>
                              </a:lnTo>
                              <a:lnTo>
                                <a:pt x="1387" y="784"/>
                              </a:lnTo>
                              <a:lnTo>
                                <a:pt x="1376" y="781"/>
                              </a:lnTo>
                              <a:lnTo>
                                <a:pt x="1370" y="777"/>
                              </a:lnTo>
                              <a:lnTo>
                                <a:pt x="1361" y="768"/>
                              </a:lnTo>
                              <a:lnTo>
                                <a:pt x="1352" y="760"/>
                              </a:lnTo>
                              <a:lnTo>
                                <a:pt x="1344" y="749"/>
                              </a:lnTo>
                              <a:lnTo>
                                <a:pt x="1336" y="735"/>
                              </a:lnTo>
                              <a:lnTo>
                                <a:pt x="1332" y="727"/>
                              </a:lnTo>
                              <a:lnTo>
                                <a:pt x="1328" y="718"/>
                              </a:lnTo>
                              <a:lnTo>
                                <a:pt x="1323" y="708"/>
                              </a:lnTo>
                              <a:lnTo>
                                <a:pt x="1319" y="701"/>
                              </a:lnTo>
                              <a:lnTo>
                                <a:pt x="1314" y="690"/>
                              </a:lnTo>
                              <a:lnTo>
                                <a:pt x="1310" y="680"/>
                              </a:lnTo>
                              <a:lnTo>
                                <a:pt x="1306" y="669"/>
                              </a:lnTo>
                              <a:lnTo>
                                <a:pt x="1303" y="661"/>
                              </a:lnTo>
                              <a:lnTo>
                                <a:pt x="1297" y="648"/>
                              </a:lnTo>
                              <a:lnTo>
                                <a:pt x="1293" y="640"/>
                              </a:lnTo>
                              <a:lnTo>
                                <a:pt x="1290" y="628"/>
                              </a:lnTo>
                              <a:lnTo>
                                <a:pt x="1286" y="617"/>
                              </a:lnTo>
                              <a:lnTo>
                                <a:pt x="1281" y="603"/>
                              </a:lnTo>
                              <a:lnTo>
                                <a:pt x="1277" y="591"/>
                              </a:lnTo>
                              <a:lnTo>
                                <a:pt x="1273" y="581"/>
                              </a:lnTo>
                              <a:lnTo>
                                <a:pt x="1269" y="568"/>
                              </a:lnTo>
                              <a:lnTo>
                                <a:pt x="1265" y="556"/>
                              </a:lnTo>
                              <a:lnTo>
                                <a:pt x="1261" y="546"/>
                              </a:lnTo>
                              <a:lnTo>
                                <a:pt x="1257" y="535"/>
                              </a:lnTo>
                              <a:lnTo>
                                <a:pt x="1253" y="527"/>
                              </a:lnTo>
                              <a:lnTo>
                                <a:pt x="1251" y="516"/>
                              </a:lnTo>
                              <a:lnTo>
                                <a:pt x="1247" y="506"/>
                              </a:lnTo>
                              <a:lnTo>
                                <a:pt x="1243" y="495"/>
                              </a:lnTo>
                              <a:lnTo>
                                <a:pt x="1241" y="487"/>
                              </a:lnTo>
                              <a:lnTo>
                                <a:pt x="1237" y="476"/>
                              </a:lnTo>
                              <a:lnTo>
                                <a:pt x="1233" y="469"/>
                              </a:lnTo>
                              <a:lnTo>
                                <a:pt x="1229" y="461"/>
                              </a:lnTo>
                              <a:lnTo>
                                <a:pt x="1225" y="452"/>
                              </a:lnTo>
                              <a:lnTo>
                                <a:pt x="1217" y="436"/>
                              </a:lnTo>
                              <a:lnTo>
                                <a:pt x="1211" y="422"/>
                              </a:lnTo>
                              <a:lnTo>
                                <a:pt x="1203" y="408"/>
                              </a:lnTo>
                              <a:lnTo>
                                <a:pt x="1195" y="398"/>
                              </a:lnTo>
                              <a:lnTo>
                                <a:pt x="1186" y="388"/>
                              </a:lnTo>
                              <a:lnTo>
                                <a:pt x="1179" y="381"/>
                              </a:lnTo>
                              <a:lnTo>
                                <a:pt x="1168" y="374"/>
                              </a:lnTo>
                              <a:lnTo>
                                <a:pt x="1159" y="370"/>
                              </a:lnTo>
                              <a:lnTo>
                                <a:pt x="1149" y="368"/>
                              </a:lnTo>
                              <a:lnTo>
                                <a:pt x="1138" y="370"/>
                              </a:lnTo>
                              <a:lnTo>
                                <a:pt x="1128" y="370"/>
                              </a:lnTo>
                              <a:lnTo>
                                <a:pt x="1118" y="375"/>
                              </a:lnTo>
                              <a:lnTo>
                                <a:pt x="1105" y="379"/>
                              </a:lnTo>
                              <a:lnTo>
                                <a:pt x="1092" y="388"/>
                              </a:lnTo>
                              <a:lnTo>
                                <a:pt x="1086" y="391"/>
                              </a:lnTo>
                              <a:lnTo>
                                <a:pt x="1079" y="395"/>
                              </a:lnTo>
                              <a:lnTo>
                                <a:pt x="1071" y="400"/>
                              </a:lnTo>
                              <a:lnTo>
                                <a:pt x="1065" y="405"/>
                              </a:lnTo>
                              <a:lnTo>
                                <a:pt x="1057" y="410"/>
                              </a:lnTo>
                              <a:lnTo>
                                <a:pt x="1049" y="415"/>
                              </a:lnTo>
                              <a:lnTo>
                                <a:pt x="1043" y="421"/>
                              </a:lnTo>
                              <a:lnTo>
                                <a:pt x="1035" y="428"/>
                              </a:lnTo>
                              <a:lnTo>
                                <a:pt x="1026" y="433"/>
                              </a:lnTo>
                              <a:lnTo>
                                <a:pt x="1017" y="440"/>
                              </a:lnTo>
                              <a:lnTo>
                                <a:pt x="1008" y="447"/>
                              </a:lnTo>
                              <a:lnTo>
                                <a:pt x="1002" y="455"/>
                              </a:lnTo>
                              <a:lnTo>
                                <a:pt x="991" y="462"/>
                              </a:lnTo>
                              <a:lnTo>
                                <a:pt x="983" y="471"/>
                              </a:lnTo>
                              <a:lnTo>
                                <a:pt x="973" y="478"/>
                              </a:lnTo>
                              <a:lnTo>
                                <a:pt x="965" y="488"/>
                              </a:lnTo>
                              <a:lnTo>
                                <a:pt x="956" y="497"/>
                              </a:lnTo>
                              <a:lnTo>
                                <a:pt x="947" y="506"/>
                              </a:lnTo>
                              <a:lnTo>
                                <a:pt x="937" y="516"/>
                              </a:lnTo>
                              <a:lnTo>
                                <a:pt x="928" y="527"/>
                              </a:lnTo>
                              <a:lnTo>
                                <a:pt x="919" y="535"/>
                              </a:lnTo>
                              <a:lnTo>
                                <a:pt x="910" y="546"/>
                              </a:lnTo>
                              <a:lnTo>
                                <a:pt x="901" y="558"/>
                              </a:lnTo>
                              <a:lnTo>
                                <a:pt x="892" y="570"/>
                              </a:lnTo>
                              <a:lnTo>
                                <a:pt x="881" y="581"/>
                              </a:lnTo>
                              <a:lnTo>
                                <a:pt x="871" y="591"/>
                              </a:lnTo>
                              <a:lnTo>
                                <a:pt x="861" y="603"/>
                              </a:lnTo>
                              <a:lnTo>
                                <a:pt x="850" y="617"/>
                              </a:lnTo>
                              <a:lnTo>
                                <a:pt x="841" y="628"/>
                              </a:lnTo>
                              <a:lnTo>
                                <a:pt x="831" y="642"/>
                              </a:lnTo>
                              <a:lnTo>
                                <a:pt x="821" y="654"/>
                              </a:lnTo>
                              <a:lnTo>
                                <a:pt x="810" y="669"/>
                              </a:lnTo>
                              <a:lnTo>
                                <a:pt x="800" y="682"/>
                              </a:lnTo>
                              <a:lnTo>
                                <a:pt x="790" y="695"/>
                              </a:lnTo>
                              <a:lnTo>
                                <a:pt x="779" y="709"/>
                              </a:lnTo>
                              <a:lnTo>
                                <a:pt x="769" y="725"/>
                              </a:lnTo>
                              <a:lnTo>
                                <a:pt x="759" y="739"/>
                              </a:lnTo>
                              <a:lnTo>
                                <a:pt x="748" y="755"/>
                              </a:lnTo>
                              <a:lnTo>
                                <a:pt x="738" y="768"/>
                              </a:lnTo>
                              <a:lnTo>
                                <a:pt x="728" y="786"/>
                              </a:lnTo>
                              <a:lnTo>
                                <a:pt x="717" y="802"/>
                              </a:lnTo>
                              <a:lnTo>
                                <a:pt x="707" y="817"/>
                              </a:lnTo>
                              <a:lnTo>
                                <a:pt x="697" y="831"/>
                              </a:lnTo>
                              <a:lnTo>
                                <a:pt x="686" y="848"/>
                              </a:lnTo>
                              <a:lnTo>
                                <a:pt x="676" y="864"/>
                              </a:lnTo>
                              <a:lnTo>
                                <a:pt x="666" y="882"/>
                              </a:lnTo>
                              <a:lnTo>
                                <a:pt x="655" y="899"/>
                              </a:lnTo>
                              <a:lnTo>
                                <a:pt x="646" y="918"/>
                              </a:lnTo>
                              <a:lnTo>
                                <a:pt x="636" y="932"/>
                              </a:lnTo>
                              <a:lnTo>
                                <a:pt x="627" y="951"/>
                              </a:lnTo>
                              <a:lnTo>
                                <a:pt x="615" y="968"/>
                              </a:lnTo>
                              <a:lnTo>
                                <a:pt x="606" y="988"/>
                              </a:lnTo>
                              <a:lnTo>
                                <a:pt x="597" y="1005"/>
                              </a:lnTo>
                              <a:lnTo>
                                <a:pt x="588" y="1024"/>
                              </a:lnTo>
                              <a:lnTo>
                                <a:pt x="578" y="1045"/>
                              </a:lnTo>
                              <a:lnTo>
                                <a:pt x="569" y="1064"/>
                              </a:lnTo>
                              <a:lnTo>
                                <a:pt x="561" y="1075"/>
                              </a:lnTo>
                              <a:lnTo>
                                <a:pt x="556" y="1088"/>
                              </a:lnTo>
                              <a:lnTo>
                                <a:pt x="549" y="1099"/>
                              </a:lnTo>
                              <a:lnTo>
                                <a:pt x="543" y="1111"/>
                              </a:lnTo>
                              <a:lnTo>
                                <a:pt x="536" y="1122"/>
                              </a:lnTo>
                              <a:lnTo>
                                <a:pt x="530" y="1135"/>
                              </a:lnTo>
                              <a:lnTo>
                                <a:pt x="524" y="1146"/>
                              </a:lnTo>
                              <a:lnTo>
                                <a:pt x="518" y="1158"/>
                              </a:lnTo>
                              <a:lnTo>
                                <a:pt x="512" y="1168"/>
                              </a:lnTo>
                              <a:lnTo>
                                <a:pt x="507" y="1182"/>
                              </a:lnTo>
                              <a:lnTo>
                                <a:pt x="499" y="1193"/>
                              </a:lnTo>
                              <a:lnTo>
                                <a:pt x="494" y="1207"/>
                              </a:lnTo>
                              <a:lnTo>
                                <a:pt x="487" y="1217"/>
                              </a:lnTo>
                              <a:lnTo>
                                <a:pt x="482" y="1229"/>
                              </a:lnTo>
                              <a:lnTo>
                                <a:pt x="476" y="1242"/>
                              </a:lnTo>
                              <a:lnTo>
                                <a:pt x="472" y="1255"/>
                              </a:lnTo>
                              <a:lnTo>
                                <a:pt x="465" y="1266"/>
                              </a:lnTo>
                              <a:lnTo>
                                <a:pt x="460" y="1276"/>
                              </a:lnTo>
                              <a:lnTo>
                                <a:pt x="454" y="1287"/>
                              </a:lnTo>
                              <a:lnTo>
                                <a:pt x="449" y="1299"/>
                              </a:lnTo>
                              <a:lnTo>
                                <a:pt x="442" y="1309"/>
                              </a:lnTo>
                              <a:lnTo>
                                <a:pt x="437" y="1322"/>
                              </a:lnTo>
                              <a:lnTo>
                                <a:pt x="432" y="1332"/>
                              </a:lnTo>
                              <a:lnTo>
                                <a:pt x="427" y="1344"/>
                              </a:lnTo>
                              <a:lnTo>
                                <a:pt x="420" y="1355"/>
                              </a:lnTo>
                              <a:lnTo>
                                <a:pt x="415" y="1367"/>
                              </a:lnTo>
                              <a:lnTo>
                                <a:pt x="409" y="1377"/>
                              </a:lnTo>
                              <a:lnTo>
                                <a:pt x="403" y="1388"/>
                              </a:lnTo>
                              <a:lnTo>
                                <a:pt x="398" y="1398"/>
                              </a:lnTo>
                              <a:lnTo>
                                <a:pt x="394" y="1410"/>
                              </a:lnTo>
                              <a:lnTo>
                                <a:pt x="389" y="1421"/>
                              </a:lnTo>
                              <a:lnTo>
                                <a:pt x="385" y="1433"/>
                              </a:lnTo>
                              <a:lnTo>
                                <a:pt x="379" y="1442"/>
                              </a:lnTo>
                              <a:lnTo>
                                <a:pt x="374" y="1450"/>
                              </a:lnTo>
                              <a:lnTo>
                                <a:pt x="369" y="1461"/>
                              </a:lnTo>
                              <a:lnTo>
                                <a:pt x="363" y="1471"/>
                              </a:lnTo>
                              <a:lnTo>
                                <a:pt x="358" y="1482"/>
                              </a:lnTo>
                              <a:lnTo>
                                <a:pt x="354" y="1492"/>
                              </a:lnTo>
                              <a:lnTo>
                                <a:pt x="349" y="1502"/>
                              </a:lnTo>
                              <a:lnTo>
                                <a:pt x="345" y="1511"/>
                              </a:lnTo>
                              <a:lnTo>
                                <a:pt x="339" y="1520"/>
                              </a:lnTo>
                              <a:lnTo>
                                <a:pt x="334" y="1530"/>
                              </a:lnTo>
                              <a:lnTo>
                                <a:pt x="329" y="1539"/>
                              </a:lnTo>
                              <a:lnTo>
                                <a:pt x="325" y="1549"/>
                              </a:lnTo>
                              <a:lnTo>
                                <a:pt x="319" y="1558"/>
                              </a:lnTo>
                              <a:lnTo>
                                <a:pt x="316" y="1567"/>
                              </a:lnTo>
                              <a:lnTo>
                                <a:pt x="312" y="1575"/>
                              </a:lnTo>
                              <a:lnTo>
                                <a:pt x="309" y="1586"/>
                              </a:lnTo>
                              <a:lnTo>
                                <a:pt x="304" y="1593"/>
                              </a:lnTo>
                              <a:lnTo>
                                <a:pt x="300" y="1603"/>
                              </a:lnTo>
                              <a:lnTo>
                                <a:pt x="295" y="1610"/>
                              </a:lnTo>
                              <a:lnTo>
                                <a:pt x="291" y="1619"/>
                              </a:lnTo>
                              <a:lnTo>
                                <a:pt x="287" y="1626"/>
                              </a:lnTo>
                              <a:lnTo>
                                <a:pt x="283" y="1635"/>
                              </a:lnTo>
                              <a:lnTo>
                                <a:pt x="279" y="1643"/>
                              </a:lnTo>
                              <a:lnTo>
                                <a:pt x="276" y="1652"/>
                              </a:lnTo>
                              <a:lnTo>
                                <a:pt x="269" y="1668"/>
                              </a:lnTo>
                              <a:lnTo>
                                <a:pt x="261" y="1682"/>
                              </a:lnTo>
                              <a:lnTo>
                                <a:pt x="255" y="1695"/>
                              </a:lnTo>
                              <a:lnTo>
                                <a:pt x="250" y="1711"/>
                              </a:lnTo>
                              <a:lnTo>
                                <a:pt x="254" y="1697"/>
                              </a:lnTo>
                              <a:lnTo>
                                <a:pt x="257" y="1685"/>
                              </a:lnTo>
                              <a:lnTo>
                                <a:pt x="261" y="1675"/>
                              </a:lnTo>
                              <a:lnTo>
                                <a:pt x="265" y="1662"/>
                              </a:lnTo>
                              <a:lnTo>
                                <a:pt x="269" y="1648"/>
                              </a:lnTo>
                              <a:lnTo>
                                <a:pt x="273" y="1638"/>
                              </a:lnTo>
                              <a:lnTo>
                                <a:pt x="276" y="1624"/>
                              </a:lnTo>
                              <a:lnTo>
                                <a:pt x="279" y="1615"/>
                              </a:lnTo>
                              <a:lnTo>
                                <a:pt x="283" y="1602"/>
                              </a:lnTo>
                              <a:lnTo>
                                <a:pt x="287" y="1591"/>
                              </a:lnTo>
                              <a:lnTo>
                                <a:pt x="291" y="1577"/>
                              </a:lnTo>
                              <a:lnTo>
                                <a:pt x="296" y="1567"/>
                              </a:lnTo>
                              <a:lnTo>
                                <a:pt x="300" y="1555"/>
                              </a:lnTo>
                              <a:lnTo>
                                <a:pt x="304" y="1544"/>
                              </a:lnTo>
                              <a:lnTo>
                                <a:pt x="308" y="1530"/>
                              </a:lnTo>
                              <a:lnTo>
                                <a:pt x="312" y="1520"/>
                              </a:lnTo>
                              <a:lnTo>
                                <a:pt x="316" y="1506"/>
                              </a:lnTo>
                              <a:lnTo>
                                <a:pt x="319" y="1495"/>
                              </a:lnTo>
                              <a:lnTo>
                                <a:pt x="323" y="1483"/>
                              </a:lnTo>
                              <a:lnTo>
                                <a:pt x="329" y="1471"/>
                              </a:lnTo>
                              <a:lnTo>
                                <a:pt x="332" y="1457"/>
                              </a:lnTo>
                              <a:lnTo>
                                <a:pt x="338" y="1447"/>
                              </a:lnTo>
                              <a:lnTo>
                                <a:pt x="341" y="1435"/>
                              </a:lnTo>
                              <a:lnTo>
                                <a:pt x="347" y="1424"/>
                              </a:lnTo>
                              <a:lnTo>
                                <a:pt x="350" y="1410"/>
                              </a:lnTo>
                              <a:lnTo>
                                <a:pt x="354" y="1398"/>
                              </a:lnTo>
                              <a:lnTo>
                                <a:pt x="358" y="1388"/>
                              </a:lnTo>
                              <a:lnTo>
                                <a:pt x="363" y="1375"/>
                              </a:lnTo>
                              <a:lnTo>
                                <a:pt x="367" y="1363"/>
                              </a:lnTo>
                              <a:lnTo>
                                <a:pt x="372" y="1351"/>
                              </a:lnTo>
                              <a:lnTo>
                                <a:pt x="378" y="1339"/>
                              </a:lnTo>
                              <a:lnTo>
                                <a:pt x="383" y="1330"/>
                              </a:lnTo>
                              <a:lnTo>
                                <a:pt x="387" y="1316"/>
                              </a:lnTo>
                              <a:lnTo>
                                <a:pt x="391" y="1304"/>
                              </a:lnTo>
                              <a:lnTo>
                                <a:pt x="394" y="1292"/>
                              </a:lnTo>
                              <a:lnTo>
                                <a:pt x="400" y="1282"/>
                              </a:lnTo>
                              <a:lnTo>
                                <a:pt x="403" y="1269"/>
                              </a:lnTo>
                              <a:lnTo>
                                <a:pt x="407" y="1257"/>
                              </a:lnTo>
                              <a:lnTo>
                                <a:pt x="412" y="1245"/>
                              </a:lnTo>
                              <a:lnTo>
                                <a:pt x="418" y="1235"/>
                              </a:lnTo>
                              <a:lnTo>
                                <a:pt x="422" y="1222"/>
                              </a:lnTo>
                              <a:lnTo>
                                <a:pt x="427" y="1212"/>
                              </a:lnTo>
                              <a:lnTo>
                                <a:pt x="431" y="1200"/>
                              </a:lnTo>
                              <a:lnTo>
                                <a:pt x="436" y="1189"/>
                              </a:lnTo>
                              <a:lnTo>
                                <a:pt x="438" y="1177"/>
                              </a:lnTo>
                              <a:lnTo>
                                <a:pt x="443" y="1165"/>
                              </a:lnTo>
                              <a:lnTo>
                                <a:pt x="449" y="1156"/>
                              </a:lnTo>
                              <a:lnTo>
                                <a:pt x="454" y="1146"/>
                              </a:lnTo>
                              <a:lnTo>
                                <a:pt x="458" y="1134"/>
                              </a:lnTo>
                              <a:lnTo>
                                <a:pt x="463" y="1123"/>
                              </a:lnTo>
                              <a:lnTo>
                                <a:pt x="467" y="1111"/>
                              </a:lnTo>
                              <a:lnTo>
                                <a:pt x="472" y="1101"/>
                              </a:lnTo>
                              <a:lnTo>
                                <a:pt x="476" y="1092"/>
                              </a:lnTo>
                              <a:lnTo>
                                <a:pt x="480" y="1082"/>
                              </a:lnTo>
                              <a:lnTo>
                                <a:pt x="485" y="1071"/>
                              </a:lnTo>
                              <a:lnTo>
                                <a:pt x="490" y="1061"/>
                              </a:lnTo>
                              <a:lnTo>
                                <a:pt x="494" y="1048"/>
                              </a:lnTo>
                              <a:lnTo>
                                <a:pt x="499" y="1040"/>
                              </a:lnTo>
                              <a:lnTo>
                                <a:pt x="504" y="1029"/>
                              </a:lnTo>
                              <a:lnTo>
                                <a:pt x="509" y="1019"/>
                              </a:lnTo>
                              <a:lnTo>
                                <a:pt x="513" y="1008"/>
                              </a:lnTo>
                              <a:lnTo>
                                <a:pt x="518" y="1000"/>
                              </a:lnTo>
                              <a:lnTo>
                                <a:pt x="522" y="989"/>
                              </a:lnTo>
                              <a:lnTo>
                                <a:pt x="527" y="982"/>
                              </a:lnTo>
                              <a:lnTo>
                                <a:pt x="531" y="972"/>
                              </a:lnTo>
                              <a:lnTo>
                                <a:pt x="535" y="962"/>
                              </a:lnTo>
                              <a:lnTo>
                                <a:pt x="540" y="951"/>
                              </a:lnTo>
                              <a:lnTo>
                                <a:pt x="546" y="941"/>
                              </a:lnTo>
                              <a:lnTo>
                                <a:pt x="549" y="930"/>
                              </a:lnTo>
                              <a:lnTo>
                                <a:pt x="555" y="922"/>
                              </a:lnTo>
                              <a:lnTo>
                                <a:pt x="558" y="911"/>
                              </a:lnTo>
                              <a:lnTo>
                                <a:pt x="564" y="902"/>
                              </a:lnTo>
                              <a:lnTo>
                                <a:pt x="567" y="892"/>
                              </a:lnTo>
                              <a:lnTo>
                                <a:pt x="571" y="882"/>
                              </a:lnTo>
                              <a:lnTo>
                                <a:pt x="577" y="873"/>
                              </a:lnTo>
                              <a:lnTo>
                                <a:pt x="582" y="864"/>
                              </a:lnTo>
                              <a:lnTo>
                                <a:pt x="586" y="854"/>
                              </a:lnTo>
                              <a:lnTo>
                                <a:pt x="591" y="845"/>
                              </a:lnTo>
                              <a:lnTo>
                                <a:pt x="596" y="836"/>
                              </a:lnTo>
                              <a:lnTo>
                                <a:pt x="600" y="828"/>
                              </a:lnTo>
                              <a:lnTo>
                                <a:pt x="604" y="817"/>
                              </a:lnTo>
                              <a:lnTo>
                                <a:pt x="609" y="808"/>
                              </a:lnTo>
                              <a:lnTo>
                                <a:pt x="613" y="800"/>
                              </a:lnTo>
                              <a:lnTo>
                                <a:pt x="618" y="791"/>
                              </a:lnTo>
                              <a:lnTo>
                                <a:pt x="622" y="781"/>
                              </a:lnTo>
                              <a:lnTo>
                                <a:pt x="627" y="772"/>
                              </a:lnTo>
                              <a:lnTo>
                                <a:pt x="632" y="763"/>
                              </a:lnTo>
                              <a:lnTo>
                                <a:pt x="637" y="756"/>
                              </a:lnTo>
                              <a:lnTo>
                                <a:pt x="640" y="746"/>
                              </a:lnTo>
                              <a:lnTo>
                                <a:pt x="645" y="739"/>
                              </a:lnTo>
                              <a:lnTo>
                                <a:pt x="650" y="728"/>
                              </a:lnTo>
                              <a:lnTo>
                                <a:pt x="655" y="722"/>
                              </a:lnTo>
                              <a:lnTo>
                                <a:pt x="659" y="713"/>
                              </a:lnTo>
                              <a:lnTo>
                                <a:pt x="664" y="704"/>
                              </a:lnTo>
                              <a:lnTo>
                                <a:pt x="670" y="697"/>
                              </a:lnTo>
                              <a:lnTo>
                                <a:pt x="675" y="690"/>
                              </a:lnTo>
                              <a:lnTo>
                                <a:pt x="679" y="680"/>
                              </a:lnTo>
                              <a:lnTo>
                                <a:pt x="682" y="671"/>
                              </a:lnTo>
                              <a:lnTo>
                                <a:pt x="686" y="662"/>
                              </a:lnTo>
                              <a:lnTo>
                                <a:pt x="692" y="654"/>
                              </a:lnTo>
                              <a:lnTo>
                                <a:pt x="699" y="640"/>
                              </a:lnTo>
                              <a:lnTo>
                                <a:pt x="710" y="624"/>
                              </a:lnTo>
                              <a:lnTo>
                                <a:pt x="713" y="614"/>
                              </a:lnTo>
                              <a:lnTo>
                                <a:pt x="719" y="607"/>
                              </a:lnTo>
                              <a:lnTo>
                                <a:pt x="721" y="598"/>
                              </a:lnTo>
                              <a:lnTo>
                                <a:pt x="726" y="591"/>
                              </a:lnTo>
                              <a:lnTo>
                                <a:pt x="735" y="577"/>
                              </a:lnTo>
                              <a:lnTo>
                                <a:pt x="746" y="563"/>
                              </a:lnTo>
                              <a:lnTo>
                                <a:pt x="755" y="548"/>
                              </a:lnTo>
                              <a:lnTo>
                                <a:pt x="763" y="532"/>
                              </a:lnTo>
                              <a:lnTo>
                                <a:pt x="772" y="518"/>
                              </a:lnTo>
                              <a:lnTo>
                                <a:pt x="782" y="504"/>
                              </a:lnTo>
                              <a:lnTo>
                                <a:pt x="791" y="488"/>
                              </a:lnTo>
                              <a:lnTo>
                                <a:pt x="800" y="476"/>
                              </a:lnTo>
                              <a:lnTo>
                                <a:pt x="808" y="464"/>
                              </a:lnTo>
                              <a:lnTo>
                                <a:pt x="818" y="452"/>
                              </a:lnTo>
                              <a:lnTo>
                                <a:pt x="810" y="445"/>
                              </a:lnTo>
                              <a:lnTo>
                                <a:pt x="804" y="438"/>
                              </a:lnTo>
                              <a:lnTo>
                                <a:pt x="796" y="431"/>
                              </a:lnTo>
                              <a:lnTo>
                                <a:pt x="788" y="424"/>
                              </a:lnTo>
                              <a:lnTo>
                                <a:pt x="779" y="417"/>
                              </a:lnTo>
                              <a:lnTo>
                                <a:pt x="772" y="412"/>
                              </a:lnTo>
                              <a:lnTo>
                                <a:pt x="763" y="405"/>
                              </a:lnTo>
                              <a:lnTo>
                                <a:pt x="756" y="400"/>
                              </a:lnTo>
                              <a:lnTo>
                                <a:pt x="748" y="408"/>
                              </a:lnTo>
                              <a:lnTo>
                                <a:pt x="743" y="417"/>
                              </a:lnTo>
                              <a:lnTo>
                                <a:pt x="737" y="424"/>
                              </a:lnTo>
                              <a:lnTo>
                                <a:pt x="732" y="435"/>
                              </a:lnTo>
                              <a:lnTo>
                                <a:pt x="725" y="443"/>
                              </a:lnTo>
                              <a:lnTo>
                                <a:pt x="721" y="452"/>
                              </a:lnTo>
                              <a:lnTo>
                                <a:pt x="715" y="461"/>
                              </a:lnTo>
                              <a:lnTo>
                                <a:pt x="710" y="471"/>
                              </a:lnTo>
                              <a:lnTo>
                                <a:pt x="703" y="478"/>
                              </a:lnTo>
                              <a:lnTo>
                                <a:pt x="698" y="487"/>
                              </a:lnTo>
                              <a:lnTo>
                                <a:pt x="692" y="495"/>
                              </a:lnTo>
                              <a:lnTo>
                                <a:pt x="686" y="506"/>
                              </a:lnTo>
                              <a:lnTo>
                                <a:pt x="680" y="515"/>
                              </a:lnTo>
                              <a:lnTo>
                                <a:pt x="676" y="523"/>
                              </a:lnTo>
                              <a:lnTo>
                                <a:pt x="670" y="532"/>
                              </a:lnTo>
                              <a:lnTo>
                                <a:pt x="666" y="542"/>
                              </a:lnTo>
                              <a:lnTo>
                                <a:pt x="659" y="551"/>
                              </a:lnTo>
                              <a:lnTo>
                                <a:pt x="654" y="560"/>
                              </a:lnTo>
                              <a:lnTo>
                                <a:pt x="648" y="568"/>
                              </a:lnTo>
                              <a:lnTo>
                                <a:pt x="642" y="579"/>
                              </a:lnTo>
                              <a:lnTo>
                                <a:pt x="637" y="588"/>
                              </a:lnTo>
                              <a:lnTo>
                                <a:pt x="633" y="595"/>
                              </a:lnTo>
                              <a:lnTo>
                                <a:pt x="627" y="603"/>
                              </a:lnTo>
                              <a:lnTo>
                                <a:pt x="623" y="614"/>
                              </a:lnTo>
                              <a:lnTo>
                                <a:pt x="618" y="622"/>
                              </a:lnTo>
                              <a:lnTo>
                                <a:pt x="613" y="631"/>
                              </a:lnTo>
                              <a:lnTo>
                                <a:pt x="608" y="640"/>
                              </a:lnTo>
                              <a:lnTo>
                                <a:pt x="604" y="648"/>
                              </a:lnTo>
                              <a:lnTo>
                                <a:pt x="599" y="657"/>
                              </a:lnTo>
                              <a:lnTo>
                                <a:pt x="595" y="668"/>
                              </a:lnTo>
                              <a:lnTo>
                                <a:pt x="589" y="676"/>
                              </a:lnTo>
                              <a:lnTo>
                                <a:pt x="586" y="687"/>
                              </a:lnTo>
                              <a:lnTo>
                                <a:pt x="580" y="694"/>
                              </a:lnTo>
                              <a:lnTo>
                                <a:pt x="575" y="701"/>
                              </a:lnTo>
                              <a:lnTo>
                                <a:pt x="570" y="709"/>
                              </a:lnTo>
                              <a:lnTo>
                                <a:pt x="566" y="718"/>
                              </a:lnTo>
                              <a:lnTo>
                                <a:pt x="561" y="725"/>
                              </a:lnTo>
                              <a:lnTo>
                                <a:pt x="557" y="735"/>
                              </a:lnTo>
                              <a:lnTo>
                                <a:pt x="553" y="742"/>
                              </a:lnTo>
                              <a:lnTo>
                                <a:pt x="549" y="753"/>
                              </a:lnTo>
                              <a:lnTo>
                                <a:pt x="544" y="758"/>
                              </a:lnTo>
                              <a:lnTo>
                                <a:pt x="540" y="767"/>
                              </a:lnTo>
                              <a:lnTo>
                                <a:pt x="536" y="775"/>
                              </a:lnTo>
                              <a:lnTo>
                                <a:pt x="533" y="784"/>
                              </a:lnTo>
                              <a:lnTo>
                                <a:pt x="529" y="791"/>
                              </a:lnTo>
                              <a:lnTo>
                                <a:pt x="525" y="800"/>
                              </a:lnTo>
                              <a:lnTo>
                                <a:pt x="521" y="808"/>
                              </a:lnTo>
                              <a:lnTo>
                                <a:pt x="518" y="817"/>
                              </a:lnTo>
                              <a:lnTo>
                                <a:pt x="511" y="829"/>
                              </a:lnTo>
                              <a:lnTo>
                                <a:pt x="503" y="845"/>
                              </a:lnTo>
                              <a:lnTo>
                                <a:pt x="495" y="859"/>
                              </a:lnTo>
                              <a:lnTo>
                                <a:pt x="489" y="875"/>
                              </a:lnTo>
                              <a:lnTo>
                                <a:pt x="481" y="887"/>
                              </a:lnTo>
                              <a:lnTo>
                                <a:pt x="476" y="901"/>
                              </a:lnTo>
                              <a:lnTo>
                                <a:pt x="471" y="915"/>
                              </a:lnTo>
                              <a:lnTo>
                                <a:pt x="465" y="928"/>
                              </a:lnTo>
                              <a:lnTo>
                                <a:pt x="454" y="948"/>
                              </a:lnTo>
                              <a:lnTo>
                                <a:pt x="443" y="972"/>
                              </a:lnTo>
                              <a:lnTo>
                                <a:pt x="433" y="993"/>
                              </a:lnTo>
                              <a:lnTo>
                                <a:pt x="423" y="1019"/>
                              </a:lnTo>
                              <a:lnTo>
                                <a:pt x="411" y="1043"/>
                              </a:lnTo>
                              <a:lnTo>
                                <a:pt x="401" y="1068"/>
                              </a:lnTo>
                              <a:lnTo>
                                <a:pt x="392" y="1094"/>
                              </a:lnTo>
                              <a:lnTo>
                                <a:pt x="381" y="1118"/>
                              </a:lnTo>
                              <a:lnTo>
                                <a:pt x="370" y="1144"/>
                              </a:lnTo>
                              <a:lnTo>
                                <a:pt x="358" y="1168"/>
                              </a:lnTo>
                              <a:lnTo>
                                <a:pt x="349" y="1196"/>
                              </a:lnTo>
                              <a:lnTo>
                                <a:pt x="339" y="1222"/>
                              </a:lnTo>
                              <a:lnTo>
                                <a:pt x="327" y="1248"/>
                              </a:lnTo>
                              <a:lnTo>
                                <a:pt x="317" y="1276"/>
                              </a:lnTo>
                              <a:lnTo>
                                <a:pt x="308" y="1304"/>
                              </a:lnTo>
                              <a:lnTo>
                                <a:pt x="299" y="1332"/>
                              </a:lnTo>
                              <a:lnTo>
                                <a:pt x="287" y="1358"/>
                              </a:lnTo>
                              <a:lnTo>
                                <a:pt x="277" y="1388"/>
                              </a:lnTo>
                              <a:lnTo>
                                <a:pt x="268" y="1412"/>
                              </a:lnTo>
                              <a:lnTo>
                                <a:pt x="257" y="1442"/>
                              </a:lnTo>
                              <a:lnTo>
                                <a:pt x="247" y="1468"/>
                              </a:lnTo>
                              <a:lnTo>
                                <a:pt x="238" y="1495"/>
                              </a:lnTo>
                              <a:lnTo>
                                <a:pt x="229" y="1522"/>
                              </a:lnTo>
                              <a:lnTo>
                                <a:pt x="221" y="1551"/>
                              </a:lnTo>
                              <a:lnTo>
                                <a:pt x="211" y="1577"/>
                              </a:lnTo>
                              <a:lnTo>
                                <a:pt x="202" y="1605"/>
                              </a:lnTo>
                              <a:lnTo>
                                <a:pt x="192" y="1631"/>
                              </a:lnTo>
                              <a:lnTo>
                                <a:pt x="184" y="1659"/>
                              </a:lnTo>
                              <a:lnTo>
                                <a:pt x="175" y="1683"/>
                              </a:lnTo>
                              <a:lnTo>
                                <a:pt x="166" y="1711"/>
                              </a:lnTo>
                              <a:lnTo>
                                <a:pt x="158" y="1737"/>
                              </a:lnTo>
                              <a:lnTo>
                                <a:pt x="152" y="1765"/>
                              </a:lnTo>
                              <a:lnTo>
                                <a:pt x="142" y="1789"/>
                              </a:lnTo>
                              <a:lnTo>
                                <a:pt x="133" y="1814"/>
                              </a:lnTo>
                              <a:lnTo>
                                <a:pt x="124" y="1838"/>
                              </a:lnTo>
                              <a:lnTo>
                                <a:pt x="117" y="1862"/>
                              </a:lnTo>
                              <a:lnTo>
                                <a:pt x="109" y="1885"/>
                              </a:lnTo>
                              <a:lnTo>
                                <a:pt x="102" y="1908"/>
                              </a:lnTo>
                              <a:lnTo>
                                <a:pt x="95" y="1930"/>
                              </a:lnTo>
                              <a:lnTo>
                                <a:pt x="88" y="1955"/>
                              </a:lnTo>
                              <a:lnTo>
                                <a:pt x="80" y="1974"/>
                              </a:lnTo>
                              <a:lnTo>
                                <a:pt x="74" y="1996"/>
                              </a:lnTo>
                              <a:lnTo>
                                <a:pt x="69" y="2015"/>
                              </a:lnTo>
                              <a:lnTo>
                                <a:pt x="64" y="2036"/>
                              </a:lnTo>
                              <a:lnTo>
                                <a:pt x="56" y="2055"/>
                              </a:lnTo>
                              <a:lnTo>
                                <a:pt x="51" y="2073"/>
                              </a:lnTo>
                              <a:lnTo>
                                <a:pt x="46" y="2090"/>
                              </a:lnTo>
                              <a:lnTo>
                                <a:pt x="42" y="2109"/>
                              </a:lnTo>
                              <a:lnTo>
                                <a:pt x="35" y="2125"/>
                              </a:lnTo>
                              <a:lnTo>
                                <a:pt x="30" y="2139"/>
                              </a:lnTo>
                              <a:lnTo>
                                <a:pt x="28" y="2153"/>
                              </a:lnTo>
                              <a:lnTo>
                                <a:pt x="24" y="2168"/>
                              </a:lnTo>
                              <a:lnTo>
                                <a:pt x="20" y="2181"/>
                              </a:lnTo>
                              <a:lnTo>
                                <a:pt x="16" y="2191"/>
                              </a:lnTo>
                              <a:lnTo>
                                <a:pt x="13" y="2202"/>
                              </a:lnTo>
                              <a:lnTo>
                                <a:pt x="11" y="2212"/>
                              </a:lnTo>
                              <a:lnTo>
                                <a:pt x="6" y="2228"/>
                              </a:lnTo>
                              <a:lnTo>
                                <a:pt x="3" y="2242"/>
                              </a:lnTo>
                              <a:lnTo>
                                <a:pt x="0" y="2248"/>
                              </a:lnTo>
                              <a:lnTo>
                                <a:pt x="0" y="2254"/>
                              </a:lnTo>
                              <a:lnTo>
                                <a:pt x="0" y="2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9,2290" path="m0,2254l69,2290l69,2285l70,2278l73,2268l78,2252l80,2243l83,2233l87,2222l91,2212l93,2198l97,2186l102,2174l108,2162l111,2144l114,2128l119,2113l126,2095l127,2085l130,2076l132,2068l136,2059l139,2048l141,2040l145,2029l149,2021l152,2010l153,2000l155,1989l159,1979l162,1968l166,1958l170,1949l173,1939l177,1927l181,1916l185,1904l189,1895l192,1883l195,1873l199,1861l203,1850l251,1890l252,1883l259,1871l263,1859l268,1848l273,1838l281,1824l285,1814l288,1805l292,1796l298,1789l301,1779l307,1768l312,1758l317,1748l321,1735l327,1727l332,1715l339,1702l345,1688l352,1676l357,1666l365,1654l370,1638l376,1624l383,1610l391,1596l397,1581l405,1565l412,1551l420,1535l428,1518l436,1502l442,1487l451,1471l459,1454l468,1438l476,1421l485,1405l493,1388l502,1370l511,1351l518,1334l526,1316l536,1299l546,1282l556,1266l562,1245l573,1228l582,1208l592,1191l600,1172l610,1155l619,1135l630,1118l639,1099l648,1080l657,1061l667,1045l676,1024l685,1007l694,989l706,975l715,956l724,939l734,925l744,909l754,894l764,878l773,864l785,850l794,835l804,819l813,805l823,793l832,777l843,765l852,753l862,741l871,727l881,715l889,701l899,692l909,680l919,669l927,659l937,648l945,638l954,628l963,617l971,608l978,598l987,589l995,582l1004,575l1011,565l1018,558l1026,549l1034,544l1042,537l1048,530l1056,527l1064,522l1069,515l1076,509l1082,504l1089,501l1100,490l1111,485l1120,478l1129,475l1137,471l1145,471l1150,476l1158,490l1162,495l1166,506l1168,516l1172,527l1176,535l1180,546l1184,556l1188,567l1191,577l1195,588l1199,596l1203,608l1207,621l1211,635l1215,645l1220,661l1224,675l1230,688l1235,701l1242,716l1246,728l1251,742l1256,755l1264,767l1269,779l1275,791l1283,803l1291,814l1296,822l1303,833l1310,842l1318,852l1326,859l1332,866l1341,871l1352,876l1359,878l1368,882l1376,883l1388,885l1397,883l1408,882l1419,878l1430,875l1437,871l1443,866l1450,861l1455,855l1460,848l1465,842l1470,833l1476,826l1480,817l1483,808l1487,798l1491,789l1494,777l1496,767l1499,756l1503,744l1504,730l1505,716l1507,701l1508,688l1508,673l1508,657l1508,643l1509,629l1508,612l1507,595l1505,579l1504,562l1503,551l1501,542l1500,532l1499,525l1496,506l1496,488l1494,476l1491,468l1489,455l1487,445l1483,433l1482,422l1478,414l1477,403l1473,393l1470,382l1468,372l1465,362l1463,353l1460,342l1458,332l1455,322l1452,311l1449,301l1445,292l1442,282l1438,271l1434,261l1430,252l1428,243l1424,235l1420,224l1416,215l1414,207l1410,198l1406,189l1402,182l1398,175l1393,165l1388,158l1383,148l1379,141l1371,127l1362,113l1352,97l1343,85l1332,73l1324,64l1313,52l1303,42l1292,33l1283,26l1272,17l1260,14l1250,8l1239,7l1226,2l1215,2l1203,0l1191,2l1179,2l1168,5l1157,7l1145,10l1132,14l1122,17l1110,22l1098,29l1087,35l1075,42l1064,48l1052,59l1042,66l1030,73l1018,83l1007,94l1002,97l995,102l989,108l983,113l972,123l961,134l950,144l938,158l927,170l916,184l905,195l893,208l887,215l883,222l876,229l871,238l865,243l859,250l853,255l849,264l844,271l839,280l832,287l828,295l837,301l847,306l856,311l866,318l874,323l883,328l890,334l899,339l903,330l909,323l914,316l920,309l928,297l940,287l950,273l960,261l969,250l981,242l990,229l1000,219l1009,208l1020,200l1029,189l1039,184l1048,175l1058,168l1067,160l1076,153l1086,146l1095,141l1104,134l1113,130l1122,125l1131,122l1138,116l1148,111l1157,108l1166,106l1172,102l1181,101l1190,101l1199,101l1207,99l1215,99l1224,101l1233,104l1241,108l1251,115l1257,120l1268,130l1275,135l1284,146l1292,156l1300,168l1308,181l1317,193l1324,208l1332,224l1339,238l1346,252l1349,259l1353,269l1357,276l1361,287l1363,294l1367,301l1370,309l1372,320l1375,328l1379,337l1381,348l1385,356l1390,374l1396,393l1398,402l1401,412l1403,421l1407,431l1408,440l1411,450l1412,461l1415,471l1415,480l1418,490l1420,501l1423,511l1424,525l1427,537l1428,551l1430,565l1430,577l1432,589l1433,602l1434,615l1434,626l1434,638l1434,647l1434,659l1434,669l1434,680l1434,690l1434,701l1432,713l1429,728l1425,742l1423,755l1418,762l1415,770l1410,775l1406,782l1396,784l1387,784l1376,781l1370,777l1361,768l1352,760l1344,749l1336,735l1332,727l1328,718l1323,708l1319,701l1314,690l1310,680l1306,669l1303,661l1297,648l1293,640l1290,628l1286,617l1281,603l1277,591l1273,581l1269,568l1265,556l1261,546l1257,535l1253,527l1251,516l1247,506l1243,495l1241,487l1237,476l1233,469l1229,461l1225,452l1217,436l1211,422l1203,408l1195,398l1186,388l1179,381l1168,374l1159,370l1149,368l1138,370l1128,370l1118,375l1105,379l1092,388l1086,391l1079,395l1071,400l1065,405l1057,410l1049,415l1043,421l1035,428l1026,433l1017,440l1008,447l1002,455l991,462l983,471l973,478l965,488l956,497l947,506l937,516l928,527l919,535l910,546l901,558l892,570l881,581l871,591l861,603l850,617l841,628l831,642l821,654l810,669l800,682l790,695l779,709l769,725l759,739l748,755l738,768l728,786l717,802l707,817l697,831l686,848l676,864l666,882l655,899l646,918l636,932l627,951l615,968l606,988l597,1005l588,1024l578,1045l569,1064l561,1075l556,1088l549,1099l543,1111l536,1122l530,1135l524,1146l518,1158l512,1168l507,1182l499,1193l494,1207l487,1217l482,1229l476,1242l472,1255l465,1266l460,1276l454,1287l449,1299l442,1309l437,1322l432,1332l427,1344l420,1355l415,1367l409,1377l403,1388l398,1398l394,1410l389,1421l385,1433l379,1442l374,1450l369,1461l363,1471l358,1482l354,1492l349,1502l345,1511l339,1520l334,1530l329,1539l325,1549l319,1558l316,1567l312,1575l309,1586l304,1593l300,1603l295,1610l291,1619l287,1626l283,1635l279,1643l276,1652l269,1668l261,1682l255,1695l250,1711l254,1697l257,1685l261,1675l265,1662l269,1648l273,1638l276,1624l279,1615l283,1602l287,1591l291,1577l296,1567l300,1555l304,1544l308,1530l312,1520l316,1506l319,1495l323,1483l329,1471l332,1457l338,1447l341,1435l347,1424l350,1410l354,1398l358,1388l363,1375l367,1363l372,1351l378,1339l383,1330l387,1316l391,1304l394,1292l400,1282l403,1269l407,1257l412,1245l418,1235l422,1222l427,1212l431,1200l436,1189l438,1177l443,1165l449,1156l454,1146l458,1134l463,1123l467,1111l472,1101l476,1092l480,1082l485,1071l490,1061l494,1048l499,1040l504,1029l509,1019l513,1008l518,1000l522,989l527,982l531,972l535,962l540,951l546,941l549,930l555,922l558,911l564,902l567,892l571,882l577,873l582,864l586,854l591,845l596,836l600,828l604,817l609,808l613,800l618,791l622,781l627,772l632,763l637,756l640,746l645,739l650,728l655,722l659,713l664,704l670,697l675,690l679,680l682,671l686,662l692,654l699,640l710,624l713,614l719,607l721,598l726,591l735,577l746,563l755,548l763,532l772,518l782,504l791,488l800,476l808,464l818,452l810,445l804,438l796,431l788,424l779,417l772,412l763,405l756,400l748,408l743,417l737,424l732,435l725,443l721,452l715,461l710,471l703,478l698,487l692,495l686,506l680,515l676,523l670,532l666,542l659,551l654,560l648,568l642,579l637,588l633,595l627,603l623,614l618,622l613,631l608,640l604,648l599,657l595,668l589,676l586,687l580,694l575,701l570,709l566,718l561,725l557,735l553,742l549,753l544,758l540,767l536,775l533,784l529,791l525,800l521,808l518,817l511,829l503,845l495,859l489,875l481,887l476,901l471,915l465,928l454,948l443,972l433,993l423,1019l411,1043l401,1068l392,1094l381,1118l370,1144l358,1168l349,1196l339,1222l327,1248l317,1276l308,1304l299,1332l287,1358l277,1388l268,1412l257,1442l247,1468l238,1495l229,1522l221,1551l211,1577l202,1605l192,1631l184,1659l175,1683l166,1711l158,1737l152,1765l142,1789l133,1814l124,1838l117,1862l109,1885l102,1908l95,1930l88,1955l80,1974l74,1996l69,2015l64,2036l56,2055l51,2073l46,2090l42,2109l35,2125l30,2139l28,2153l24,2168l20,2181l16,2191l13,2202l11,2212l6,2228l3,2242l0,2248l0,2254l0,2254xe" fillcolor="black" stroked="f" o:allowincell="f" style="position:absolute;margin-left:387.65pt;margin-top:110.85pt;width:37.7pt;height:57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/>
        <w:pict>
          <v:shape id="shape_0" fillcolor="green" stroked="t" o:allowincell="f" style="position:absolute;margin-left:0pt;margin-top:-103.25pt;width:111.5pt;height:103.15pt;mso-wrap-style:none;v-text-anchor:middle;mso-position-vertical:top" type="_x0000_t136">
            <v:path textpathok="t"/>
            <v:textpath on="t" fitshape="t" string="N  n" style="font-family:&quot;Arial Black&quot;;font-size:44pt"/>
            <v:fill o:detectmouseclick="t" type="solid" color2="#ff7fff"/>
            <v:stroke color="green" weight="936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8665" cy="24879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487960"/>
                          <a:chOff x="0" y="0"/>
                          <a:chExt cx="3288600" cy="2487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88600" cy="24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040" y="1243800"/>
                            <a:ext cx="151128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95pt;height:195.9pt" coordorigin="0,0" coordsize="5179,3918">
                <v:rect id="shape_0" stroked="f" o:allowincell="f" style="position:absolute;left:0;top:0;width:5178;height:3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9;top:1959;width:2379;height:19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1580" cy="14274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427400"/>
                          <a:chOff x="0" y="0"/>
                          <a:chExt cx="1211760" cy="1427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1176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0560" y="83160"/>
                            <a:ext cx="3657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878">
                                <a:moveTo>
                                  <a:pt x="1153" y="1878"/>
                                </a:moveTo>
                                <a:lnTo>
                                  <a:pt x="1151" y="1874"/>
                                </a:lnTo>
                                <a:lnTo>
                                  <a:pt x="1151" y="1869"/>
                                </a:lnTo>
                                <a:lnTo>
                                  <a:pt x="1150" y="1857"/>
                                </a:lnTo>
                                <a:lnTo>
                                  <a:pt x="1149" y="1843"/>
                                </a:lnTo>
                                <a:lnTo>
                                  <a:pt x="1146" y="1833"/>
                                </a:lnTo>
                                <a:lnTo>
                                  <a:pt x="1146" y="1822"/>
                                </a:lnTo>
                                <a:lnTo>
                                  <a:pt x="1144" y="1814"/>
                                </a:lnTo>
                                <a:lnTo>
                                  <a:pt x="1144" y="1803"/>
                                </a:lnTo>
                                <a:lnTo>
                                  <a:pt x="1141" y="1789"/>
                                </a:lnTo>
                                <a:lnTo>
                                  <a:pt x="1140" y="1777"/>
                                </a:lnTo>
                                <a:lnTo>
                                  <a:pt x="1138" y="1763"/>
                                </a:lnTo>
                                <a:lnTo>
                                  <a:pt x="1137" y="1753"/>
                                </a:lnTo>
                                <a:lnTo>
                                  <a:pt x="1136" y="1735"/>
                                </a:lnTo>
                                <a:lnTo>
                                  <a:pt x="1133" y="1720"/>
                                </a:lnTo>
                                <a:lnTo>
                                  <a:pt x="1131" y="1704"/>
                                </a:lnTo>
                                <a:lnTo>
                                  <a:pt x="1129" y="1688"/>
                                </a:lnTo>
                                <a:lnTo>
                                  <a:pt x="1127" y="1669"/>
                                </a:lnTo>
                                <a:lnTo>
                                  <a:pt x="1125" y="1650"/>
                                </a:lnTo>
                                <a:lnTo>
                                  <a:pt x="1123" y="1633"/>
                                </a:lnTo>
                                <a:lnTo>
                                  <a:pt x="1122" y="1615"/>
                                </a:lnTo>
                                <a:lnTo>
                                  <a:pt x="1118" y="1594"/>
                                </a:lnTo>
                                <a:lnTo>
                                  <a:pt x="1115" y="1575"/>
                                </a:lnTo>
                                <a:lnTo>
                                  <a:pt x="1113" y="1554"/>
                                </a:lnTo>
                                <a:lnTo>
                                  <a:pt x="1110" y="1535"/>
                                </a:lnTo>
                                <a:lnTo>
                                  <a:pt x="1107" y="1514"/>
                                </a:lnTo>
                                <a:lnTo>
                                  <a:pt x="1105" y="1494"/>
                                </a:lnTo>
                                <a:lnTo>
                                  <a:pt x="1102" y="1473"/>
                                </a:lnTo>
                                <a:lnTo>
                                  <a:pt x="1100" y="1452"/>
                                </a:lnTo>
                                <a:lnTo>
                                  <a:pt x="1097" y="1427"/>
                                </a:lnTo>
                                <a:lnTo>
                                  <a:pt x="1093" y="1407"/>
                                </a:lnTo>
                                <a:lnTo>
                                  <a:pt x="1089" y="1382"/>
                                </a:lnTo>
                                <a:lnTo>
                                  <a:pt x="1087" y="1360"/>
                                </a:lnTo>
                                <a:lnTo>
                                  <a:pt x="1083" y="1337"/>
                                </a:lnTo>
                                <a:lnTo>
                                  <a:pt x="1079" y="1313"/>
                                </a:lnTo>
                                <a:lnTo>
                                  <a:pt x="1075" y="1290"/>
                                </a:lnTo>
                                <a:lnTo>
                                  <a:pt x="1073" y="1267"/>
                                </a:lnTo>
                                <a:lnTo>
                                  <a:pt x="1067" y="1243"/>
                                </a:lnTo>
                                <a:lnTo>
                                  <a:pt x="1063" y="1220"/>
                                </a:lnTo>
                                <a:lnTo>
                                  <a:pt x="1060" y="1194"/>
                                </a:lnTo>
                                <a:lnTo>
                                  <a:pt x="1056" y="1174"/>
                                </a:lnTo>
                                <a:lnTo>
                                  <a:pt x="1053" y="1149"/>
                                </a:lnTo>
                                <a:lnTo>
                                  <a:pt x="1049" y="1128"/>
                                </a:lnTo>
                                <a:lnTo>
                                  <a:pt x="1045" y="1104"/>
                                </a:lnTo>
                                <a:lnTo>
                                  <a:pt x="1042" y="1081"/>
                                </a:lnTo>
                                <a:lnTo>
                                  <a:pt x="1036" y="1059"/>
                                </a:lnTo>
                                <a:lnTo>
                                  <a:pt x="1031" y="1036"/>
                                </a:lnTo>
                                <a:lnTo>
                                  <a:pt x="1026" y="1014"/>
                                </a:lnTo>
                                <a:lnTo>
                                  <a:pt x="1022" y="991"/>
                                </a:lnTo>
                                <a:lnTo>
                                  <a:pt x="1017" y="968"/>
                                </a:lnTo>
                                <a:lnTo>
                                  <a:pt x="1014" y="947"/>
                                </a:lnTo>
                                <a:lnTo>
                                  <a:pt x="1009" y="927"/>
                                </a:lnTo>
                                <a:lnTo>
                                  <a:pt x="1005" y="906"/>
                                </a:lnTo>
                                <a:lnTo>
                                  <a:pt x="1000" y="887"/>
                                </a:lnTo>
                                <a:lnTo>
                                  <a:pt x="995" y="866"/>
                                </a:lnTo>
                                <a:lnTo>
                                  <a:pt x="990" y="847"/>
                                </a:lnTo>
                                <a:lnTo>
                                  <a:pt x="986" y="827"/>
                                </a:lnTo>
                                <a:lnTo>
                                  <a:pt x="981" y="808"/>
                                </a:lnTo>
                                <a:lnTo>
                                  <a:pt x="976" y="791"/>
                                </a:lnTo>
                                <a:lnTo>
                                  <a:pt x="972" y="774"/>
                                </a:lnTo>
                                <a:lnTo>
                                  <a:pt x="968" y="758"/>
                                </a:lnTo>
                                <a:lnTo>
                                  <a:pt x="961" y="739"/>
                                </a:lnTo>
                                <a:lnTo>
                                  <a:pt x="956" y="723"/>
                                </a:lnTo>
                                <a:lnTo>
                                  <a:pt x="950" y="706"/>
                                </a:lnTo>
                                <a:lnTo>
                                  <a:pt x="945" y="688"/>
                                </a:lnTo>
                                <a:lnTo>
                                  <a:pt x="938" y="673"/>
                                </a:lnTo>
                                <a:lnTo>
                                  <a:pt x="934" y="655"/>
                                </a:lnTo>
                                <a:lnTo>
                                  <a:pt x="928" y="638"/>
                                </a:lnTo>
                                <a:lnTo>
                                  <a:pt x="923" y="622"/>
                                </a:lnTo>
                                <a:lnTo>
                                  <a:pt x="916" y="607"/>
                                </a:lnTo>
                                <a:lnTo>
                                  <a:pt x="910" y="589"/>
                                </a:lnTo>
                                <a:lnTo>
                                  <a:pt x="903" y="572"/>
                                </a:lnTo>
                                <a:lnTo>
                                  <a:pt x="898" y="558"/>
                                </a:lnTo>
                                <a:lnTo>
                                  <a:pt x="893" y="540"/>
                                </a:lnTo>
                                <a:lnTo>
                                  <a:pt x="886" y="523"/>
                                </a:lnTo>
                                <a:lnTo>
                                  <a:pt x="880" y="507"/>
                                </a:lnTo>
                                <a:lnTo>
                                  <a:pt x="875" y="494"/>
                                </a:lnTo>
                                <a:lnTo>
                                  <a:pt x="867" y="476"/>
                                </a:lnTo>
                                <a:lnTo>
                                  <a:pt x="861" y="459"/>
                                </a:lnTo>
                                <a:lnTo>
                                  <a:pt x="853" y="445"/>
                                </a:lnTo>
                                <a:lnTo>
                                  <a:pt x="848" y="429"/>
                                </a:lnTo>
                                <a:lnTo>
                                  <a:pt x="840" y="414"/>
                                </a:lnTo>
                                <a:lnTo>
                                  <a:pt x="834" y="398"/>
                                </a:lnTo>
                                <a:lnTo>
                                  <a:pt x="827" y="384"/>
                                </a:lnTo>
                                <a:lnTo>
                                  <a:pt x="821" y="368"/>
                                </a:lnTo>
                                <a:lnTo>
                                  <a:pt x="813" y="353"/>
                                </a:lnTo>
                                <a:lnTo>
                                  <a:pt x="806" y="337"/>
                                </a:lnTo>
                                <a:lnTo>
                                  <a:pt x="799" y="325"/>
                                </a:lnTo>
                                <a:lnTo>
                                  <a:pt x="792" y="311"/>
                                </a:lnTo>
                                <a:lnTo>
                                  <a:pt x="784" y="295"/>
                                </a:lnTo>
                                <a:lnTo>
                                  <a:pt x="778" y="281"/>
                                </a:lnTo>
                                <a:lnTo>
                                  <a:pt x="770" y="269"/>
                                </a:lnTo>
                                <a:lnTo>
                                  <a:pt x="765" y="257"/>
                                </a:lnTo>
                                <a:lnTo>
                                  <a:pt x="756" y="241"/>
                                </a:lnTo>
                                <a:lnTo>
                                  <a:pt x="748" y="229"/>
                                </a:lnTo>
                                <a:lnTo>
                                  <a:pt x="741" y="215"/>
                                </a:lnTo>
                                <a:lnTo>
                                  <a:pt x="733" y="205"/>
                                </a:lnTo>
                                <a:lnTo>
                                  <a:pt x="726" y="191"/>
                                </a:lnTo>
                                <a:lnTo>
                                  <a:pt x="719" y="179"/>
                                </a:lnTo>
                                <a:lnTo>
                                  <a:pt x="711" y="168"/>
                                </a:lnTo>
                                <a:lnTo>
                                  <a:pt x="703" y="158"/>
                                </a:lnTo>
                                <a:lnTo>
                                  <a:pt x="694" y="147"/>
                                </a:lnTo>
                                <a:lnTo>
                                  <a:pt x="688" y="137"/>
                                </a:lnTo>
                                <a:lnTo>
                                  <a:pt x="680" y="127"/>
                                </a:lnTo>
                                <a:lnTo>
                                  <a:pt x="672" y="118"/>
                                </a:lnTo>
                                <a:lnTo>
                                  <a:pt x="664" y="107"/>
                                </a:lnTo>
                                <a:lnTo>
                                  <a:pt x="657" y="99"/>
                                </a:lnTo>
                                <a:lnTo>
                                  <a:pt x="649" y="90"/>
                                </a:lnTo>
                                <a:lnTo>
                                  <a:pt x="642" y="83"/>
                                </a:lnTo>
                                <a:lnTo>
                                  <a:pt x="633" y="73"/>
                                </a:lnTo>
                                <a:lnTo>
                                  <a:pt x="626" y="66"/>
                                </a:lnTo>
                                <a:lnTo>
                                  <a:pt x="618" y="57"/>
                                </a:lnTo>
                                <a:lnTo>
                                  <a:pt x="610" y="52"/>
                                </a:lnTo>
                                <a:lnTo>
                                  <a:pt x="602" y="45"/>
                                </a:lnTo>
                                <a:lnTo>
                                  <a:pt x="595" y="40"/>
                                </a:lnTo>
                                <a:lnTo>
                                  <a:pt x="587" y="34"/>
                                </a:lnTo>
                                <a:lnTo>
                                  <a:pt x="579" y="29"/>
                                </a:lnTo>
                                <a:lnTo>
                                  <a:pt x="570" y="24"/>
                                </a:lnTo>
                                <a:lnTo>
                                  <a:pt x="564" y="19"/>
                                </a:lnTo>
                                <a:lnTo>
                                  <a:pt x="556" y="15"/>
                                </a:lnTo>
                                <a:lnTo>
                                  <a:pt x="548" y="14"/>
                                </a:lnTo>
                                <a:lnTo>
                                  <a:pt x="540" y="8"/>
                                </a:lnTo>
                                <a:lnTo>
                                  <a:pt x="533" y="7"/>
                                </a:lnTo>
                                <a:lnTo>
                                  <a:pt x="526" y="5"/>
                                </a:lnTo>
                                <a:lnTo>
                                  <a:pt x="518" y="5"/>
                                </a:lnTo>
                                <a:lnTo>
                                  <a:pt x="509" y="3"/>
                                </a:lnTo>
                                <a:lnTo>
                                  <a:pt x="502" y="1"/>
                                </a:lnTo>
                                <a:lnTo>
                                  <a:pt x="492" y="0"/>
                                </a:lnTo>
                                <a:lnTo>
                                  <a:pt x="485" y="0"/>
                                </a:lnTo>
                                <a:lnTo>
                                  <a:pt x="478" y="0"/>
                                </a:lnTo>
                                <a:lnTo>
                                  <a:pt x="471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9" y="0"/>
                                </a:lnTo>
                                <a:lnTo>
                                  <a:pt x="442" y="0"/>
                                </a:lnTo>
                                <a:lnTo>
                                  <a:pt x="434" y="0"/>
                                </a:lnTo>
                                <a:lnTo>
                                  <a:pt x="427" y="0"/>
                                </a:lnTo>
                                <a:lnTo>
                                  <a:pt x="412" y="1"/>
                                </a:lnTo>
                                <a:lnTo>
                                  <a:pt x="401" y="5"/>
                                </a:lnTo>
                                <a:lnTo>
                                  <a:pt x="387" y="7"/>
                                </a:lnTo>
                                <a:lnTo>
                                  <a:pt x="374" y="10"/>
                                </a:lnTo>
                                <a:lnTo>
                                  <a:pt x="361" y="14"/>
                                </a:lnTo>
                                <a:lnTo>
                                  <a:pt x="349" y="19"/>
                                </a:lnTo>
                                <a:lnTo>
                                  <a:pt x="336" y="22"/>
                                </a:lnTo>
                                <a:lnTo>
                                  <a:pt x="325" y="27"/>
                                </a:lnTo>
                                <a:lnTo>
                                  <a:pt x="314" y="34"/>
                                </a:lnTo>
                                <a:lnTo>
                                  <a:pt x="303" y="41"/>
                                </a:lnTo>
                                <a:lnTo>
                                  <a:pt x="291" y="45"/>
                                </a:lnTo>
                                <a:lnTo>
                                  <a:pt x="281" y="52"/>
                                </a:lnTo>
                                <a:lnTo>
                                  <a:pt x="269" y="59"/>
                                </a:lnTo>
                                <a:lnTo>
                                  <a:pt x="259" y="67"/>
                                </a:lnTo>
                                <a:lnTo>
                                  <a:pt x="247" y="74"/>
                                </a:lnTo>
                                <a:lnTo>
                                  <a:pt x="239" y="83"/>
                                </a:lnTo>
                                <a:lnTo>
                                  <a:pt x="229" y="92"/>
                                </a:lnTo>
                                <a:lnTo>
                                  <a:pt x="220" y="102"/>
                                </a:lnTo>
                                <a:lnTo>
                                  <a:pt x="210" y="107"/>
                                </a:lnTo>
                                <a:lnTo>
                                  <a:pt x="202" y="116"/>
                                </a:lnTo>
                                <a:lnTo>
                                  <a:pt x="193" y="127"/>
                                </a:lnTo>
                                <a:lnTo>
                                  <a:pt x="185" y="137"/>
                                </a:lnTo>
                                <a:lnTo>
                                  <a:pt x="176" y="147"/>
                                </a:lnTo>
                                <a:lnTo>
                                  <a:pt x="168" y="158"/>
                                </a:lnTo>
                                <a:lnTo>
                                  <a:pt x="160" y="167"/>
                                </a:lnTo>
                                <a:lnTo>
                                  <a:pt x="155" y="177"/>
                                </a:lnTo>
                                <a:lnTo>
                                  <a:pt x="146" y="186"/>
                                </a:lnTo>
                                <a:lnTo>
                                  <a:pt x="139" y="198"/>
                                </a:lnTo>
                                <a:lnTo>
                                  <a:pt x="129" y="212"/>
                                </a:lnTo>
                                <a:lnTo>
                                  <a:pt x="122" y="226"/>
                                </a:lnTo>
                                <a:lnTo>
                                  <a:pt x="114" y="241"/>
                                </a:lnTo>
                                <a:lnTo>
                                  <a:pt x="106" y="257"/>
                                </a:lnTo>
                                <a:lnTo>
                                  <a:pt x="101" y="266"/>
                                </a:lnTo>
                                <a:lnTo>
                                  <a:pt x="97" y="273"/>
                                </a:lnTo>
                                <a:lnTo>
                                  <a:pt x="93" y="283"/>
                                </a:lnTo>
                                <a:lnTo>
                                  <a:pt x="89" y="294"/>
                                </a:lnTo>
                                <a:lnTo>
                                  <a:pt x="84" y="302"/>
                                </a:lnTo>
                                <a:lnTo>
                                  <a:pt x="80" y="311"/>
                                </a:lnTo>
                                <a:lnTo>
                                  <a:pt x="78" y="321"/>
                                </a:lnTo>
                                <a:lnTo>
                                  <a:pt x="74" y="332"/>
                                </a:lnTo>
                                <a:lnTo>
                                  <a:pt x="70" y="340"/>
                                </a:lnTo>
                                <a:lnTo>
                                  <a:pt x="66" y="351"/>
                                </a:lnTo>
                                <a:lnTo>
                                  <a:pt x="62" y="361"/>
                                </a:lnTo>
                                <a:lnTo>
                                  <a:pt x="58" y="372"/>
                                </a:lnTo>
                                <a:lnTo>
                                  <a:pt x="55" y="382"/>
                                </a:lnTo>
                                <a:lnTo>
                                  <a:pt x="51" y="391"/>
                                </a:lnTo>
                                <a:lnTo>
                                  <a:pt x="47" y="401"/>
                                </a:lnTo>
                                <a:lnTo>
                                  <a:pt x="43" y="414"/>
                                </a:lnTo>
                                <a:lnTo>
                                  <a:pt x="39" y="424"/>
                                </a:lnTo>
                                <a:lnTo>
                                  <a:pt x="38" y="436"/>
                                </a:lnTo>
                                <a:lnTo>
                                  <a:pt x="35" y="445"/>
                                </a:lnTo>
                                <a:lnTo>
                                  <a:pt x="33" y="457"/>
                                </a:lnTo>
                                <a:lnTo>
                                  <a:pt x="29" y="467"/>
                                </a:lnTo>
                                <a:lnTo>
                                  <a:pt x="25" y="478"/>
                                </a:lnTo>
                                <a:lnTo>
                                  <a:pt x="22" y="488"/>
                                </a:lnTo>
                                <a:lnTo>
                                  <a:pt x="20" y="499"/>
                                </a:lnTo>
                                <a:lnTo>
                                  <a:pt x="17" y="507"/>
                                </a:lnTo>
                                <a:lnTo>
                                  <a:pt x="15" y="518"/>
                                </a:lnTo>
                                <a:lnTo>
                                  <a:pt x="12" y="528"/>
                                </a:lnTo>
                                <a:lnTo>
                                  <a:pt x="11" y="539"/>
                                </a:lnTo>
                                <a:lnTo>
                                  <a:pt x="8" y="547"/>
                                </a:lnTo>
                                <a:lnTo>
                                  <a:pt x="7" y="558"/>
                                </a:lnTo>
                                <a:lnTo>
                                  <a:pt x="4" y="565"/>
                                </a:lnTo>
                                <a:lnTo>
                                  <a:pt x="4" y="575"/>
                                </a:lnTo>
                                <a:lnTo>
                                  <a:pt x="3" y="584"/>
                                </a:lnTo>
                                <a:lnTo>
                                  <a:pt x="2" y="594"/>
                                </a:lnTo>
                                <a:lnTo>
                                  <a:pt x="2" y="603"/>
                                </a:lnTo>
                                <a:lnTo>
                                  <a:pt x="2" y="614"/>
                                </a:lnTo>
                                <a:lnTo>
                                  <a:pt x="0" y="627"/>
                                </a:lnTo>
                                <a:lnTo>
                                  <a:pt x="2" y="645"/>
                                </a:lnTo>
                                <a:lnTo>
                                  <a:pt x="2" y="660"/>
                                </a:lnTo>
                                <a:lnTo>
                                  <a:pt x="5" y="676"/>
                                </a:lnTo>
                                <a:lnTo>
                                  <a:pt x="8" y="687"/>
                                </a:lnTo>
                                <a:lnTo>
                                  <a:pt x="13" y="699"/>
                                </a:lnTo>
                                <a:lnTo>
                                  <a:pt x="20" y="707"/>
                                </a:lnTo>
                                <a:lnTo>
                                  <a:pt x="27" y="718"/>
                                </a:lnTo>
                                <a:lnTo>
                                  <a:pt x="34" y="721"/>
                                </a:lnTo>
                                <a:lnTo>
                                  <a:pt x="40" y="725"/>
                                </a:lnTo>
                                <a:lnTo>
                                  <a:pt x="49" y="725"/>
                                </a:lnTo>
                                <a:lnTo>
                                  <a:pt x="58" y="725"/>
                                </a:lnTo>
                                <a:lnTo>
                                  <a:pt x="67" y="720"/>
                                </a:lnTo>
                                <a:lnTo>
                                  <a:pt x="78" y="714"/>
                                </a:lnTo>
                                <a:lnTo>
                                  <a:pt x="86" y="706"/>
                                </a:lnTo>
                                <a:lnTo>
                                  <a:pt x="97" y="697"/>
                                </a:lnTo>
                                <a:lnTo>
                                  <a:pt x="106" y="683"/>
                                </a:lnTo>
                                <a:lnTo>
                                  <a:pt x="117" y="673"/>
                                </a:lnTo>
                                <a:lnTo>
                                  <a:pt x="120" y="664"/>
                                </a:lnTo>
                                <a:lnTo>
                                  <a:pt x="127" y="657"/>
                                </a:lnTo>
                                <a:lnTo>
                                  <a:pt x="132" y="650"/>
                                </a:lnTo>
                                <a:lnTo>
                                  <a:pt x="139" y="643"/>
                                </a:lnTo>
                                <a:lnTo>
                                  <a:pt x="142" y="633"/>
                                </a:lnTo>
                                <a:lnTo>
                                  <a:pt x="149" y="624"/>
                                </a:lnTo>
                                <a:lnTo>
                                  <a:pt x="154" y="615"/>
                                </a:lnTo>
                                <a:lnTo>
                                  <a:pt x="159" y="608"/>
                                </a:lnTo>
                                <a:lnTo>
                                  <a:pt x="164" y="600"/>
                                </a:lnTo>
                                <a:lnTo>
                                  <a:pt x="171" y="591"/>
                                </a:lnTo>
                                <a:lnTo>
                                  <a:pt x="176" y="582"/>
                                </a:lnTo>
                                <a:lnTo>
                                  <a:pt x="182" y="574"/>
                                </a:lnTo>
                                <a:lnTo>
                                  <a:pt x="186" y="563"/>
                                </a:lnTo>
                                <a:lnTo>
                                  <a:pt x="193" y="554"/>
                                </a:lnTo>
                                <a:lnTo>
                                  <a:pt x="197" y="544"/>
                                </a:lnTo>
                                <a:lnTo>
                                  <a:pt x="202" y="534"/>
                                </a:lnTo>
                                <a:lnTo>
                                  <a:pt x="207" y="523"/>
                                </a:lnTo>
                                <a:lnTo>
                                  <a:pt x="212" y="513"/>
                                </a:lnTo>
                                <a:lnTo>
                                  <a:pt x="217" y="502"/>
                                </a:lnTo>
                                <a:lnTo>
                                  <a:pt x="224" y="495"/>
                                </a:lnTo>
                                <a:lnTo>
                                  <a:pt x="228" y="485"/>
                                </a:lnTo>
                                <a:lnTo>
                                  <a:pt x="234" y="474"/>
                                </a:lnTo>
                                <a:lnTo>
                                  <a:pt x="238" y="464"/>
                                </a:lnTo>
                                <a:lnTo>
                                  <a:pt x="243" y="455"/>
                                </a:lnTo>
                                <a:lnTo>
                                  <a:pt x="248" y="445"/>
                                </a:lnTo>
                                <a:lnTo>
                                  <a:pt x="254" y="438"/>
                                </a:lnTo>
                                <a:lnTo>
                                  <a:pt x="259" y="429"/>
                                </a:lnTo>
                                <a:lnTo>
                                  <a:pt x="265" y="422"/>
                                </a:lnTo>
                                <a:lnTo>
                                  <a:pt x="269" y="412"/>
                                </a:lnTo>
                                <a:lnTo>
                                  <a:pt x="274" y="403"/>
                                </a:lnTo>
                                <a:lnTo>
                                  <a:pt x="278" y="394"/>
                                </a:lnTo>
                                <a:lnTo>
                                  <a:pt x="282" y="389"/>
                                </a:lnTo>
                                <a:lnTo>
                                  <a:pt x="286" y="379"/>
                                </a:lnTo>
                                <a:lnTo>
                                  <a:pt x="291" y="372"/>
                                </a:lnTo>
                                <a:lnTo>
                                  <a:pt x="295" y="365"/>
                                </a:lnTo>
                                <a:lnTo>
                                  <a:pt x="300" y="360"/>
                                </a:lnTo>
                                <a:lnTo>
                                  <a:pt x="308" y="346"/>
                                </a:lnTo>
                                <a:lnTo>
                                  <a:pt x="317" y="335"/>
                                </a:lnTo>
                                <a:lnTo>
                                  <a:pt x="323" y="328"/>
                                </a:lnTo>
                                <a:lnTo>
                                  <a:pt x="331" y="323"/>
                                </a:lnTo>
                                <a:lnTo>
                                  <a:pt x="336" y="316"/>
                                </a:lnTo>
                                <a:lnTo>
                                  <a:pt x="343" y="309"/>
                                </a:lnTo>
                                <a:lnTo>
                                  <a:pt x="349" y="304"/>
                                </a:lnTo>
                                <a:lnTo>
                                  <a:pt x="357" y="300"/>
                                </a:lnTo>
                                <a:lnTo>
                                  <a:pt x="363" y="295"/>
                                </a:lnTo>
                                <a:lnTo>
                                  <a:pt x="368" y="290"/>
                                </a:lnTo>
                                <a:lnTo>
                                  <a:pt x="375" y="287"/>
                                </a:lnTo>
                                <a:lnTo>
                                  <a:pt x="383" y="285"/>
                                </a:lnTo>
                                <a:lnTo>
                                  <a:pt x="389" y="281"/>
                                </a:lnTo>
                                <a:lnTo>
                                  <a:pt x="396" y="280"/>
                                </a:lnTo>
                                <a:lnTo>
                                  <a:pt x="402" y="278"/>
                                </a:lnTo>
                                <a:lnTo>
                                  <a:pt x="410" y="278"/>
                                </a:lnTo>
                                <a:lnTo>
                                  <a:pt x="416" y="276"/>
                                </a:lnTo>
                                <a:lnTo>
                                  <a:pt x="423" y="276"/>
                                </a:lnTo>
                                <a:lnTo>
                                  <a:pt x="430" y="278"/>
                                </a:lnTo>
                                <a:lnTo>
                                  <a:pt x="438" y="280"/>
                                </a:lnTo>
                                <a:lnTo>
                                  <a:pt x="450" y="280"/>
                                </a:lnTo>
                                <a:lnTo>
                                  <a:pt x="463" y="285"/>
                                </a:lnTo>
                                <a:lnTo>
                                  <a:pt x="469" y="287"/>
                                </a:lnTo>
                                <a:lnTo>
                                  <a:pt x="476" y="290"/>
                                </a:lnTo>
                                <a:lnTo>
                                  <a:pt x="482" y="295"/>
                                </a:lnTo>
                                <a:lnTo>
                                  <a:pt x="489" y="300"/>
                                </a:lnTo>
                                <a:lnTo>
                                  <a:pt x="494" y="304"/>
                                </a:lnTo>
                                <a:lnTo>
                                  <a:pt x="500" y="309"/>
                                </a:lnTo>
                                <a:lnTo>
                                  <a:pt x="507" y="314"/>
                                </a:lnTo>
                                <a:lnTo>
                                  <a:pt x="513" y="321"/>
                                </a:lnTo>
                                <a:lnTo>
                                  <a:pt x="518" y="327"/>
                                </a:lnTo>
                                <a:lnTo>
                                  <a:pt x="525" y="334"/>
                                </a:lnTo>
                                <a:lnTo>
                                  <a:pt x="530" y="340"/>
                                </a:lnTo>
                                <a:lnTo>
                                  <a:pt x="536" y="349"/>
                                </a:lnTo>
                                <a:lnTo>
                                  <a:pt x="542" y="356"/>
                                </a:lnTo>
                                <a:lnTo>
                                  <a:pt x="549" y="368"/>
                                </a:lnTo>
                                <a:lnTo>
                                  <a:pt x="553" y="375"/>
                                </a:lnTo>
                                <a:lnTo>
                                  <a:pt x="557" y="384"/>
                                </a:lnTo>
                                <a:lnTo>
                                  <a:pt x="562" y="391"/>
                                </a:lnTo>
                                <a:lnTo>
                                  <a:pt x="566" y="401"/>
                                </a:lnTo>
                                <a:lnTo>
                                  <a:pt x="570" y="410"/>
                                </a:lnTo>
                                <a:lnTo>
                                  <a:pt x="576" y="420"/>
                                </a:lnTo>
                                <a:lnTo>
                                  <a:pt x="582" y="433"/>
                                </a:lnTo>
                                <a:lnTo>
                                  <a:pt x="589" y="445"/>
                                </a:lnTo>
                                <a:lnTo>
                                  <a:pt x="596" y="455"/>
                                </a:lnTo>
                                <a:lnTo>
                                  <a:pt x="602" y="469"/>
                                </a:lnTo>
                                <a:lnTo>
                                  <a:pt x="609" y="483"/>
                                </a:lnTo>
                                <a:lnTo>
                                  <a:pt x="617" y="499"/>
                                </a:lnTo>
                                <a:lnTo>
                                  <a:pt x="623" y="511"/>
                                </a:lnTo>
                                <a:lnTo>
                                  <a:pt x="629" y="525"/>
                                </a:lnTo>
                                <a:lnTo>
                                  <a:pt x="637" y="540"/>
                                </a:lnTo>
                                <a:lnTo>
                                  <a:pt x="645" y="556"/>
                                </a:lnTo>
                                <a:lnTo>
                                  <a:pt x="651" y="570"/>
                                </a:lnTo>
                                <a:lnTo>
                                  <a:pt x="659" y="586"/>
                                </a:lnTo>
                                <a:lnTo>
                                  <a:pt x="667" y="603"/>
                                </a:lnTo>
                                <a:lnTo>
                                  <a:pt x="676" y="620"/>
                                </a:lnTo>
                                <a:lnTo>
                                  <a:pt x="684" y="636"/>
                                </a:lnTo>
                                <a:lnTo>
                                  <a:pt x="690" y="654"/>
                                </a:lnTo>
                                <a:lnTo>
                                  <a:pt x="699" y="671"/>
                                </a:lnTo>
                                <a:lnTo>
                                  <a:pt x="708" y="688"/>
                                </a:lnTo>
                                <a:lnTo>
                                  <a:pt x="716" y="706"/>
                                </a:lnTo>
                                <a:lnTo>
                                  <a:pt x="725" y="727"/>
                                </a:lnTo>
                                <a:lnTo>
                                  <a:pt x="733" y="742"/>
                                </a:lnTo>
                                <a:lnTo>
                                  <a:pt x="742" y="763"/>
                                </a:lnTo>
                                <a:lnTo>
                                  <a:pt x="750" y="780"/>
                                </a:lnTo>
                                <a:lnTo>
                                  <a:pt x="757" y="798"/>
                                </a:lnTo>
                                <a:lnTo>
                                  <a:pt x="765" y="817"/>
                                </a:lnTo>
                                <a:lnTo>
                                  <a:pt x="773" y="836"/>
                                </a:lnTo>
                                <a:lnTo>
                                  <a:pt x="781" y="852"/>
                                </a:lnTo>
                                <a:lnTo>
                                  <a:pt x="790" y="871"/>
                                </a:lnTo>
                                <a:lnTo>
                                  <a:pt x="797" y="890"/>
                                </a:lnTo>
                                <a:lnTo>
                                  <a:pt x="806" y="907"/>
                                </a:lnTo>
                                <a:lnTo>
                                  <a:pt x="813" y="925"/>
                                </a:lnTo>
                                <a:lnTo>
                                  <a:pt x="821" y="944"/>
                                </a:lnTo>
                                <a:lnTo>
                                  <a:pt x="828" y="960"/>
                                </a:lnTo>
                                <a:lnTo>
                                  <a:pt x="836" y="979"/>
                                </a:lnTo>
                                <a:lnTo>
                                  <a:pt x="844" y="996"/>
                                </a:lnTo>
                                <a:lnTo>
                                  <a:pt x="852" y="1014"/>
                                </a:lnTo>
                                <a:lnTo>
                                  <a:pt x="858" y="1029"/>
                                </a:lnTo>
                                <a:lnTo>
                                  <a:pt x="866" y="1048"/>
                                </a:lnTo>
                                <a:lnTo>
                                  <a:pt x="871" y="1064"/>
                                </a:lnTo>
                                <a:lnTo>
                                  <a:pt x="879" y="1078"/>
                                </a:lnTo>
                                <a:lnTo>
                                  <a:pt x="884" y="1094"/>
                                </a:lnTo>
                                <a:lnTo>
                                  <a:pt x="892" y="1111"/>
                                </a:lnTo>
                                <a:lnTo>
                                  <a:pt x="896" y="1125"/>
                                </a:lnTo>
                                <a:lnTo>
                                  <a:pt x="902" y="1139"/>
                                </a:lnTo>
                                <a:lnTo>
                                  <a:pt x="907" y="1153"/>
                                </a:lnTo>
                                <a:lnTo>
                                  <a:pt x="914" y="1168"/>
                                </a:lnTo>
                                <a:lnTo>
                                  <a:pt x="919" y="1180"/>
                                </a:lnTo>
                                <a:lnTo>
                                  <a:pt x="924" y="1193"/>
                                </a:lnTo>
                                <a:lnTo>
                                  <a:pt x="928" y="1205"/>
                                </a:lnTo>
                                <a:lnTo>
                                  <a:pt x="933" y="1219"/>
                                </a:lnTo>
                                <a:lnTo>
                                  <a:pt x="936" y="1229"/>
                                </a:lnTo>
                                <a:lnTo>
                                  <a:pt x="939" y="1240"/>
                                </a:lnTo>
                                <a:lnTo>
                                  <a:pt x="943" y="1248"/>
                                </a:lnTo>
                                <a:lnTo>
                                  <a:pt x="947" y="1259"/>
                                </a:lnTo>
                                <a:lnTo>
                                  <a:pt x="949" y="1266"/>
                                </a:lnTo>
                                <a:lnTo>
                                  <a:pt x="951" y="1274"/>
                                </a:lnTo>
                                <a:lnTo>
                                  <a:pt x="954" y="1285"/>
                                </a:lnTo>
                                <a:lnTo>
                                  <a:pt x="958" y="1295"/>
                                </a:lnTo>
                                <a:lnTo>
                                  <a:pt x="960" y="1304"/>
                                </a:lnTo>
                                <a:lnTo>
                                  <a:pt x="964" y="1314"/>
                                </a:lnTo>
                                <a:lnTo>
                                  <a:pt x="968" y="1327"/>
                                </a:lnTo>
                                <a:lnTo>
                                  <a:pt x="972" y="1339"/>
                                </a:lnTo>
                                <a:lnTo>
                                  <a:pt x="976" y="1349"/>
                                </a:lnTo>
                                <a:lnTo>
                                  <a:pt x="978" y="1360"/>
                                </a:lnTo>
                                <a:lnTo>
                                  <a:pt x="982" y="1370"/>
                                </a:lnTo>
                                <a:lnTo>
                                  <a:pt x="986" y="1382"/>
                                </a:lnTo>
                                <a:lnTo>
                                  <a:pt x="990" y="1394"/>
                                </a:lnTo>
                                <a:lnTo>
                                  <a:pt x="995" y="1408"/>
                                </a:lnTo>
                                <a:lnTo>
                                  <a:pt x="999" y="1419"/>
                                </a:lnTo>
                                <a:lnTo>
                                  <a:pt x="1004" y="1433"/>
                                </a:lnTo>
                                <a:lnTo>
                                  <a:pt x="1008" y="1443"/>
                                </a:lnTo>
                                <a:lnTo>
                                  <a:pt x="1012" y="1457"/>
                                </a:lnTo>
                                <a:lnTo>
                                  <a:pt x="1016" y="1469"/>
                                </a:lnTo>
                                <a:lnTo>
                                  <a:pt x="1018" y="1481"/>
                                </a:lnTo>
                                <a:lnTo>
                                  <a:pt x="1022" y="1494"/>
                                </a:lnTo>
                                <a:lnTo>
                                  <a:pt x="1027" y="1507"/>
                                </a:lnTo>
                                <a:lnTo>
                                  <a:pt x="1031" y="1521"/>
                                </a:lnTo>
                                <a:lnTo>
                                  <a:pt x="1036" y="1534"/>
                                </a:lnTo>
                                <a:lnTo>
                                  <a:pt x="1040" y="1546"/>
                                </a:lnTo>
                                <a:lnTo>
                                  <a:pt x="1044" y="1560"/>
                                </a:lnTo>
                                <a:lnTo>
                                  <a:pt x="1049" y="1572"/>
                                </a:lnTo>
                                <a:lnTo>
                                  <a:pt x="1054" y="1586"/>
                                </a:lnTo>
                                <a:lnTo>
                                  <a:pt x="1058" y="1596"/>
                                </a:lnTo>
                                <a:lnTo>
                                  <a:pt x="1061" y="1610"/>
                                </a:lnTo>
                                <a:lnTo>
                                  <a:pt x="1066" y="1624"/>
                                </a:lnTo>
                                <a:lnTo>
                                  <a:pt x="1071" y="1638"/>
                                </a:lnTo>
                                <a:lnTo>
                                  <a:pt x="1075" y="1647"/>
                                </a:lnTo>
                                <a:lnTo>
                                  <a:pt x="1079" y="1660"/>
                                </a:lnTo>
                                <a:lnTo>
                                  <a:pt x="1083" y="1671"/>
                                </a:lnTo>
                                <a:lnTo>
                                  <a:pt x="1087" y="1685"/>
                                </a:lnTo>
                                <a:lnTo>
                                  <a:pt x="1091" y="1695"/>
                                </a:lnTo>
                                <a:lnTo>
                                  <a:pt x="1094" y="1706"/>
                                </a:lnTo>
                                <a:lnTo>
                                  <a:pt x="1097" y="1716"/>
                                </a:lnTo>
                                <a:lnTo>
                                  <a:pt x="1101" y="1728"/>
                                </a:lnTo>
                                <a:lnTo>
                                  <a:pt x="1104" y="1739"/>
                                </a:lnTo>
                                <a:lnTo>
                                  <a:pt x="1107" y="1749"/>
                                </a:lnTo>
                                <a:lnTo>
                                  <a:pt x="1111" y="1760"/>
                                </a:lnTo>
                                <a:lnTo>
                                  <a:pt x="1115" y="1768"/>
                                </a:lnTo>
                                <a:lnTo>
                                  <a:pt x="1118" y="1777"/>
                                </a:lnTo>
                                <a:lnTo>
                                  <a:pt x="1122" y="1787"/>
                                </a:lnTo>
                                <a:lnTo>
                                  <a:pt x="1124" y="1796"/>
                                </a:lnTo>
                                <a:lnTo>
                                  <a:pt x="1128" y="1807"/>
                                </a:lnTo>
                                <a:lnTo>
                                  <a:pt x="1133" y="1819"/>
                                </a:lnTo>
                                <a:lnTo>
                                  <a:pt x="1137" y="1834"/>
                                </a:lnTo>
                                <a:lnTo>
                                  <a:pt x="1141" y="1847"/>
                                </a:lnTo>
                                <a:lnTo>
                                  <a:pt x="1145" y="1859"/>
                                </a:lnTo>
                                <a:lnTo>
                                  <a:pt x="1147" y="1866"/>
                                </a:lnTo>
                                <a:lnTo>
                                  <a:pt x="1150" y="1873"/>
                                </a:lnTo>
                                <a:lnTo>
                                  <a:pt x="1151" y="1874"/>
                                </a:lnTo>
                                <a:lnTo>
                                  <a:pt x="1153" y="1878"/>
                                </a:lnTo>
                                <a:lnTo>
                                  <a:pt x="1153" y="1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356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720">
                                <a:moveTo>
                                  <a:pt x="78" y="1661"/>
                                </a:moveTo>
                                <a:lnTo>
                                  <a:pt x="80" y="1656"/>
                                </a:lnTo>
                                <a:lnTo>
                                  <a:pt x="85" y="1645"/>
                                </a:lnTo>
                                <a:lnTo>
                                  <a:pt x="89" y="1635"/>
                                </a:lnTo>
                                <a:lnTo>
                                  <a:pt x="94" y="1626"/>
                                </a:lnTo>
                                <a:lnTo>
                                  <a:pt x="100" y="1616"/>
                                </a:lnTo>
                                <a:lnTo>
                                  <a:pt x="108" y="1605"/>
                                </a:lnTo>
                                <a:lnTo>
                                  <a:pt x="113" y="1590"/>
                                </a:lnTo>
                                <a:lnTo>
                                  <a:pt x="121" y="1576"/>
                                </a:lnTo>
                                <a:lnTo>
                                  <a:pt x="130" y="1560"/>
                                </a:lnTo>
                                <a:lnTo>
                                  <a:pt x="140" y="1543"/>
                                </a:lnTo>
                                <a:lnTo>
                                  <a:pt x="151" y="1522"/>
                                </a:lnTo>
                                <a:lnTo>
                                  <a:pt x="161" y="1504"/>
                                </a:lnTo>
                                <a:lnTo>
                                  <a:pt x="173" y="1483"/>
                                </a:lnTo>
                                <a:lnTo>
                                  <a:pt x="186" y="1463"/>
                                </a:lnTo>
                                <a:lnTo>
                                  <a:pt x="196" y="1440"/>
                                </a:lnTo>
                                <a:lnTo>
                                  <a:pt x="210" y="1416"/>
                                </a:lnTo>
                                <a:lnTo>
                                  <a:pt x="223" y="1391"/>
                                </a:lnTo>
                                <a:lnTo>
                                  <a:pt x="237" y="1367"/>
                                </a:lnTo>
                                <a:lnTo>
                                  <a:pt x="252" y="1339"/>
                                </a:lnTo>
                                <a:lnTo>
                                  <a:pt x="267" y="1315"/>
                                </a:lnTo>
                                <a:lnTo>
                                  <a:pt x="283" y="1287"/>
                                </a:lnTo>
                                <a:lnTo>
                                  <a:pt x="299" y="1261"/>
                                </a:lnTo>
                                <a:lnTo>
                                  <a:pt x="315" y="1231"/>
                                </a:lnTo>
                                <a:lnTo>
                                  <a:pt x="330" y="1203"/>
                                </a:lnTo>
                                <a:lnTo>
                                  <a:pt x="347" y="1174"/>
                                </a:lnTo>
                                <a:lnTo>
                                  <a:pt x="365" y="1148"/>
                                </a:lnTo>
                                <a:lnTo>
                                  <a:pt x="382" y="1117"/>
                                </a:lnTo>
                                <a:lnTo>
                                  <a:pt x="399" y="1089"/>
                                </a:lnTo>
                                <a:lnTo>
                                  <a:pt x="417" y="1057"/>
                                </a:lnTo>
                                <a:lnTo>
                                  <a:pt x="436" y="1030"/>
                                </a:lnTo>
                                <a:lnTo>
                                  <a:pt x="452" y="998"/>
                                </a:lnTo>
                                <a:lnTo>
                                  <a:pt x="470" y="969"/>
                                </a:lnTo>
                                <a:lnTo>
                                  <a:pt x="487" y="939"/>
                                </a:lnTo>
                                <a:lnTo>
                                  <a:pt x="506" y="908"/>
                                </a:lnTo>
                                <a:lnTo>
                                  <a:pt x="523" y="878"/>
                                </a:lnTo>
                                <a:lnTo>
                                  <a:pt x="542" y="849"/>
                                </a:lnTo>
                                <a:lnTo>
                                  <a:pt x="560" y="821"/>
                                </a:lnTo>
                                <a:lnTo>
                                  <a:pt x="578" y="793"/>
                                </a:lnTo>
                                <a:lnTo>
                                  <a:pt x="596" y="763"/>
                                </a:lnTo>
                                <a:lnTo>
                                  <a:pt x="613" y="736"/>
                                </a:lnTo>
                                <a:lnTo>
                                  <a:pt x="631" y="708"/>
                                </a:lnTo>
                                <a:lnTo>
                                  <a:pt x="648" y="682"/>
                                </a:lnTo>
                                <a:lnTo>
                                  <a:pt x="665" y="654"/>
                                </a:lnTo>
                                <a:lnTo>
                                  <a:pt x="683" y="630"/>
                                </a:lnTo>
                                <a:lnTo>
                                  <a:pt x="700" y="603"/>
                                </a:lnTo>
                                <a:lnTo>
                                  <a:pt x="718" y="583"/>
                                </a:lnTo>
                                <a:lnTo>
                                  <a:pt x="732" y="557"/>
                                </a:lnTo>
                                <a:lnTo>
                                  <a:pt x="749" y="536"/>
                                </a:lnTo>
                                <a:lnTo>
                                  <a:pt x="764" y="515"/>
                                </a:lnTo>
                                <a:lnTo>
                                  <a:pt x="780" y="494"/>
                                </a:lnTo>
                                <a:lnTo>
                                  <a:pt x="794" y="475"/>
                                </a:lnTo>
                                <a:lnTo>
                                  <a:pt x="808" y="457"/>
                                </a:lnTo>
                                <a:lnTo>
                                  <a:pt x="822" y="440"/>
                                </a:lnTo>
                                <a:lnTo>
                                  <a:pt x="837" y="426"/>
                                </a:lnTo>
                                <a:lnTo>
                                  <a:pt x="848" y="412"/>
                                </a:lnTo>
                                <a:lnTo>
                                  <a:pt x="861" y="398"/>
                                </a:lnTo>
                                <a:lnTo>
                                  <a:pt x="873" y="386"/>
                                </a:lnTo>
                                <a:lnTo>
                                  <a:pt x="886" y="377"/>
                                </a:lnTo>
                                <a:lnTo>
                                  <a:pt x="895" y="367"/>
                                </a:lnTo>
                                <a:lnTo>
                                  <a:pt x="906" y="362"/>
                                </a:lnTo>
                                <a:lnTo>
                                  <a:pt x="916" y="357"/>
                                </a:lnTo>
                                <a:lnTo>
                                  <a:pt x="926" y="355"/>
                                </a:lnTo>
                                <a:lnTo>
                                  <a:pt x="932" y="350"/>
                                </a:lnTo>
                                <a:lnTo>
                                  <a:pt x="940" y="348"/>
                                </a:lnTo>
                                <a:lnTo>
                                  <a:pt x="948" y="344"/>
                                </a:lnTo>
                                <a:lnTo>
                                  <a:pt x="956" y="344"/>
                                </a:lnTo>
                                <a:lnTo>
                                  <a:pt x="963" y="343"/>
                                </a:lnTo>
                                <a:lnTo>
                                  <a:pt x="970" y="341"/>
                                </a:lnTo>
                                <a:lnTo>
                                  <a:pt x="978" y="341"/>
                                </a:lnTo>
                                <a:lnTo>
                                  <a:pt x="987" y="341"/>
                                </a:lnTo>
                                <a:lnTo>
                                  <a:pt x="999" y="339"/>
                                </a:lnTo>
                                <a:lnTo>
                                  <a:pt x="1012" y="339"/>
                                </a:lnTo>
                                <a:lnTo>
                                  <a:pt x="1019" y="339"/>
                                </a:lnTo>
                                <a:lnTo>
                                  <a:pt x="1027" y="341"/>
                                </a:lnTo>
                                <a:lnTo>
                                  <a:pt x="1033" y="343"/>
                                </a:lnTo>
                                <a:lnTo>
                                  <a:pt x="1041" y="344"/>
                                </a:lnTo>
                                <a:lnTo>
                                  <a:pt x="1052" y="346"/>
                                </a:lnTo>
                                <a:lnTo>
                                  <a:pt x="1063" y="350"/>
                                </a:lnTo>
                                <a:lnTo>
                                  <a:pt x="1074" y="355"/>
                                </a:lnTo>
                                <a:lnTo>
                                  <a:pt x="1086" y="360"/>
                                </a:lnTo>
                                <a:lnTo>
                                  <a:pt x="1095" y="365"/>
                                </a:lnTo>
                                <a:lnTo>
                                  <a:pt x="1105" y="370"/>
                                </a:lnTo>
                                <a:lnTo>
                                  <a:pt x="1116" y="377"/>
                                </a:lnTo>
                                <a:lnTo>
                                  <a:pt x="1126" y="386"/>
                                </a:lnTo>
                                <a:lnTo>
                                  <a:pt x="1134" y="391"/>
                                </a:lnTo>
                                <a:lnTo>
                                  <a:pt x="1142" y="400"/>
                                </a:lnTo>
                                <a:lnTo>
                                  <a:pt x="1149" y="407"/>
                                </a:lnTo>
                                <a:lnTo>
                                  <a:pt x="1158" y="417"/>
                                </a:lnTo>
                                <a:lnTo>
                                  <a:pt x="1165" y="423"/>
                                </a:lnTo>
                                <a:lnTo>
                                  <a:pt x="1173" y="431"/>
                                </a:lnTo>
                                <a:lnTo>
                                  <a:pt x="1178" y="440"/>
                                </a:lnTo>
                                <a:lnTo>
                                  <a:pt x="1185" y="450"/>
                                </a:lnTo>
                                <a:lnTo>
                                  <a:pt x="1191" y="457"/>
                                </a:lnTo>
                                <a:lnTo>
                                  <a:pt x="1197" y="468"/>
                                </a:lnTo>
                                <a:lnTo>
                                  <a:pt x="1202" y="475"/>
                                </a:lnTo>
                                <a:lnTo>
                                  <a:pt x="1209" y="483"/>
                                </a:lnTo>
                                <a:lnTo>
                                  <a:pt x="1214" y="490"/>
                                </a:lnTo>
                                <a:lnTo>
                                  <a:pt x="1218" y="497"/>
                                </a:lnTo>
                                <a:lnTo>
                                  <a:pt x="1223" y="504"/>
                                </a:lnTo>
                                <a:lnTo>
                                  <a:pt x="1228" y="513"/>
                                </a:lnTo>
                                <a:lnTo>
                                  <a:pt x="1236" y="523"/>
                                </a:lnTo>
                                <a:lnTo>
                                  <a:pt x="1245" y="534"/>
                                </a:lnTo>
                                <a:lnTo>
                                  <a:pt x="1255" y="541"/>
                                </a:lnTo>
                                <a:lnTo>
                                  <a:pt x="1266" y="551"/>
                                </a:lnTo>
                                <a:lnTo>
                                  <a:pt x="1277" y="557"/>
                                </a:lnTo>
                                <a:lnTo>
                                  <a:pt x="1289" y="562"/>
                                </a:lnTo>
                                <a:lnTo>
                                  <a:pt x="1299" y="565"/>
                                </a:lnTo>
                                <a:lnTo>
                                  <a:pt x="1311" y="569"/>
                                </a:lnTo>
                                <a:lnTo>
                                  <a:pt x="1321" y="567"/>
                                </a:lnTo>
                                <a:lnTo>
                                  <a:pt x="1331" y="565"/>
                                </a:lnTo>
                                <a:lnTo>
                                  <a:pt x="1339" y="560"/>
                                </a:lnTo>
                                <a:lnTo>
                                  <a:pt x="1348" y="555"/>
                                </a:lnTo>
                                <a:lnTo>
                                  <a:pt x="1355" y="544"/>
                                </a:lnTo>
                                <a:lnTo>
                                  <a:pt x="1362" y="536"/>
                                </a:lnTo>
                                <a:lnTo>
                                  <a:pt x="1366" y="520"/>
                                </a:lnTo>
                                <a:lnTo>
                                  <a:pt x="1370" y="506"/>
                                </a:lnTo>
                                <a:lnTo>
                                  <a:pt x="1369" y="494"/>
                                </a:lnTo>
                                <a:lnTo>
                                  <a:pt x="1369" y="483"/>
                                </a:lnTo>
                                <a:lnTo>
                                  <a:pt x="1365" y="471"/>
                                </a:lnTo>
                                <a:lnTo>
                                  <a:pt x="1362" y="457"/>
                                </a:lnTo>
                                <a:lnTo>
                                  <a:pt x="1357" y="440"/>
                                </a:lnTo>
                                <a:lnTo>
                                  <a:pt x="1352" y="424"/>
                                </a:lnTo>
                                <a:lnTo>
                                  <a:pt x="1348" y="416"/>
                                </a:lnTo>
                                <a:lnTo>
                                  <a:pt x="1346" y="407"/>
                                </a:lnTo>
                                <a:lnTo>
                                  <a:pt x="1342" y="398"/>
                                </a:lnTo>
                                <a:lnTo>
                                  <a:pt x="1339" y="390"/>
                                </a:lnTo>
                                <a:lnTo>
                                  <a:pt x="1335" y="379"/>
                                </a:lnTo>
                                <a:lnTo>
                                  <a:pt x="1330" y="369"/>
                                </a:lnTo>
                                <a:lnTo>
                                  <a:pt x="1325" y="360"/>
                                </a:lnTo>
                                <a:lnTo>
                                  <a:pt x="1321" y="350"/>
                                </a:lnTo>
                                <a:lnTo>
                                  <a:pt x="1316" y="339"/>
                                </a:lnTo>
                                <a:lnTo>
                                  <a:pt x="1311" y="329"/>
                                </a:lnTo>
                                <a:lnTo>
                                  <a:pt x="1306" y="318"/>
                                </a:lnTo>
                                <a:lnTo>
                                  <a:pt x="1302" y="308"/>
                                </a:lnTo>
                                <a:lnTo>
                                  <a:pt x="1295" y="297"/>
                                </a:lnTo>
                                <a:lnTo>
                                  <a:pt x="1291" y="287"/>
                                </a:lnTo>
                                <a:lnTo>
                                  <a:pt x="1285" y="275"/>
                                </a:lnTo>
                                <a:lnTo>
                                  <a:pt x="1280" y="264"/>
                                </a:lnTo>
                                <a:lnTo>
                                  <a:pt x="1273" y="254"/>
                                </a:lnTo>
                                <a:lnTo>
                                  <a:pt x="1267" y="245"/>
                                </a:lnTo>
                                <a:lnTo>
                                  <a:pt x="1260" y="235"/>
                                </a:lnTo>
                                <a:lnTo>
                                  <a:pt x="1255" y="224"/>
                                </a:lnTo>
                                <a:lnTo>
                                  <a:pt x="1249" y="212"/>
                                </a:lnTo>
                                <a:lnTo>
                                  <a:pt x="1242" y="202"/>
                                </a:lnTo>
                                <a:lnTo>
                                  <a:pt x="1235" y="191"/>
                                </a:lnTo>
                                <a:lnTo>
                                  <a:pt x="1228" y="181"/>
                                </a:lnTo>
                                <a:lnTo>
                                  <a:pt x="1220" y="170"/>
                                </a:lnTo>
                                <a:lnTo>
                                  <a:pt x="1215" y="160"/>
                                </a:lnTo>
                                <a:lnTo>
                                  <a:pt x="1209" y="150"/>
                                </a:lnTo>
                                <a:lnTo>
                                  <a:pt x="1202" y="141"/>
                                </a:lnTo>
                                <a:lnTo>
                                  <a:pt x="1195" y="132"/>
                                </a:lnTo>
                                <a:lnTo>
                                  <a:pt x="1188" y="122"/>
                                </a:lnTo>
                                <a:lnTo>
                                  <a:pt x="1180" y="113"/>
                                </a:lnTo>
                                <a:lnTo>
                                  <a:pt x="1174" y="104"/>
                                </a:lnTo>
                                <a:lnTo>
                                  <a:pt x="1167" y="94"/>
                                </a:lnTo>
                                <a:lnTo>
                                  <a:pt x="1161" y="87"/>
                                </a:lnTo>
                                <a:lnTo>
                                  <a:pt x="1154" y="78"/>
                                </a:lnTo>
                                <a:lnTo>
                                  <a:pt x="1148" y="73"/>
                                </a:lnTo>
                                <a:lnTo>
                                  <a:pt x="1140" y="63"/>
                                </a:lnTo>
                                <a:lnTo>
                                  <a:pt x="1134" y="56"/>
                                </a:lnTo>
                                <a:lnTo>
                                  <a:pt x="1127" y="47"/>
                                </a:lnTo>
                                <a:lnTo>
                                  <a:pt x="1121" y="42"/>
                                </a:lnTo>
                                <a:lnTo>
                                  <a:pt x="1113" y="35"/>
                                </a:lnTo>
                                <a:lnTo>
                                  <a:pt x="1107" y="30"/>
                                </a:lnTo>
                                <a:lnTo>
                                  <a:pt x="1100" y="24"/>
                                </a:lnTo>
                                <a:lnTo>
                                  <a:pt x="1094" y="21"/>
                                </a:lnTo>
                                <a:lnTo>
                                  <a:pt x="1087" y="16"/>
                                </a:lnTo>
                                <a:lnTo>
                                  <a:pt x="1082" y="10"/>
                                </a:lnTo>
                                <a:lnTo>
                                  <a:pt x="1074" y="7"/>
                                </a:lnTo>
                                <a:lnTo>
                                  <a:pt x="1069" y="5"/>
                                </a:lnTo>
                                <a:lnTo>
                                  <a:pt x="1058" y="0"/>
                                </a:lnTo>
                                <a:lnTo>
                                  <a:pt x="1049" y="0"/>
                                </a:lnTo>
                                <a:lnTo>
                                  <a:pt x="1036" y="0"/>
                                </a:lnTo>
                                <a:lnTo>
                                  <a:pt x="1023" y="0"/>
                                </a:lnTo>
                                <a:lnTo>
                                  <a:pt x="1010" y="0"/>
                                </a:lnTo>
                                <a:lnTo>
                                  <a:pt x="998" y="0"/>
                                </a:lnTo>
                                <a:lnTo>
                                  <a:pt x="990" y="0"/>
                                </a:lnTo>
                                <a:lnTo>
                                  <a:pt x="984" y="0"/>
                                </a:lnTo>
                                <a:lnTo>
                                  <a:pt x="976" y="0"/>
                                </a:lnTo>
                                <a:lnTo>
                                  <a:pt x="970" y="0"/>
                                </a:lnTo>
                                <a:lnTo>
                                  <a:pt x="963" y="0"/>
                                </a:lnTo>
                                <a:lnTo>
                                  <a:pt x="957" y="0"/>
                                </a:lnTo>
                                <a:lnTo>
                                  <a:pt x="949" y="0"/>
                                </a:lnTo>
                                <a:lnTo>
                                  <a:pt x="943" y="0"/>
                                </a:lnTo>
                                <a:lnTo>
                                  <a:pt x="934" y="0"/>
                                </a:lnTo>
                                <a:lnTo>
                                  <a:pt x="927" y="0"/>
                                </a:lnTo>
                                <a:lnTo>
                                  <a:pt x="919" y="0"/>
                                </a:lnTo>
                                <a:lnTo>
                                  <a:pt x="912" y="0"/>
                                </a:lnTo>
                                <a:lnTo>
                                  <a:pt x="904" y="0"/>
                                </a:lnTo>
                                <a:lnTo>
                                  <a:pt x="896" y="2"/>
                                </a:lnTo>
                                <a:lnTo>
                                  <a:pt x="888" y="3"/>
                                </a:lnTo>
                                <a:lnTo>
                                  <a:pt x="882" y="7"/>
                                </a:lnTo>
                                <a:lnTo>
                                  <a:pt x="873" y="9"/>
                                </a:lnTo>
                                <a:lnTo>
                                  <a:pt x="865" y="12"/>
                                </a:lnTo>
                                <a:lnTo>
                                  <a:pt x="856" y="14"/>
                                </a:lnTo>
                                <a:lnTo>
                                  <a:pt x="848" y="17"/>
                                </a:lnTo>
                                <a:lnTo>
                                  <a:pt x="841" y="21"/>
                                </a:lnTo>
                                <a:lnTo>
                                  <a:pt x="833" y="24"/>
                                </a:lnTo>
                                <a:lnTo>
                                  <a:pt x="825" y="28"/>
                                </a:lnTo>
                                <a:lnTo>
                                  <a:pt x="817" y="33"/>
                                </a:lnTo>
                                <a:lnTo>
                                  <a:pt x="808" y="37"/>
                                </a:lnTo>
                                <a:lnTo>
                                  <a:pt x="801" y="40"/>
                                </a:lnTo>
                                <a:lnTo>
                                  <a:pt x="791" y="45"/>
                                </a:lnTo>
                                <a:lnTo>
                                  <a:pt x="784" y="50"/>
                                </a:lnTo>
                                <a:lnTo>
                                  <a:pt x="775" y="56"/>
                                </a:lnTo>
                                <a:lnTo>
                                  <a:pt x="767" y="61"/>
                                </a:lnTo>
                                <a:lnTo>
                                  <a:pt x="758" y="66"/>
                                </a:lnTo>
                                <a:lnTo>
                                  <a:pt x="750" y="73"/>
                                </a:lnTo>
                                <a:lnTo>
                                  <a:pt x="740" y="78"/>
                                </a:lnTo>
                                <a:lnTo>
                                  <a:pt x="732" y="83"/>
                                </a:lnTo>
                                <a:lnTo>
                                  <a:pt x="723" y="90"/>
                                </a:lnTo>
                                <a:lnTo>
                                  <a:pt x="715" y="99"/>
                                </a:lnTo>
                                <a:lnTo>
                                  <a:pt x="706" y="104"/>
                                </a:lnTo>
                                <a:lnTo>
                                  <a:pt x="697" y="113"/>
                                </a:lnTo>
                                <a:lnTo>
                                  <a:pt x="688" y="122"/>
                                </a:lnTo>
                                <a:lnTo>
                                  <a:pt x="682" y="132"/>
                                </a:lnTo>
                                <a:lnTo>
                                  <a:pt x="671" y="137"/>
                                </a:lnTo>
                                <a:lnTo>
                                  <a:pt x="662" y="146"/>
                                </a:lnTo>
                                <a:lnTo>
                                  <a:pt x="653" y="157"/>
                                </a:lnTo>
                                <a:lnTo>
                                  <a:pt x="646" y="167"/>
                                </a:lnTo>
                                <a:lnTo>
                                  <a:pt x="636" y="176"/>
                                </a:lnTo>
                                <a:lnTo>
                                  <a:pt x="627" y="186"/>
                                </a:lnTo>
                                <a:lnTo>
                                  <a:pt x="618" y="195"/>
                                </a:lnTo>
                                <a:lnTo>
                                  <a:pt x="611" y="207"/>
                                </a:lnTo>
                                <a:lnTo>
                                  <a:pt x="603" y="217"/>
                                </a:lnTo>
                                <a:lnTo>
                                  <a:pt x="594" y="230"/>
                                </a:lnTo>
                                <a:lnTo>
                                  <a:pt x="585" y="242"/>
                                </a:lnTo>
                                <a:lnTo>
                                  <a:pt x="577" y="254"/>
                                </a:lnTo>
                                <a:lnTo>
                                  <a:pt x="568" y="266"/>
                                </a:lnTo>
                                <a:lnTo>
                                  <a:pt x="560" y="280"/>
                                </a:lnTo>
                                <a:lnTo>
                                  <a:pt x="551" y="294"/>
                                </a:lnTo>
                                <a:lnTo>
                                  <a:pt x="543" y="308"/>
                                </a:lnTo>
                                <a:lnTo>
                                  <a:pt x="533" y="322"/>
                                </a:lnTo>
                                <a:lnTo>
                                  <a:pt x="524" y="336"/>
                                </a:lnTo>
                                <a:lnTo>
                                  <a:pt x="516" y="350"/>
                                </a:lnTo>
                                <a:lnTo>
                                  <a:pt x="509" y="365"/>
                                </a:lnTo>
                                <a:lnTo>
                                  <a:pt x="500" y="379"/>
                                </a:lnTo>
                                <a:lnTo>
                                  <a:pt x="490" y="395"/>
                                </a:lnTo>
                                <a:lnTo>
                                  <a:pt x="483" y="410"/>
                                </a:lnTo>
                                <a:lnTo>
                                  <a:pt x="476" y="426"/>
                                </a:lnTo>
                                <a:lnTo>
                                  <a:pt x="467" y="442"/>
                                </a:lnTo>
                                <a:lnTo>
                                  <a:pt x="458" y="457"/>
                                </a:lnTo>
                                <a:lnTo>
                                  <a:pt x="449" y="473"/>
                                </a:lnTo>
                                <a:lnTo>
                                  <a:pt x="441" y="489"/>
                                </a:lnTo>
                                <a:lnTo>
                                  <a:pt x="435" y="504"/>
                                </a:lnTo>
                                <a:lnTo>
                                  <a:pt x="427" y="522"/>
                                </a:lnTo>
                                <a:lnTo>
                                  <a:pt x="419" y="537"/>
                                </a:lnTo>
                                <a:lnTo>
                                  <a:pt x="412" y="555"/>
                                </a:lnTo>
                                <a:lnTo>
                                  <a:pt x="404" y="570"/>
                                </a:lnTo>
                                <a:lnTo>
                                  <a:pt x="397" y="588"/>
                                </a:lnTo>
                                <a:lnTo>
                                  <a:pt x="390" y="603"/>
                                </a:lnTo>
                                <a:lnTo>
                                  <a:pt x="382" y="621"/>
                                </a:lnTo>
                                <a:lnTo>
                                  <a:pt x="374" y="637"/>
                                </a:lnTo>
                                <a:lnTo>
                                  <a:pt x="366" y="652"/>
                                </a:lnTo>
                                <a:lnTo>
                                  <a:pt x="360" y="670"/>
                                </a:lnTo>
                                <a:lnTo>
                                  <a:pt x="354" y="687"/>
                                </a:lnTo>
                                <a:lnTo>
                                  <a:pt x="346" y="703"/>
                                </a:lnTo>
                                <a:lnTo>
                                  <a:pt x="338" y="718"/>
                                </a:lnTo>
                                <a:lnTo>
                                  <a:pt x="330" y="736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69"/>
                                </a:lnTo>
                                <a:lnTo>
                                  <a:pt x="311" y="786"/>
                                </a:lnTo>
                                <a:lnTo>
                                  <a:pt x="304" y="803"/>
                                </a:lnTo>
                                <a:lnTo>
                                  <a:pt x="299" y="821"/>
                                </a:lnTo>
                                <a:lnTo>
                                  <a:pt x="292" y="835"/>
                                </a:lnTo>
                                <a:lnTo>
                                  <a:pt x="285" y="850"/>
                                </a:lnTo>
                                <a:lnTo>
                                  <a:pt x="279" y="866"/>
                                </a:lnTo>
                                <a:lnTo>
                                  <a:pt x="273" y="882"/>
                                </a:lnTo>
                                <a:lnTo>
                                  <a:pt x="267" y="897"/>
                                </a:lnTo>
                                <a:lnTo>
                                  <a:pt x="262" y="913"/>
                                </a:lnTo>
                                <a:lnTo>
                                  <a:pt x="255" y="929"/>
                                </a:lnTo>
                                <a:lnTo>
                                  <a:pt x="250" y="943"/>
                                </a:lnTo>
                                <a:lnTo>
                                  <a:pt x="244" y="957"/>
                                </a:lnTo>
                                <a:lnTo>
                                  <a:pt x="239" y="970"/>
                                </a:lnTo>
                                <a:lnTo>
                                  <a:pt x="235" y="984"/>
                                </a:lnTo>
                                <a:lnTo>
                                  <a:pt x="230" y="998"/>
                                </a:lnTo>
                                <a:lnTo>
                                  <a:pt x="224" y="1012"/>
                                </a:lnTo>
                                <a:lnTo>
                                  <a:pt x="219" y="1026"/>
                                </a:lnTo>
                                <a:lnTo>
                                  <a:pt x="214" y="1040"/>
                                </a:lnTo>
                                <a:lnTo>
                                  <a:pt x="210" y="1052"/>
                                </a:lnTo>
                                <a:lnTo>
                                  <a:pt x="205" y="1064"/>
                                </a:lnTo>
                                <a:lnTo>
                                  <a:pt x="200" y="1077"/>
                                </a:lnTo>
                                <a:lnTo>
                                  <a:pt x="196" y="1089"/>
                                </a:lnTo>
                                <a:lnTo>
                                  <a:pt x="193" y="1101"/>
                                </a:lnTo>
                                <a:lnTo>
                                  <a:pt x="190" y="1110"/>
                                </a:lnTo>
                                <a:lnTo>
                                  <a:pt x="186" y="1120"/>
                                </a:lnTo>
                                <a:lnTo>
                                  <a:pt x="182" y="1130"/>
                                </a:lnTo>
                                <a:lnTo>
                                  <a:pt x="178" y="1143"/>
                                </a:lnTo>
                                <a:lnTo>
                                  <a:pt x="174" y="1151"/>
                                </a:lnTo>
                                <a:lnTo>
                                  <a:pt x="170" y="1160"/>
                                </a:lnTo>
                                <a:lnTo>
                                  <a:pt x="168" y="1167"/>
                                </a:lnTo>
                                <a:lnTo>
                                  <a:pt x="165" y="1176"/>
                                </a:lnTo>
                                <a:lnTo>
                                  <a:pt x="160" y="1191"/>
                                </a:lnTo>
                                <a:lnTo>
                                  <a:pt x="156" y="1207"/>
                                </a:lnTo>
                                <a:lnTo>
                                  <a:pt x="151" y="1217"/>
                                </a:lnTo>
                                <a:lnTo>
                                  <a:pt x="146" y="1231"/>
                                </a:lnTo>
                                <a:lnTo>
                                  <a:pt x="140" y="1245"/>
                                </a:lnTo>
                                <a:lnTo>
                                  <a:pt x="135" y="1263"/>
                                </a:lnTo>
                                <a:lnTo>
                                  <a:pt x="131" y="1271"/>
                                </a:lnTo>
                                <a:lnTo>
                                  <a:pt x="127" y="1280"/>
                                </a:lnTo>
                                <a:lnTo>
                                  <a:pt x="125" y="1287"/>
                                </a:lnTo>
                                <a:lnTo>
                                  <a:pt x="122" y="1297"/>
                                </a:lnTo>
                                <a:lnTo>
                                  <a:pt x="118" y="1308"/>
                                </a:lnTo>
                                <a:lnTo>
                                  <a:pt x="115" y="1318"/>
                                </a:lnTo>
                                <a:lnTo>
                                  <a:pt x="113" y="1329"/>
                                </a:lnTo>
                                <a:lnTo>
                                  <a:pt x="111" y="1337"/>
                                </a:lnTo>
                                <a:lnTo>
                                  <a:pt x="107" y="1348"/>
                                </a:lnTo>
                                <a:lnTo>
                                  <a:pt x="103" y="1358"/>
                                </a:lnTo>
                                <a:lnTo>
                                  <a:pt x="99" y="1369"/>
                                </a:lnTo>
                                <a:lnTo>
                                  <a:pt x="96" y="1379"/>
                                </a:lnTo>
                                <a:lnTo>
                                  <a:pt x="93" y="1390"/>
                                </a:lnTo>
                                <a:lnTo>
                                  <a:pt x="90" y="1400"/>
                                </a:lnTo>
                                <a:lnTo>
                                  <a:pt x="86" y="1410"/>
                                </a:lnTo>
                                <a:lnTo>
                                  <a:pt x="84" y="1423"/>
                                </a:lnTo>
                                <a:lnTo>
                                  <a:pt x="80" y="1433"/>
                                </a:lnTo>
                                <a:lnTo>
                                  <a:pt x="76" y="1443"/>
                                </a:lnTo>
                                <a:lnTo>
                                  <a:pt x="73" y="1452"/>
                                </a:lnTo>
                                <a:lnTo>
                                  <a:pt x="71" y="1464"/>
                                </a:lnTo>
                                <a:lnTo>
                                  <a:pt x="67" y="1475"/>
                                </a:lnTo>
                                <a:lnTo>
                                  <a:pt x="64" y="1487"/>
                                </a:lnTo>
                                <a:lnTo>
                                  <a:pt x="62" y="1497"/>
                                </a:lnTo>
                                <a:lnTo>
                                  <a:pt x="59" y="1510"/>
                                </a:lnTo>
                                <a:lnTo>
                                  <a:pt x="55" y="1517"/>
                                </a:lnTo>
                                <a:lnTo>
                                  <a:pt x="51" y="1527"/>
                                </a:lnTo>
                                <a:lnTo>
                                  <a:pt x="49" y="1537"/>
                                </a:lnTo>
                                <a:lnTo>
                                  <a:pt x="46" y="1548"/>
                                </a:lnTo>
                                <a:lnTo>
                                  <a:pt x="42" y="1558"/>
                                </a:lnTo>
                                <a:lnTo>
                                  <a:pt x="40" y="1567"/>
                                </a:lnTo>
                                <a:lnTo>
                                  <a:pt x="37" y="1577"/>
                                </a:lnTo>
                                <a:lnTo>
                                  <a:pt x="34" y="1588"/>
                                </a:lnTo>
                                <a:lnTo>
                                  <a:pt x="29" y="1605"/>
                                </a:lnTo>
                                <a:lnTo>
                                  <a:pt x="24" y="1623"/>
                                </a:lnTo>
                                <a:lnTo>
                                  <a:pt x="20" y="1638"/>
                                </a:lnTo>
                                <a:lnTo>
                                  <a:pt x="16" y="1656"/>
                                </a:lnTo>
                                <a:lnTo>
                                  <a:pt x="13" y="1668"/>
                                </a:lnTo>
                                <a:lnTo>
                                  <a:pt x="9" y="1680"/>
                                </a:lnTo>
                                <a:lnTo>
                                  <a:pt x="5" y="1690"/>
                                </a:lnTo>
                                <a:lnTo>
                                  <a:pt x="3" y="1701"/>
                                </a:lnTo>
                                <a:lnTo>
                                  <a:pt x="0" y="1715"/>
                                </a:lnTo>
                                <a:lnTo>
                                  <a:pt x="0" y="1720"/>
                                </a:lnTo>
                                <a:lnTo>
                                  <a:pt x="78" y="1661"/>
                                </a:lnTo>
                                <a:lnTo>
                                  <a:pt x="78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62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2159">
                                <a:moveTo>
                                  <a:pt x="725" y="2159"/>
                                </a:moveTo>
                                <a:lnTo>
                                  <a:pt x="741" y="2157"/>
                                </a:lnTo>
                                <a:lnTo>
                                  <a:pt x="761" y="2155"/>
                                </a:lnTo>
                                <a:lnTo>
                                  <a:pt x="779" y="2153"/>
                                </a:lnTo>
                                <a:lnTo>
                                  <a:pt x="798" y="2152"/>
                                </a:lnTo>
                                <a:lnTo>
                                  <a:pt x="815" y="2147"/>
                                </a:lnTo>
                                <a:lnTo>
                                  <a:pt x="835" y="2143"/>
                                </a:lnTo>
                                <a:lnTo>
                                  <a:pt x="853" y="2138"/>
                                </a:lnTo>
                                <a:lnTo>
                                  <a:pt x="871" y="2134"/>
                                </a:lnTo>
                                <a:lnTo>
                                  <a:pt x="887" y="2127"/>
                                </a:lnTo>
                                <a:lnTo>
                                  <a:pt x="906" y="2120"/>
                                </a:lnTo>
                                <a:lnTo>
                                  <a:pt x="922" y="2115"/>
                                </a:lnTo>
                                <a:lnTo>
                                  <a:pt x="940" y="2108"/>
                                </a:lnTo>
                                <a:lnTo>
                                  <a:pt x="957" y="2100"/>
                                </a:lnTo>
                                <a:lnTo>
                                  <a:pt x="975" y="2091"/>
                                </a:lnTo>
                                <a:lnTo>
                                  <a:pt x="991" y="2080"/>
                                </a:lnTo>
                                <a:lnTo>
                                  <a:pt x="1009" y="2072"/>
                                </a:lnTo>
                                <a:lnTo>
                                  <a:pt x="1023" y="2060"/>
                                </a:lnTo>
                                <a:lnTo>
                                  <a:pt x="1040" y="2051"/>
                                </a:lnTo>
                                <a:lnTo>
                                  <a:pt x="1057" y="2039"/>
                                </a:lnTo>
                                <a:lnTo>
                                  <a:pt x="1072" y="2027"/>
                                </a:lnTo>
                                <a:lnTo>
                                  <a:pt x="1088" y="2013"/>
                                </a:lnTo>
                                <a:lnTo>
                                  <a:pt x="1102" y="2000"/>
                                </a:lnTo>
                                <a:lnTo>
                                  <a:pt x="1117" y="1987"/>
                                </a:lnTo>
                                <a:lnTo>
                                  <a:pt x="1133" y="1973"/>
                                </a:lnTo>
                                <a:lnTo>
                                  <a:pt x="1146" y="1955"/>
                                </a:lnTo>
                                <a:lnTo>
                                  <a:pt x="1160" y="1941"/>
                                </a:lnTo>
                                <a:lnTo>
                                  <a:pt x="1174" y="1926"/>
                                </a:lnTo>
                                <a:lnTo>
                                  <a:pt x="1188" y="1910"/>
                                </a:lnTo>
                                <a:lnTo>
                                  <a:pt x="1201" y="1891"/>
                                </a:lnTo>
                                <a:lnTo>
                                  <a:pt x="1216" y="1875"/>
                                </a:lnTo>
                                <a:lnTo>
                                  <a:pt x="1227" y="1858"/>
                                </a:lnTo>
                                <a:lnTo>
                                  <a:pt x="1241" y="1840"/>
                                </a:lnTo>
                                <a:lnTo>
                                  <a:pt x="1253" y="1821"/>
                                </a:lnTo>
                                <a:lnTo>
                                  <a:pt x="1263" y="1802"/>
                                </a:lnTo>
                                <a:lnTo>
                                  <a:pt x="1275" y="1781"/>
                                </a:lnTo>
                                <a:lnTo>
                                  <a:pt x="1288" y="1764"/>
                                </a:lnTo>
                                <a:lnTo>
                                  <a:pt x="1298" y="1741"/>
                                </a:lnTo>
                                <a:lnTo>
                                  <a:pt x="1309" y="1720"/>
                                </a:lnTo>
                                <a:lnTo>
                                  <a:pt x="1319" y="1701"/>
                                </a:lnTo>
                                <a:lnTo>
                                  <a:pt x="1331" y="1680"/>
                                </a:lnTo>
                                <a:lnTo>
                                  <a:pt x="1340" y="1658"/>
                                </a:lnTo>
                                <a:lnTo>
                                  <a:pt x="1347" y="1635"/>
                                </a:lnTo>
                                <a:lnTo>
                                  <a:pt x="1356" y="1613"/>
                                </a:lnTo>
                                <a:lnTo>
                                  <a:pt x="1367" y="1592"/>
                                </a:lnTo>
                                <a:lnTo>
                                  <a:pt x="1374" y="1567"/>
                                </a:lnTo>
                                <a:lnTo>
                                  <a:pt x="1382" y="1545"/>
                                </a:lnTo>
                                <a:lnTo>
                                  <a:pt x="1389" y="1520"/>
                                </a:lnTo>
                                <a:lnTo>
                                  <a:pt x="1398" y="1498"/>
                                </a:lnTo>
                                <a:lnTo>
                                  <a:pt x="1404" y="1473"/>
                                </a:lnTo>
                                <a:lnTo>
                                  <a:pt x="1411" y="1447"/>
                                </a:lnTo>
                                <a:lnTo>
                                  <a:pt x="1416" y="1423"/>
                                </a:lnTo>
                                <a:lnTo>
                                  <a:pt x="1422" y="1397"/>
                                </a:lnTo>
                                <a:lnTo>
                                  <a:pt x="1427" y="1371"/>
                                </a:lnTo>
                                <a:lnTo>
                                  <a:pt x="1431" y="1347"/>
                                </a:lnTo>
                                <a:lnTo>
                                  <a:pt x="1435" y="1320"/>
                                </a:lnTo>
                                <a:lnTo>
                                  <a:pt x="1440" y="1296"/>
                                </a:lnTo>
                                <a:lnTo>
                                  <a:pt x="1443" y="1268"/>
                                </a:lnTo>
                                <a:lnTo>
                                  <a:pt x="1447" y="1242"/>
                                </a:lnTo>
                                <a:lnTo>
                                  <a:pt x="1449" y="1214"/>
                                </a:lnTo>
                                <a:lnTo>
                                  <a:pt x="1452" y="1188"/>
                                </a:lnTo>
                                <a:lnTo>
                                  <a:pt x="1453" y="1160"/>
                                </a:lnTo>
                                <a:lnTo>
                                  <a:pt x="1455" y="1134"/>
                                </a:lnTo>
                                <a:lnTo>
                                  <a:pt x="1456" y="1107"/>
                                </a:lnTo>
                                <a:lnTo>
                                  <a:pt x="1457" y="1080"/>
                                </a:lnTo>
                                <a:lnTo>
                                  <a:pt x="1456" y="1049"/>
                                </a:lnTo>
                                <a:lnTo>
                                  <a:pt x="1455" y="1023"/>
                                </a:lnTo>
                                <a:lnTo>
                                  <a:pt x="1453" y="993"/>
                                </a:lnTo>
                                <a:lnTo>
                                  <a:pt x="1452" y="967"/>
                                </a:lnTo>
                                <a:lnTo>
                                  <a:pt x="1449" y="940"/>
                                </a:lnTo>
                                <a:lnTo>
                                  <a:pt x="1447" y="913"/>
                                </a:lnTo>
                                <a:lnTo>
                                  <a:pt x="1443" y="886"/>
                                </a:lnTo>
                                <a:lnTo>
                                  <a:pt x="1440" y="861"/>
                                </a:lnTo>
                                <a:lnTo>
                                  <a:pt x="1435" y="833"/>
                                </a:lnTo>
                                <a:lnTo>
                                  <a:pt x="1431" y="806"/>
                                </a:lnTo>
                                <a:lnTo>
                                  <a:pt x="1427" y="781"/>
                                </a:lnTo>
                                <a:lnTo>
                                  <a:pt x="1422" y="755"/>
                                </a:lnTo>
                                <a:lnTo>
                                  <a:pt x="1416" y="731"/>
                                </a:lnTo>
                                <a:lnTo>
                                  <a:pt x="1411" y="705"/>
                                </a:lnTo>
                                <a:lnTo>
                                  <a:pt x="1404" y="682"/>
                                </a:lnTo>
                                <a:lnTo>
                                  <a:pt x="1398" y="658"/>
                                </a:lnTo>
                                <a:lnTo>
                                  <a:pt x="1389" y="632"/>
                                </a:lnTo>
                                <a:lnTo>
                                  <a:pt x="1382" y="609"/>
                                </a:lnTo>
                                <a:lnTo>
                                  <a:pt x="1374" y="585"/>
                                </a:lnTo>
                                <a:lnTo>
                                  <a:pt x="1367" y="564"/>
                                </a:lnTo>
                                <a:lnTo>
                                  <a:pt x="1356" y="538"/>
                                </a:lnTo>
                                <a:lnTo>
                                  <a:pt x="1347" y="517"/>
                                </a:lnTo>
                                <a:lnTo>
                                  <a:pt x="1340" y="494"/>
                                </a:lnTo>
                                <a:lnTo>
                                  <a:pt x="1331" y="473"/>
                                </a:lnTo>
                                <a:lnTo>
                                  <a:pt x="1319" y="453"/>
                                </a:lnTo>
                                <a:lnTo>
                                  <a:pt x="1309" y="430"/>
                                </a:lnTo>
                                <a:lnTo>
                                  <a:pt x="1298" y="409"/>
                                </a:lnTo>
                                <a:lnTo>
                                  <a:pt x="1288" y="392"/>
                                </a:lnTo>
                                <a:lnTo>
                                  <a:pt x="1275" y="371"/>
                                </a:lnTo>
                                <a:lnTo>
                                  <a:pt x="1263" y="350"/>
                                </a:lnTo>
                                <a:lnTo>
                                  <a:pt x="1253" y="333"/>
                                </a:lnTo>
                                <a:lnTo>
                                  <a:pt x="1241" y="315"/>
                                </a:lnTo>
                                <a:lnTo>
                                  <a:pt x="1227" y="294"/>
                                </a:lnTo>
                                <a:lnTo>
                                  <a:pt x="1216" y="279"/>
                                </a:lnTo>
                                <a:lnTo>
                                  <a:pt x="1201" y="260"/>
                                </a:lnTo>
                                <a:lnTo>
                                  <a:pt x="1188" y="244"/>
                                </a:lnTo>
                                <a:lnTo>
                                  <a:pt x="1174" y="228"/>
                                </a:lnTo>
                                <a:lnTo>
                                  <a:pt x="1160" y="211"/>
                                </a:lnTo>
                                <a:lnTo>
                                  <a:pt x="1146" y="195"/>
                                </a:lnTo>
                                <a:lnTo>
                                  <a:pt x="1133" y="181"/>
                                </a:lnTo>
                                <a:lnTo>
                                  <a:pt x="1117" y="167"/>
                                </a:lnTo>
                                <a:lnTo>
                                  <a:pt x="1102" y="153"/>
                                </a:lnTo>
                                <a:lnTo>
                                  <a:pt x="1088" y="140"/>
                                </a:lnTo>
                                <a:lnTo>
                                  <a:pt x="1072" y="127"/>
                                </a:lnTo>
                                <a:lnTo>
                                  <a:pt x="1057" y="115"/>
                                </a:lnTo>
                                <a:lnTo>
                                  <a:pt x="1040" y="105"/>
                                </a:lnTo>
                                <a:lnTo>
                                  <a:pt x="1023" y="94"/>
                                </a:lnTo>
                                <a:lnTo>
                                  <a:pt x="1009" y="84"/>
                                </a:lnTo>
                                <a:lnTo>
                                  <a:pt x="991" y="72"/>
                                </a:lnTo>
                                <a:lnTo>
                                  <a:pt x="975" y="61"/>
                                </a:lnTo>
                                <a:lnTo>
                                  <a:pt x="957" y="54"/>
                                </a:lnTo>
                                <a:lnTo>
                                  <a:pt x="940" y="47"/>
                                </a:lnTo>
                                <a:lnTo>
                                  <a:pt x="922" y="37"/>
                                </a:lnTo>
                                <a:lnTo>
                                  <a:pt x="906" y="30"/>
                                </a:lnTo>
                                <a:lnTo>
                                  <a:pt x="887" y="25"/>
                                </a:lnTo>
                                <a:lnTo>
                                  <a:pt x="871" y="20"/>
                                </a:lnTo>
                                <a:lnTo>
                                  <a:pt x="853" y="14"/>
                                </a:lnTo>
                                <a:lnTo>
                                  <a:pt x="835" y="9"/>
                                </a:lnTo>
                                <a:lnTo>
                                  <a:pt x="815" y="6"/>
                                </a:lnTo>
                                <a:lnTo>
                                  <a:pt x="798" y="4"/>
                                </a:lnTo>
                                <a:lnTo>
                                  <a:pt x="779" y="0"/>
                                </a:lnTo>
                                <a:lnTo>
                                  <a:pt x="761" y="0"/>
                                </a:lnTo>
                                <a:lnTo>
                                  <a:pt x="741" y="0"/>
                                </a:lnTo>
                                <a:lnTo>
                                  <a:pt x="725" y="0"/>
                                </a:lnTo>
                                <a:lnTo>
                                  <a:pt x="704" y="0"/>
                                </a:lnTo>
                                <a:lnTo>
                                  <a:pt x="686" y="0"/>
                                </a:lnTo>
                                <a:lnTo>
                                  <a:pt x="667" y="0"/>
                                </a:lnTo>
                                <a:lnTo>
                                  <a:pt x="648" y="4"/>
                                </a:lnTo>
                                <a:lnTo>
                                  <a:pt x="629" y="6"/>
                                </a:lnTo>
                                <a:lnTo>
                                  <a:pt x="611" y="9"/>
                                </a:lnTo>
                                <a:lnTo>
                                  <a:pt x="593" y="14"/>
                                </a:lnTo>
                                <a:lnTo>
                                  <a:pt x="575" y="20"/>
                                </a:lnTo>
                                <a:lnTo>
                                  <a:pt x="557" y="25"/>
                                </a:lnTo>
                                <a:lnTo>
                                  <a:pt x="539" y="30"/>
                                </a:lnTo>
                                <a:lnTo>
                                  <a:pt x="522" y="37"/>
                                </a:lnTo>
                                <a:lnTo>
                                  <a:pt x="505" y="47"/>
                                </a:lnTo>
                                <a:lnTo>
                                  <a:pt x="487" y="54"/>
                                </a:lnTo>
                                <a:lnTo>
                                  <a:pt x="472" y="61"/>
                                </a:lnTo>
                                <a:lnTo>
                                  <a:pt x="453" y="72"/>
                                </a:lnTo>
                                <a:lnTo>
                                  <a:pt x="439" y="84"/>
                                </a:lnTo>
                                <a:lnTo>
                                  <a:pt x="421" y="94"/>
                                </a:lnTo>
                                <a:lnTo>
                                  <a:pt x="404" y="105"/>
                                </a:lnTo>
                                <a:lnTo>
                                  <a:pt x="389" y="115"/>
                                </a:lnTo>
                                <a:lnTo>
                                  <a:pt x="373" y="127"/>
                                </a:lnTo>
                                <a:lnTo>
                                  <a:pt x="358" y="140"/>
                                </a:lnTo>
                                <a:lnTo>
                                  <a:pt x="342" y="153"/>
                                </a:lnTo>
                                <a:lnTo>
                                  <a:pt x="327" y="167"/>
                                </a:lnTo>
                                <a:lnTo>
                                  <a:pt x="314" y="181"/>
                                </a:lnTo>
                                <a:lnTo>
                                  <a:pt x="298" y="195"/>
                                </a:lnTo>
                                <a:lnTo>
                                  <a:pt x="283" y="211"/>
                                </a:lnTo>
                                <a:lnTo>
                                  <a:pt x="270" y="228"/>
                                </a:lnTo>
                                <a:lnTo>
                                  <a:pt x="257" y="244"/>
                                </a:lnTo>
                                <a:lnTo>
                                  <a:pt x="243" y="260"/>
                                </a:lnTo>
                                <a:lnTo>
                                  <a:pt x="230" y="279"/>
                                </a:lnTo>
                                <a:lnTo>
                                  <a:pt x="217" y="294"/>
                                </a:lnTo>
                                <a:lnTo>
                                  <a:pt x="205" y="315"/>
                                </a:lnTo>
                                <a:lnTo>
                                  <a:pt x="192" y="333"/>
                                </a:lnTo>
                                <a:lnTo>
                                  <a:pt x="180" y="350"/>
                                </a:lnTo>
                                <a:lnTo>
                                  <a:pt x="168" y="371"/>
                                </a:lnTo>
                                <a:lnTo>
                                  <a:pt x="158" y="392"/>
                                </a:lnTo>
                                <a:lnTo>
                                  <a:pt x="146" y="409"/>
                                </a:lnTo>
                                <a:lnTo>
                                  <a:pt x="134" y="430"/>
                                </a:lnTo>
                                <a:lnTo>
                                  <a:pt x="124" y="453"/>
                                </a:lnTo>
                                <a:lnTo>
                                  <a:pt x="116" y="473"/>
                                </a:lnTo>
                                <a:lnTo>
                                  <a:pt x="105" y="494"/>
                                </a:lnTo>
                                <a:lnTo>
                                  <a:pt x="96" y="517"/>
                                </a:lnTo>
                                <a:lnTo>
                                  <a:pt x="85" y="538"/>
                                </a:lnTo>
                                <a:lnTo>
                                  <a:pt x="79" y="564"/>
                                </a:lnTo>
                                <a:lnTo>
                                  <a:pt x="70" y="585"/>
                                </a:lnTo>
                                <a:lnTo>
                                  <a:pt x="62" y="609"/>
                                </a:lnTo>
                                <a:lnTo>
                                  <a:pt x="54" y="632"/>
                                </a:lnTo>
                                <a:lnTo>
                                  <a:pt x="48" y="658"/>
                                </a:lnTo>
                                <a:lnTo>
                                  <a:pt x="40" y="682"/>
                                </a:lnTo>
                                <a:lnTo>
                                  <a:pt x="35" y="705"/>
                                </a:lnTo>
                                <a:lnTo>
                                  <a:pt x="28" y="731"/>
                                </a:lnTo>
                                <a:lnTo>
                                  <a:pt x="23" y="755"/>
                                </a:lnTo>
                                <a:lnTo>
                                  <a:pt x="17" y="781"/>
                                </a:lnTo>
                                <a:lnTo>
                                  <a:pt x="13" y="806"/>
                                </a:lnTo>
                                <a:lnTo>
                                  <a:pt x="9" y="833"/>
                                </a:lnTo>
                                <a:lnTo>
                                  <a:pt x="5" y="861"/>
                                </a:lnTo>
                                <a:lnTo>
                                  <a:pt x="1" y="886"/>
                                </a:lnTo>
                                <a:lnTo>
                                  <a:pt x="0" y="913"/>
                                </a:lnTo>
                                <a:lnTo>
                                  <a:pt x="0" y="940"/>
                                </a:lnTo>
                                <a:lnTo>
                                  <a:pt x="0" y="967"/>
                                </a:lnTo>
                                <a:lnTo>
                                  <a:pt x="0" y="993"/>
                                </a:lnTo>
                                <a:lnTo>
                                  <a:pt x="0" y="1023"/>
                                </a:lnTo>
                                <a:lnTo>
                                  <a:pt x="0" y="1049"/>
                                </a:lnTo>
                                <a:lnTo>
                                  <a:pt x="0" y="1080"/>
                                </a:lnTo>
                                <a:lnTo>
                                  <a:pt x="0" y="1107"/>
                                </a:lnTo>
                                <a:lnTo>
                                  <a:pt x="0" y="1134"/>
                                </a:lnTo>
                                <a:lnTo>
                                  <a:pt x="0" y="1160"/>
                                </a:lnTo>
                                <a:lnTo>
                                  <a:pt x="0" y="1188"/>
                                </a:lnTo>
                                <a:lnTo>
                                  <a:pt x="0" y="1214"/>
                                </a:lnTo>
                                <a:lnTo>
                                  <a:pt x="0" y="1242"/>
                                </a:lnTo>
                                <a:lnTo>
                                  <a:pt x="1" y="1268"/>
                                </a:lnTo>
                                <a:lnTo>
                                  <a:pt x="5" y="1296"/>
                                </a:lnTo>
                                <a:lnTo>
                                  <a:pt x="9" y="1320"/>
                                </a:lnTo>
                                <a:lnTo>
                                  <a:pt x="13" y="1347"/>
                                </a:lnTo>
                                <a:lnTo>
                                  <a:pt x="17" y="1371"/>
                                </a:lnTo>
                                <a:lnTo>
                                  <a:pt x="23" y="1397"/>
                                </a:lnTo>
                                <a:lnTo>
                                  <a:pt x="28" y="1423"/>
                                </a:lnTo>
                                <a:lnTo>
                                  <a:pt x="35" y="1447"/>
                                </a:lnTo>
                                <a:lnTo>
                                  <a:pt x="40" y="1473"/>
                                </a:lnTo>
                                <a:lnTo>
                                  <a:pt x="48" y="1498"/>
                                </a:lnTo>
                                <a:lnTo>
                                  <a:pt x="54" y="1520"/>
                                </a:lnTo>
                                <a:lnTo>
                                  <a:pt x="62" y="1545"/>
                                </a:lnTo>
                                <a:lnTo>
                                  <a:pt x="70" y="1567"/>
                                </a:lnTo>
                                <a:lnTo>
                                  <a:pt x="79" y="1592"/>
                                </a:lnTo>
                                <a:lnTo>
                                  <a:pt x="85" y="1613"/>
                                </a:lnTo>
                                <a:lnTo>
                                  <a:pt x="96" y="1635"/>
                                </a:lnTo>
                                <a:lnTo>
                                  <a:pt x="105" y="1658"/>
                                </a:lnTo>
                                <a:lnTo>
                                  <a:pt x="116" y="1680"/>
                                </a:lnTo>
                                <a:lnTo>
                                  <a:pt x="124" y="1701"/>
                                </a:lnTo>
                                <a:lnTo>
                                  <a:pt x="134" y="1720"/>
                                </a:lnTo>
                                <a:lnTo>
                                  <a:pt x="146" y="1741"/>
                                </a:lnTo>
                                <a:lnTo>
                                  <a:pt x="158" y="1764"/>
                                </a:lnTo>
                                <a:lnTo>
                                  <a:pt x="168" y="1781"/>
                                </a:lnTo>
                                <a:lnTo>
                                  <a:pt x="180" y="1802"/>
                                </a:lnTo>
                                <a:lnTo>
                                  <a:pt x="192" y="1821"/>
                                </a:lnTo>
                                <a:lnTo>
                                  <a:pt x="205" y="1840"/>
                                </a:lnTo>
                                <a:lnTo>
                                  <a:pt x="217" y="1858"/>
                                </a:lnTo>
                                <a:lnTo>
                                  <a:pt x="230" y="1875"/>
                                </a:lnTo>
                                <a:lnTo>
                                  <a:pt x="243" y="1891"/>
                                </a:lnTo>
                                <a:lnTo>
                                  <a:pt x="257" y="1910"/>
                                </a:lnTo>
                                <a:lnTo>
                                  <a:pt x="270" y="1926"/>
                                </a:lnTo>
                                <a:lnTo>
                                  <a:pt x="283" y="1941"/>
                                </a:lnTo>
                                <a:lnTo>
                                  <a:pt x="298" y="1955"/>
                                </a:lnTo>
                                <a:lnTo>
                                  <a:pt x="314" y="1973"/>
                                </a:lnTo>
                                <a:lnTo>
                                  <a:pt x="327" y="1987"/>
                                </a:lnTo>
                                <a:lnTo>
                                  <a:pt x="342" y="2000"/>
                                </a:lnTo>
                                <a:lnTo>
                                  <a:pt x="358" y="2013"/>
                                </a:lnTo>
                                <a:lnTo>
                                  <a:pt x="373" y="2027"/>
                                </a:lnTo>
                                <a:lnTo>
                                  <a:pt x="389" y="2039"/>
                                </a:lnTo>
                                <a:lnTo>
                                  <a:pt x="404" y="2051"/>
                                </a:lnTo>
                                <a:lnTo>
                                  <a:pt x="421" y="2060"/>
                                </a:lnTo>
                                <a:lnTo>
                                  <a:pt x="439" y="2072"/>
                                </a:lnTo>
                                <a:lnTo>
                                  <a:pt x="453" y="2080"/>
                                </a:lnTo>
                                <a:lnTo>
                                  <a:pt x="472" y="2091"/>
                                </a:lnTo>
                                <a:lnTo>
                                  <a:pt x="487" y="2100"/>
                                </a:lnTo>
                                <a:lnTo>
                                  <a:pt x="505" y="2108"/>
                                </a:lnTo>
                                <a:lnTo>
                                  <a:pt x="522" y="2115"/>
                                </a:lnTo>
                                <a:lnTo>
                                  <a:pt x="539" y="2120"/>
                                </a:lnTo>
                                <a:lnTo>
                                  <a:pt x="557" y="2127"/>
                                </a:lnTo>
                                <a:lnTo>
                                  <a:pt x="575" y="2134"/>
                                </a:lnTo>
                                <a:lnTo>
                                  <a:pt x="593" y="2138"/>
                                </a:lnTo>
                                <a:lnTo>
                                  <a:pt x="611" y="2143"/>
                                </a:lnTo>
                                <a:lnTo>
                                  <a:pt x="629" y="2147"/>
                                </a:lnTo>
                                <a:lnTo>
                                  <a:pt x="648" y="2152"/>
                                </a:lnTo>
                                <a:lnTo>
                                  <a:pt x="667" y="2153"/>
                                </a:lnTo>
                                <a:lnTo>
                                  <a:pt x="686" y="2155"/>
                                </a:lnTo>
                                <a:lnTo>
                                  <a:pt x="704" y="2157"/>
                                </a:lnTo>
                                <a:lnTo>
                                  <a:pt x="725" y="2159"/>
                                </a:lnTo>
                                <a:lnTo>
                                  <a:pt x="725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14440"/>
                            <a:ext cx="464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2158">
                                <a:moveTo>
                                  <a:pt x="732" y="2158"/>
                                </a:moveTo>
                                <a:lnTo>
                                  <a:pt x="750" y="2156"/>
                                </a:lnTo>
                                <a:lnTo>
                                  <a:pt x="770" y="2155"/>
                                </a:lnTo>
                                <a:lnTo>
                                  <a:pt x="788" y="2153"/>
                                </a:lnTo>
                                <a:lnTo>
                                  <a:pt x="807" y="2151"/>
                                </a:lnTo>
                                <a:lnTo>
                                  <a:pt x="824" y="2146"/>
                                </a:lnTo>
                                <a:lnTo>
                                  <a:pt x="843" y="2142"/>
                                </a:lnTo>
                                <a:lnTo>
                                  <a:pt x="860" y="2137"/>
                                </a:lnTo>
                                <a:lnTo>
                                  <a:pt x="879" y="2134"/>
                                </a:lnTo>
                                <a:lnTo>
                                  <a:pt x="895" y="2127"/>
                                </a:lnTo>
                                <a:lnTo>
                                  <a:pt x="914" y="2120"/>
                                </a:lnTo>
                                <a:lnTo>
                                  <a:pt x="931" y="2115"/>
                                </a:lnTo>
                                <a:lnTo>
                                  <a:pt x="949" y="2108"/>
                                </a:lnTo>
                                <a:lnTo>
                                  <a:pt x="966" y="2099"/>
                                </a:lnTo>
                                <a:lnTo>
                                  <a:pt x="983" y="2090"/>
                                </a:lnTo>
                                <a:lnTo>
                                  <a:pt x="1000" y="2080"/>
                                </a:lnTo>
                                <a:lnTo>
                                  <a:pt x="1016" y="2071"/>
                                </a:lnTo>
                                <a:lnTo>
                                  <a:pt x="1032" y="2059"/>
                                </a:lnTo>
                                <a:lnTo>
                                  <a:pt x="1049" y="2050"/>
                                </a:lnTo>
                                <a:lnTo>
                                  <a:pt x="1063" y="2038"/>
                                </a:lnTo>
                                <a:lnTo>
                                  <a:pt x="1080" y="2026"/>
                                </a:lnTo>
                                <a:lnTo>
                                  <a:pt x="1095" y="2012"/>
                                </a:lnTo>
                                <a:lnTo>
                                  <a:pt x="1109" y="2000"/>
                                </a:lnTo>
                                <a:lnTo>
                                  <a:pt x="1125" y="1986"/>
                                </a:lnTo>
                                <a:lnTo>
                                  <a:pt x="1139" y="1972"/>
                                </a:lnTo>
                                <a:lnTo>
                                  <a:pt x="1153" y="1955"/>
                                </a:lnTo>
                                <a:lnTo>
                                  <a:pt x="1168" y="1941"/>
                                </a:lnTo>
                                <a:lnTo>
                                  <a:pt x="1180" y="1925"/>
                                </a:lnTo>
                                <a:lnTo>
                                  <a:pt x="1196" y="1909"/>
                                </a:lnTo>
                                <a:lnTo>
                                  <a:pt x="1209" y="1890"/>
                                </a:lnTo>
                                <a:lnTo>
                                  <a:pt x="1222" y="1875"/>
                                </a:lnTo>
                                <a:lnTo>
                                  <a:pt x="1235" y="1857"/>
                                </a:lnTo>
                                <a:lnTo>
                                  <a:pt x="1249" y="1840"/>
                                </a:lnTo>
                                <a:lnTo>
                                  <a:pt x="1259" y="1821"/>
                                </a:lnTo>
                                <a:lnTo>
                                  <a:pt x="1271" y="1802"/>
                                </a:lnTo>
                                <a:lnTo>
                                  <a:pt x="1283" y="1781"/>
                                </a:lnTo>
                                <a:lnTo>
                                  <a:pt x="1295" y="1763"/>
                                </a:lnTo>
                                <a:lnTo>
                                  <a:pt x="1305" y="1741"/>
                                </a:lnTo>
                                <a:lnTo>
                                  <a:pt x="1316" y="1720"/>
                                </a:lnTo>
                                <a:lnTo>
                                  <a:pt x="1326" y="1701"/>
                                </a:lnTo>
                                <a:lnTo>
                                  <a:pt x="1338" y="1680"/>
                                </a:lnTo>
                                <a:lnTo>
                                  <a:pt x="1346" y="1657"/>
                                </a:lnTo>
                                <a:lnTo>
                                  <a:pt x="1355" y="1635"/>
                                </a:lnTo>
                                <a:lnTo>
                                  <a:pt x="1364" y="1612"/>
                                </a:lnTo>
                                <a:lnTo>
                                  <a:pt x="1374" y="1591"/>
                                </a:lnTo>
                                <a:lnTo>
                                  <a:pt x="1381" y="1567"/>
                                </a:lnTo>
                                <a:lnTo>
                                  <a:pt x="1388" y="1544"/>
                                </a:lnTo>
                                <a:lnTo>
                                  <a:pt x="1396" y="1520"/>
                                </a:lnTo>
                                <a:lnTo>
                                  <a:pt x="1405" y="1497"/>
                                </a:lnTo>
                                <a:lnTo>
                                  <a:pt x="1412" y="1473"/>
                                </a:lnTo>
                                <a:lnTo>
                                  <a:pt x="1418" y="1447"/>
                                </a:lnTo>
                                <a:lnTo>
                                  <a:pt x="1422" y="1422"/>
                                </a:lnTo>
                                <a:lnTo>
                                  <a:pt x="1429" y="1398"/>
                                </a:lnTo>
                                <a:lnTo>
                                  <a:pt x="1434" y="1372"/>
                                </a:lnTo>
                                <a:lnTo>
                                  <a:pt x="1439" y="1346"/>
                                </a:lnTo>
                                <a:lnTo>
                                  <a:pt x="1443" y="1320"/>
                                </a:lnTo>
                                <a:lnTo>
                                  <a:pt x="1448" y="1296"/>
                                </a:lnTo>
                                <a:lnTo>
                                  <a:pt x="1450" y="1268"/>
                                </a:lnTo>
                                <a:lnTo>
                                  <a:pt x="1454" y="1242"/>
                                </a:lnTo>
                                <a:lnTo>
                                  <a:pt x="1457" y="1214"/>
                                </a:lnTo>
                                <a:lnTo>
                                  <a:pt x="1460" y="1189"/>
                                </a:lnTo>
                                <a:lnTo>
                                  <a:pt x="1461" y="1160"/>
                                </a:lnTo>
                                <a:lnTo>
                                  <a:pt x="1462" y="1134"/>
                                </a:lnTo>
                                <a:lnTo>
                                  <a:pt x="1462" y="1106"/>
                                </a:lnTo>
                                <a:lnTo>
                                  <a:pt x="1463" y="1080"/>
                                </a:lnTo>
                                <a:lnTo>
                                  <a:pt x="1462" y="1049"/>
                                </a:lnTo>
                                <a:lnTo>
                                  <a:pt x="1462" y="1022"/>
                                </a:lnTo>
                                <a:lnTo>
                                  <a:pt x="1461" y="993"/>
                                </a:lnTo>
                                <a:lnTo>
                                  <a:pt x="1460" y="967"/>
                                </a:lnTo>
                                <a:lnTo>
                                  <a:pt x="1457" y="939"/>
                                </a:lnTo>
                                <a:lnTo>
                                  <a:pt x="1454" y="913"/>
                                </a:lnTo>
                                <a:lnTo>
                                  <a:pt x="1450" y="885"/>
                                </a:lnTo>
                                <a:lnTo>
                                  <a:pt x="1448" y="861"/>
                                </a:lnTo>
                                <a:lnTo>
                                  <a:pt x="1443" y="833"/>
                                </a:lnTo>
                                <a:lnTo>
                                  <a:pt x="1439" y="805"/>
                                </a:lnTo>
                                <a:lnTo>
                                  <a:pt x="1434" y="781"/>
                                </a:lnTo>
                                <a:lnTo>
                                  <a:pt x="1429" y="755"/>
                                </a:lnTo>
                                <a:lnTo>
                                  <a:pt x="1422" y="730"/>
                                </a:lnTo>
                                <a:lnTo>
                                  <a:pt x="1418" y="704"/>
                                </a:lnTo>
                                <a:lnTo>
                                  <a:pt x="1412" y="682"/>
                                </a:lnTo>
                                <a:lnTo>
                                  <a:pt x="1405" y="657"/>
                                </a:lnTo>
                                <a:lnTo>
                                  <a:pt x="1396" y="631"/>
                                </a:lnTo>
                                <a:lnTo>
                                  <a:pt x="1388" y="609"/>
                                </a:lnTo>
                                <a:lnTo>
                                  <a:pt x="1381" y="584"/>
                                </a:lnTo>
                                <a:lnTo>
                                  <a:pt x="1374" y="563"/>
                                </a:lnTo>
                                <a:lnTo>
                                  <a:pt x="1364" y="537"/>
                                </a:lnTo>
                                <a:lnTo>
                                  <a:pt x="1355" y="516"/>
                                </a:lnTo>
                                <a:lnTo>
                                  <a:pt x="1346" y="494"/>
                                </a:lnTo>
                                <a:lnTo>
                                  <a:pt x="1338" y="473"/>
                                </a:lnTo>
                                <a:lnTo>
                                  <a:pt x="1326" y="452"/>
                                </a:lnTo>
                                <a:lnTo>
                                  <a:pt x="1316" y="429"/>
                                </a:lnTo>
                                <a:lnTo>
                                  <a:pt x="1305" y="409"/>
                                </a:lnTo>
                                <a:lnTo>
                                  <a:pt x="1295" y="391"/>
                                </a:lnTo>
                                <a:lnTo>
                                  <a:pt x="1283" y="370"/>
                                </a:lnTo>
                                <a:lnTo>
                                  <a:pt x="1271" y="349"/>
                                </a:lnTo>
                                <a:lnTo>
                                  <a:pt x="1259" y="332"/>
                                </a:lnTo>
                                <a:lnTo>
                                  <a:pt x="1249" y="315"/>
                                </a:lnTo>
                                <a:lnTo>
                                  <a:pt x="1235" y="294"/>
                                </a:lnTo>
                                <a:lnTo>
                                  <a:pt x="1222" y="278"/>
                                </a:lnTo>
                                <a:lnTo>
                                  <a:pt x="1209" y="259"/>
                                </a:lnTo>
                                <a:lnTo>
                                  <a:pt x="1196" y="243"/>
                                </a:lnTo>
                                <a:lnTo>
                                  <a:pt x="1180" y="228"/>
                                </a:lnTo>
                                <a:lnTo>
                                  <a:pt x="1168" y="210"/>
                                </a:lnTo>
                                <a:lnTo>
                                  <a:pt x="1153" y="195"/>
                                </a:lnTo>
                                <a:lnTo>
                                  <a:pt x="1139" y="181"/>
                                </a:lnTo>
                                <a:lnTo>
                                  <a:pt x="1125" y="167"/>
                                </a:lnTo>
                                <a:lnTo>
                                  <a:pt x="1109" y="153"/>
                                </a:lnTo>
                                <a:lnTo>
                                  <a:pt x="1095" y="139"/>
                                </a:lnTo>
                                <a:lnTo>
                                  <a:pt x="1080" y="127"/>
                                </a:lnTo>
                                <a:lnTo>
                                  <a:pt x="1063" y="115"/>
                                </a:lnTo>
                                <a:lnTo>
                                  <a:pt x="1049" y="104"/>
                                </a:lnTo>
                                <a:lnTo>
                                  <a:pt x="1032" y="94"/>
                                </a:lnTo>
                                <a:lnTo>
                                  <a:pt x="1016" y="83"/>
                                </a:lnTo>
                                <a:lnTo>
                                  <a:pt x="1000" y="71"/>
                                </a:lnTo>
                                <a:lnTo>
                                  <a:pt x="983" y="61"/>
                                </a:lnTo>
                                <a:lnTo>
                                  <a:pt x="966" y="54"/>
                                </a:lnTo>
                                <a:lnTo>
                                  <a:pt x="949" y="47"/>
                                </a:lnTo>
                                <a:lnTo>
                                  <a:pt x="931" y="36"/>
                                </a:lnTo>
                                <a:lnTo>
                                  <a:pt x="914" y="29"/>
                                </a:lnTo>
                                <a:lnTo>
                                  <a:pt x="895" y="24"/>
                                </a:lnTo>
                                <a:lnTo>
                                  <a:pt x="879" y="19"/>
                                </a:lnTo>
                                <a:lnTo>
                                  <a:pt x="860" y="14"/>
                                </a:lnTo>
                                <a:lnTo>
                                  <a:pt x="843" y="9"/>
                                </a:lnTo>
                                <a:lnTo>
                                  <a:pt x="824" y="5"/>
                                </a:lnTo>
                                <a:lnTo>
                                  <a:pt x="807" y="3"/>
                                </a:lnTo>
                                <a:lnTo>
                                  <a:pt x="788" y="2"/>
                                </a:lnTo>
                                <a:lnTo>
                                  <a:pt x="770" y="0"/>
                                </a:lnTo>
                                <a:lnTo>
                                  <a:pt x="750" y="0"/>
                                </a:lnTo>
                                <a:lnTo>
                                  <a:pt x="732" y="0"/>
                                </a:lnTo>
                                <a:lnTo>
                                  <a:pt x="713" y="0"/>
                                </a:lnTo>
                                <a:lnTo>
                                  <a:pt x="693" y="0"/>
                                </a:lnTo>
                                <a:lnTo>
                                  <a:pt x="675" y="2"/>
                                </a:lnTo>
                                <a:lnTo>
                                  <a:pt x="656" y="3"/>
                                </a:lnTo>
                                <a:lnTo>
                                  <a:pt x="638" y="5"/>
                                </a:lnTo>
                                <a:lnTo>
                                  <a:pt x="620" y="9"/>
                                </a:lnTo>
                                <a:lnTo>
                                  <a:pt x="602" y="14"/>
                                </a:lnTo>
                                <a:lnTo>
                                  <a:pt x="584" y="19"/>
                                </a:lnTo>
                                <a:lnTo>
                                  <a:pt x="566" y="24"/>
                                </a:lnTo>
                                <a:lnTo>
                                  <a:pt x="548" y="29"/>
                                </a:lnTo>
                                <a:lnTo>
                                  <a:pt x="529" y="36"/>
                                </a:lnTo>
                                <a:lnTo>
                                  <a:pt x="514" y="47"/>
                                </a:lnTo>
                                <a:lnTo>
                                  <a:pt x="496" y="54"/>
                                </a:lnTo>
                                <a:lnTo>
                                  <a:pt x="480" y="61"/>
                                </a:lnTo>
                                <a:lnTo>
                                  <a:pt x="462" y="71"/>
                                </a:lnTo>
                                <a:lnTo>
                                  <a:pt x="447" y="83"/>
                                </a:lnTo>
                                <a:lnTo>
                                  <a:pt x="430" y="94"/>
                                </a:lnTo>
                                <a:lnTo>
                                  <a:pt x="413" y="104"/>
                                </a:lnTo>
                                <a:lnTo>
                                  <a:pt x="398" y="115"/>
                                </a:lnTo>
                                <a:lnTo>
                                  <a:pt x="382" y="127"/>
                                </a:lnTo>
                                <a:lnTo>
                                  <a:pt x="365" y="13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7"/>
                                </a:lnTo>
                                <a:lnTo>
                                  <a:pt x="321" y="181"/>
                                </a:lnTo>
                                <a:lnTo>
                                  <a:pt x="307" y="195"/>
                                </a:lnTo>
                                <a:lnTo>
                                  <a:pt x="292" y="210"/>
                                </a:lnTo>
                                <a:lnTo>
                                  <a:pt x="279" y="228"/>
                                </a:lnTo>
                                <a:lnTo>
                                  <a:pt x="266" y="243"/>
                                </a:lnTo>
                                <a:lnTo>
                                  <a:pt x="250" y="259"/>
                                </a:lnTo>
                                <a:lnTo>
                                  <a:pt x="239" y="278"/>
                                </a:lnTo>
                                <a:lnTo>
                                  <a:pt x="226" y="294"/>
                                </a:lnTo>
                                <a:lnTo>
                                  <a:pt x="214" y="315"/>
                                </a:lnTo>
                                <a:lnTo>
                                  <a:pt x="200" y="332"/>
                                </a:lnTo>
                                <a:lnTo>
                                  <a:pt x="188" y="349"/>
                                </a:lnTo>
                                <a:lnTo>
                                  <a:pt x="177" y="370"/>
                                </a:lnTo>
                                <a:lnTo>
                                  <a:pt x="165" y="391"/>
                                </a:lnTo>
                                <a:lnTo>
                                  <a:pt x="155" y="409"/>
                                </a:lnTo>
                                <a:lnTo>
                                  <a:pt x="143" y="429"/>
                                </a:lnTo>
                                <a:lnTo>
                                  <a:pt x="133" y="452"/>
                                </a:lnTo>
                                <a:lnTo>
                                  <a:pt x="124" y="473"/>
                                </a:lnTo>
                                <a:lnTo>
                                  <a:pt x="113" y="494"/>
                                </a:lnTo>
                                <a:lnTo>
                                  <a:pt x="104" y="516"/>
                                </a:lnTo>
                                <a:lnTo>
                                  <a:pt x="94" y="537"/>
                                </a:lnTo>
                                <a:lnTo>
                                  <a:pt x="86" y="563"/>
                                </a:lnTo>
                                <a:lnTo>
                                  <a:pt x="77" y="584"/>
                                </a:lnTo>
                                <a:lnTo>
                                  <a:pt x="71" y="609"/>
                                </a:lnTo>
                                <a:lnTo>
                                  <a:pt x="63" y="631"/>
                                </a:lnTo>
                                <a:lnTo>
                                  <a:pt x="57" y="657"/>
                                </a:lnTo>
                                <a:lnTo>
                                  <a:pt x="49" y="682"/>
                                </a:lnTo>
                                <a:lnTo>
                                  <a:pt x="42" y="704"/>
                                </a:lnTo>
                                <a:lnTo>
                                  <a:pt x="36" y="730"/>
                                </a:lnTo>
                                <a:lnTo>
                                  <a:pt x="32" y="755"/>
                                </a:lnTo>
                                <a:lnTo>
                                  <a:pt x="26" y="781"/>
                                </a:lnTo>
                                <a:lnTo>
                                  <a:pt x="22" y="805"/>
                                </a:lnTo>
                                <a:lnTo>
                                  <a:pt x="18" y="833"/>
                                </a:lnTo>
                                <a:lnTo>
                                  <a:pt x="14" y="861"/>
                                </a:lnTo>
                                <a:lnTo>
                                  <a:pt x="10" y="885"/>
                                </a:lnTo>
                                <a:lnTo>
                                  <a:pt x="6" y="913"/>
                                </a:lnTo>
                                <a:lnTo>
                                  <a:pt x="4" y="939"/>
                                </a:lnTo>
                                <a:lnTo>
                                  <a:pt x="2" y="967"/>
                                </a:lnTo>
                                <a:lnTo>
                                  <a:pt x="1" y="993"/>
                                </a:lnTo>
                                <a:lnTo>
                                  <a:pt x="0" y="1022"/>
                                </a:lnTo>
                                <a:lnTo>
                                  <a:pt x="0" y="1049"/>
                                </a:lnTo>
                                <a:lnTo>
                                  <a:pt x="0" y="1080"/>
                                </a:lnTo>
                                <a:lnTo>
                                  <a:pt x="0" y="1106"/>
                                </a:lnTo>
                                <a:lnTo>
                                  <a:pt x="0" y="1134"/>
                                </a:lnTo>
                                <a:lnTo>
                                  <a:pt x="1" y="1160"/>
                                </a:lnTo>
                                <a:lnTo>
                                  <a:pt x="2" y="1189"/>
                                </a:lnTo>
                                <a:lnTo>
                                  <a:pt x="4" y="1214"/>
                                </a:lnTo>
                                <a:lnTo>
                                  <a:pt x="6" y="1242"/>
                                </a:lnTo>
                                <a:lnTo>
                                  <a:pt x="10" y="1268"/>
                                </a:lnTo>
                                <a:lnTo>
                                  <a:pt x="14" y="1296"/>
                                </a:lnTo>
                                <a:lnTo>
                                  <a:pt x="18" y="1320"/>
                                </a:lnTo>
                                <a:lnTo>
                                  <a:pt x="22" y="1346"/>
                                </a:lnTo>
                                <a:lnTo>
                                  <a:pt x="26" y="1372"/>
                                </a:lnTo>
                                <a:lnTo>
                                  <a:pt x="32" y="1398"/>
                                </a:lnTo>
                                <a:lnTo>
                                  <a:pt x="36" y="1422"/>
                                </a:lnTo>
                                <a:lnTo>
                                  <a:pt x="42" y="1447"/>
                                </a:lnTo>
                                <a:lnTo>
                                  <a:pt x="49" y="1473"/>
                                </a:lnTo>
                                <a:lnTo>
                                  <a:pt x="57" y="1497"/>
                                </a:lnTo>
                                <a:lnTo>
                                  <a:pt x="63" y="1520"/>
                                </a:lnTo>
                                <a:lnTo>
                                  <a:pt x="71" y="1544"/>
                                </a:lnTo>
                                <a:lnTo>
                                  <a:pt x="77" y="1567"/>
                                </a:lnTo>
                                <a:lnTo>
                                  <a:pt x="86" y="1591"/>
                                </a:lnTo>
                                <a:lnTo>
                                  <a:pt x="94" y="1612"/>
                                </a:lnTo>
                                <a:lnTo>
                                  <a:pt x="104" y="1635"/>
                                </a:lnTo>
                                <a:lnTo>
                                  <a:pt x="113" y="1657"/>
                                </a:lnTo>
                                <a:lnTo>
                                  <a:pt x="124" y="1680"/>
                                </a:lnTo>
                                <a:lnTo>
                                  <a:pt x="133" y="1701"/>
                                </a:lnTo>
                                <a:lnTo>
                                  <a:pt x="143" y="1720"/>
                                </a:lnTo>
                                <a:lnTo>
                                  <a:pt x="155" y="1741"/>
                                </a:lnTo>
                                <a:lnTo>
                                  <a:pt x="165" y="1763"/>
                                </a:lnTo>
                                <a:lnTo>
                                  <a:pt x="177" y="1781"/>
                                </a:lnTo>
                                <a:lnTo>
                                  <a:pt x="188" y="1802"/>
                                </a:lnTo>
                                <a:lnTo>
                                  <a:pt x="200" y="1821"/>
                                </a:lnTo>
                                <a:lnTo>
                                  <a:pt x="214" y="1840"/>
                                </a:lnTo>
                                <a:lnTo>
                                  <a:pt x="226" y="1857"/>
                                </a:lnTo>
                                <a:lnTo>
                                  <a:pt x="239" y="1875"/>
                                </a:lnTo>
                                <a:lnTo>
                                  <a:pt x="250" y="1890"/>
                                </a:lnTo>
                                <a:lnTo>
                                  <a:pt x="266" y="1909"/>
                                </a:lnTo>
                                <a:lnTo>
                                  <a:pt x="279" y="1925"/>
                                </a:lnTo>
                                <a:lnTo>
                                  <a:pt x="292" y="1941"/>
                                </a:lnTo>
                                <a:lnTo>
                                  <a:pt x="307" y="1955"/>
                                </a:lnTo>
                                <a:lnTo>
                                  <a:pt x="321" y="1972"/>
                                </a:lnTo>
                                <a:lnTo>
                                  <a:pt x="336" y="1986"/>
                                </a:lnTo>
                                <a:lnTo>
                                  <a:pt x="351" y="2000"/>
                                </a:lnTo>
                                <a:lnTo>
                                  <a:pt x="365" y="2012"/>
                                </a:lnTo>
                                <a:lnTo>
                                  <a:pt x="382" y="2026"/>
                                </a:lnTo>
                                <a:lnTo>
                                  <a:pt x="398" y="2038"/>
                                </a:lnTo>
                                <a:lnTo>
                                  <a:pt x="413" y="2050"/>
                                </a:lnTo>
                                <a:lnTo>
                                  <a:pt x="430" y="2059"/>
                                </a:lnTo>
                                <a:lnTo>
                                  <a:pt x="447" y="2071"/>
                                </a:lnTo>
                                <a:lnTo>
                                  <a:pt x="462" y="2080"/>
                                </a:lnTo>
                                <a:lnTo>
                                  <a:pt x="480" y="2090"/>
                                </a:lnTo>
                                <a:lnTo>
                                  <a:pt x="496" y="2099"/>
                                </a:lnTo>
                                <a:lnTo>
                                  <a:pt x="514" y="2108"/>
                                </a:lnTo>
                                <a:lnTo>
                                  <a:pt x="529" y="2115"/>
                                </a:lnTo>
                                <a:lnTo>
                                  <a:pt x="548" y="2120"/>
                                </a:lnTo>
                                <a:lnTo>
                                  <a:pt x="566" y="2127"/>
                                </a:lnTo>
                                <a:lnTo>
                                  <a:pt x="584" y="2134"/>
                                </a:lnTo>
                                <a:lnTo>
                                  <a:pt x="602" y="2137"/>
                                </a:lnTo>
                                <a:lnTo>
                                  <a:pt x="620" y="2142"/>
                                </a:lnTo>
                                <a:lnTo>
                                  <a:pt x="638" y="2146"/>
                                </a:lnTo>
                                <a:lnTo>
                                  <a:pt x="656" y="2151"/>
                                </a:lnTo>
                                <a:lnTo>
                                  <a:pt x="675" y="2153"/>
                                </a:lnTo>
                                <a:lnTo>
                                  <a:pt x="693" y="2155"/>
                                </a:lnTo>
                                <a:lnTo>
                                  <a:pt x="713" y="2156"/>
                                </a:lnTo>
                                <a:lnTo>
                                  <a:pt x="732" y="2158"/>
                                </a:lnTo>
                                <a:lnTo>
                                  <a:pt x="732" y="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33600"/>
                            <a:ext cx="2642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386">
                                <a:moveTo>
                                  <a:pt x="417" y="1386"/>
                                </a:moveTo>
                                <a:lnTo>
                                  <a:pt x="426" y="1384"/>
                                </a:lnTo>
                                <a:lnTo>
                                  <a:pt x="436" y="1384"/>
                                </a:lnTo>
                                <a:lnTo>
                                  <a:pt x="446" y="1382"/>
                                </a:lnTo>
                                <a:lnTo>
                                  <a:pt x="458" y="1380"/>
                                </a:lnTo>
                                <a:lnTo>
                                  <a:pt x="467" y="1377"/>
                                </a:lnTo>
                                <a:lnTo>
                                  <a:pt x="477" y="1375"/>
                                </a:lnTo>
                                <a:lnTo>
                                  <a:pt x="488" y="1372"/>
                                </a:lnTo>
                                <a:lnTo>
                                  <a:pt x="499" y="1370"/>
                                </a:lnTo>
                                <a:lnTo>
                                  <a:pt x="507" y="1365"/>
                                </a:lnTo>
                                <a:lnTo>
                                  <a:pt x="519" y="1360"/>
                                </a:lnTo>
                                <a:lnTo>
                                  <a:pt x="528" y="1354"/>
                                </a:lnTo>
                                <a:lnTo>
                                  <a:pt x="539" y="1351"/>
                                </a:lnTo>
                                <a:lnTo>
                                  <a:pt x="547" y="1344"/>
                                </a:lnTo>
                                <a:lnTo>
                                  <a:pt x="558" y="1339"/>
                                </a:lnTo>
                                <a:lnTo>
                                  <a:pt x="568" y="1335"/>
                                </a:lnTo>
                                <a:lnTo>
                                  <a:pt x="578" y="1330"/>
                                </a:lnTo>
                                <a:lnTo>
                                  <a:pt x="586" y="1321"/>
                                </a:lnTo>
                                <a:lnTo>
                                  <a:pt x="595" y="1314"/>
                                </a:lnTo>
                                <a:lnTo>
                                  <a:pt x="604" y="1306"/>
                                </a:lnTo>
                                <a:lnTo>
                                  <a:pt x="614" y="1299"/>
                                </a:lnTo>
                                <a:lnTo>
                                  <a:pt x="622" y="1288"/>
                                </a:lnTo>
                                <a:lnTo>
                                  <a:pt x="630" y="1281"/>
                                </a:lnTo>
                                <a:lnTo>
                                  <a:pt x="639" y="1273"/>
                                </a:lnTo>
                                <a:lnTo>
                                  <a:pt x="648" y="1266"/>
                                </a:lnTo>
                                <a:lnTo>
                                  <a:pt x="656" y="1255"/>
                                </a:lnTo>
                                <a:lnTo>
                                  <a:pt x="665" y="1245"/>
                                </a:lnTo>
                                <a:lnTo>
                                  <a:pt x="671" y="1234"/>
                                </a:lnTo>
                                <a:lnTo>
                                  <a:pt x="680" y="1226"/>
                                </a:lnTo>
                                <a:lnTo>
                                  <a:pt x="688" y="1213"/>
                                </a:lnTo>
                                <a:lnTo>
                                  <a:pt x="696" y="1203"/>
                                </a:lnTo>
                                <a:lnTo>
                                  <a:pt x="704" y="1191"/>
                                </a:lnTo>
                                <a:lnTo>
                                  <a:pt x="710" y="1180"/>
                                </a:lnTo>
                                <a:lnTo>
                                  <a:pt x="716" y="1168"/>
                                </a:lnTo>
                                <a:lnTo>
                                  <a:pt x="723" y="1156"/>
                                </a:lnTo>
                                <a:lnTo>
                                  <a:pt x="729" y="1142"/>
                                </a:lnTo>
                                <a:lnTo>
                                  <a:pt x="737" y="1130"/>
                                </a:lnTo>
                                <a:lnTo>
                                  <a:pt x="742" y="1116"/>
                                </a:lnTo>
                                <a:lnTo>
                                  <a:pt x="749" y="1104"/>
                                </a:lnTo>
                                <a:lnTo>
                                  <a:pt x="754" y="1090"/>
                                </a:lnTo>
                                <a:lnTo>
                                  <a:pt x="760" y="1078"/>
                                </a:lnTo>
                                <a:lnTo>
                                  <a:pt x="766" y="1062"/>
                                </a:lnTo>
                                <a:lnTo>
                                  <a:pt x="771" y="1050"/>
                                </a:lnTo>
                                <a:lnTo>
                                  <a:pt x="776" y="1034"/>
                                </a:lnTo>
                                <a:lnTo>
                                  <a:pt x="781" y="1020"/>
                                </a:lnTo>
                                <a:lnTo>
                                  <a:pt x="785" y="1005"/>
                                </a:lnTo>
                                <a:lnTo>
                                  <a:pt x="789" y="991"/>
                                </a:lnTo>
                                <a:lnTo>
                                  <a:pt x="794" y="975"/>
                                </a:lnTo>
                                <a:lnTo>
                                  <a:pt x="799" y="961"/>
                                </a:lnTo>
                                <a:lnTo>
                                  <a:pt x="802" y="944"/>
                                </a:lnTo>
                                <a:lnTo>
                                  <a:pt x="806" y="928"/>
                                </a:lnTo>
                                <a:lnTo>
                                  <a:pt x="809" y="911"/>
                                </a:lnTo>
                                <a:lnTo>
                                  <a:pt x="813" y="895"/>
                                </a:lnTo>
                                <a:lnTo>
                                  <a:pt x="816" y="880"/>
                                </a:lnTo>
                                <a:lnTo>
                                  <a:pt x="819" y="864"/>
                                </a:lnTo>
                                <a:lnTo>
                                  <a:pt x="821" y="846"/>
                                </a:lnTo>
                                <a:lnTo>
                                  <a:pt x="824" y="831"/>
                                </a:lnTo>
                                <a:lnTo>
                                  <a:pt x="825" y="813"/>
                                </a:lnTo>
                                <a:lnTo>
                                  <a:pt x="826" y="796"/>
                                </a:lnTo>
                                <a:lnTo>
                                  <a:pt x="828" y="779"/>
                                </a:lnTo>
                                <a:lnTo>
                                  <a:pt x="830" y="763"/>
                                </a:lnTo>
                                <a:lnTo>
                                  <a:pt x="831" y="744"/>
                                </a:lnTo>
                                <a:lnTo>
                                  <a:pt x="831" y="726"/>
                                </a:lnTo>
                                <a:lnTo>
                                  <a:pt x="831" y="711"/>
                                </a:lnTo>
                                <a:lnTo>
                                  <a:pt x="833" y="693"/>
                                </a:lnTo>
                                <a:lnTo>
                                  <a:pt x="831" y="673"/>
                                </a:lnTo>
                                <a:lnTo>
                                  <a:pt x="831" y="655"/>
                                </a:lnTo>
                                <a:lnTo>
                                  <a:pt x="831" y="638"/>
                                </a:lnTo>
                                <a:lnTo>
                                  <a:pt x="830" y="620"/>
                                </a:lnTo>
                                <a:lnTo>
                                  <a:pt x="828" y="601"/>
                                </a:lnTo>
                                <a:lnTo>
                                  <a:pt x="826" y="586"/>
                                </a:lnTo>
                                <a:lnTo>
                                  <a:pt x="825" y="566"/>
                                </a:lnTo>
                                <a:lnTo>
                                  <a:pt x="824" y="551"/>
                                </a:lnTo>
                                <a:lnTo>
                                  <a:pt x="821" y="533"/>
                                </a:lnTo>
                                <a:lnTo>
                                  <a:pt x="819" y="516"/>
                                </a:lnTo>
                                <a:lnTo>
                                  <a:pt x="816" y="499"/>
                                </a:lnTo>
                                <a:lnTo>
                                  <a:pt x="813" y="485"/>
                                </a:lnTo>
                                <a:lnTo>
                                  <a:pt x="809" y="467"/>
                                </a:lnTo>
                                <a:lnTo>
                                  <a:pt x="806" y="452"/>
                                </a:lnTo>
                                <a:lnTo>
                                  <a:pt x="802" y="436"/>
                                </a:lnTo>
                                <a:lnTo>
                                  <a:pt x="799" y="422"/>
                                </a:lnTo>
                                <a:lnTo>
                                  <a:pt x="794" y="405"/>
                                </a:lnTo>
                                <a:lnTo>
                                  <a:pt x="789" y="389"/>
                                </a:lnTo>
                                <a:lnTo>
                                  <a:pt x="785" y="373"/>
                                </a:lnTo>
                                <a:lnTo>
                                  <a:pt x="781" y="360"/>
                                </a:lnTo>
                                <a:lnTo>
                                  <a:pt x="776" y="344"/>
                                </a:lnTo>
                                <a:lnTo>
                                  <a:pt x="771" y="330"/>
                                </a:lnTo>
                                <a:lnTo>
                                  <a:pt x="766" y="316"/>
                                </a:lnTo>
                                <a:lnTo>
                                  <a:pt x="760" y="304"/>
                                </a:lnTo>
                                <a:lnTo>
                                  <a:pt x="754" y="288"/>
                                </a:lnTo>
                                <a:lnTo>
                                  <a:pt x="749" y="274"/>
                                </a:lnTo>
                                <a:lnTo>
                                  <a:pt x="742" y="260"/>
                                </a:lnTo>
                                <a:lnTo>
                                  <a:pt x="737" y="250"/>
                                </a:lnTo>
                                <a:lnTo>
                                  <a:pt x="729" y="236"/>
                                </a:lnTo>
                                <a:lnTo>
                                  <a:pt x="723" y="224"/>
                                </a:lnTo>
                                <a:lnTo>
                                  <a:pt x="716" y="212"/>
                                </a:lnTo>
                                <a:lnTo>
                                  <a:pt x="710" y="201"/>
                                </a:lnTo>
                                <a:lnTo>
                                  <a:pt x="704" y="189"/>
                                </a:lnTo>
                                <a:lnTo>
                                  <a:pt x="696" y="177"/>
                                </a:lnTo>
                                <a:lnTo>
                                  <a:pt x="688" y="166"/>
                                </a:lnTo>
                                <a:lnTo>
                                  <a:pt x="680" y="156"/>
                                </a:lnTo>
                                <a:lnTo>
                                  <a:pt x="671" y="144"/>
                                </a:lnTo>
                                <a:lnTo>
                                  <a:pt x="665" y="135"/>
                                </a:lnTo>
                                <a:lnTo>
                                  <a:pt x="656" y="126"/>
                                </a:lnTo>
                                <a:lnTo>
                                  <a:pt x="648" y="118"/>
                                </a:lnTo>
                                <a:lnTo>
                                  <a:pt x="639" y="107"/>
                                </a:lnTo>
                                <a:lnTo>
                                  <a:pt x="630" y="97"/>
                                </a:lnTo>
                                <a:lnTo>
                                  <a:pt x="622" y="88"/>
                                </a:lnTo>
                                <a:lnTo>
                                  <a:pt x="614" y="83"/>
                                </a:lnTo>
                                <a:lnTo>
                                  <a:pt x="604" y="73"/>
                                </a:lnTo>
                                <a:lnTo>
                                  <a:pt x="595" y="66"/>
                                </a:lnTo>
                                <a:lnTo>
                                  <a:pt x="586" y="59"/>
                                </a:lnTo>
                                <a:lnTo>
                                  <a:pt x="578" y="53"/>
                                </a:lnTo>
                                <a:lnTo>
                                  <a:pt x="568" y="45"/>
                                </a:lnTo>
                                <a:lnTo>
                                  <a:pt x="558" y="38"/>
                                </a:lnTo>
                                <a:lnTo>
                                  <a:pt x="547" y="33"/>
                                </a:lnTo>
                                <a:lnTo>
                                  <a:pt x="539" y="27"/>
                                </a:lnTo>
                                <a:lnTo>
                                  <a:pt x="528" y="24"/>
                                </a:lnTo>
                                <a:lnTo>
                                  <a:pt x="519" y="19"/>
                                </a:lnTo>
                                <a:lnTo>
                                  <a:pt x="507" y="15"/>
                                </a:lnTo>
                                <a:lnTo>
                                  <a:pt x="499" y="13"/>
                                </a:lnTo>
                                <a:lnTo>
                                  <a:pt x="488" y="8"/>
                                </a:lnTo>
                                <a:lnTo>
                                  <a:pt x="477" y="6"/>
                                </a:lnTo>
                                <a:lnTo>
                                  <a:pt x="467" y="3"/>
                                </a:lnTo>
                                <a:lnTo>
                                  <a:pt x="458" y="1"/>
                                </a:lnTo>
                                <a:lnTo>
                                  <a:pt x="446" y="0"/>
                                </a:lnTo>
                                <a:lnTo>
                                  <a:pt x="436" y="0"/>
                                </a:lnTo>
                                <a:lnTo>
                                  <a:pt x="426" y="0"/>
                                </a:lnTo>
                                <a:lnTo>
                                  <a:pt x="417" y="0"/>
                                </a:lnTo>
                                <a:lnTo>
                                  <a:pt x="405" y="0"/>
                                </a:lnTo>
                                <a:lnTo>
                                  <a:pt x="394" y="0"/>
                                </a:lnTo>
                                <a:lnTo>
                                  <a:pt x="382" y="0"/>
                                </a:lnTo>
                                <a:lnTo>
                                  <a:pt x="373" y="1"/>
                                </a:lnTo>
                                <a:lnTo>
                                  <a:pt x="361" y="3"/>
                                </a:lnTo>
                                <a:lnTo>
                                  <a:pt x="351" y="6"/>
                                </a:lnTo>
                                <a:lnTo>
                                  <a:pt x="342" y="8"/>
                                </a:lnTo>
                                <a:lnTo>
                                  <a:pt x="332" y="13"/>
                                </a:lnTo>
                                <a:lnTo>
                                  <a:pt x="320" y="15"/>
                                </a:lnTo>
                                <a:lnTo>
                                  <a:pt x="311" y="19"/>
                                </a:lnTo>
                                <a:lnTo>
                                  <a:pt x="299" y="24"/>
                                </a:lnTo>
                                <a:lnTo>
                                  <a:pt x="291" y="27"/>
                                </a:lnTo>
                                <a:lnTo>
                                  <a:pt x="281" y="33"/>
                                </a:lnTo>
                                <a:lnTo>
                                  <a:pt x="272" y="38"/>
                                </a:lnTo>
                                <a:lnTo>
                                  <a:pt x="262" y="45"/>
                                </a:lnTo>
                                <a:lnTo>
                                  <a:pt x="254" y="53"/>
                                </a:lnTo>
                                <a:lnTo>
                                  <a:pt x="244" y="59"/>
                                </a:lnTo>
                                <a:lnTo>
                                  <a:pt x="235" y="66"/>
                                </a:lnTo>
                                <a:lnTo>
                                  <a:pt x="224" y="73"/>
                                </a:lnTo>
                                <a:lnTo>
                                  <a:pt x="217" y="83"/>
                                </a:lnTo>
                                <a:lnTo>
                                  <a:pt x="207" y="88"/>
                                </a:lnTo>
                                <a:lnTo>
                                  <a:pt x="198" y="97"/>
                                </a:lnTo>
                                <a:lnTo>
                                  <a:pt x="189" y="107"/>
                                </a:lnTo>
                                <a:lnTo>
                                  <a:pt x="182" y="118"/>
                                </a:lnTo>
                                <a:lnTo>
                                  <a:pt x="174" y="126"/>
                                </a:lnTo>
                                <a:lnTo>
                                  <a:pt x="165" y="135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56"/>
                                </a:lnTo>
                                <a:lnTo>
                                  <a:pt x="142" y="166"/>
                                </a:lnTo>
                                <a:lnTo>
                                  <a:pt x="135" y="177"/>
                                </a:lnTo>
                                <a:lnTo>
                                  <a:pt x="127" y="189"/>
                                </a:lnTo>
                                <a:lnTo>
                                  <a:pt x="121" y="201"/>
                                </a:lnTo>
                                <a:lnTo>
                                  <a:pt x="113" y="212"/>
                                </a:lnTo>
                                <a:lnTo>
                                  <a:pt x="105" y="224"/>
                                </a:lnTo>
                                <a:lnTo>
                                  <a:pt x="99" y="236"/>
                                </a:lnTo>
                                <a:lnTo>
                                  <a:pt x="94" y="250"/>
                                </a:lnTo>
                                <a:lnTo>
                                  <a:pt x="86" y="260"/>
                                </a:lnTo>
                                <a:lnTo>
                                  <a:pt x="81" y="274"/>
                                </a:lnTo>
                                <a:lnTo>
                                  <a:pt x="74" y="288"/>
                                </a:lnTo>
                                <a:lnTo>
                                  <a:pt x="69" y="304"/>
                                </a:lnTo>
                                <a:lnTo>
                                  <a:pt x="63" y="316"/>
                                </a:lnTo>
                                <a:lnTo>
                                  <a:pt x="58" y="330"/>
                                </a:lnTo>
                                <a:lnTo>
                                  <a:pt x="52" y="344"/>
                                </a:lnTo>
                                <a:lnTo>
                                  <a:pt x="49" y="360"/>
                                </a:lnTo>
                                <a:lnTo>
                                  <a:pt x="43" y="373"/>
                                </a:lnTo>
                                <a:lnTo>
                                  <a:pt x="40" y="389"/>
                                </a:lnTo>
                                <a:lnTo>
                                  <a:pt x="36" y="405"/>
                                </a:lnTo>
                                <a:lnTo>
                                  <a:pt x="32" y="422"/>
                                </a:lnTo>
                                <a:lnTo>
                                  <a:pt x="27" y="436"/>
                                </a:lnTo>
                                <a:lnTo>
                                  <a:pt x="23" y="452"/>
                                </a:lnTo>
                                <a:lnTo>
                                  <a:pt x="19" y="467"/>
                                </a:lnTo>
                                <a:lnTo>
                                  <a:pt x="16" y="485"/>
                                </a:lnTo>
                                <a:lnTo>
                                  <a:pt x="14" y="499"/>
                                </a:lnTo>
                                <a:lnTo>
                                  <a:pt x="11" y="516"/>
                                </a:lnTo>
                                <a:lnTo>
                                  <a:pt x="9" y="533"/>
                                </a:lnTo>
                                <a:lnTo>
                                  <a:pt x="7" y="551"/>
                                </a:lnTo>
                                <a:lnTo>
                                  <a:pt x="5" y="566"/>
                                </a:lnTo>
                                <a:lnTo>
                                  <a:pt x="3" y="586"/>
                                </a:lnTo>
                                <a:lnTo>
                                  <a:pt x="1" y="601"/>
                                </a:lnTo>
                                <a:lnTo>
                                  <a:pt x="1" y="620"/>
                                </a:lnTo>
                                <a:lnTo>
                                  <a:pt x="0" y="638"/>
                                </a:lnTo>
                                <a:lnTo>
                                  <a:pt x="0" y="655"/>
                                </a:lnTo>
                                <a:lnTo>
                                  <a:pt x="0" y="673"/>
                                </a:lnTo>
                                <a:lnTo>
                                  <a:pt x="0" y="693"/>
                                </a:lnTo>
                                <a:lnTo>
                                  <a:pt x="0" y="711"/>
                                </a:lnTo>
                                <a:lnTo>
                                  <a:pt x="0" y="726"/>
                                </a:lnTo>
                                <a:lnTo>
                                  <a:pt x="0" y="744"/>
                                </a:lnTo>
                                <a:lnTo>
                                  <a:pt x="1" y="763"/>
                                </a:lnTo>
                                <a:lnTo>
                                  <a:pt x="1" y="779"/>
                                </a:lnTo>
                                <a:lnTo>
                                  <a:pt x="3" y="796"/>
                                </a:lnTo>
                                <a:lnTo>
                                  <a:pt x="5" y="813"/>
                                </a:lnTo>
                                <a:lnTo>
                                  <a:pt x="7" y="831"/>
                                </a:lnTo>
                                <a:lnTo>
                                  <a:pt x="9" y="846"/>
                                </a:lnTo>
                                <a:lnTo>
                                  <a:pt x="11" y="864"/>
                                </a:lnTo>
                                <a:lnTo>
                                  <a:pt x="14" y="880"/>
                                </a:lnTo>
                                <a:lnTo>
                                  <a:pt x="16" y="895"/>
                                </a:lnTo>
                                <a:lnTo>
                                  <a:pt x="19" y="911"/>
                                </a:lnTo>
                                <a:lnTo>
                                  <a:pt x="23" y="928"/>
                                </a:lnTo>
                                <a:lnTo>
                                  <a:pt x="27" y="944"/>
                                </a:lnTo>
                                <a:lnTo>
                                  <a:pt x="32" y="961"/>
                                </a:lnTo>
                                <a:lnTo>
                                  <a:pt x="36" y="975"/>
                                </a:lnTo>
                                <a:lnTo>
                                  <a:pt x="40" y="991"/>
                                </a:lnTo>
                                <a:lnTo>
                                  <a:pt x="43" y="1005"/>
                                </a:lnTo>
                                <a:lnTo>
                                  <a:pt x="49" y="1020"/>
                                </a:lnTo>
                                <a:lnTo>
                                  <a:pt x="52" y="1034"/>
                                </a:lnTo>
                                <a:lnTo>
                                  <a:pt x="58" y="1050"/>
                                </a:lnTo>
                                <a:lnTo>
                                  <a:pt x="63" y="1062"/>
                                </a:lnTo>
                                <a:lnTo>
                                  <a:pt x="69" y="1078"/>
                                </a:lnTo>
                                <a:lnTo>
                                  <a:pt x="74" y="1090"/>
                                </a:lnTo>
                                <a:lnTo>
                                  <a:pt x="81" y="1104"/>
                                </a:lnTo>
                                <a:lnTo>
                                  <a:pt x="86" y="1116"/>
                                </a:lnTo>
                                <a:lnTo>
                                  <a:pt x="94" y="1130"/>
                                </a:lnTo>
                                <a:lnTo>
                                  <a:pt x="99" y="1142"/>
                                </a:lnTo>
                                <a:lnTo>
                                  <a:pt x="105" y="1156"/>
                                </a:lnTo>
                                <a:lnTo>
                                  <a:pt x="113" y="1168"/>
                                </a:lnTo>
                                <a:lnTo>
                                  <a:pt x="121" y="1180"/>
                                </a:lnTo>
                                <a:lnTo>
                                  <a:pt x="127" y="1191"/>
                                </a:lnTo>
                                <a:lnTo>
                                  <a:pt x="135" y="1203"/>
                                </a:lnTo>
                                <a:lnTo>
                                  <a:pt x="142" y="1213"/>
                                </a:lnTo>
                                <a:lnTo>
                                  <a:pt x="149" y="1226"/>
                                </a:lnTo>
                                <a:lnTo>
                                  <a:pt x="157" y="1234"/>
                                </a:lnTo>
                                <a:lnTo>
                                  <a:pt x="165" y="1245"/>
                                </a:lnTo>
                                <a:lnTo>
                                  <a:pt x="174" y="1255"/>
                                </a:lnTo>
                                <a:lnTo>
                                  <a:pt x="182" y="1266"/>
                                </a:lnTo>
                                <a:lnTo>
                                  <a:pt x="189" y="1273"/>
                                </a:lnTo>
                                <a:lnTo>
                                  <a:pt x="198" y="1281"/>
                                </a:lnTo>
                                <a:lnTo>
                                  <a:pt x="207" y="1288"/>
                                </a:lnTo>
                                <a:lnTo>
                                  <a:pt x="217" y="1299"/>
                                </a:lnTo>
                                <a:lnTo>
                                  <a:pt x="224" y="1306"/>
                                </a:lnTo>
                                <a:lnTo>
                                  <a:pt x="235" y="1314"/>
                                </a:lnTo>
                                <a:lnTo>
                                  <a:pt x="244" y="1321"/>
                                </a:lnTo>
                                <a:lnTo>
                                  <a:pt x="254" y="1330"/>
                                </a:lnTo>
                                <a:lnTo>
                                  <a:pt x="262" y="1335"/>
                                </a:lnTo>
                                <a:lnTo>
                                  <a:pt x="272" y="1339"/>
                                </a:lnTo>
                                <a:lnTo>
                                  <a:pt x="281" y="1344"/>
                                </a:lnTo>
                                <a:lnTo>
                                  <a:pt x="291" y="1351"/>
                                </a:lnTo>
                                <a:lnTo>
                                  <a:pt x="299" y="1354"/>
                                </a:lnTo>
                                <a:lnTo>
                                  <a:pt x="311" y="1360"/>
                                </a:lnTo>
                                <a:lnTo>
                                  <a:pt x="320" y="1365"/>
                                </a:lnTo>
                                <a:lnTo>
                                  <a:pt x="332" y="1370"/>
                                </a:lnTo>
                                <a:lnTo>
                                  <a:pt x="342" y="1372"/>
                                </a:lnTo>
                                <a:lnTo>
                                  <a:pt x="351" y="1375"/>
                                </a:lnTo>
                                <a:lnTo>
                                  <a:pt x="361" y="1377"/>
                                </a:lnTo>
                                <a:lnTo>
                                  <a:pt x="373" y="1380"/>
                                </a:lnTo>
                                <a:lnTo>
                                  <a:pt x="382" y="1382"/>
                                </a:lnTo>
                                <a:lnTo>
                                  <a:pt x="394" y="1384"/>
                                </a:lnTo>
                                <a:lnTo>
                                  <a:pt x="405" y="1384"/>
                                </a:lnTo>
                                <a:lnTo>
                                  <a:pt x="417" y="1386"/>
                                </a:lnTo>
                                <a:lnTo>
                                  <a:pt x="417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24680"/>
                            <a:ext cx="436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523">
                                <a:moveTo>
                                  <a:pt x="1177" y="428"/>
                                </a:moveTo>
                                <a:lnTo>
                                  <a:pt x="1178" y="428"/>
                                </a:lnTo>
                                <a:lnTo>
                                  <a:pt x="1185" y="429"/>
                                </a:lnTo>
                                <a:lnTo>
                                  <a:pt x="1189" y="429"/>
                                </a:lnTo>
                                <a:lnTo>
                                  <a:pt x="1195" y="431"/>
                                </a:lnTo>
                                <a:lnTo>
                                  <a:pt x="1203" y="433"/>
                                </a:lnTo>
                                <a:lnTo>
                                  <a:pt x="1211" y="436"/>
                                </a:lnTo>
                                <a:lnTo>
                                  <a:pt x="1218" y="436"/>
                                </a:lnTo>
                                <a:lnTo>
                                  <a:pt x="1226" y="440"/>
                                </a:lnTo>
                                <a:lnTo>
                                  <a:pt x="1235" y="440"/>
                                </a:lnTo>
                                <a:lnTo>
                                  <a:pt x="1246" y="443"/>
                                </a:lnTo>
                                <a:lnTo>
                                  <a:pt x="1255" y="443"/>
                                </a:lnTo>
                                <a:lnTo>
                                  <a:pt x="1264" y="445"/>
                                </a:lnTo>
                                <a:lnTo>
                                  <a:pt x="1274" y="447"/>
                                </a:lnTo>
                                <a:lnTo>
                                  <a:pt x="1286" y="448"/>
                                </a:lnTo>
                                <a:lnTo>
                                  <a:pt x="1295" y="447"/>
                                </a:lnTo>
                                <a:lnTo>
                                  <a:pt x="1304" y="447"/>
                                </a:lnTo>
                                <a:lnTo>
                                  <a:pt x="1313" y="445"/>
                                </a:lnTo>
                                <a:lnTo>
                                  <a:pt x="1323" y="445"/>
                                </a:lnTo>
                                <a:lnTo>
                                  <a:pt x="1331" y="441"/>
                                </a:lnTo>
                                <a:lnTo>
                                  <a:pt x="1339" y="438"/>
                                </a:lnTo>
                                <a:lnTo>
                                  <a:pt x="1345" y="435"/>
                                </a:lnTo>
                                <a:lnTo>
                                  <a:pt x="1353" y="431"/>
                                </a:lnTo>
                                <a:lnTo>
                                  <a:pt x="1358" y="426"/>
                                </a:lnTo>
                                <a:lnTo>
                                  <a:pt x="1364" y="419"/>
                                </a:lnTo>
                                <a:lnTo>
                                  <a:pt x="1368" y="410"/>
                                </a:lnTo>
                                <a:lnTo>
                                  <a:pt x="1372" y="403"/>
                                </a:lnTo>
                                <a:lnTo>
                                  <a:pt x="1373" y="393"/>
                                </a:lnTo>
                                <a:lnTo>
                                  <a:pt x="1375" y="384"/>
                                </a:lnTo>
                                <a:lnTo>
                                  <a:pt x="1373" y="372"/>
                                </a:lnTo>
                                <a:lnTo>
                                  <a:pt x="1373" y="361"/>
                                </a:lnTo>
                                <a:lnTo>
                                  <a:pt x="1368" y="346"/>
                                </a:lnTo>
                                <a:lnTo>
                                  <a:pt x="1364" y="332"/>
                                </a:lnTo>
                                <a:lnTo>
                                  <a:pt x="1358" y="316"/>
                                </a:lnTo>
                                <a:lnTo>
                                  <a:pt x="1353" y="304"/>
                                </a:lnTo>
                                <a:lnTo>
                                  <a:pt x="1344" y="288"/>
                                </a:lnTo>
                                <a:lnTo>
                                  <a:pt x="1337" y="275"/>
                                </a:lnTo>
                                <a:lnTo>
                                  <a:pt x="1327" y="261"/>
                                </a:lnTo>
                                <a:lnTo>
                                  <a:pt x="1317" y="248"/>
                                </a:lnTo>
                                <a:lnTo>
                                  <a:pt x="1310" y="240"/>
                                </a:lnTo>
                                <a:lnTo>
                                  <a:pt x="1304" y="233"/>
                                </a:lnTo>
                                <a:lnTo>
                                  <a:pt x="1299" y="226"/>
                                </a:lnTo>
                                <a:lnTo>
                                  <a:pt x="1292" y="219"/>
                                </a:lnTo>
                                <a:lnTo>
                                  <a:pt x="1284" y="210"/>
                                </a:lnTo>
                                <a:lnTo>
                                  <a:pt x="1278" y="205"/>
                                </a:lnTo>
                                <a:lnTo>
                                  <a:pt x="1270" y="198"/>
                                </a:lnTo>
                                <a:lnTo>
                                  <a:pt x="1264" y="193"/>
                                </a:lnTo>
                                <a:lnTo>
                                  <a:pt x="1256" y="186"/>
                                </a:lnTo>
                                <a:lnTo>
                                  <a:pt x="1248" y="179"/>
                                </a:lnTo>
                                <a:lnTo>
                                  <a:pt x="1239" y="172"/>
                                </a:lnTo>
                                <a:lnTo>
                                  <a:pt x="1231" y="167"/>
                                </a:lnTo>
                                <a:lnTo>
                                  <a:pt x="1222" y="160"/>
                                </a:lnTo>
                                <a:lnTo>
                                  <a:pt x="1215" y="153"/>
                                </a:lnTo>
                                <a:lnTo>
                                  <a:pt x="1206" y="146"/>
                                </a:lnTo>
                                <a:lnTo>
                                  <a:pt x="1197" y="142"/>
                                </a:lnTo>
                                <a:lnTo>
                                  <a:pt x="1185" y="135"/>
                                </a:lnTo>
                                <a:lnTo>
                                  <a:pt x="1176" y="128"/>
                                </a:lnTo>
                                <a:lnTo>
                                  <a:pt x="1166" y="121"/>
                                </a:lnTo>
                                <a:lnTo>
                                  <a:pt x="1155" y="116"/>
                                </a:lnTo>
                                <a:lnTo>
                                  <a:pt x="1144" y="109"/>
                                </a:lnTo>
                                <a:lnTo>
                                  <a:pt x="1133" y="104"/>
                                </a:lnTo>
                                <a:lnTo>
                                  <a:pt x="1122" y="99"/>
                                </a:lnTo>
                                <a:lnTo>
                                  <a:pt x="1111" y="94"/>
                                </a:lnTo>
                                <a:lnTo>
                                  <a:pt x="1098" y="87"/>
                                </a:lnTo>
                                <a:lnTo>
                                  <a:pt x="1088" y="81"/>
                                </a:lnTo>
                                <a:lnTo>
                                  <a:pt x="1075" y="78"/>
                                </a:lnTo>
                                <a:lnTo>
                                  <a:pt x="1063" y="73"/>
                                </a:lnTo>
                                <a:lnTo>
                                  <a:pt x="1051" y="68"/>
                                </a:lnTo>
                                <a:lnTo>
                                  <a:pt x="1038" y="64"/>
                                </a:lnTo>
                                <a:lnTo>
                                  <a:pt x="1025" y="59"/>
                                </a:lnTo>
                                <a:lnTo>
                                  <a:pt x="1013" y="55"/>
                                </a:lnTo>
                                <a:lnTo>
                                  <a:pt x="998" y="50"/>
                                </a:lnTo>
                                <a:lnTo>
                                  <a:pt x="983" y="45"/>
                                </a:lnTo>
                                <a:lnTo>
                                  <a:pt x="970" y="40"/>
                                </a:lnTo>
                                <a:lnTo>
                                  <a:pt x="956" y="36"/>
                                </a:lnTo>
                                <a:lnTo>
                                  <a:pt x="941" y="31"/>
                                </a:lnTo>
                                <a:lnTo>
                                  <a:pt x="927" y="29"/>
                                </a:lnTo>
                                <a:lnTo>
                                  <a:pt x="911" y="26"/>
                                </a:lnTo>
                                <a:lnTo>
                                  <a:pt x="896" y="24"/>
                                </a:lnTo>
                                <a:lnTo>
                                  <a:pt x="880" y="19"/>
                                </a:lnTo>
                                <a:lnTo>
                                  <a:pt x="863" y="17"/>
                                </a:lnTo>
                                <a:lnTo>
                                  <a:pt x="848" y="14"/>
                                </a:lnTo>
                                <a:lnTo>
                                  <a:pt x="832" y="12"/>
                                </a:lnTo>
                                <a:lnTo>
                                  <a:pt x="815" y="8"/>
                                </a:lnTo>
                                <a:lnTo>
                                  <a:pt x="799" y="7"/>
                                </a:lnTo>
                                <a:lnTo>
                                  <a:pt x="782" y="5"/>
                                </a:lnTo>
                                <a:lnTo>
                                  <a:pt x="766" y="5"/>
                                </a:lnTo>
                                <a:lnTo>
                                  <a:pt x="747" y="1"/>
                                </a:lnTo>
                                <a:lnTo>
                                  <a:pt x="730" y="0"/>
                                </a:lnTo>
                                <a:lnTo>
                                  <a:pt x="712" y="0"/>
                                </a:lnTo>
                                <a:lnTo>
                                  <a:pt x="694" y="0"/>
                                </a:lnTo>
                                <a:lnTo>
                                  <a:pt x="676" y="0"/>
                                </a:lnTo>
                                <a:lnTo>
                                  <a:pt x="658" y="0"/>
                                </a:lnTo>
                                <a:lnTo>
                                  <a:pt x="641" y="1"/>
                                </a:lnTo>
                                <a:lnTo>
                                  <a:pt x="624" y="5"/>
                                </a:lnTo>
                                <a:lnTo>
                                  <a:pt x="606" y="7"/>
                                </a:lnTo>
                                <a:lnTo>
                                  <a:pt x="589" y="10"/>
                                </a:lnTo>
                                <a:lnTo>
                                  <a:pt x="570" y="12"/>
                                </a:lnTo>
                                <a:lnTo>
                                  <a:pt x="554" y="17"/>
                                </a:lnTo>
                                <a:lnTo>
                                  <a:pt x="536" y="21"/>
                                </a:lnTo>
                                <a:lnTo>
                                  <a:pt x="521" y="26"/>
                                </a:lnTo>
                                <a:lnTo>
                                  <a:pt x="503" y="29"/>
                                </a:lnTo>
                                <a:lnTo>
                                  <a:pt x="487" y="36"/>
                                </a:lnTo>
                                <a:lnTo>
                                  <a:pt x="471" y="41"/>
                                </a:lnTo>
                                <a:lnTo>
                                  <a:pt x="454" y="47"/>
                                </a:lnTo>
                                <a:lnTo>
                                  <a:pt x="437" y="52"/>
                                </a:lnTo>
                                <a:lnTo>
                                  <a:pt x="420" y="61"/>
                                </a:lnTo>
                                <a:lnTo>
                                  <a:pt x="405" y="66"/>
                                </a:lnTo>
                                <a:lnTo>
                                  <a:pt x="388" y="75"/>
                                </a:lnTo>
                                <a:lnTo>
                                  <a:pt x="372" y="81"/>
                                </a:lnTo>
                                <a:lnTo>
                                  <a:pt x="358" y="88"/>
                                </a:lnTo>
                                <a:lnTo>
                                  <a:pt x="341" y="95"/>
                                </a:lnTo>
                                <a:lnTo>
                                  <a:pt x="326" y="104"/>
                                </a:lnTo>
                                <a:lnTo>
                                  <a:pt x="312" y="111"/>
                                </a:lnTo>
                                <a:lnTo>
                                  <a:pt x="297" y="121"/>
                                </a:lnTo>
                                <a:lnTo>
                                  <a:pt x="283" y="130"/>
                                </a:lnTo>
                                <a:lnTo>
                                  <a:pt x="268" y="139"/>
                                </a:lnTo>
                                <a:lnTo>
                                  <a:pt x="253" y="148"/>
                                </a:lnTo>
                                <a:lnTo>
                                  <a:pt x="242" y="158"/>
                                </a:lnTo>
                                <a:lnTo>
                                  <a:pt x="226" y="167"/>
                                </a:lnTo>
                                <a:lnTo>
                                  <a:pt x="212" y="175"/>
                                </a:lnTo>
                                <a:lnTo>
                                  <a:pt x="199" y="184"/>
                                </a:lnTo>
                                <a:lnTo>
                                  <a:pt x="188" y="195"/>
                                </a:lnTo>
                                <a:lnTo>
                                  <a:pt x="173" y="201"/>
                                </a:lnTo>
                                <a:lnTo>
                                  <a:pt x="162" y="212"/>
                                </a:lnTo>
                                <a:lnTo>
                                  <a:pt x="151" y="222"/>
                                </a:lnTo>
                                <a:lnTo>
                                  <a:pt x="140" y="233"/>
                                </a:lnTo>
                                <a:lnTo>
                                  <a:pt x="128" y="241"/>
                                </a:lnTo>
                                <a:lnTo>
                                  <a:pt x="118" y="252"/>
                                </a:lnTo>
                                <a:lnTo>
                                  <a:pt x="108" y="261"/>
                                </a:lnTo>
                                <a:lnTo>
                                  <a:pt x="98" y="271"/>
                                </a:lnTo>
                                <a:lnTo>
                                  <a:pt x="88" y="280"/>
                                </a:lnTo>
                                <a:lnTo>
                                  <a:pt x="80" y="290"/>
                                </a:lnTo>
                                <a:lnTo>
                                  <a:pt x="73" y="301"/>
                                </a:lnTo>
                                <a:lnTo>
                                  <a:pt x="65" y="311"/>
                                </a:lnTo>
                                <a:lnTo>
                                  <a:pt x="56" y="318"/>
                                </a:lnTo>
                                <a:lnTo>
                                  <a:pt x="48" y="327"/>
                                </a:lnTo>
                                <a:lnTo>
                                  <a:pt x="42" y="335"/>
                                </a:lnTo>
                                <a:lnTo>
                                  <a:pt x="36" y="346"/>
                                </a:lnTo>
                                <a:lnTo>
                                  <a:pt x="30" y="355"/>
                                </a:lnTo>
                                <a:lnTo>
                                  <a:pt x="25" y="363"/>
                                </a:lnTo>
                                <a:lnTo>
                                  <a:pt x="20" y="370"/>
                                </a:lnTo>
                                <a:lnTo>
                                  <a:pt x="16" y="381"/>
                                </a:lnTo>
                                <a:lnTo>
                                  <a:pt x="8" y="396"/>
                                </a:lnTo>
                                <a:lnTo>
                                  <a:pt x="4" y="412"/>
                                </a:lnTo>
                                <a:lnTo>
                                  <a:pt x="0" y="426"/>
                                </a:lnTo>
                                <a:lnTo>
                                  <a:pt x="2" y="440"/>
                                </a:lnTo>
                                <a:lnTo>
                                  <a:pt x="2" y="450"/>
                                </a:lnTo>
                                <a:lnTo>
                                  <a:pt x="5" y="461"/>
                                </a:lnTo>
                                <a:lnTo>
                                  <a:pt x="8" y="471"/>
                                </a:lnTo>
                                <a:lnTo>
                                  <a:pt x="15" y="481"/>
                                </a:lnTo>
                                <a:lnTo>
                                  <a:pt x="18" y="487"/>
                                </a:lnTo>
                                <a:lnTo>
                                  <a:pt x="26" y="494"/>
                                </a:lnTo>
                                <a:lnTo>
                                  <a:pt x="34" y="499"/>
                                </a:lnTo>
                                <a:lnTo>
                                  <a:pt x="42" y="506"/>
                                </a:lnTo>
                                <a:lnTo>
                                  <a:pt x="49" y="509"/>
                                </a:lnTo>
                                <a:lnTo>
                                  <a:pt x="60" y="513"/>
                                </a:lnTo>
                                <a:lnTo>
                                  <a:pt x="70" y="516"/>
                                </a:lnTo>
                                <a:lnTo>
                                  <a:pt x="80" y="520"/>
                                </a:lnTo>
                                <a:lnTo>
                                  <a:pt x="92" y="520"/>
                                </a:lnTo>
                                <a:lnTo>
                                  <a:pt x="104" y="521"/>
                                </a:lnTo>
                                <a:lnTo>
                                  <a:pt x="117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40" y="521"/>
                                </a:lnTo>
                                <a:lnTo>
                                  <a:pt x="153" y="520"/>
                                </a:lnTo>
                                <a:lnTo>
                                  <a:pt x="164" y="516"/>
                                </a:lnTo>
                                <a:lnTo>
                                  <a:pt x="179" y="515"/>
                                </a:lnTo>
                                <a:lnTo>
                                  <a:pt x="191" y="511"/>
                                </a:lnTo>
                                <a:lnTo>
                                  <a:pt x="203" y="508"/>
                                </a:lnTo>
                                <a:lnTo>
                                  <a:pt x="216" y="504"/>
                                </a:lnTo>
                                <a:lnTo>
                                  <a:pt x="230" y="502"/>
                                </a:lnTo>
                                <a:lnTo>
                                  <a:pt x="242" y="497"/>
                                </a:lnTo>
                                <a:lnTo>
                                  <a:pt x="252" y="494"/>
                                </a:lnTo>
                                <a:lnTo>
                                  <a:pt x="264" y="488"/>
                                </a:lnTo>
                                <a:lnTo>
                                  <a:pt x="277" y="487"/>
                                </a:lnTo>
                                <a:lnTo>
                                  <a:pt x="286" y="481"/>
                                </a:lnTo>
                                <a:lnTo>
                                  <a:pt x="296" y="476"/>
                                </a:lnTo>
                                <a:lnTo>
                                  <a:pt x="305" y="471"/>
                                </a:lnTo>
                                <a:lnTo>
                                  <a:pt x="315" y="468"/>
                                </a:lnTo>
                                <a:lnTo>
                                  <a:pt x="323" y="461"/>
                                </a:lnTo>
                                <a:lnTo>
                                  <a:pt x="332" y="455"/>
                                </a:lnTo>
                                <a:lnTo>
                                  <a:pt x="343" y="450"/>
                                </a:lnTo>
                                <a:lnTo>
                                  <a:pt x="354" y="445"/>
                                </a:lnTo>
                                <a:lnTo>
                                  <a:pt x="366" y="438"/>
                                </a:lnTo>
                                <a:lnTo>
                                  <a:pt x="376" y="433"/>
                                </a:lnTo>
                                <a:lnTo>
                                  <a:pt x="383" y="429"/>
                                </a:lnTo>
                                <a:lnTo>
                                  <a:pt x="389" y="428"/>
                                </a:lnTo>
                                <a:lnTo>
                                  <a:pt x="397" y="426"/>
                                </a:lnTo>
                                <a:lnTo>
                                  <a:pt x="405" y="424"/>
                                </a:lnTo>
                                <a:lnTo>
                                  <a:pt x="410" y="419"/>
                                </a:lnTo>
                                <a:lnTo>
                                  <a:pt x="416" y="417"/>
                                </a:lnTo>
                                <a:lnTo>
                                  <a:pt x="424" y="414"/>
                                </a:lnTo>
                                <a:lnTo>
                                  <a:pt x="432" y="412"/>
                                </a:lnTo>
                                <a:lnTo>
                                  <a:pt x="440" y="407"/>
                                </a:lnTo>
                                <a:lnTo>
                                  <a:pt x="446" y="405"/>
                                </a:lnTo>
                                <a:lnTo>
                                  <a:pt x="454" y="401"/>
                                </a:lnTo>
                                <a:lnTo>
                                  <a:pt x="461" y="400"/>
                                </a:lnTo>
                                <a:lnTo>
                                  <a:pt x="469" y="396"/>
                                </a:lnTo>
                                <a:lnTo>
                                  <a:pt x="477" y="395"/>
                                </a:lnTo>
                                <a:lnTo>
                                  <a:pt x="485" y="391"/>
                                </a:lnTo>
                                <a:lnTo>
                                  <a:pt x="491" y="389"/>
                                </a:lnTo>
                                <a:lnTo>
                                  <a:pt x="499" y="386"/>
                                </a:lnTo>
                                <a:lnTo>
                                  <a:pt x="507" y="384"/>
                                </a:lnTo>
                                <a:lnTo>
                                  <a:pt x="514" y="381"/>
                                </a:lnTo>
                                <a:lnTo>
                                  <a:pt x="523" y="379"/>
                                </a:lnTo>
                                <a:lnTo>
                                  <a:pt x="530" y="375"/>
                                </a:lnTo>
                                <a:lnTo>
                                  <a:pt x="538" y="374"/>
                                </a:lnTo>
                                <a:lnTo>
                                  <a:pt x="545" y="370"/>
                                </a:lnTo>
                                <a:lnTo>
                                  <a:pt x="553" y="368"/>
                                </a:lnTo>
                                <a:lnTo>
                                  <a:pt x="561" y="367"/>
                                </a:lnTo>
                                <a:lnTo>
                                  <a:pt x="569" y="365"/>
                                </a:lnTo>
                                <a:lnTo>
                                  <a:pt x="575" y="361"/>
                                </a:lnTo>
                                <a:lnTo>
                                  <a:pt x="584" y="360"/>
                                </a:lnTo>
                                <a:lnTo>
                                  <a:pt x="592" y="356"/>
                                </a:lnTo>
                                <a:lnTo>
                                  <a:pt x="600" y="355"/>
                                </a:lnTo>
                                <a:lnTo>
                                  <a:pt x="607" y="353"/>
                                </a:lnTo>
                                <a:lnTo>
                                  <a:pt x="614" y="351"/>
                                </a:lnTo>
                                <a:lnTo>
                                  <a:pt x="622" y="349"/>
                                </a:lnTo>
                                <a:lnTo>
                                  <a:pt x="629" y="348"/>
                                </a:lnTo>
                                <a:lnTo>
                                  <a:pt x="637" y="346"/>
                                </a:lnTo>
                                <a:lnTo>
                                  <a:pt x="646" y="346"/>
                                </a:lnTo>
                                <a:lnTo>
                                  <a:pt x="651" y="344"/>
                                </a:lnTo>
                                <a:lnTo>
                                  <a:pt x="659" y="342"/>
                                </a:lnTo>
                                <a:lnTo>
                                  <a:pt x="666" y="341"/>
                                </a:lnTo>
                                <a:lnTo>
                                  <a:pt x="673" y="341"/>
                                </a:lnTo>
                                <a:lnTo>
                                  <a:pt x="686" y="337"/>
                                </a:lnTo>
                                <a:lnTo>
                                  <a:pt x="699" y="337"/>
                                </a:lnTo>
                                <a:lnTo>
                                  <a:pt x="712" y="334"/>
                                </a:lnTo>
                                <a:lnTo>
                                  <a:pt x="725" y="334"/>
                                </a:lnTo>
                                <a:lnTo>
                                  <a:pt x="735" y="334"/>
                                </a:lnTo>
                                <a:lnTo>
                                  <a:pt x="747" y="334"/>
                                </a:lnTo>
                                <a:lnTo>
                                  <a:pt x="756" y="334"/>
                                </a:lnTo>
                                <a:lnTo>
                                  <a:pt x="769" y="334"/>
                                </a:lnTo>
                                <a:lnTo>
                                  <a:pt x="773" y="33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35"/>
                                </a:lnTo>
                                <a:lnTo>
                                  <a:pt x="795" y="337"/>
                                </a:lnTo>
                                <a:lnTo>
                                  <a:pt x="803" y="337"/>
                                </a:lnTo>
                                <a:lnTo>
                                  <a:pt x="810" y="337"/>
                                </a:lnTo>
                                <a:lnTo>
                                  <a:pt x="817" y="339"/>
                                </a:lnTo>
                                <a:lnTo>
                                  <a:pt x="824" y="341"/>
                                </a:lnTo>
                                <a:lnTo>
                                  <a:pt x="832" y="341"/>
                                </a:lnTo>
                                <a:lnTo>
                                  <a:pt x="841" y="342"/>
                                </a:lnTo>
                                <a:lnTo>
                                  <a:pt x="850" y="344"/>
                                </a:lnTo>
                                <a:lnTo>
                                  <a:pt x="858" y="348"/>
                                </a:lnTo>
                                <a:lnTo>
                                  <a:pt x="866" y="348"/>
                                </a:lnTo>
                                <a:lnTo>
                                  <a:pt x="875" y="351"/>
                                </a:lnTo>
                                <a:lnTo>
                                  <a:pt x="884" y="351"/>
                                </a:lnTo>
                                <a:lnTo>
                                  <a:pt x="893" y="355"/>
                                </a:lnTo>
                                <a:lnTo>
                                  <a:pt x="901" y="356"/>
                                </a:lnTo>
                                <a:lnTo>
                                  <a:pt x="910" y="358"/>
                                </a:lnTo>
                                <a:lnTo>
                                  <a:pt x="919" y="360"/>
                                </a:lnTo>
                                <a:lnTo>
                                  <a:pt x="929" y="363"/>
                                </a:lnTo>
                                <a:lnTo>
                                  <a:pt x="937" y="365"/>
                                </a:lnTo>
                                <a:lnTo>
                                  <a:pt x="946" y="367"/>
                                </a:lnTo>
                                <a:lnTo>
                                  <a:pt x="955" y="368"/>
                                </a:lnTo>
                                <a:lnTo>
                                  <a:pt x="965" y="370"/>
                                </a:lnTo>
                                <a:lnTo>
                                  <a:pt x="973" y="372"/>
                                </a:lnTo>
                                <a:lnTo>
                                  <a:pt x="982" y="375"/>
                                </a:lnTo>
                                <a:lnTo>
                                  <a:pt x="991" y="377"/>
                                </a:lnTo>
                                <a:lnTo>
                                  <a:pt x="1001" y="381"/>
                                </a:lnTo>
                                <a:lnTo>
                                  <a:pt x="1009" y="381"/>
                                </a:lnTo>
                                <a:lnTo>
                                  <a:pt x="1017" y="384"/>
                                </a:lnTo>
                                <a:lnTo>
                                  <a:pt x="1025" y="386"/>
                                </a:lnTo>
                                <a:lnTo>
                                  <a:pt x="1034" y="389"/>
                                </a:lnTo>
                                <a:lnTo>
                                  <a:pt x="1041" y="389"/>
                                </a:lnTo>
                                <a:lnTo>
                                  <a:pt x="1051" y="393"/>
                                </a:lnTo>
                                <a:lnTo>
                                  <a:pt x="1058" y="395"/>
                                </a:lnTo>
                                <a:lnTo>
                                  <a:pt x="1067" y="398"/>
                                </a:lnTo>
                                <a:lnTo>
                                  <a:pt x="1074" y="398"/>
                                </a:lnTo>
                                <a:lnTo>
                                  <a:pt x="1082" y="401"/>
                                </a:lnTo>
                                <a:lnTo>
                                  <a:pt x="1089" y="401"/>
                                </a:lnTo>
                                <a:lnTo>
                                  <a:pt x="1097" y="405"/>
                                </a:lnTo>
                                <a:lnTo>
                                  <a:pt x="1102" y="407"/>
                                </a:lnTo>
                                <a:lnTo>
                                  <a:pt x="1110" y="408"/>
                                </a:lnTo>
                                <a:lnTo>
                                  <a:pt x="1116" y="410"/>
                                </a:lnTo>
                                <a:lnTo>
                                  <a:pt x="1124" y="414"/>
                                </a:lnTo>
                                <a:lnTo>
                                  <a:pt x="1135" y="415"/>
                                </a:lnTo>
                                <a:lnTo>
                                  <a:pt x="1144" y="419"/>
                                </a:lnTo>
                                <a:lnTo>
                                  <a:pt x="1153" y="421"/>
                                </a:lnTo>
                                <a:lnTo>
                                  <a:pt x="1162" y="424"/>
                                </a:lnTo>
                                <a:lnTo>
                                  <a:pt x="1172" y="426"/>
                                </a:lnTo>
                                <a:lnTo>
                                  <a:pt x="1177" y="428"/>
                                </a:lnTo>
                                <a:lnTo>
                                  <a:pt x="117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96600"/>
                            <a:ext cx="2649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386">
                                <a:moveTo>
                                  <a:pt x="416" y="1386"/>
                                </a:moveTo>
                                <a:lnTo>
                                  <a:pt x="427" y="1384"/>
                                </a:lnTo>
                                <a:lnTo>
                                  <a:pt x="437" y="1384"/>
                                </a:lnTo>
                                <a:lnTo>
                                  <a:pt x="447" y="1383"/>
                                </a:lnTo>
                                <a:lnTo>
                                  <a:pt x="458" y="1381"/>
                                </a:lnTo>
                                <a:lnTo>
                                  <a:pt x="468" y="1377"/>
                                </a:lnTo>
                                <a:lnTo>
                                  <a:pt x="478" y="1376"/>
                                </a:lnTo>
                                <a:lnTo>
                                  <a:pt x="489" y="1372"/>
                                </a:lnTo>
                                <a:lnTo>
                                  <a:pt x="499" y="1372"/>
                                </a:lnTo>
                                <a:lnTo>
                                  <a:pt x="508" y="1367"/>
                                </a:lnTo>
                                <a:lnTo>
                                  <a:pt x="520" y="1362"/>
                                </a:lnTo>
                                <a:lnTo>
                                  <a:pt x="529" y="1357"/>
                                </a:lnTo>
                                <a:lnTo>
                                  <a:pt x="539" y="1353"/>
                                </a:lnTo>
                                <a:lnTo>
                                  <a:pt x="548" y="1346"/>
                                </a:lnTo>
                                <a:lnTo>
                                  <a:pt x="558" y="1341"/>
                                </a:lnTo>
                                <a:lnTo>
                                  <a:pt x="569" y="1336"/>
                                </a:lnTo>
                                <a:lnTo>
                                  <a:pt x="578" y="1330"/>
                                </a:lnTo>
                                <a:lnTo>
                                  <a:pt x="587" y="1322"/>
                                </a:lnTo>
                                <a:lnTo>
                                  <a:pt x="596" y="1317"/>
                                </a:lnTo>
                                <a:lnTo>
                                  <a:pt x="605" y="1308"/>
                                </a:lnTo>
                                <a:lnTo>
                                  <a:pt x="615" y="1301"/>
                                </a:lnTo>
                                <a:lnTo>
                                  <a:pt x="622" y="1290"/>
                                </a:lnTo>
                                <a:lnTo>
                                  <a:pt x="631" y="1284"/>
                                </a:lnTo>
                                <a:lnTo>
                                  <a:pt x="640" y="1273"/>
                                </a:lnTo>
                                <a:lnTo>
                                  <a:pt x="649" y="1266"/>
                                </a:lnTo>
                                <a:lnTo>
                                  <a:pt x="657" y="1257"/>
                                </a:lnTo>
                                <a:lnTo>
                                  <a:pt x="664" y="1247"/>
                                </a:lnTo>
                                <a:lnTo>
                                  <a:pt x="672" y="1237"/>
                                </a:lnTo>
                                <a:lnTo>
                                  <a:pt x="681" y="1226"/>
                                </a:lnTo>
                                <a:lnTo>
                                  <a:pt x="689" y="1214"/>
                                </a:lnTo>
                                <a:lnTo>
                                  <a:pt x="697" y="1204"/>
                                </a:lnTo>
                                <a:lnTo>
                                  <a:pt x="703" y="1193"/>
                                </a:lnTo>
                                <a:lnTo>
                                  <a:pt x="711" y="1183"/>
                                </a:lnTo>
                                <a:lnTo>
                                  <a:pt x="717" y="1169"/>
                                </a:lnTo>
                                <a:lnTo>
                                  <a:pt x="724" y="1157"/>
                                </a:lnTo>
                                <a:lnTo>
                                  <a:pt x="730" y="1143"/>
                                </a:lnTo>
                                <a:lnTo>
                                  <a:pt x="738" y="1132"/>
                                </a:lnTo>
                                <a:lnTo>
                                  <a:pt x="742" y="1118"/>
                                </a:lnTo>
                                <a:lnTo>
                                  <a:pt x="748" y="1104"/>
                                </a:lnTo>
                                <a:lnTo>
                                  <a:pt x="755" y="1090"/>
                                </a:lnTo>
                                <a:lnTo>
                                  <a:pt x="761" y="1080"/>
                                </a:lnTo>
                                <a:lnTo>
                                  <a:pt x="766" y="1064"/>
                                </a:lnTo>
                                <a:lnTo>
                                  <a:pt x="772" y="1050"/>
                                </a:lnTo>
                                <a:lnTo>
                                  <a:pt x="777" y="1035"/>
                                </a:lnTo>
                                <a:lnTo>
                                  <a:pt x="781" y="1023"/>
                                </a:lnTo>
                                <a:lnTo>
                                  <a:pt x="784" y="1007"/>
                                </a:lnTo>
                                <a:lnTo>
                                  <a:pt x="790" y="991"/>
                                </a:lnTo>
                                <a:lnTo>
                                  <a:pt x="795" y="976"/>
                                </a:lnTo>
                                <a:lnTo>
                                  <a:pt x="800" y="964"/>
                                </a:lnTo>
                                <a:lnTo>
                                  <a:pt x="803" y="946"/>
                                </a:lnTo>
                                <a:lnTo>
                                  <a:pt x="806" y="929"/>
                                </a:lnTo>
                                <a:lnTo>
                                  <a:pt x="810" y="913"/>
                                </a:lnTo>
                                <a:lnTo>
                                  <a:pt x="814" y="897"/>
                                </a:lnTo>
                                <a:lnTo>
                                  <a:pt x="817" y="880"/>
                                </a:lnTo>
                                <a:lnTo>
                                  <a:pt x="818" y="864"/>
                                </a:lnTo>
                                <a:lnTo>
                                  <a:pt x="821" y="849"/>
                                </a:lnTo>
                                <a:lnTo>
                                  <a:pt x="823" y="833"/>
                                </a:lnTo>
                                <a:lnTo>
                                  <a:pt x="825" y="814"/>
                                </a:lnTo>
                                <a:lnTo>
                                  <a:pt x="826" y="798"/>
                                </a:lnTo>
                                <a:lnTo>
                                  <a:pt x="827" y="781"/>
                                </a:lnTo>
                                <a:lnTo>
                                  <a:pt x="830" y="764"/>
                                </a:lnTo>
                                <a:lnTo>
                                  <a:pt x="831" y="744"/>
                                </a:lnTo>
                                <a:lnTo>
                                  <a:pt x="832" y="729"/>
                                </a:lnTo>
                                <a:lnTo>
                                  <a:pt x="832" y="711"/>
                                </a:lnTo>
                                <a:lnTo>
                                  <a:pt x="834" y="694"/>
                                </a:lnTo>
                                <a:lnTo>
                                  <a:pt x="832" y="675"/>
                                </a:lnTo>
                                <a:lnTo>
                                  <a:pt x="832" y="657"/>
                                </a:lnTo>
                                <a:lnTo>
                                  <a:pt x="831" y="638"/>
                                </a:lnTo>
                                <a:lnTo>
                                  <a:pt x="830" y="623"/>
                                </a:lnTo>
                                <a:lnTo>
                                  <a:pt x="827" y="604"/>
                                </a:lnTo>
                                <a:lnTo>
                                  <a:pt x="826" y="586"/>
                                </a:lnTo>
                                <a:lnTo>
                                  <a:pt x="825" y="569"/>
                                </a:lnTo>
                                <a:lnTo>
                                  <a:pt x="823" y="553"/>
                                </a:lnTo>
                                <a:lnTo>
                                  <a:pt x="821" y="534"/>
                                </a:lnTo>
                                <a:lnTo>
                                  <a:pt x="818" y="517"/>
                                </a:lnTo>
                                <a:lnTo>
                                  <a:pt x="817" y="501"/>
                                </a:lnTo>
                                <a:lnTo>
                                  <a:pt x="814" y="485"/>
                                </a:lnTo>
                                <a:lnTo>
                                  <a:pt x="810" y="468"/>
                                </a:lnTo>
                                <a:lnTo>
                                  <a:pt x="806" y="454"/>
                                </a:lnTo>
                                <a:lnTo>
                                  <a:pt x="803" y="438"/>
                                </a:lnTo>
                                <a:lnTo>
                                  <a:pt x="800" y="423"/>
                                </a:lnTo>
                                <a:lnTo>
                                  <a:pt x="795" y="405"/>
                                </a:lnTo>
                                <a:lnTo>
                                  <a:pt x="790" y="391"/>
                                </a:lnTo>
                                <a:lnTo>
                                  <a:pt x="784" y="376"/>
                                </a:lnTo>
                                <a:lnTo>
                                  <a:pt x="781" y="360"/>
                                </a:lnTo>
                                <a:lnTo>
                                  <a:pt x="777" y="344"/>
                                </a:lnTo>
                                <a:lnTo>
                                  <a:pt x="772" y="332"/>
                                </a:lnTo>
                                <a:lnTo>
                                  <a:pt x="766" y="318"/>
                                </a:lnTo>
                                <a:lnTo>
                                  <a:pt x="761" y="304"/>
                                </a:lnTo>
                                <a:lnTo>
                                  <a:pt x="755" y="289"/>
                                </a:lnTo>
                                <a:lnTo>
                                  <a:pt x="748" y="277"/>
                                </a:lnTo>
                                <a:lnTo>
                                  <a:pt x="742" y="263"/>
                                </a:lnTo>
                                <a:lnTo>
                                  <a:pt x="738" y="250"/>
                                </a:lnTo>
                                <a:lnTo>
                                  <a:pt x="730" y="237"/>
                                </a:lnTo>
                                <a:lnTo>
                                  <a:pt x="724" y="226"/>
                                </a:lnTo>
                                <a:lnTo>
                                  <a:pt x="717" y="214"/>
                                </a:lnTo>
                                <a:lnTo>
                                  <a:pt x="711" y="204"/>
                                </a:lnTo>
                                <a:lnTo>
                                  <a:pt x="703" y="190"/>
                                </a:lnTo>
                                <a:lnTo>
                                  <a:pt x="697" y="177"/>
                                </a:lnTo>
                                <a:lnTo>
                                  <a:pt x="689" y="169"/>
                                </a:lnTo>
                                <a:lnTo>
                                  <a:pt x="681" y="158"/>
                                </a:lnTo>
                                <a:lnTo>
                                  <a:pt x="672" y="146"/>
                                </a:lnTo>
                                <a:lnTo>
                                  <a:pt x="664" y="136"/>
                                </a:lnTo>
                                <a:lnTo>
                                  <a:pt x="657" y="127"/>
                                </a:lnTo>
                                <a:lnTo>
                                  <a:pt x="649" y="118"/>
                                </a:lnTo>
                                <a:lnTo>
                                  <a:pt x="640" y="110"/>
                                </a:lnTo>
                                <a:lnTo>
                                  <a:pt x="631" y="99"/>
                                </a:lnTo>
                                <a:lnTo>
                                  <a:pt x="622" y="90"/>
                                </a:lnTo>
                                <a:lnTo>
                                  <a:pt x="615" y="84"/>
                                </a:lnTo>
                                <a:lnTo>
                                  <a:pt x="605" y="73"/>
                                </a:lnTo>
                                <a:lnTo>
                                  <a:pt x="596" y="66"/>
                                </a:lnTo>
                                <a:lnTo>
                                  <a:pt x="587" y="59"/>
                                </a:lnTo>
                                <a:lnTo>
                                  <a:pt x="578" y="56"/>
                                </a:lnTo>
                                <a:lnTo>
                                  <a:pt x="569" y="47"/>
                                </a:lnTo>
                                <a:lnTo>
                                  <a:pt x="558" y="40"/>
                                </a:lnTo>
                                <a:lnTo>
                                  <a:pt x="548" y="35"/>
                                </a:lnTo>
                                <a:lnTo>
                                  <a:pt x="539" y="30"/>
                                </a:lnTo>
                                <a:lnTo>
                                  <a:pt x="529" y="24"/>
                                </a:lnTo>
                                <a:lnTo>
                                  <a:pt x="520" y="19"/>
                                </a:lnTo>
                                <a:lnTo>
                                  <a:pt x="508" y="16"/>
                                </a:lnTo>
                                <a:lnTo>
                                  <a:pt x="499" y="14"/>
                                </a:lnTo>
                                <a:lnTo>
                                  <a:pt x="489" y="9"/>
                                </a:lnTo>
                                <a:lnTo>
                                  <a:pt x="478" y="7"/>
                                </a:lnTo>
                                <a:lnTo>
                                  <a:pt x="468" y="4"/>
                                </a:lnTo>
                                <a:lnTo>
                                  <a:pt x="458" y="2"/>
                                </a:lnTo>
                                <a:lnTo>
                                  <a:pt x="447" y="0"/>
                                </a:lnTo>
                                <a:lnTo>
                                  <a:pt x="437" y="0"/>
                                </a:lnTo>
                                <a:lnTo>
                                  <a:pt x="427" y="0"/>
                                </a:lnTo>
                                <a:lnTo>
                                  <a:pt x="416" y="0"/>
                                </a:lnTo>
                                <a:lnTo>
                                  <a:pt x="406" y="0"/>
                                </a:lnTo>
                                <a:lnTo>
                                  <a:pt x="394" y="0"/>
                                </a:lnTo>
                                <a:lnTo>
                                  <a:pt x="383" y="0"/>
                                </a:lnTo>
                                <a:lnTo>
                                  <a:pt x="372" y="2"/>
                                </a:lnTo>
                                <a:lnTo>
                                  <a:pt x="362" y="4"/>
                                </a:lnTo>
                                <a:lnTo>
                                  <a:pt x="352" y="7"/>
                                </a:lnTo>
                                <a:lnTo>
                                  <a:pt x="341" y="9"/>
                                </a:lnTo>
                                <a:lnTo>
                                  <a:pt x="332" y="14"/>
                                </a:lnTo>
                                <a:lnTo>
                                  <a:pt x="321" y="16"/>
                                </a:lnTo>
                                <a:lnTo>
                                  <a:pt x="312" y="19"/>
                                </a:lnTo>
                                <a:lnTo>
                                  <a:pt x="300" y="24"/>
                                </a:lnTo>
                                <a:lnTo>
                                  <a:pt x="291" y="30"/>
                                </a:lnTo>
                                <a:lnTo>
                                  <a:pt x="282" y="35"/>
                                </a:lnTo>
                                <a:lnTo>
                                  <a:pt x="273" y="40"/>
                                </a:lnTo>
                                <a:lnTo>
                                  <a:pt x="263" y="47"/>
                                </a:lnTo>
                                <a:lnTo>
                                  <a:pt x="254" y="56"/>
                                </a:lnTo>
                                <a:lnTo>
                                  <a:pt x="244" y="59"/>
                                </a:lnTo>
                                <a:lnTo>
                                  <a:pt x="235" y="66"/>
                                </a:lnTo>
                                <a:lnTo>
                                  <a:pt x="225" y="73"/>
                                </a:lnTo>
                                <a:lnTo>
                                  <a:pt x="216" y="84"/>
                                </a:lnTo>
                                <a:lnTo>
                                  <a:pt x="208" y="90"/>
                                </a:lnTo>
                                <a:lnTo>
                                  <a:pt x="199" y="99"/>
                                </a:lnTo>
                                <a:lnTo>
                                  <a:pt x="190" y="110"/>
                                </a:lnTo>
                                <a:lnTo>
                                  <a:pt x="182" y="118"/>
                                </a:lnTo>
                                <a:lnTo>
                                  <a:pt x="173" y="127"/>
                                </a:lnTo>
                                <a:lnTo>
                                  <a:pt x="166" y="136"/>
                                </a:lnTo>
                                <a:lnTo>
                                  <a:pt x="158" y="146"/>
                                </a:lnTo>
                                <a:lnTo>
                                  <a:pt x="150" y="158"/>
                                </a:lnTo>
                                <a:lnTo>
                                  <a:pt x="142" y="169"/>
                                </a:lnTo>
                                <a:lnTo>
                                  <a:pt x="135" y="177"/>
                                </a:lnTo>
                                <a:lnTo>
                                  <a:pt x="127" y="190"/>
                                </a:lnTo>
                                <a:lnTo>
                                  <a:pt x="122" y="204"/>
                                </a:lnTo>
                                <a:lnTo>
                                  <a:pt x="114" y="214"/>
                                </a:lnTo>
                                <a:lnTo>
                                  <a:pt x="106" y="226"/>
                                </a:lnTo>
                                <a:lnTo>
                                  <a:pt x="100" y="237"/>
                                </a:lnTo>
                                <a:lnTo>
                                  <a:pt x="93" y="250"/>
                                </a:lnTo>
                                <a:lnTo>
                                  <a:pt x="86" y="263"/>
                                </a:lnTo>
                                <a:lnTo>
                                  <a:pt x="82" y="277"/>
                                </a:lnTo>
                                <a:lnTo>
                                  <a:pt x="75" y="289"/>
                                </a:lnTo>
                                <a:lnTo>
                                  <a:pt x="70" y="304"/>
                                </a:lnTo>
                                <a:lnTo>
                                  <a:pt x="64" y="318"/>
                                </a:lnTo>
                                <a:lnTo>
                                  <a:pt x="58" y="332"/>
                                </a:lnTo>
                                <a:lnTo>
                                  <a:pt x="52" y="344"/>
                                </a:lnTo>
                                <a:lnTo>
                                  <a:pt x="48" y="360"/>
                                </a:lnTo>
                                <a:lnTo>
                                  <a:pt x="44" y="376"/>
                                </a:lnTo>
                                <a:lnTo>
                                  <a:pt x="40" y="391"/>
                                </a:lnTo>
                                <a:lnTo>
                                  <a:pt x="37" y="405"/>
                                </a:lnTo>
                                <a:lnTo>
                                  <a:pt x="33" y="423"/>
                                </a:lnTo>
                                <a:lnTo>
                                  <a:pt x="27" y="438"/>
                                </a:lnTo>
                                <a:lnTo>
                                  <a:pt x="24" y="454"/>
                                </a:lnTo>
                                <a:lnTo>
                                  <a:pt x="20" y="468"/>
                                </a:lnTo>
                                <a:lnTo>
                                  <a:pt x="17" y="485"/>
                                </a:lnTo>
                                <a:lnTo>
                                  <a:pt x="13" y="501"/>
                                </a:lnTo>
                                <a:lnTo>
                                  <a:pt x="11" y="517"/>
                                </a:lnTo>
                                <a:lnTo>
                                  <a:pt x="8" y="534"/>
                                </a:lnTo>
                                <a:lnTo>
                                  <a:pt x="7" y="553"/>
                                </a:lnTo>
                                <a:lnTo>
                                  <a:pt x="4" y="569"/>
                                </a:lnTo>
                                <a:lnTo>
                                  <a:pt x="4" y="586"/>
                                </a:lnTo>
                                <a:lnTo>
                                  <a:pt x="2" y="604"/>
                                </a:lnTo>
                                <a:lnTo>
                                  <a:pt x="2" y="623"/>
                                </a:lnTo>
                                <a:lnTo>
                                  <a:pt x="0" y="638"/>
                                </a:lnTo>
                                <a:lnTo>
                                  <a:pt x="0" y="657"/>
                                </a:lnTo>
                                <a:lnTo>
                                  <a:pt x="0" y="675"/>
                                </a:lnTo>
                                <a:lnTo>
                                  <a:pt x="0" y="694"/>
                                </a:lnTo>
                                <a:lnTo>
                                  <a:pt x="0" y="711"/>
                                </a:lnTo>
                                <a:lnTo>
                                  <a:pt x="0" y="729"/>
                                </a:lnTo>
                                <a:lnTo>
                                  <a:pt x="0" y="744"/>
                                </a:lnTo>
                                <a:lnTo>
                                  <a:pt x="2" y="764"/>
                                </a:lnTo>
                                <a:lnTo>
                                  <a:pt x="2" y="781"/>
                                </a:lnTo>
                                <a:lnTo>
                                  <a:pt x="4" y="798"/>
                                </a:lnTo>
                                <a:lnTo>
                                  <a:pt x="4" y="814"/>
                                </a:lnTo>
                                <a:lnTo>
                                  <a:pt x="7" y="833"/>
                                </a:lnTo>
                                <a:lnTo>
                                  <a:pt x="8" y="849"/>
                                </a:lnTo>
                                <a:lnTo>
                                  <a:pt x="11" y="864"/>
                                </a:lnTo>
                                <a:lnTo>
                                  <a:pt x="13" y="880"/>
                                </a:lnTo>
                                <a:lnTo>
                                  <a:pt x="17" y="897"/>
                                </a:lnTo>
                                <a:lnTo>
                                  <a:pt x="20" y="913"/>
                                </a:lnTo>
                                <a:lnTo>
                                  <a:pt x="24" y="929"/>
                                </a:lnTo>
                                <a:lnTo>
                                  <a:pt x="27" y="946"/>
                                </a:lnTo>
                                <a:lnTo>
                                  <a:pt x="33" y="964"/>
                                </a:lnTo>
                                <a:lnTo>
                                  <a:pt x="37" y="976"/>
                                </a:lnTo>
                                <a:lnTo>
                                  <a:pt x="40" y="991"/>
                                </a:lnTo>
                                <a:lnTo>
                                  <a:pt x="44" y="1007"/>
                                </a:lnTo>
                                <a:lnTo>
                                  <a:pt x="48" y="1023"/>
                                </a:lnTo>
                                <a:lnTo>
                                  <a:pt x="52" y="1035"/>
                                </a:lnTo>
                                <a:lnTo>
                                  <a:pt x="58" y="1050"/>
                                </a:lnTo>
                                <a:lnTo>
                                  <a:pt x="64" y="1064"/>
                                </a:lnTo>
                                <a:lnTo>
                                  <a:pt x="70" y="1080"/>
                                </a:lnTo>
                                <a:lnTo>
                                  <a:pt x="75" y="1090"/>
                                </a:lnTo>
                                <a:lnTo>
                                  <a:pt x="82" y="1104"/>
                                </a:lnTo>
                                <a:lnTo>
                                  <a:pt x="86" y="1118"/>
                                </a:lnTo>
                                <a:lnTo>
                                  <a:pt x="93" y="1132"/>
                                </a:lnTo>
                                <a:lnTo>
                                  <a:pt x="100" y="1143"/>
                                </a:lnTo>
                                <a:lnTo>
                                  <a:pt x="106" y="1157"/>
                                </a:lnTo>
                                <a:lnTo>
                                  <a:pt x="114" y="1169"/>
                                </a:lnTo>
                                <a:lnTo>
                                  <a:pt x="122" y="1183"/>
                                </a:lnTo>
                                <a:lnTo>
                                  <a:pt x="127" y="1193"/>
                                </a:lnTo>
                                <a:lnTo>
                                  <a:pt x="135" y="1204"/>
                                </a:lnTo>
                                <a:lnTo>
                                  <a:pt x="142" y="1214"/>
                                </a:lnTo>
                                <a:lnTo>
                                  <a:pt x="150" y="1226"/>
                                </a:lnTo>
                                <a:lnTo>
                                  <a:pt x="158" y="1237"/>
                                </a:lnTo>
                                <a:lnTo>
                                  <a:pt x="166" y="1247"/>
                                </a:lnTo>
                                <a:lnTo>
                                  <a:pt x="173" y="1257"/>
                                </a:lnTo>
                                <a:lnTo>
                                  <a:pt x="182" y="1266"/>
                                </a:lnTo>
                                <a:lnTo>
                                  <a:pt x="190" y="1273"/>
                                </a:lnTo>
                                <a:lnTo>
                                  <a:pt x="199" y="1284"/>
                                </a:lnTo>
                                <a:lnTo>
                                  <a:pt x="208" y="1290"/>
                                </a:lnTo>
                                <a:lnTo>
                                  <a:pt x="216" y="1301"/>
                                </a:lnTo>
                                <a:lnTo>
                                  <a:pt x="225" y="1308"/>
                                </a:lnTo>
                                <a:lnTo>
                                  <a:pt x="235" y="1317"/>
                                </a:lnTo>
                                <a:lnTo>
                                  <a:pt x="244" y="1322"/>
                                </a:lnTo>
                                <a:lnTo>
                                  <a:pt x="254" y="1330"/>
                                </a:lnTo>
                                <a:lnTo>
                                  <a:pt x="263" y="1336"/>
                                </a:lnTo>
                                <a:lnTo>
                                  <a:pt x="273" y="1341"/>
                                </a:lnTo>
                                <a:lnTo>
                                  <a:pt x="282" y="1346"/>
                                </a:lnTo>
                                <a:lnTo>
                                  <a:pt x="291" y="1353"/>
                                </a:lnTo>
                                <a:lnTo>
                                  <a:pt x="300" y="1357"/>
                                </a:lnTo>
                                <a:lnTo>
                                  <a:pt x="312" y="1362"/>
                                </a:lnTo>
                                <a:lnTo>
                                  <a:pt x="321" y="1367"/>
                                </a:lnTo>
                                <a:lnTo>
                                  <a:pt x="332" y="1372"/>
                                </a:lnTo>
                                <a:lnTo>
                                  <a:pt x="341" y="1372"/>
                                </a:lnTo>
                                <a:lnTo>
                                  <a:pt x="352" y="1376"/>
                                </a:lnTo>
                                <a:lnTo>
                                  <a:pt x="362" y="1377"/>
                                </a:lnTo>
                                <a:lnTo>
                                  <a:pt x="372" y="1381"/>
                                </a:lnTo>
                                <a:lnTo>
                                  <a:pt x="383" y="1383"/>
                                </a:lnTo>
                                <a:lnTo>
                                  <a:pt x="394" y="1384"/>
                                </a:lnTo>
                                <a:lnTo>
                                  <a:pt x="406" y="1384"/>
                                </a:lnTo>
                                <a:lnTo>
                                  <a:pt x="416" y="1386"/>
                                </a:lnTo>
                                <a:lnTo>
                                  <a:pt x="416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50440"/>
                            <a:ext cx="4935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2042">
                                <a:moveTo>
                                  <a:pt x="777" y="0"/>
                                </a:moveTo>
                                <a:lnTo>
                                  <a:pt x="755" y="0"/>
                                </a:lnTo>
                                <a:lnTo>
                                  <a:pt x="736" y="0"/>
                                </a:lnTo>
                                <a:lnTo>
                                  <a:pt x="715" y="2"/>
                                </a:lnTo>
                                <a:lnTo>
                                  <a:pt x="697" y="3"/>
                                </a:lnTo>
                                <a:lnTo>
                                  <a:pt x="677" y="3"/>
                                </a:lnTo>
                                <a:lnTo>
                                  <a:pt x="657" y="7"/>
                                </a:lnTo>
                                <a:lnTo>
                                  <a:pt x="638" y="12"/>
                                </a:lnTo>
                                <a:lnTo>
                                  <a:pt x="619" y="17"/>
                                </a:lnTo>
                                <a:lnTo>
                                  <a:pt x="600" y="23"/>
                                </a:lnTo>
                                <a:lnTo>
                                  <a:pt x="581" y="28"/>
                                </a:lnTo>
                                <a:lnTo>
                                  <a:pt x="563" y="35"/>
                                </a:lnTo>
                                <a:lnTo>
                                  <a:pt x="544" y="43"/>
                                </a:lnTo>
                                <a:lnTo>
                                  <a:pt x="525" y="50"/>
                                </a:lnTo>
                                <a:lnTo>
                                  <a:pt x="507" y="59"/>
                                </a:lnTo>
                                <a:lnTo>
                                  <a:pt x="491" y="68"/>
                                </a:lnTo>
                                <a:lnTo>
                                  <a:pt x="474" y="78"/>
                                </a:lnTo>
                                <a:lnTo>
                                  <a:pt x="456" y="87"/>
                                </a:lnTo>
                                <a:lnTo>
                                  <a:pt x="439" y="97"/>
                                </a:lnTo>
                                <a:lnTo>
                                  <a:pt x="421" y="108"/>
                                </a:lnTo>
                                <a:lnTo>
                                  <a:pt x="405" y="120"/>
                                </a:lnTo>
                                <a:lnTo>
                                  <a:pt x="387" y="130"/>
                                </a:lnTo>
                                <a:lnTo>
                                  <a:pt x="372" y="144"/>
                                </a:lnTo>
                                <a:lnTo>
                                  <a:pt x="356" y="156"/>
                                </a:lnTo>
                                <a:lnTo>
                                  <a:pt x="341" y="172"/>
                                </a:lnTo>
                                <a:lnTo>
                                  <a:pt x="325" y="184"/>
                                </a:lnTo>
                                <a:lnTo>
                                  <a:pt x="310" y="198"/>
                                </a:lnTo>
                                <a:lnTo>
                                  <a:pt x="294" y="214"/>
                                </a:lnTo>
                                <a:lnTo>
                                  <a:pt x="281" y="229"/>
                                </a:lnTo>
                                <a:lnTo>
                                  <a:pt x="266" y="245"/>
                                </a:lnTo>
                                <a:lnTo>
                                  <a:pt x="253" y="263"/>
                                </a:lnTo>
                                <a:lnTo>
                                  <a:pt x="240" y="280"/>
                                </a:lnTo>
                                <a:lnTo>
                                  <a:pt x="227" y="297"/>
                                </a:lnTo>
                                <a:lnTo>
                                  <a:pt x="212" y="313"/>
                                </a:lnTo>
                                <a:lnTo>
                                  <a:pt x="200" y="332"/>
                                </a:lnTo>
                                <a:lnTo>
                                  <a:pt x="187" y="348"/>
                                </a:lnTo>
                                <a:lnTo>
                                  <a:pt x="175" y="369"/>
                                </a:lnTo>
                                <a:lnTo>
                                  <a:pt x="164" y="386"/>
                                </a:lnTo>
                                <a:lnTo>
                                  <a:pt x="152" y="405"/>
                                </a:lnTo>
                                <a:lnTo>
                                  <a:pt x="141" y="426"/>
                                </a:lnTo>
                                <a:lnTo>
                                  <a:pt x="131" y="447"/>
                                </a:lnTo>
                                <a:lnTo>
                                  <a:pt x="120" y="466"/>
                                </a:lnTo>
                                <a:lnTo>
                                  <a:pt x="110" y="487"/>
                                </a:lnTo>
                                <a:lnTo>
                                  <a:pt x="99" y="509"/>
                                </a:lnTo>
                                <a:lnTo>
                                  <a:pt x="91" y="530"/>
                                </a:lnTo>
                                <a:lnTo>
                                  <a:pt x="82" y="551"/>
                                </a:lnTo>
                                <a:lnTo>
                                  <a:pt x="75" y="574"/>
                                </a:lnTo>
                                <a:lnTo>
                                  <a:pt x="67" y="596"/>
                                </a:lnTo>
                                <a:lnTo>
                                  <a:pt x="59" y="623"/>
                                </a:lnTo>
                                <a:lnTo>
                                  <a:pt x="51" y="643"/>
                                </a:lnTo>
                                <a:lnTo>
                                  <a:pt x="45" y="668"/>
                                </a:lnTo>
                                <a:lnTo>
                                  <a:pt x="38" y="690"/>
                                </a:lnTo>
                                <a:lnTo>
                                  <a:pt x="33" y="715"/>
                                </a:lnTo>
                                <a:lnTo>
                                  <a:pt x="27" y="739"/>
                                </a:lnTo>
                                <a:lnTo>
                                  <a:pt x="22" y="762"/>
                                </a:lnTo>
                                <a:lnTo>
                                  <a:pt x="18" y="788"/>
                                </a:lnTo>
                                <a:lnTo>
                                  <a:pt x="14" y="812"/>
                                </a:lnTo>
                                <a:lnTo>
                                  <a:pt x="10" y="838"/>
                                </a:lnTo>
                                <a:lnTo>
                                  <a:pt x="7" y="863"/>
                                </a:lnTo>
                                <a:lnTo>
                                  <a:pt x="5" y="889"/>
                                </a:lnTo>
                                <a:lnTo>
                                  <a:pt x="4" y="915"/>
                                </a:lnTo>
                                <a:lnTo>
                                  <a:pt x="1" y="939"/>
                                </a:lnTo>
                                <a:lnTo>
                                  <a:pt x="0" y="967"/>
                                </a:lnTo>
                                <a:lnTo>
                                  <a:pt x="0" y="993"/>
                                </a:lnTo>
                                <a:lnTo>
                                  <a:pt x="0" y="1021"/>
                                </a:lnTo>
                                <a:lnTo>
                                  <a:pt x="0" y="1035"/>
                                </a:lnTo>
                                <a:lnTo>
                                  <a:pt x="0" y="1052"/>
                                </a:lnTo>
                                <a:lnTo>
                                  <a:pt x="0" y="1068"/>
                                </a:lnTo>
                                <a:lnTo>
                                  <a:pt x="0" y="1085"/>
                                </a:lnTo>
                                <a:lnTo>
                                  <a:pt x="0" y="1099"/>
                                </a:lnTo>
                                <a:lnTo>
                                  <a:pt x="1" y="1116"/>
                                </a:lnTo>
                                <a:lnTo>
                                  <a:pt x="2" y="1132"/>
                                </a:lnTo>
                                <a:lnTo>
                                  <a:pt x="5" y="1148"/>
                                </a:lnTo>
                                <a:lnTo>
                                  <a:pt x="5" y="1163"/>
                                </a:lnTo>
                                <a:lnTo>
                                  <a:pt x="7" y="1179"/>
                                </a:lnTo>
                                <a:lnTo>
                                  <a:pt x="7" y="1195"/>
                                </a:lnTo>
                                <a:lnTo>
                                  <a:pt x="11" y="1210"/>
                                </a:lnTo>
                                <a:lnTo>
                                  <a:pt x="13" y="1226"/>
                                </a:lnTo>
                                <a:lnTo>
                                  <a:pt x="15" y="1243"/>
                                </a:lnTo>
                                <a:lnTo>
                                  <a:pt x="19" y="1259"/>
                                </a:lnTo>
                                <a:lnTo>
                                  <a:pt x="23" y="1275"/>
                                </a:lnTo>
                                <a:lnTo>
                                  <a:pt x="26" y="1289"/>
                                </a:lnTo>
                                <a:lnTo>
                                  <a:pt x="28" y="1304"/>
                                </a:lnTo>
                                <a:lnTo>
                                  <a:pt x="32" y="1318"/>
                                </a:lnTo>
                                <a:lnTo>
                                  <a:pt x="36" y="1334"/>
                                </a:lnTo>
                                <a:lnTo>
                                  <a:pt x="40" y="1348"/>
                                </a:lnTo>
                                <a:lnTo>
                                  <a:pt x="44" y="1363"/>
                                </a:lnTo>
                                <a:lnTo>
                                  <a:pt x="48" y="1377"/>
                                </a:lnTo>
                                <a:lnTo>
                                  <a:pt x="51" y="1393"/>
                                </a:lnTo>
                                <a:lnTo>
                                  <a:pt x="55" y="1407"/>
                                </a:lnTo>
                                <a:lnTo>
                                  <a:pt x="60" y="1423"/>
                                </a:lnTo>
                                <a:lnTo>
                                  <a:pt x="66" y="1435"/>
                                </a:lnTo>
                                <a:lnTo>
                                  <a:pt x="71" y="1450"/>
                                </a:lnTo>
                                <a:lnTo>
                                  <a:pt x="76" y="1464"/>
                                </a:lnTo>
                                <a:lnTo>
                                  <a:pt x="82" y="1480"/>
                                </a:lnTo>
                                <a:lnTo>
                                  <a:pt x="88" y="1492"/>
                                </a:lnTo>
                                <a:lnTo>
                                  <a:pt x="93" y="1508"/>
                                </a:lnTo>
                                <a:lnTo>
                                  <a:pt x="98" y="1520"/>
                                </a:lnTo>
                                <a:lnTo>
                                  <a:pt x="104" y="1534"/>
                                </a:lnTo>
                                <a:lnTo>
                                  <a:pt x="110" y="1548"/>
                                </a:lnTo>
                                <a:lnTo>
                                  <a:pt x="116" y="1560"/>
                                </a:lnTo>
                                <a:lnTo>
                                  <a:pt x="122" y="1572"/>
                                </a:lnTo>
                                <a:lnTo>
                                  <a:pt x="129" y="1586"/>
                                </a:lnTo>
                                <a:lnTo>
                                  <a:pt x="135" y="1598"/>
                                </a:lnTo>
                                <a:lnTo>
                                  <a:pt x="143" y="1610"/>
                                </a:lnTo>
                                <a:lnTo>
                                  <a:pt x="150" y="1623"/>
                                </a:lnTo>
                                <a:lnTo>
                                  <a:pt x="156" y="1635"/>
                                </a:lnTo>
                                <a:lnTo>
                                  <a:pt x="164" y="1647"/>
                                </a:lnTo>
                                <a:lnTo>
                                  <a:pt x="172" y="1661"/>
                                </a:lnTo>
                                <a:lnTo>
                                  <a:pt x="178" y="1669"/>
                                </a:lnTo>
                                <a:lnTo>
                                  <a:pt x="186" y="1683"/>
                                </a:lnTo>
                                <a:lnTo>
                                  <a:pt x="193" y="1694"/>
                                </a:lnTo>
                                <a:lnTo>
                                  <a:pt x="203" y="1708"/>
                                </a:lnTo>
                                <a:lnTo>
                                  <a:pt x="210" y="1718"/>
                                </a:lnTo>
                                <a:lnTo>
                                  <a:pt x="217" y="1729"/>
                                </a:lnTo>
                                <a:lnTo>
                                  <a:pt x="226" y="1739"/>
                                </a:lnTo>
                                <a:lnTo>
                                  <a:pt x="235" y="1751"/>
                                </a:lnTo>
                                <a:lnTo>
                                  <a:pt x="243" y="1762"/>
                                </a:lnTo>
                                <a:lnTo>
                                  <a:pt x="250" y="1772"/>
                                </a:lnTo>
                                <a:lnTo>
                                  <a:pt x="259" y="1781"/>
                                </a:lnTo>
                                <a:lnTo>
                                  <a:pt x="270" y="1793"/>
                                </a:lnTo>
                                <a:lnTo>
                                  <a:pt x="277" y="1802"/>
                                </a:lnTo>
                                <a:lnTo>
                                  <a:pt x="288" y="1812"/>
                                </a:lnTo>
                                <a:lnTo>
                                  <a:pt x="296" y="1823"/>
                                </a:lnTo>
                                <a:lnTo>
                                  <a:pt x="306" y="1831"/>
                                </a:lnTo>
                                <a:lnTo>
                                  <a:pt x="315" y="1840"/>
                                </a:lnTo>
                                <a:lnTo>
                                  <a:pt x="325" y="1850"/>
                                </a:lnTo>
                                <a:lnTo>
                                  <a:pt x="333" y="1859"/>
                                </a:lnTo>
                                <a:lnTo>
                                  <a:pt x="345" y="1869"/>
                                </a:lnTo>
                                <a:lnTo>
                                  <a:pt x="352" y="1859"/>
                                </a:lnTo>
                                <a:lnTo>
                                  <a:pt x="360" y="1852"/>
                                </a:lnTo>
                                <a:lnTo>
                                  <a:pt x="368" y="1842"/>
                                </a:lnTo>
                                <a:lnTo>
                                  <a:pt x="374" y="1835"/>
                                </a:lnTo>
                                <a:lnTo>
                                  <a:pt x="381" y="1828"/>
                                </a:lnTo>
                                <a:lnTo>
                                  <a:pt x="389" y="1819"/>
                                </a:lnTo>
                                <a:lnTo>
                                  <a:pt x="396" y="1809"/>
                                </a:lnTo>
                                <a:lnTo>
                                  <a:pt x="404" y="1800"/>
                                </a:lnTo>
                                <a:lnTo>
                                  <a:pt x="394" y="1789"/>
                                </a:lnTo>
                                <a:lnTo>
                                  <a:pt x="385" y="1783"/>
                                </a:lnTo>
                                <a:lnTo>
                                  <a:pt x="374" y="1774"/>
                                </a:lnTo>
                                <a:lnTo>
                                  <a:pt x="367" y="1767"/>
                                </a:lnTo>
                                <a:lnTo>
                                  <a:pt x="356" y="1756"/>
                                </a:lnTo>
                                <a:lnTo>
                                  <a:pt x="347" y="1748"/>
                                </a:lnTo>
                                <a:lnTo>
                                  <a:pt x="338" y="1739"/>
                                </a:lnTo>
                                <a:lnTo>
                                  <a:pt x="332" y="1730"/>
                                </a:lnTo>
                                <a:lnTo>
                                  <a:pt x="323" y="1720"/>
                                </a:lnTo>
                                <a:lnTo>
                                  <a:pt x="314" y="1711"/>
                                </a:lnTo>
                                <a:lnTo>
                                  <a:pt x="305" y="1701"/>
                                </a:lnTo>
                                <a:lnTo>
                                  <a:pt x="297" y="1692"/>
                                </a:lnTo>
                                <a:lnTo>
                                  <a:pt x="290" y="1682"/>
                                </a:lnTo>
                                <a:lnTo>
                                  <a:pt x="283" y="1671"/>
                                </a:lnTo>
                                <a:lnTo>
                                  <a:pt x="275" y="1661"/>
                                </a:lnTo>
                                <a:lnTo>
                                  <a:pt x="267" y="1654"/>
                                </a:lnTo>
                                <a:lnTo>
                                  <a:pt x="259" y="1642"/>
                                </a:lnTo>
                                <a:lnTo>
                                  <a:pt x="253" y="1631"/>
                                </a:lnTo>
                                <a:lnTo>
                                  <a:pt x="245" y="1619"/>
                                </a:lnTo>
                                <a:lnTo>
                                  <a:pt x="237" y="1609"/>
                                </a:lnTo>
                                <a:lnTo>
                                  <a:pt x="230" y="1598"/>
                                </a:lnTo>
                                <a:lnTo>
                                  <a:pt x="223" y="1588"/>
                                </a:lnTo>
                                <a:lnTo>
                                  <a:pt x="217" y="1576"/>
                                </a:lnTo>
                                <a:lnTo>
                                  <a:pt x="210" y="1565"/>
                                </a:lnTo>
                                <a:lnTo>
                                  <a:pt x="204" y="1551"/>
                                </a:lnTo>
                                <a:lnTo>
                                  <a:pt x="197" y="1543"/>
                                </a:lnTo>
                                <a:lnTo>
                                  <a:pt x="191" y="1529"/>
                                </a:lnTo>
                                <a:lnTo>
                                  <a:pt x="184" y="1518"/>
                                </a:lnTo>
                                <a:lnTo>
                                  <a:pt x="178" y="1504"/>
                                </a:lnTo>
                                <a:lnTo>
                                  <a:pt x="173" y="1494"/>
                                </a:lnTo>
                                <a:lnTo>
                                  <a:pt x="168" y="1482"/>
                                </a:lnTo>
                                <a:lnTo>
                                  <a:pt x="164" y="1471"/>
                                </a:lnTo>
                                <a:lnTo>
                                  <a:pt x="157" y="1457"/>
                                </a:lnTo>
                                <a:lnTo>
                                  <a:pt x="152" y="1443"/>
                                </a:lnTo>
                                <a:lnTo>
                                  <a:pt x="146" y="1431"/>
                                </a:lnTo>
                                <a:lnTo>
                                  <a:pt x="142" y="1419"/>
                                </a:lnTo>
                                <a:lnTo>
                                  <a:pt x="137" y="1405"/>
                                </a:lnTo>
                                <a:lnTo>
                                  <a:pt x="131" y="1391"/>
                                </a:lnTo>
                                <a:lnTo>
                                  <a:pt x="129" y="1377"/>
                                </a:lnTo>
                                <a:lnTo>
                                  <a:pt x="125" y="1367"/>
                                </a:lnTo>
                                <a:lnTo>
                                  <a:pt x="120" y="1351"/>
                                </a:lnTo>
                                <a:lnTo>
                                  <a:pt x="116" y="1337"/>
                                </a:lnTo>
                                <a:lnTo>
                                  <a:pt x="112" y="1323"/>
                                </a:lnTo>
                                <a:lnTo>
                                  <a:pt x="108" y="1311"/>
                                </a:lnTo>
                                <a:lnTo>
                                  <a:pt x="104" y="1297"/>
                                </a:lnTo>
                                <a:lnTo>
                                  <a:pt x="100" y="1283"/>
                                </a:lnTo>
                                <a:lnTo>
                                  <a:pt x="98" y="1269"/>
                                </a:lnTo>
                                <a:lnTo>
                                  <a:pt x="95" y="1257"/>
                                </a:lnTo>
                                <a:lnTo>
                                  <a:pt x="91" y="1242"/>
                                </a:lnTo>
                                <a:lnTo>
                                  <a:pt x="89" y="1226"/>
                                </a:lnTo>
                                <a:lnTo>
                                  <a:pt x="88" y="1210"/>
                                </a:lnTo>
                                <a:lnTo>
                                  <a:pt x="85" y="1198"/>
                                </a:lnTo>
                                <a:lnTo>
                                  <a:pt x="82" y="1183"/>
                                </a:lnTo>
                                <a:lnTo>
                                  <a:pt x="81" y="1169"/>
                                </a:lnTo>
                                <a:lnTo>
                                  <a:pt x="79" y="1153"/>
                                </a:lnTo>
                                <a:lnTo>
                                  <a:pt x="79" y="1141"/>
                                </a:lnTo>
                                <a:lnTo>
                                  <a:pt x="76" y="1125"/>
                                </a:lnTo>
                                <a:lnTo>
                                  <a:pt x="75" y="1109"/>
                                </a:lnTo>
                                <a:lnTo>
                                  <a:pt x="73" y="1094"/>
                                </a:lnTo>
                                <a:lnTo>
                                  <a:pt x="73" y="1080"/>
                                </a:lnTo>
                                <a:lnTo>
                                  <a:pt x="73" y="1064"/>
                                </a:lnTo>
                                <a:lnTo>
                                  <a:pt x="73" y="1049"/>
                                </a:lnTo>
                                <a:lnTo>
                                  <a:pt x="73" y="1035"/>
                                </a:lnTo>
                                <a:lnTo>
                                  <a:pt x="73" y="1021"/>
                                </a:lnTo>
                                <a:lnTo>
                                  <a:pt x="73" y="995"/>
                                </a:lnTo>
                                <a:lnTo>
                                  <a:pt x="73" y="972"/>
                                </a:lnTo>
                                <a:lnTo>
                                  <a:pt x="73" y="948"/>
                                </a:lnTo>
                                <a:lnTo>
                                  <a:pt x="76" y="923"/>
                                </a:lnTo>
                                <a:lnTo>
                                  <a:pt x="77" y="901"/>
                                </a:lnTo>
                                <a:lnTo>
                                  <a:pt x="80" y="878"/>
                                </a:lnTo>
                                <a:lnTo>
                                  <a:pt x="84" y="856"/>
                                </a:lnTo>
                                <a:lnTo>
                                  <a:pt x="88" y="833"/>
                                </a:lnTo>
                                <a:lnTo>
                                  <a:pt x="89" y="809"/>
                                </a:lnTo>
                                <a:lnTo>
                                  <a:pt x="93" y="788"/>
                                </a:lnTo>
                                <a:lnTo>
                                  <a:pt x="98" y="763"/>
                                </a:lnTo>
                                <a:lnTo>
                                  <a:pt x="103" y="744"/>
                                </a:lnTo>
                                <a:lnTo>
                                  <a:pt x="108" y="722"/>
                                </a:lnTo>
                                <a:lnTo>
                                  <a:pt x="115" y="701"/>
                                </a:lnTo>
                                <a:lnTo>
                                  <a:pt x="121" y="682"/>
                                </a:lnTo>
                                <a:lnTo>
                                  <a:pt x="129" y="661"/>
                                </a:lnTo>
                                <a:lnTo>
                                  <a:pt x="134" y="638"/>
                                </a:lnTo>
                                <a:lnTo>
                                  <a:pt x="141" y="619"/>
                                </a:lnTo>
                                <a:lnTo>
                                  <a:pt x="148" y="598"/>
                                </a:lnTo>
                                <a:lnTo>
                                  <a:pt x="157" y="577"/>
                                </a:lnTo>
                                <a:lnTo>
                                  <a:pt x="165" y="558"/>
                                </a:lnTo>
                                <a:lnTo>
                                  <a:pt x="173" y="537"/>
                                </a:lnTo>
                                <a:lnTo>
                                  <a:pt x="182" y="518"/>
                                </a:lnTo>
                                <a:lnTo>
                                  <a:pt x="192" y="503"/>
                                </a:lnTo>
                                <a:lnTo>
                                  <a:pt x="201" y="482"/>
                                </a:lnTo>
                                <a:lnTo>
                                  <a:pt x="210" y="464"/>
                                </a:lnTo>
                                <a:lnTo>
                                  <a:pt x="221" y="447"/>
                                </a:lnTo>
                                <a:lnTo>
                                  <a:pt x="232" y="431"/>
                                </a:lnTo>
                                <a:lnTo>
                                  <a:pt x="243" y="412"/>
                                </a:lnTo>
                                <a:lnTo>
                                  <a:pt x="253" y="398"/>
                                </a:lnTo>
                                <a:lnTo>
                                  <a:pt x="266" y="383"/>
                                </a:lnTo>
                                <a:lnTo>
                                  <a:pt x="279" y="367"/>
                                </a:lnTo>
                                <a:lnTo>
                                  <a:pt x="290" y="349"/>
                                </a:lnTo>
                                <a:lnTo>
                                  <a:pt x="301" y="336"/>
                                </a:lnTo>
                                <a:lnTo>
                                  <a:pt x="314" y="320"/>
                                </a:lnTo>
                                <a:lnTo>
                                  <a:pt x="328" y="306"/>
                                </a:lnTo>
                                <a:lnTo>
                                  <a:pt x="339" y="290"/>
                                </a:lnTo>
                                <a:lnTo>
                                  <a:pt x="354" y="278"/>
                                </a:lnTo>
                                <a:lnTo>
                                  <a:pt x="368" y="264"/>
                                </a:lnTo>
                                <a:lnTo>
                                  <a:pt x="382" y="252"/>
                                </a:lnTo>
                                <a:lnTo>
                                  <a:pt x="396" y="238"/>
                                </a:lnTo>
                                <a:lnTo>
                                  <a:pt x="411" y="228"/>
                                </a:lnTo>
                                <a:lnTo>
                                  <a:pt x="425" y="217"/>
                                </a:lnTo>
                                <a:lnTo>
                                  <a:pt x="440" y="207"/>
                                </a:lnTo>
                                <a:lnTo>
                                  <a:pt x="456" y="195"/>
                                </a:lnTo>
                                <a:lnTo>
                                  <a:pt x="470" y="184"/>
                                </a:lnTo>
                                <a:lnTo>
                                  <a:pt x="487" y="176"/>
                                </a:lnTo>
                                <a:lnTo>
                                  <a:pt x="502" y="169"/>
                                </a:lnTo>
                                <a:lnTo>
                                  <a:pt x="518" y="158"/>
                                </a:lnTo>
                                <a:lnTo>
                                  <a:pt x="533" y="151"/>
                                </a:lnTo>
                                <a:lnTo>
                                  <a:pt x="549" y="143"/>
                                </a:lnTo>
                                <a:lnTo>
                                  <a:pt x="567" y="136"/>
                                </a:lnTo>
                                <a:lnTo>
                                  <a:pt x="581" y="129"/>
                                </a:lnTo>
                                <a:lnTo>
                                  <a:pt x="599" y="123"/>
                                </a:lnTo>
                                <a:lnTo>
                                  <a:pt x="616" y="120"/>
                                </a:lnTo>
                                <a:lnTo>
                                  <a:pt x="634" y="115"/>
                                </a:lnTo>
                                <a:lnTo>
                                  <a:pt x="651" y="109"/>
                                </a:lnTo>
                                <a:lnTo>
                                  <a:pt x="668" y="106"/>
                                </a:lnTo>
                                <a:lnTo>
                                  <a:pt x="68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22" y="97"/>
                                </a:lnTo>
                                <a:lnTo>
                                  <a:pt x="740" y="97"/>
                                </a:lnTo>
                                <a:lnTo>
                                  <a:pt x="758" y="97"/>
                                </a:lnTo>
                                <a:lnTo>
                                  <a:pt x="777" y="97"/>
                                </a:lnTo>
                                <a:lnTo>
                                  <a:pt x="794" y="97"/>
                                </a:lnTo>
                                <a:lnTo>
                                  <a:pt x="812" y="97"/>
                                </a:lnTo>
                                <a:lnTo>
                                  <a:pt x="829" y="97"/>
                                </a:lnTo>
                                <a:lnTo>
                                  <a:pt x="847" y="101"/>
                                </a:lnTo>
                                <a:lnTo>
                                  <a:pt x="864" y="103"/>
                                </a:lnTo>
                                <a:lnTo>
                                  <a:pt x="882" y="106"/>
                                </a:lnTo>
                                <a:lnTo>
                                  <a:pt x="900" y="109"/>
                                </a:lnTo>
                                <a:lnTo>
                                  <a:pt x="917" y="115"/>
                                </a:lnTo>
                                <a:lnTo>
                                  <a:pt x="934" y="120"/>
                                </a:lnTo>
                                <a:lnTo>
                                  <a:pt x="949" y="123"/>
                                </a:lnTo>
                                <a:lnTo>
                                  <a:pt x="966" y="129"/>
                                </a:lnTo>
                                <a:lnTo>
                                  <a:pt x="984" y="136"/>
                                </a:lnTo>
                                <a:lnTo>
                                  <a:pt x="998" y="143"/>
                                </a:lnTo>
                                <a:lnTo>
                                  <a:pt x="1016" y="151"/>
                                </a:lnTo>
                                <a:lnTo>
                                  <a:pt x="1031" y="158"/>
                                </a:lnTo>
                                <a:lnTo>
                                  <a:pt x="1049" y="169"/>
                                </a:lnTo>
                                <a:lnTo>
                                  <a:pt x="1064" y="176"/>
                                </a:lnTo>
                                <a:lnTo>
                                  <a:pt x="1078" y="184"/>
                                </a:lnTo>
                                <a:lnTo>
                                  <a:pt x="1094" y="195"/>
                                </a:lnTo>
                                <a:lnTo>
                                  <a:pt x="1109" y="207"/>
                                </a:lnTo>
                                <a:lnTo>
                                  <a:pt x="1122" y="217"/>
                                </a:lnTo>
                                <a:lnTo>
                                  <a:pt x="1138" y="228"/>
                                </a:lnTo>
                                <a:lnTo>
                                  <a:pt x="1152" y="238"/>
                                </a:lnTo>
                                <a:lnTo>
                                  <a:pt x="1168" y="252"/>
                                </a:lnTo>
                                <a:lnTo>
                                  <a:pt x="1180" y="264"/>
                                </a:lnTo>
                                <a:lnTo>
                                  <a:pt x="1193" y="278"/>
                                </a:lnTo>
                                <a:lnTo>
                                  <a:pt x="1208" y="290"/>
                                </a:lnTo>
                                <a:lnTo>
                                  <a:pt x="1222" y="306"/>
                                </a:lnTo>
                                <a:lnTo>
                                  <a:pt x="1233" y="320"/>
                                </a:lnTo>
                                <a:lnTo>
                                  <a:pt x="1246" y="336"/>
                                </a:lnTo>
                                <a:lnTo>
                                  <a:pt x="1259" y="349"/>
                                </a:lnTo>
                                <a:lnTo>
                                  <a:pt x="1273" y="367"/>
                                </a:lnTo>
                                <a:lnTo>
                                  <a:pt x="1282" y="383"/>
                                </a:lnTo>
                                <a:lnTo>
                                  <a:pt x="1294" y="398"/>
                                </a:lnTo>
                                <a:lnTo>
                                  <a:pt x="1306" y="412"/>
                                </a:lnTo>
                                <a:lnTo>
                                  <a:pt x="1316" y="431"/>
                                </a:lnTo>
                                <a:lnTo>
                                  <a:pt x="1326" y="447"/>
                                </a:lnTo>
                                <a:lnTo>
                                  <a:pt x="1338" y="464"/>
                                </a:lnTo>
                                <a:lnTo>
                                  <a:pt x="1348" y="482"/>
                                </a:lnTo>
                                <a:lnTo>
                                  <a:pt x="1357" y="503"/>
                                </a:lnTo>
                                <a:lnTo>
                                  <a:pt x="1366" y="518"/>
                                </a:lnTo>
                                <a:lnTo>
                                  <a:pt x="1376" y="537"/>
                                </a:lnTo>
                                <a:lnTo>
                                  <a:pt x="1385" y="558"/>
                                </a:lnTo>
                                <a:lnTo>
                                  <a:pt x="1392" y="577"/>
                                </a:lnTo>
                                <a:lnTo>
                                  <a:pt x="1400" y="598"/>
                                </a:lnTo>
                                <a:lnTo>
                                  <a:pt x="1408" y="619"/>
                                </a:lnTo>
                                <a:lnTo>
                                  <a:pt x="1416" y="638"/>
                                </a:lnTo>
                                <a:lnTo>
                                  <a:pt x="1423" y="661"/>
                                </a:lnTo>
                                <a:lnTo>
                                  <a:pt x="1428" y="682"/>
                                </a:lnTo>
                                <a:lnTo>
                                  <a:pt x="1435" y="701"/>
                                </a:lnTo>
                                <a:lnTo>
                                  <a:pt x="1439" y="722"/>
                                </a:lnTo>
                                <a:lnTo>
                                  <a:pt x="1445" y="744"/>
                                </a:lnTo>
                                <a:lnTo>
                                  <a:pt x="1450" y="763"/>
                                </a:lnTo>
                                <a:lnTo>
                                  <a:pt x="1456" y="788"/>
                                </a:lnTo>
                                <a:lnTo>
                                  <a:pt x="1459" y="809"/>
                                </a:lnTo>
                                <a:lnTo>
                                  <a:pt x="1465" y="833"/>
                                </a:lnTo>
                                <a:lnTo>
                                  <a:pt x="1467" y="856"/>
                                </a:lnTo>
                                <a:lnTo>
                                  <a:pt x="1471" y="878"/>
                                </a:lnTo>
                                <a:lnTo>
                                  <a:pt x="1474" y="901"/>
                                </a:lnTo>
                                <a:lnTo>
                                  <a:pt x="1475" y="923"/>
                                </a:lnTo>
                                <a:lnTo>
                                  <a:pt x="1476" y="948"/>
                                </a:lnTo>
                                <a:lnTo>
                                  <a:pt x="1478" y="972"/>
                                </a:lnTo>
                                <a:lnTo>
                                  <a:pt x="1478" y="995"/>
                                </a:lnTo>
                                <a:lnTo>
                                  <a:pt x="1479" y="1021"/>
                                </a:lnTo>
                                <a:lnTo>
                                  <a:pt x="1478" y="1042"/>
                                </a:lnTo>
                                <a:lnTo>
                                  <a:pt x="1478" y="1066"/>
                                </a:lnTo>
                                <a:lnTo>
                                  <a:pt x="1476" y="1090"/>
                                </a:lnTo>
                                <a:lnTo>
                                  <a:pt x="1475" y="1113"/>
                                </a:lnTo>
                                <a:lnTo>
                                  <a:pt x="1474" y="1136"/>
                                </a:lnTo>
                                <a:lnTo>
                                  <a:pt x="1471" y="1158"/>
                                </a:lnTo>
                                <a:lnTo>
                                  <a:pt x="1467" y="1181"/>
                                </a:lnTo>
                                <a:lnTo>
                                  <a:pt x="1465" y="1203"/>
                                </a:lnTo>
                                <a:lnTo>
                                  <a:pt x="1459" y="1224"/>
                                </a:lnTo>
                                <a:lnTo>
                                  <a:pt x="1456" y="1249"/>
                                </a:lnTo>
                                <a:lnTo>
                                  <a:pt x="1450" y="1268"/>
                                </a:lnTo>
                                <a:lnTo>
                                  <a:pt x="1445" y="1292"/>
                                </a:lnTo>
                                <a:lnTo>
                                  <a:pt x="1439" y="1313"/>
                                </a:lnTo>
                                <a:lnTo>
                                  <a:pt x="1435" y="1334"/>
                                </a:lnTo>
                                <a:lnTo>
                                  <a:pt x="1428" y="1356"/>
                                </a:lnTo>
                                <a:lnTo>
                                  <a:pt x="1423" y="1377"/>
                                </a:lnTo>
                                <a:lnTo>
                                  <a:pt x="1416" y="1396"/>
                                </a:lnTo>
                                <a:lnTo>
                                  <a:pt x="1408" y="1417"/>
                                </a:lnTo>
                                <a:lnTo>
                                  <a:pt x="1400" y="1436"/>
                                </a:lnTo>
                                <a:lnTo>
                                  <a:pt x="1392" y="1457"/>
                                </a:lnTo>
                                <a:lnTo>
                                  <a:pt x="1385" y="1476"/>
                                </a:lnTo>
                                <a:lnTo>
                                  <a:pt x="1376" y="1494"/>
                                </a:lnTo>
                                <a:lnTo>
                                  <a:pt x="1366" y="1513"/>
                                </a:lnTo>
                                <a:lnTo>
                                  <a:pt x="1357" y="1534"/>
                                </a:lnTo>
                                <a:lnTo>
                                  <a:pt x="1348" y="1549"/>
                                </a:lnTo>
                                <a:lnTo>
                                  <a:pt x="1338" y="1569"/>
                                </a:lnTo>
                                <a:lnTo>
                                  <a:pt x="1326" y="1586"/>
                                </a:lnTo>
                                <a:lnTo>
                                  <a:pt x="1316" y="1605"/>
                                </a:lnTo>
                                <a:lnTo>
                                  <a:pt x="1306" y="1619"/>
                                </a:lnTo>
                                <a:lnTo>
                                  <a:pt x="1294" y="1636"/>
                                </a:lnTo>
                                <a:lnTo>
                                  <a:pt x="1282" y="1654"/>
                                </a:lnTo>
                                <a:lnTo>
                                  <a:pt x="1273" y="1669"/>
                                </a:lnTo>
                                <a:lnTo>
                                  <a:pt x="1259" y="1683"/>
                                </a:lnTo>
                                <a:lnTo>
                                  <a:pt x="1246" y="1699"/>
                                </a:lnTo>
                                <a:lnTo>
                                  <a:pt x="1233" y="1713"/>
                                </a:lnTo>
                                <a:lnTo>
                                  <a:pt x="1222" y="1727"/>
                                </a:lnTo>
                                <a:lnTo>
                                  <a:pt x="1208" y="1741"/>
                                </a:lnTo>
                                <a:lnTo>
                                  <a:pt x="1193" y="1755"/>
                                </a:lnTo>
                                <a:lnTo>
                                  <a:pt x="1180" y="1769"/>
                                </a:lnTo>
                                <a:lnTo>
                                  <a:pt x="1168" y="1781"/>
                                </a:lnTo>
                                <a:lnTo>
                                  <a:pt x="1152" y="1793"/>
                                </a:lnTo>
                                <a:lnTo>
                                  <a:pt x="1138" y="1805"/>
                                </a:lnTo>
                                <a:lnTo>
                                  <a:pt x="1122" y="1816"/>
                                </a:lnTo>
                                <a:lnTo>
                                  <a:pt x="1109" y="1828"/>
                                </a:lnTo>
                                <a:lnTo>
                                  <a:pt x="1094" y="1836"/>
                                </a:lnTo>
                                <a:lnTo>
                                  <a:pt x="1078" y="1847"/>
                                </a:lnTo>
                                <a:lnTo>
                                  <a:pt x="1064" y="1857"/>
                                </a:lnTo>
                                <a:lnTo>
                                  <a:pt x="1049" y="1868"/>
                                </a:lnTo>
                                <a:lnTo>
                                  <a:pt x="1031" y="1875"/>
                                </a:lnTo>
                                <a:lnTo>
                                  <a:pt x="1016" y="1883"/>
                                </a:lnTo>
                                <a:lnTo>
                                  <a:pt x="998" y="1889"/>
                                </a:lnTo>
                                <a:lnTo>
                                  <a:pt x="984" y="1897"/>
                                </a:lnTo>
                                <a:lnTo>
                                  <a:pt x="966" y="1903"/>
                                </a:lnTo>
                                <a:lnTo>
                                  <a:pt x="949" y="1909"/>
                                </a:lnTo>
                                <a:lnTo>
                                  <a:pt x="934" y="1915"/>
                                </a:lnTo>
                                <a:lnTo>
                                  <a:pt x="917" y="1922"/>
                                </a:lnTo>
                                <a:lnTo>
                                  <a:pt x="900" y="1925"/>
                                </a:lnTo>
                                <a:lnTo>
                                  <a:pt x="882" y="1930"/>
                                </a:lnTo>
                                <a:lnTo>
                                  <a:pt x="864" y="1934"/>
                                </a:lnTo>
                                <a:lnTo>
                                  <a:pt x="847" y="1937"/>
                                </a:lnTo>
                                <a:lnTo>
                                  <a:pt x="829" y="1939"/>
                                </a:lnTo>
                                <a:lnTo>
                                  <a:pt x="812" y="1941"/>
                                </a:lnTo>
                                <a:lnTo>
                                  <a:pt x="794" y="1941"/>
                                </a:lnTo>
                                <a:lnTo>
                                  <a:pt x="777" y="1943"/>
                                </a:lnTo>
                                <a:lnTo>
                                  <a:pt x="766" y="1941"/>
                                </a:lnTo>
                                <a:lnTo>
                                  <a:pt x="757" y="1941"/>
                                </a:lnTo>
                                <a:lnTo>
                                  <a:pt x="746" y="1939"/>
                                </a:lnTo>
                                <a:lnTo>
                                  <a:pt x="739" y="1939"/>
                                </a:lnTo>
                                <a:lnTo>
                                  <a:pt x="728" y="1937"/>
                                </a:lnTo>
                                <a:lnTo>
                                  <a:pt x="719" y="1937"/>
                                </a:lnTo>
                                <a:lnTo>
                                  <a:pt x="709" y="1936"/>
                                </a:lnTo>
                                <a:lnTo>
                                  <a:pt x="700" y="1936"/>
                                </a:lnTo>
                                <a:lnTo>
                                  <a:pt x="691" y="1932"/>
                                </a:lnTo>
                                <a:lnTo>
                                  <a:pt x="682" y="1932"/>
                                </a:lnTo>
                                <a:lnTo>
                                  <a:pt x="671" y="1929"/>
                                </a:lnTo>
                                <a:lnTo>
                                  <a:pt x="664" y="1929"/>
                                </a:lnTo>
                                <a:lnTo>
                                  <a:pt x="655" y="1925"/>
                                </a:lnTo>
                                <a:lnTo>
                                  <a:pt x="646" y="1923"/>
                                </a:lnTo>
                                <a:lnTo>
                                  <a:pt x="635" y="1922"/>
                                </a:lnTo>
                                <a:lnTo>
                                  <a:pt x="628" y="1920"/>
                                </a:lnTo>
                                <a:lnTo>
                                  <a:pt x="617" y="1916"/>
                                </a:lnTo>
                                <a:lnTo>
                                  <a:pt x="609" y="1913"/>
                                </a:lnTo>
                                <a:lnTo>
                                  <a:pt x="600" y="1909"/>
                                </a:lnTo>
                                <a:lnTo>
                                  <a:pt x="591" y="1908"/>
                                </a:lnTo>
                                <a:lnTo>
                                  <a:pt x="582" y="1903"/>
                                </a:lnTo>
                                <a:lnTo>
                                  <a:pt x="575" y="1901"/>
                                </a:lnTo>
                                <a:lnTo>
                                  <a:pt x="566" y="1896"/>
                                </a:lnTo>
                                <a:lnTo>
                                  <a:pt x="558" y="1894"/>
                                </a:lnTo>
                                <a:lnTo>
                                  <a:pt x="549" y="1889"/>
                                </a:lnTo>
                                <a:lnTo>
                                  <a:pt x="540" y="1887"/>
                                </a:lnTo>
                                <a:lnTo>
                                  <a:pt x="532" y="1883"/>
                                </a:lnTo>
                                <a:lnTo>
                                  <a:pt x="524" y="1880"/>
                                </a:lnTo>
                                <a:lnTo>
                                  <a:pt x="515" y="1875"/>
                                </a:lnTo>
                                <a:lnTo>
                                  <a:pt x="506" y="1871"/>
                                </a:lnTo>
                                <a:lnTo>
                                  <a:pt x="498" y="1866"/>
                                </a:lnTo>
                                <a:lnTo>
                                  <a:pt x="492" y="1863"/>
                                </a:lnTo>
                                <a:lnTo>
                                  <a:pt x="483" y="1878"/>
                                </a:lnTo>
                                <a:lnTo>
                                  <a:pt x="474" y="1892"/>
                                </a:lnTo>
                                <a:lnTo>
                                  <a:pt x="470" y="1901"/>
                                </a:lnTo>
                                <a:lnTo>
                                  <a:pt x="466" y="1909"/>
                                </a:lnTo>
                                <a:lnTo>
                                  <a:pt x="462" y="1920"/>
                                </a:lnTo>
                                <a:lnTo>
                                  <a:pt x="460" y="1930"/>
                                </a:lnTo>
                                <a:lnTo>
                                  <a:pt x="457" y="1939"/>
                                </a:lnTo>
                                <a:lnTo>
                                  <a:pt x="453" y="1946"/>
                                </a:lnTo>
                                <a:lnTo>
                                  <a:pt x="460" y="1951"/>
                                </a:lnTo>
                                <a:lnTo>
                                  <a:pt x="470" y="1956"/>
                                </a:lnTo>
                                <a:lnTo>
                                  <a:pt x="479" y="1962"/>
                                </a:lnTo>
                                <a:lnTo>
                                  <a:pt x="489" y="1967"/>
                                </a:lnTo>
                                <a:lnTo>
                                  <a:pt x="497" y="1970"/>
                                </a:lnTo>
                                <a:lnTo>
                                  <a:pt x="507" y="1976"/>
                                </a:lnTo>
                                <a:lnTo>
                                  <a:pt x="516" y="1981"/>
                                </a:lnTo>
                                <a:lnTo>
                                  <a:pt x="528" y="1986"/>
                                </a:lnTo>
                                <a:lnTo>
                                  <a:pt x="536" y="1989"/>
                                </a:lnTo>
                                <a:lnTo>
                                  <a:pt x="546" y="1993"/>
                                </a:lnTo>
                                <a:lnTo>
                                  <a:pt x="556" y="1996"/>
                                </a:lnTo>
                                <a:lnTo>
                                  <a:pt x="567" y="2002"/>
                                </a:lnTo>
                                <a:lnTo>
                                  <a:pt x="577" y="2005"/>
                                </a:lnTo>
                                <a:lnTo>
                                  <a:pt x="586" y="2007"/>
                                </a:lnTo>
                                <a:lnTo>
                                  <a:pt x="597" y="2010"/>
                                </a:lnTo>
                                <a:lnTo>
                                  <a:pt x="608" y="2016"/>
                                </a:lnTo>
                                <a:lnTo>
                                  <a:pt x="617" y="2017"/>
                                </a:lnTo>
                                <a:lnTo>
                                  <a:pt x="626" y="2021"/>
                                </a:lnTo>
                                <a:lnTo>
                                  <a:pt x="637" y="2023"/>
                                </a:lnTo>
                                <a:lnTo>
                                  <a:pt x="648" y="2026"/>
                                </a:lnTo>
                                <a:lnTo>
                                  <a:pt x="659" y="2028"/>
                                </a:lnTo>
                                <a:lnTo>
                                  <a:pt x="668" y="2029"/>
                                </a:lnTo>
                                <a:lnTo>
                                  <a:pt x="679" y="2031"/>
                                </a:lnTo>
                                <a:lnTo>
                                  <a:pt x="691" y="2035"/>
                                </a:lnTo>
                                <a:lnTo>
                                  <a:pt x="700" y="2035"/>
                                </a:lnTo>
                                <a:lnTo>
                                  <a:pt x="710" y="2036"/>
                                </a:lnTo>
                                <a:lnTo>
                                  <a:pt x="721" y="2036"/>
                                </a:lnTo>
                                <a:lnTo>
                                  <a:pt x="732" y="2038"/>
                                </a:lnTo>
                                <a:lnTo>
                                  <a:pt x="743" y="2038"/>
                                </a:lnTo>
                                <a:lnTo>
                                  <a:pt x="754" y="2040"/>
                                </a:lnTo>
                                <a:lnTo>
                                  <a:pt x="766" y="2040"/>
                                </a:lnTo>
                                <a:lnTo>
                                  <a:pt x="777" y="2042"/>
                                </a:lnTo>
                                <a:lnTo>
                                  <a:pt x="795" y="2040"/>
                                </a:lnTo>
                                <a:lnTo>
                                  <a:pt x="816" y="2038"/>
                                </a:lnTo>
                                <a:lnTo>
                                  <a:pt x="834" y="2036"/>
                                </a:lnTo>
                                <a:lnTo>
                                  <a:pt x="855" y="2035"/>
                                </a:lnTo>
                                <a:lnTo>
                                  <a:pt x="873" y="2031"/>
                                </a:lnTo>
                                <a:lnTo>
                                  <a:pt x="894" y="2028"/>
                                </a:lnTo>
                                <a:lnTo>
                                  <a:pt x="912" y="2023"/>
                                </a:lnTo>
                                <a:lnTo>
                                  <a:pt x="932" y="2019"/>
                                </a:lnTo>
                                <a:lnTo>
                                  <a:pt x="950" y="2012"/>
                                </a:lnTo>
                                <a:lnTo>
                                  <a:pt x="970" y="2007"/>
                                </a:lnTo>
                                <a:lnTo>
                                  <a:pt x="988" y="2002"/>
                                </a:lnTo>
                                <a:lnTo>
                                  <a:pt x="1007" y="1995"/>
                                </a:lnTo>
                                <a:lnTo>
                                  <a:pt x="1025" y="1986"/>
                                </a:lnTo>
                                <a:lnTo>
                                  <a:pt x="1042" y="1977"/>
                                </a:lnTo>
                                <a:lnTo>
                                  <a:pt x="1060" y="1969"/>
                                </a:lnTo>
                                <a:lnTo>
                                  <a:pt x="1078" y="1960"/>
                                </a:lnTo>
                                <a:lnTo>
                                  <a:pt x="1095" y="1948"/>
                                </a:lnTo>
                                <a:lnTo>
                                  <a:pt x="1112" y="1939"/>
                                </a:lnTo>
                                <a:lnTo>
                                  <a:pt x="1129" y="1927"/>
                                </a:lnTo>
                                <a:lnTo>
                                  <a:pt x="1147" y="1915"/>
                                </a:lnTo>
                                <a:lnTo>
                                  <a:pt x="1161" y="1901"/>
                                </a:lnTo>
                                <a:lnTo>
                                  <a:pt x="1178" y="1889"/>
                                </a:lnTo>
                                <a:lnTo>
                                  <a:pt x="1193" y="1878"/>
                                </a:lnTo>
                                <a:lnTo>
                                  <a:pt x="1210" y="1866"/>
                                </a:lnTo>
                                <a:lnTo>
                                  <a:pt x="1224" y="1850"/>
                                </a:lnTo>
                                <a:lnTo>
                                  <a:pt x="1239" y="1835"/>
                                </a:lnTo>
                                <a:lnTo>
                                  <a:pt x="1254" y="1821"/>
                                </a:lnTo>
                                <a:lnTo>
                                  <a:pt x="1270" y="1805"/>
                                </a:lnTo>
                                <a:lnTo>
                                  <a:pt x="1282" y="1788"/>
                                </a:lnTo>
                                <a:lnTo>
                                  <a:pt x="1298" y="1774"/>
                                </a:lnTo>
                                <a:lnTo>
                                  <a:pt x="1312" y="1756"/>
                                </a:lnTo>
                                <a:lnTo>
                                  <a:pt x="1325" y="1741"/>
                                </a:lnTo>
                                <a:lnTo>
                                  <a:pt x="1338" y="1722"/>
                                </a:lnTo>
                                <a:lnTo>
                                  <a:pt x="1351" y="1704"/>
                                </a:lnTo>
                                <a:lnTo>
                                  <a:pt x="1361" y="1685"/>
                                </a:lnTo>
                                <a:lnTo>
                                  <a:pt x="1374" y="1666"/>
                                </a:lnTo>
                                <a:lnTo>
                                  <a:pt x="1386" y="1647"/>
                                </a:lnTo>
                                <a:lnTo>
                                  <a:pt x="1396" y="1626"/>
                                </a:lnTo>
                                <a:lnTo>
                                  <a:pt x="1408" y="1605"/>
                                </a:lnTo>
                                <a:lnTo>
                                  <a:pt x="1419" y="1588"/>
                                </a:lnTo>
                                <a:lnTo>
                                  <a:pt x="1428" y="1565"/>
                                </a:lnTo>
                                <a:lnTo>
                                  <a:pt x="1438" y="1544"/>
                                </a:lnTo>
                                <a:lnTo>
                                  <a:pt x="1448" y="1523"/>
                                </a:lnTo>
                                <a:lnTo>
                                  <a:pt x="1458" y="1503"/>
                                </a:lnTo>
                                <a:lnTo>
                                  <a:pt x="1467" y="1482"/>
                                </a:lnTo>
                                <a:lnTo>
                                  <a:pt x="1475" y="1459"/>
                                </a:lnTo>
                                <a:lnTo>
                                  <a:pt x="1483" y="1436"/>
                                </a:lnTo>
                                <a:lnTo>
                                  <a:pt x="1492" y="1416"/>
                                </a:lnTo>
                                <a:lnTo>
                                  <a:pt x="1498" y="1391"/>
                                </a:lnTo>
                                <a:lnTo>
                                  <a:pt x="1505" y="1369"/>
                                </a:lnTo>
                                <a:lnTo>
                                  <a:pt x="1511" y="1344"/>
                                </a:lnTo>
                                <a:lnTo>
                                  <a:pt x="1516" y="1320"/>
                                </a:lnTo>
                                <a:lnTo>
                                  <a:pt x="1521" y="1296"/>
                                </a:lnTo>
                                <a:lnTo>
                                  <a:pt x="1527" y="1271"/>
                                </a:lnTo>
                                <a:lnTo>
                                  <a:pt x="1532" y="1249"/>
                                </a:lnTo>
                                <a:lnTo>
                                  <a:pt x="1537" y="1224"/>
                                </a:lnTo>
                                <a:lnTo>
                                  <a:pt x="1540" y="1200"/>
                                </a:lnTo>
                                <a:lnTo>
                                  <a:pt x="1543" y="1174"/>
                                </a:lnTo>
                                <a:lnTo>
                                  <a:pt x="1546" y="1148"/>
                                </a:lnTo>
                                <a:lnTo>
                                  <a:pt x="1549" y="1123"/>
                                </a:lnTo>
                                <a:lnTo>
                                  <a:pt x="1550" y="1096"/>
                                </a:lnTo>
                                <a:lnTo>
                                  <a:pt x="1551" y="1071"/>
                                </a:lnTo>
                                <a:lnTo>
                                  <a:pt x="1552" y="1045"/>
                                </a:lnTo>
                                <a:lnTo>
                                  <a:pt x="1554" y="1021"/>
                                </a:lnTo>
                                <a:lnTo>
                                  <a:pt x="1552" y="993"/>
                                </a:lnTo>
                                <a:lnTo>
                                  <a:pt x="1551" y="967"/>
                                </a:lnTo>
                                <a:lnTo>
                                  <a:pt x="1550" y="939"/>
                                </a:lnTo>
                                <a:lnTo>
                                  <a:pt x="1549" y="915"/>
                                </a:lnTo>
                                <a:lnTo>
                                  <a:pt x="1546" y="889"/>
                                </a:lnTo>
                                <a:lnTo>
                                  <a:pt x="1543" y="863"/>
                                </a:lnTo>
                                <a:lnTo>
                                  <a:pt x="1540" y="838"/>
                                </a:lnTo>
                                <a:lnTo>
                                  <a:pt x="1537" y="812"/>
                                </a:lnTo>
                                <a:lnTo>
                                  <a:pt x="1532" y="788"/>
                                </a:lnTo>
                                <a:lnTo>
                                  <a:pt x="1527" y="762"/>
                                </a:lnTo>
                                <a:lnTo>
                                  <a:pt x="1521" y="739"/>
                                </a:lnTo>
                                <a:lnTo>
                                  <a:pt x="1516" y="715"/>
                                </a:lnTo>
                                <a:lnTo>
                                  <a:pt x="1511" y="690"/>
                                </a:lnTo>
                                <a:lnTo>
                                  <a:pt x="1505" y="668"/>
                                </a:lnTo>
                                <a:lnTo>
                                  <a:pt x="1498" y="643"/>
                                </a:lnTo>
                                <a:lnTo>
                                  <a:pt x="1492" y="623"/>
                                </a:lnTo>
                                <a:lnTo>
                                  <a:pt x="1483" y="596"/>
                                </a:lnTo>
                                <a:lnTo>
                                  <a:pt x="1475" y="574"/>
                                </a:lnTo>
                                <a:lnTo>
                                  <a:pt x="1467" y="551"/>
                                </a:lnTo>
                                <a:lnTo>
                                  <a:pt x="1458" y="530"/>
                                </a:lnTo>
                                <a:lnTo>
                                  <a:pt x="1448" y="509"/>
                                </a:lnTo>
                                <a:lnTo>
                                  <a:pt x="1438" y="487"/>
                                </a:lnTo>
                                <a:lnTo>
                                  <a:pt x="1428" y="466"/>
                                </a:lnTo>
                                <a:lnTo>
                                  <a:pt x="1419" y="447"/>
                                </a:lnTo>
                                <a:lnTo>
                                  <a:pt x="1408" y="426"/>
                                </a:lnTo>
                                <a:lnTo>
                                  <a:pt x="1396" y="405"/>
                                </a:lnTo>
                                <a:lnTo>
                                  <a:pt x="1386" y="386"/>
                                </a:lnTo>
                                <a:lnTo>
                                  <a:pt x="1374" y="369"/>
                                </a:lnTo>
                                <a:lnTo>
                                  <a:pt x="1361" y="348"/>
                                </a:lnTo>
                                <a:lnTo>
                                  <a:pt x="1351" y="332"/>
                                </a:lnTo>
                                <a:lnTo>
                                  <a:pt x="1338" y="313"/>
                                </a:lnTo>
                                <a:lnTo>
                                  <a:pt x="1325" y="297"/>
                                </a:lnTo>
                                <a:lnTo>
                                  <a:pt x="1312" y="280"/>
                                </a:lnTo>
                                <a:lnTo>
                                  <a:pt x="1298" y="263"/>
                                </a:lnTo>
                                <a:lnTo>
                                  <a:pt x="1282" y="245"/>
                                </a:lnTo>
                                <a:lnTo>
                                  <a:pt x="1270" y="229"/>
                                </a:lnTo>
                                <a:lnTo>
                                  <a:pt x="1254" y="214"/>
                                </a:lnTo>
                                <a:lnTo>
                                  <a:pt x="1239" y="198"/>
                                </a:lnTo>
                                <a:lnTo>
                                  <a:pt x="1224" y="184"/>
                                </a:lnTo>
                                <a:lnTo>
                                  <a:pt x="1210" y="172"/>
                                </a:lnTo>
                                <a:lnTo>
                                  <a:pt x="1193" y="156"/>
                                </a:lnTo>
                                <a:lnTo>
                                  <a:pt x="1178" y="144"/>
                                </a:lnTo>
                                <a:lnTo>
                                  <a:pt x="1161" y="130"/>
                                </a:lnTo>
                                <a:lnTo>
                                  <a:pt x="1147" y="120"/>
                                </a:lnTo>
                                <a:lnTo>
                                  <a:pt x="1129" y="108"/>
                                </a:lnTo>
                                <a:lnTo>
                                  <a:pt x="1112" y="97"/>
                                </a:lnTo>
                                <a:lnTo>
                                  <a:pt x="1095" y="87"/>
                                </a:lnTo>
                                <a:lnTo>
                                  <a:pt x="1078" y="78"/>
                                </a:lnTo>
                                <a:lnTo>
                                  <a:pt x="1060" y="68"/>
                                </a:lnTo>
                                <a:lnTo>
                                  <a:pt x="1042" y="59"/>
                                </a:lnTo>
                                <a:lnTo>
                                  <a:pt x="1025" y="50"/>
                                </a:lnTo>
                                <a:lnTo>
                                  <a:pt x="1007" y="43"/>
                                </a:lnTo>
                                <a:lnTo>
                                  <a:pt x="988" y="35"/>
                                </a:lnTo>
                                <a:lnTo>
                                  <a:pt x="970" y="28"/>
                                </a:lnTo>
                                <a:lnTo>
                                  <a:pt x="950" y="23"/>
                                </a:lnTo>
                                <a:lnTo>
                                  <a:pt x="932" y="17"/>
                                </a:lnTo>
                                <a:lnTo>
                                  <a:pt x="912" y="12"/>
                                </a:lnTo>
                                <a:lnTo>
                                  <a:pt x="894" y="7"/>
                                </a:lnTo>
                                <a:lnTo>
                                  <a:pt x="873" y="3"/>
                                </a:lnTo>
                                <a:lnTo>
                                  <a:pt x="855" y="3"/>
                                </a:lnTo>
                                <a:lnTo>
                                  <a:pt x="834" y="2"/>
                                </a:lnTo>
                                <a:lnTo>
                                  <a:pt x="816" y="0"/>
                                </a:lnTo>
                                <a:lnTo>
                                  <a:pt x="795" y="0"/>
                                </a:lnTo>
                                <a:lnTo>
                                  <a:pt x="777" y="0"/>
                                </a:lnTo>
                                <a:lnTo>
                                  <a:pt x="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97600"/>
                            <a:ext cx="4928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043">
                                <a:moveTo>
                                  <a:pt x="776" y="0"/>
                                </a:moveTo>
                                <a:lnTo>
                                  <a:pt x="754" y="0"/>
                                </a:lnTo>
                                <a:lnTo>
                                  <a:pt x="735" y="0"/>
                                </a:lnTo>
                                <a:lnTo>
                                  <a:pt x="714" y="1"/>
                                </a:lnTo>
                                <a:lnTo>
                                  <a:pt x="696" y="5"/>
                                </a:lnTo>
                                <a:lnTo>
                                  <a:pt x="675" y="7"/>
                                </a:lnTo>
                                <a:lnTo>
                                  <a:pt x="656" y="10"/>
                                </a:lnTo>
                                <a:lnTo>
                                  <a:pt x="636" y="15"/>
                                </a:lnTo>
                                <a:lnTo>
                                  <a:pt x="618" y="21"/>
                                </a:lnTo>
                                <a:lnTo>
                                  <a:pt x="599" y="24"/>
                                </a:lnTo>
                                <a:lnTo>
                                  <a:pt x="580" y="29"/>
                                </a:lnTo>
                                <a:lnTo>
                                  <a:pt x="561" y="36"/>
                                </a:lnTo>
                                <a:lnTo>
                                  <a:pt x="542" y="43"/>
                                </a:lnTo>
                                <a:lnTo>
                                  <a:pt x="524" y="50"/>
                                </a:lnTo>
                                <a:lnTo>
                                  <a:pt x="506" y="59"/>
                                </a:lnTo>
                                <a:lnTo>
                                  <a:pt x="489" y="69"/>
                                </a:lnTo>
                                <a:lnTo>
                                  <a:pt x="472" y="80"/>
                                </a:lnTo>
                                <a:lnTo>
                                  <a:pt x="454" y="87"/>
                                </a:lnTo>
                                <a:lnTo>
                                  <a:pt x="437" y="97"/>
                                </a:lnTo>
                                <a:lnTo>
                                  <a:pt x="419" y="109"/>
                                </a:lnTo>
                                <a:lnTo>
                                  <a:pt x="404" y="121"/>
                                </a:lnTo>
                                <a:lnTo>
                                  <a:pt x="386" y="132"/>
                                </a:lnTo>
                                <a:lnTo>
                                  <a:pt x="370" y="144"/>
                                </a:lnTo>
                                <a:lnTo>
                                  <a:pt x="355" y="158"/>
                                </a:lnTo>
                                <a:lnTo>
                                  <a:pt x="339" y="174"/>
                                </a:lnTo>
                                <a:lnTo>
                                  <a:pt x="324" y="186"/>
                                </a:lnTo>
                                <a:lnTo>
                                  <a:pt x="308" y="200"/>
                                </a:lnTo>
                                <a:lnTo>
                                  <a:pt x="293" y="215"/>
                                </a:lnTo>
                                <a:lnTo>
                                  <a:pt x="280" y="231"/>
                                </a:lnTo>
                                <a:lnTo>
                                  <a:pt x="264" y="247"/>
                                </a:lnTo>
                                <a:lnTo>
                                  <a:pt x="251" y="262"/>
                                </a:lnTo>
                                <a:lnTo>
                                  <a:pt x="239" y="280"/>
                                </a:lnTo>
                                <a:lnTo>
                                  <a:pt x="226" y="299"/>
                                </a:lnTo>
                                <a:lnTo>
                                  <a:pt x="211" y="313"/>
                                </a:lnTo>
                                <a:lnTo>
                                  <a:pt x="200" y="332"/>
                                </a:lnTo>
                                <a:lnTo>
                                  <a:pt x="186" y="349"/>
                                </a:lnTo>
                                <a:lnTo>
                                  <a:pt x="174" y="368"/>
                                </a:lnTo>
                                <a:lnTo>
                                  <a:pt x="164" y="388"/>
                                </a:lnTo>
                                <a:lnTo>
                                  <a:pt x="152" y="408"/>
                                </a:lnTo>
                                <a:lnTo>
                                  <a:pt x="140" y="429"/>
                                </a:lnTo>
                                <a:lnTo>
                                  <a:pt x="130" y="448"/>
                                </a:lnTo>
                                <a:lnTo>
                                  <a:pt x="120" y="469"/>
                                </a:lnTo>
                                <a:lnTo>
                                  <a:pt x="109" y="488"/>
                                </a:lnTo>
                                <a:lnTo>
                                  <a:pt x="99" y="511"/>
                                </a:lnTo>
                                <a:lnTo>
                                  <a:pt x="90" y="534"/>
                                </a:lnTo>
                                <a:lnTo>
                                  <a:pt x="82" y="553"/>
                                </a:lnTo>
                                <a:lnTo>
                                  <a:pt x="73" y="577"/>
                                </a:lnTo>
                                <a:lnTo>
                                  <a:pt x="65" y="600"/>
                                </a:lnTo>
                                <a:lnTo>
                                  <a:pt x="59" y="624"/>
                                </a:lnTo>
                                <a:lnTo>
                                  <a:pt x="51" y="647"/>
                                </a:lnTo>
                                <a:lnTo>
                                  <a:pt x="45" y="669"/>
                                </a:lnTo>
                                <a:lnTo>
                                  <a:pt x="38" y="692"/>
                                </a:lnTo>
                                <a:lnTo>
                                  <a:pt x="33" y="716"/>
                                </a:lnTo>
                                <a:lnTo>
                                  <a:pt x="27" y="741"/>
                                </a:lnTo>
                                <a:lnTo>
                                  <a:pt x="21" y="765"/>
                                </a:lnTo>
                                <a:lnTo>
                                  <a:pt x="18" y="789"/>
                                </a:lnTo>
                                <a:lnTo>
                                  <a:pt x="14" y="815"/>
                                </a:lnTo>
                                <a:lnTo>
                                  <a:pt x="10" y="840"/>
                                </a:lnTo>
                                <a:lnTo>
                                  <a:pt x="7" y="866"/>
                                </a:lnTo>
                                <a:lnTo>
                                  <a:pt x="5" y="890"/>
                                </a:lnTo>
                                <a:lnTo>
                                  <a:pt x="3" y="916"/>
                                </a:lnTo>
                                <a:lnTo>
                                  <a:pt x="1" y="942"/>
                                </a:lnTo>
                                <a:lnTo>
                                  <a:pt x="0" y="968"/>
                                </a:lnTo>
                                <a:lnTo>
                                  <a:pt x="0" y="996"/>
                                </a:lnTo>
                                <a:lnTo>
                                  <a:pt x="0" y="1022"/>
                                </a:lnTo>
                                <a:lnTo>
                                  <a:pt x="0" y="1040"/>
                                </a:lnTo>
                                <a:lnTo>
                                  <a:pt x="0" y="1055"/>
                                </a:lnTo>
                                <a:lnTo>
                                  <a:pt x="0" y="1073"/>
                                </a:lnTo>
                                <a:lnTo>
                                  <a:pt x="1" y="1092"/>
                                </a:lnTo>
                                <a:lnTo>
                                  <a:pt x="1" y="1109"/>
                                </a:lnTo>
                                <a:lnTo>
                                  <a:pt x="2" y="1127"/>
                                </a:lnTo>
                                <a:lnTo>
                                  <a:pt x="3" y="1144"/>
                                </a:lnTo>
                                <a:lnTo>
                                  <a:pt x="6" y="1163"/>
                                </a:lnTo>
                                <a:lnTo>
                                  <a:pt x="7" y="1179"/>
                                </a:lnTo>
                                <a:lnTo>
                                  <a:pt x="9" y="1196"/>
                                </a:lnTo>
                                <a:lnTo>
                                  <a:pt x="10" y="1214"/>
                                </a:lnTo>
                                <a:lnTo>
                                  <a:pt x="14" y="1231"/>
                                </a:lnTo>
                                <a:lnTo>
                                  <a:pt x="16" y="1247"/>
                                </a:lnTo>
                                <a:lnTo>
                                  <a:pt x="20" y="1266"/>
                                </a:lnTo>
                                <a:lnTo>
                                  <a:pt x="24" y="1281"/>
                                </a:lnTo>
                                <a:lnTo>
                                  <a:pt x="28" y="1299"/>
                                </a:lnTo>
                                <a:lnTo>
                                  <a:pt x="31" y="1315"/>
                                </a:lnTo>
                                <a:lnTo>
                                  <a:pt x="34" y="1332"/>
                                </a:lnTo>
                                <a:lnTo>
                                  <a:pt x="38" y="1346"/>
                                </a:lnTo>
                                <a:lnTo>
                                  <a:pt x="43" y="1363"/>
                                </a:lnTo>
                                <a:lnTo>
                                  <a:pt x="47" y="1379"/>
                                </a:lnTo>
                                <a:lnTo>
                                  <a:pt x="50" y="1395"/>
                                </a:lnTo>
                                <a:lnTo>
                                  <a:pt x="55" y="1408"/>
                                </a:lnTo>
                                <a:lnTo>
                                  <a:pt x="62" y="1426"/>
                                </a:lnTo>
                                <a:lnTo>
                                  <a:pt x="65" y="1441"/>
                                </a:lnTo>
                                <a:lnTo>
                                  <a:pt x="72" y="1457"/>
                                </a:lnTo>
                                <a:lnTo>
                                  <a:pt x="77" y="1471"/>
                                </a:lnTo>
                                <a:lnTo>
                                  <a:pt x="84" y="1487"/>
                                </a:lnTo>
                                <a:lnTo>
                                  <a:pt x="89" y="1502"/>
                                </a:lnTo>
                                <a:lnTo>
                                  <a:pt x="95" y="1516"/>
                                </a:lnTo>
                                <a:lnTo>
                                  <a:pt x="102" y="1532"/>
                                </a:lnTo>
                                <a:lnTo>
                                  <a:pt x="109" y="1548"/>
                                </a:lnTo>
                                <a:lnTo>
                                  <a:pt x="116" y="1561"/>
                                </a:lnTo>
                                <a:lnTo>
                                  <a:pt x="122" y="1574"/>
                                </a:lnTo>
                                <a:lnTo>
                                  <a:pt x="129" y="1588"/>
                                </a:lnTo>
                                <a:lnTo>
                                  <a:pt x="135" y="1603"/>
                                </a:lnTo>
                                <a:lnTo>
                                  <a:pt x="143" y="1615"/>
                                </a:lnTo>
                                <a:lnTo>
                                  <a:pt x="151" y="1629"/>
                                </a:lnTo>
                                <a:lnTo>
                                  <a:pt x="158" y="1641"/>
                                </a:lnTo>
                                <a:lnTo>
                                  <a:pt x="167" y="1657"/>
                                </a:lnTo>
                                <a:lnTo>
                                  <a:pt x="174" y="1669"/>
                                </a:lnTo>
                                <a:lnTo>
                                  <a:pt x="182" y="1683"/>
                                </a:lnTo>
                                <a:lnTo>
                                  <a:pt x="191" y="1694"/>
                                </a:lnTo>
                                <a:lnTo>
                                  <a:pt x="200" y="1708"/>
                                </a:lnTo>
                                <a:lnTo>
                                  <a:pt x="208" y="1720"/>
                                </a:lnTo>
                                <a:lnTo>
                                  <a:pt x="217" y="1732"/>
                                </a:lnTo>
                                <a:lnTo>
                                  <a:pt x="226" y="1742"/>
                                </a:lnTo>
                                <a:lnTo>
                                  <a:pt x="236" y="1756"/>
                                </a:lnTo>
                                <a:lnTo>
                                  <a:pt x="245" y="1767"/>
                                </a:lnTo>
                                <a:lnTo>
                                  <a:pt x="254" y="1779"/>
                                </a:lnTo>
                                <a:lnTo>
                                  <a:pt x="263" y="1789"/>
                                </a:lnTo>
                                <a:lnTo>
                                  <a:pt x="273" y="1800"/>
                                </a:lnTo>
                                <a:lnTo>
                                  <a:pt x="284" y="1810"/>
                                </a:lnTo>
                                <a:lnTo>
                                  <a:pt x="293" y="1821"/>
                                </a:lnTo>
                                <a:lnTo>
                                  <a:pt x="303" y="1831"/>
                                </a:lnTo>
                                <a:lnTo>
                                  <a:pt x="315" y="1843"/>
                                </a:lnTo>
                                <a:lnTo>
                                  <a:pt x="325" y="1852"/>
                                </a:lnTo>
                                <a:lnTo>
                                  <a:pt x="335" y="1861"/>
                                </a:lnTo>
                                <a:lnTo>
                                  <a:pt x="344" y="1871"/>
                                </a:lnTo>
                                <a:lnTo>
                                  <a:pt x="356" y="1881"/>
                                </a:lnTo>
                                <a:lnTo>
                                  <a:pt x="368" y="1890"/>
                                </a:lnTo>
                                <a:lnTo>
                                  <a:pt x="378" y="1899"/>
                                </a:lnTo>
                                <a:lnTo>
                                  <a:pt x="390" y="1908"/>
                                </a:lnTo>
                                <a:lnTo>
                                  <a:pt x="401" y="1916"/>
                                </a:lnTo>
                                <a:lnTo>
                                  <a:pt x="408" y="1911"/>
                                </a:lnTo>
                                <a:lnTo>
                                  <a:pt x="414" y="1904"/>
                                </a:lnTo>
                                <a:lnTo>
                                  <a:pt x="419" y="1897"/>
                                </a:lnTo>
                                <a:lnTo>
                                  <a:pt x="427" y="1892"/>
                                </a:lnTo>
                                <a:lnTo>
                                  <a:pt x="434" y="1887"/>
                                </a:lnTo>
                                <a:lnTo>
                                  <a:pt x="441" y="1881"/>
                                </a:lnTo>
                                <a:lnTo>
                                  <a:pt x="448" y="1876"/>
                                </a:lnTo>
                                <a:lnTo>
                                  <a:pt x="454" y="1873"/>
                                </a:lnTo>
                                <a:lnTo>
                                  <a:pt x="463" y="1862"/>
                                </a:lnTo>
                                <a:lnTo>
                                  <a:pt x="475" y="1854"/>
                                </a:lnTo>
                                <a:lnTo>
                                  <a:pt x="463" y="1847"/>
                                </a:lnTo>
                                <a:lnTo>
                                  <a:pt x="453" y="1840"/>
                                </a:lnTo>
                                <a:lnTo>
                                  <a:pt x="441" y="1831"/>
                                </a:lnTo>
                                <a:lnTo>
                                  <a:pt x="430" y="1824"/>
                                </a:lnTo>
                                <a:lnTo>
                                  <a:pt x="418" y="1814"/>
                                </a:lnTo>
                                <a:lnTo>
                                  <a:pt x="409" y="1807"/>
                                </a:lnTo>
                                <a:lnTo>
                                  <a:pt x="399" y="1798"/>
                                </a:lnTo>
                                <a:lnTo>
                                  <a:pt x="388" y="1791"/>
                                </a:lnTo>
                                <a:lnTo>
                                  <a:pt x="377" y="1781"/>
                                </a:lnTo>
                                <a:lnTo>
                                  <a:pt x="368" y="1770"/>
                                </a:lnTo>
                                <a:lnTo>
                                  <a:pt x="357" y="1760"/>
                                </a:lnTo>
                                <a:lnTo>
                                  <a:pt x="347" y="1751"/>
                                </a:lnTo>
                                <a:lnTo>
                                  <a:pt x="337" y="1741"/>
                                </a:lnTo>
                                <a:lnTo>
                                  <a:pt x="329" y="1732"/>
                                </a:lnTo>
                                <a:lnTo>
                                  <a:pt x="319" y="1721"/>
                                </a:lnTo>
                                <a:lnTo>
                                  <a:pt x="311" y="1713"/>
                                </a:lnTo>
                                <a:lnTo>
                                  <a:pt x="301" y="1701"/>
                                </a:lnTo>
                                <a:lnTo>
                                  <a:pt x="293" y="1688"/>
                                </a:lnTo>
                                <a:lnTo>
                                  <a:pt x="282" y="1678"/>
                                </a:lnTo>
                                <a:lnTo>
                                  <a:pt x="275" y="1668"/>
                                </a:lnTo>
                                <a:lnTo>
                                  <a:pt x="266" y="1655"/>
                                </a:lnTo>
                                <a:lnTo>
                                  <a:pt x="257" y="1643"/>
                                </a:lnTo>
                                <a:lnTo>
                                  <a:pt x="250" y="1631"/>
                                </a:lnTo>
                                <a:lnTo>
                                  <a:pt x="242" y="1621"/>
                                </a:lnTo>
                                <a:lnTo>
                                  <a:pt x="233" y="1607"/>
                                </a:lnTo>
                                <a:lnTo>
                                  <a:pt x="226" y="1595"/>
                                </a:lnTo>
                                <a:lnTo>
                                  <a:pt x="218" y="1581"/>
                                </a:lnTo>
                                <a:lnTo>
                                  <a:pt x="211" y="1570"/>
                                </a:lnTo>
                                <a:lnTo>
                                  <a:pt x="204" y="1556"/>
                                </a:lnTo>
                                <a:lnTo>
                                  <a:pt x="197" y="1544"/>
                                </a:lnTo>
                                <a:lnTo>
                                  <a:pt x="191" y="1530"/>
                                </a:lnTo>
                                <a:lnTo>
                                  <a:pt x="184" y="1518"/>
                                </a:lnTo>
                                <a:lnTo>
                                  <a:pt x="177" y="1504"/>
                                </a:lnTo>
                                <a:lnTo>
                                  <a:pt x="169" y="1490"/>
                                </a:lnTo>
                                <a:lnTo>
                                  <a:pt x="164" y="1475"/>
                                </a:lnTo>
                                <a:lnTo>
                                  <a:pt x="158" y="1461"/>
                                </a:lnTo>
                                <a:lnTo>
                                  <a:pt x="151" y="1447"/>
                                </a:lnTo>
                                <a:lnTo>
                                  <a:pt x="146" y="1433"/>
                                </a:lnTo>
                                <a:lnTo>
                                  <a:pt x="139" y="1419"/>
                                </a:lnTo>
                                <a:lnTo>
                                  <a:pt x="135" y="1405"/>
                                </a:lnTo>
                                <a:lnTo>
                                  <a:pt x="129" y="1391"/>
                                </a:lnTo>
                                <a:lnTo>
                                  <a:pt x="125" y="1375"/>
                                </a:lnTo>
                                <a:lnTo>
                                  <a:pt x="121" y="1360"/>
                                </a:lnTo>
                                <a:lnTo>
                                  <a:pt x="117" y="1344"/>
                                </a:lnTo>
                                <a:lnTo>
                                  <a:pt x="112" y="1330"/>
                                </a:lnTo>
                                <a:lnTo>
                                  <a:pt x="108" y="1315"/>
                                </a:lnTo>
                                <a:lnTo>
                                  <a:pt x="104" y="1299"/>
                                </a:lnTo>
                                <a:lnTo>
                                  <a:pt x="102" y="1283"/>
                                </a:lnTo>
                                <a:lnTo>
                                  <a:pt x="98" y="1268"/>
                                </a:lnTo>
                                <a:lnTo>
                                  <a:pt x="94" y="1252"/>
                                </a:lnTo>
                                <a:lnTo>
                                  <a:pt x="90" y="1235"/>
                                </a:lnTo>
                                <a:lnTo>
                                  <a:pt x="89" y="1221"/>
                                </a:lnTo>
                                <a:lnTo>
                                  <a:pt x="85" y="1203"/>
                                </a:lnTo>
                                <a:lnTo>
                                  <a:pt x="84" y="1188"/>
                                </a:lnTo>
                                <a:lnTo>
                                  <a:pt x="81" y="1170"/>
                                </a:lnTo>
                                <a:lnTo>
                                  <a:pt x="80" y="1156"/>
                                </a:lnTo>
                                <a:lnTo>
                                  <a:pt x="77" y="1139"/>
                                </a:lnTo>
                                <a:lnTo>
                                  <a:pt x="76" y="1121"/>
                                </a:lnTo>
                                <a:lnTo>
                                  <a:pt x="74" y="1106"/>
                                </a:lnTo>
                                <a:lnTo>
                                  <a:pt x="74" y="1088"/>
                                </a:lnTo>
                                <a:lnTo>
                                  <a:pt x="73" y="1071"/>
                                </a:lnTo>
                                <a:lnTo>
                                  <a:pt x="73" y="1055"/>
                                </a:lnTo>
                                <a:lnTo>
                                  <a:pt x="73" y="1038"/>
                                </a:lnTo>
                                <a:lnTo>
                                  <a:pt x="73" y="1022"/>
                                </a:lnTo>
                                <a:lnTo>
                                  <a:pt x="73" y="996"/>
                                </a:lnTo>
                                <a:lnTo>
                                  <a:pt x="73" y="974"/>
                                </a:lnTo>
                                <a:lnTo>
                                  <a:pt x="73" y="949"/>
                                </a:lnTo>
                                <a:lnTo>
                                  <a:pt x="76" y="927"/>
                                </a:lnTo>
                                <a:lnTo>
                                  <a:pt x="77" y="902"/>
                                </a:lnTo>
                                <a:lnTo>
                                  <a:pt x="80" y="881"/>
                                </a:lnTo>
                                <a:lnTo>
                                  <a:pt x="84" y="857"/>
                                </a:lnTo>
                                <a:lnTo>
                                  <a:pt x="86" y="835"/>
                                </a:lnTo>
                                <a:lnTo>
                                  <a:pt x="89" y="812"/>
                                </a:lnTo>
                                <a:lnTo>
                                  <a:pt x="93" y="789"/>
                                </a:lnTo>
                                <a:lnTo>
                                  <a:pt x="98" y="767"/>
                                </a:lnTo>
                                <a:lnTo>
                                  <a:pt x="103" y="746"/>
                                </a:lnTo>
                                <a:lnTo>
                                  <a:pt x="108" y="723"/>
                                </a:lnTo>
                                <a:lnTo>
                                  <a:pt x="115" y="704"/>
                                </a:lnTo>
                                <a:lnTo>
                                  <a:pt x="121" y="683"/>
                                </a:lnTo>
                                <a:lnTo>
                                  <a:pt x="129" y="662"/>
                                </a:lnTo>
                                <a:lnTo>
                                  <a:pt x="134" y="641"/>
                                </a:lnTo>
                                <a:lnTo>
                                  <a:pt x="140" y="621"/>
                                </a:lnTo>
                                <a:lnTo>
                                  <a:pt x="148" y="600"/>
                                </a:lnTo>
                                <a:lnTo>
                                  <a:pt x="157" y="581"/>
                                </a:lnTo>
                                <a:lnTo>
                                  <a:pt x="165" y="560"/>
                                </a:lnTo>
                                <a:lnTo>
                                  <a:pt x="173" y="539"/>
                                </a:lnTo>
                                <a:lnTo>
                                  <a:pt x="182" y="521"/>
                                </a:lnTo>
                                <a:lnTo>
                                  <a:pt x="192" y="504"/>
                                </a:lnTo>
                                <a:lnTo>
                                  <a:pt x="201" y="485"/>
                                </a:lnTo>
                                <a:lnTo>
                                  <a:pt x="211" y="468"/>
                                </a:lnTo>
                                <a:lnTo>
                                  <a:pt x="220" y="448"/>
                                </a:lnTo>
                                <a:lnTo>
                                  <a:pt x="232" y="433"/>
                                </a:lnTo>
                                <a:lnTo>
                                  <a:pt x="242" y="415"/>
                                </a:lnTo>
                                <a:lnTo>
                                  <a:pt x="253" y="400"/>
                                </a:lnTo>
                                <a:lnTo>
                                  <a:pt x="266" y="384"/>
                                </a:lnTo>
                                <a:lnTo>
                                  <a:pt x="279" y="368"/>
                                </a:lnTo>
                                <a:lnTo>
                                  <a:pt x="290" y="353"/>
                                </a:lnTo>
                                <a:lnTo>
                                  <a:pt x="301" y="337"/>
                                </a:lnTo>
                                <a:lnTo>
                                  <a:pt x="313" y="321"/>
                                </a:lnTo>
                                <a:lnTo>
                                  <a:pt x="328" y="309"/>
                                </a:lnTo>
                                <a:lnTo>
                                  <a:pt x="339" y="294"/>
                                </a:lnTo>
                                <a:lnTo>
                                  <a:pt x="353" y="280"/>
                                </a:lnTo>
                                <a:lnTo>
                                  <a:pt x="368" y="266"/>
                                </a:lnTo>
                                <a:lnTo>
                                  <a:pt x="382" y="255"/>
                                </a:lnTo>
                                <a:lnTo>
                                  <a:pt x="395" y="241"/>
                                </a:lnTo>
                                <a:lnTo>
                                  <a:pt x="409" y="229"/>
                                </a:lnTo>
                                <a:lnTo>
                                  <a:pt x="423" y="219"/>
                                </a:lnTo>
                                <a:lnTo>
                                  <a:pt x="439" y="208"/>
                                </a:lnTo>
                                <a:lnTo>
                                  <a:pt x="454" y="198"/>
                                </a:lnTo>
                                <a:lnTo>
                                  <a:pt x="468" y="188"/>
                                </a:lnTo>
                                <a:lnTo>
                                  <a:pt x="485" y="179"/>
                                </a:lnTo>
                                <a:lnTo>
                                  <a:pt x="501" y="170"/>
                                </a:lnTo>
                                <a:lnTo>
                                  <a:pt x="516" y="160"/>
                                </a:lnTo>
                                <a:lnTo>
                                  <a:pt x="532" y="153"/>
                                </a:lnTo>
                                <a:lnTo>
                                  <a:pt x="547" y="144"/>
                                </a:lnTo>
                                <a:lnTo>
                                  <a:pt x="565" y="139"/>
                                </a:lnTo>
                                <a:lnTo>
                                  <a:pt x="580" y="132"/>
                                </a:lnTo>
                                <a:lnTo>
                                  <a:pt x="598" y="127"/>
                                </a:lnTo>
                                <a:lnTo>
                                  <a:pt x="614" y="121"/>
                                </a:lnTo>
                                <a:lnTo>
                                  <a:pt x="633" y="116"/>
                                </a:lnTo>
                                <a:lnTo>
                                  <a:pt x="649" y="111"/>
                                </a:lnTo>
                                <a:lnTo>
                                  <a:pt x="666" y="108"/>
                                </a:lnTo>
                                <a:lnTo>
                                  <a:pt x="684" y="104"/>
                                </a:lnTo>
                                <a:lnTo>
                                  <a:pt x="702" y="102"/>
                                </a:lnTo>
                                <a:lnTo>
                                  <a:pt x="720" y="99"/>
                                </a:lnTo>
                                <a:lnTo>
                                  <a:pt x="738" y="99"/>
                                </a:lnTo>
                                <a:lnTo>
                                  <a:pt x="757" y="99"/>
                                </a:lnTo>
                                <a:lnTo>
                                  <a:pt x="776" y="99"/>
                                </a:lnTo>
                                <a:lnTo>
                                  <a:pt x="793" y="99"/>
                                </a:lnTo>
                                <a:lnTo>
                                  <a:pt x="811" y="99"/>
                                </a:lnTo>
                                <a:lnTo>
                                  <a:pt x="828" y="99"/>
                                </a:lnTo>
                                <a:lnTo>
                                  <a:pt x="846" y="102"/>
                                </a:lnTo>
                                <a:lnTo>
                                  <a:pt x="864" y="104"/>
                                </a:lnTo>
                                <a:lnTo>
                                  <a:pt x="881" y="108"/>
                                </a:lnTo>
                                <a:lnTo>
                                  <a:pt x="899" y="111"/>
                                </a:lnTo>
                                <a:lnTo>
                                  <a:pt x="915" y="116"/>
                                </a:lnTo>
                                <a:lnTo>
                                  <a:pt x="932" y="121"/>
                                </a:lnTo>
                                <a:lnTo>
                                  <a:pt x="949" y="127"/>
                                </a:lnTo>
                                <a:lnTo>
                                  <a:pt x="966" y="132"/>
                                </a:lnTo>
                                <a:lnTo>
                                  <a:pt x="984" y="139"/>
                                </a:lnTo>
                                <a:lnTo>
                                  <a:pt x="998" y="144"/>
                                </a:lnTo>
                                <a:lnTo>
                                  <a:pt x="1016" y="153"/>
                                </a:lnTo>
                                <a:lnTo>
                                  <a:pt x="1030" y="160"/>
                                </a:lnTo>
                                <a:lnTo>
                                  <a:pt x="1048" y="170"/>
                                </a:lnTo>
                                <a:lnTo>
                                  <a:pt x="1064" y="179"/>
                                </a:lnTo>
                                <a:lnTo>
                                  <a:pt x="1078" y="188"/>
                                </a:lnTo>
                                <a:lnTo>
                                  <a:pt x="1094" y="198"/>
                                </a:lnTo>
                                <a:lnTo>
                                  <a:pt x="1108" y="208"/>
                                </a:lnTo>
                                <a:lnTo>
                                  <a:pt x="1122" y="219"/>
                                </a:lnTo>
                                <a:lnTo>
                                  <a:pt x="1138" y="229"/>
                                </a:lnTo>
                                <a:lnTo>
                                  <a:pt x="1152" y="241"/>
                                </a:lnTo>
                                <a:lnTo>
                                  <a:pt x="1167" y="255"/>
                                </a:lnTo>
                                <a:lnTo>
                                  <a:pt x="1180" y="266"/>
                                </a:lnTo>
                                <a:lnTo>
                                  <a:pt x="1193" y="280"/>
                                </a:lnTo>
                                <a:lnTo>
                                  <a:pt x="1207" y="294"/>
                                </a:lnTo>
                                <a:lnTo>
                                  <a:pt x="1222" y="309"/>
                                </a:lnTo>
                                <a:lnTo>
                                  <a:pt x="1233" y="321"/>
                                </a:lnTo>
                                <a:lnTo>
                                  <a:pt x="1246" y="337"/>
                                </a:lnTo>
                                <a:lnTo>
                                  <a:pt x="1259" y="353"/>
                                </a:lnTo>
                                <a:lnTo>
                                  <a:pt x="1272" y="368"/>
                                </a:lnTo>
                                <a:lnTo>
                                  <a:pt x="1282" y="384"/>
                                </a:lnTo>
                                <a:lnTo>
                                  <a:pt x="1294" y="400"/>
                                </a:lnTo>
                                <a:lnTo>
                                  <a:pt x="1306" y="415"/>
                                </a:lnTo>
                                <a:lnTo>
                                  <a:pt x="1316" y="433"/>
                                </a:lnTo>
                                <a:lnTo>
                                  <a:pt x="1326" y="448"/>
                                </a:lnTo>
                                <a:lnTo>
                                  <a:pt x="1338" y="468"/>
                                </a:lnTo>
                                <a:lnTo>
                                  <a:pt x="1348" y="485"/>
                                </a:lnTo>
                                <a:lnTo>
                                  <a:pt x="1357" y="504"/>
                                </a:lnTo>
                                <a:lnTo>
                                  <a:pt x="1366" y="521"/>
                                </a:lnTo>
                                <a:lnTo>
                                  <a:pt x="1375" y="539"/>
                                </a:lnTo>
                                <a:lnTo>
                                  <a:pt x="1384" y="560"/>
                                </a:lnTo>
                                <a:lnTo>
                                  <a:pt x="1392" y="581"/>
                                </a:lnTo>
                                <a:lnTo>
                                  <a:pt x="1400" y="600"/>
                                </a:lnTo>
                                <a:lnTo>
                                  <a:pt x="1408" y="621"/>
                                </a:lnTo>
                                <a:lnTo>
                                  <a:pt x="1415" y="641"/>
                                </a:lnTo>
                                <a:lnTo>
                                  <a:pt x="1423" y="662"/>
                                </a:lnTo>
                                <a:lnTo>
                                  <a:pt x="1428" y="683"/>
                                </a:lnTo>
                                <a:lnTo>
                                  <a:pt x="1435" y="704"/>
                                </a:lnTo>
                                <a:lnTo>
                                  <a:pt x="1439" y="723"/>
                                </a:lnTo>
                                <a:lnTo>
                                  <a:pt x="1445" y="746"/>
                                </a:lnTo>
                                <a:lnTo>
                                  <a:pt x="1450" y="767"/>
                                </a:lnTo>
                                <a:lnTo>
                                  <a:pt x="1455" y="789"/>
                                </a:lnTo>
                                <a:lnTo>
                                  <a:pt x="1459" y="812"/>
                                </a:lnTo>
                                <a:lnTo>
                                  <a:pt x="1464" y="835"/>
                                </a:lnTo>
                                <a:lnTo>
                                  <a:pt x="1467" y="857"/>
                                </a:lnTo>
                                <a:lnTo>
                                  <a:pt x="1471" y="881"/>
                                </a:lnTo>
                                <a:lnTo>
                                  <a:pt x="1473" y="902"/>
                                </a:lnTo>
                                <a:lnTo>
                                  <a:pt x="1475" y="927"/>
                                </a:lnTo>
                                <a:lnTo>
                                  <a:pt x="1476" y="949"/>
                                </a:lnTo>
                                <a:lnTo>
                                  <a:pt x="1477" y="974"/>
                                </a:lnTo>
                                <a:lnTo>
                                  <a:pt x="1477" y="996"/>
                                </a:lnTo>
                                <a:lnTo>
                                  <a:pt x="1479" y="1022"/>
                                </a:lnTo>
                                <a:lnTo>
                                  <a:pt x="1477" y="1045"/>
                                </a:lnTo>
                                <a:lnTo>
                                  <a:pt x="1477" y="1068"/>
                                </a:lnTo>
                                <a:lnTo>
                                  <a:pt x="1476" y="1092"/>
                                </a:lnTo>
                                <a:lnTo>
                                  <a:pt x="1475" y="1115"/>
                                </a:lnTo>
                                <a:lnTo>
                                  <a:pt x="1473" y="1137"/>
                                </a:lnTo>
                                <a:lnTo>
                                  <a:pt x="1471" y="1161"/>
                                </a:lnTo>
                                <a:lnTo>
                                  <a:pt x="1467" y="1182"/>
                                </a:lnTo>
                                <a:lnTo>
                                  <a:pt x="1464" y="1207"/>
                                </a:lnTo>
                                <a:lnTo>
                                  <a:pt x="1459" y="1226"/>
                                </a:lnTo>
                                <a:lnTo>
                                  <a:pt x="1455" y="1250"/>
                                </a:lnTo>
                                <a:lnTo>
                                  <a:pt x="1450" y="1271"/>
                                </a:lnTo>
                                <a:lnTo>
                                  <a:pt x="1445" y="1294"/>
                                </a:lnTo>
                                <a:lnTo>
                                  <a:pt x="1439" y="1315"/>
                                </a:lnTo>
                                <a:lnTo>
                                  <a:pt x="1435" y="1337"/>
                                </a:lnTo>
                                <a:lnTo>
                                  <a:pt x="1428" y="1358"/>
                                </a:lnTo>
                                <a:lnTo>
                                  <a:pt x="1423" y="1381"/>
                                </a:lnTo>
                                <a:lnTo>
                                  <a:pt x="1415" y="1400"/>
                                </a:lnTo>
                                <a:lnTo>
                                  <a:pt x="1408" y="1419"/>
                                </a:lnTo>
                                <a:lnTo>
                                  <a:pt x="1400" y="1440"/>
                                </a:lnTo>
                                <a:lnTo>
                                  <a:pt x="1392" y="1459"/>
                                </a:lnTo>
                                <a:lnTo>
                                  <a:pt x="1384" y="1478"/>
                                </a:lnTo>
                                <a:lnTo>
                                  <a:pt x="1375" y="1497"/>
                                </a:lnTo>
                                <a:lnTo>
                                  <a:pt x="1366" y="1515"/>
                                </a:lnTo>
                                <a:lnTo>
                                  <a:pt x="1357" y="1535"/>
                                </a:lnTo>
                                <a:lnTo>
                                  <a:pt x="1348" y="1553"/>
                                </a:lnTo>
                                <a:lnTo>
                                  <a:pt x="1338" y="1570"/>
                                </a:lnTo>
                                <a:lnTo>
                                  <a:pt x="1326" y="1588"/>
                                </a:lnTo>
                                <a:lnTo>
                                  <a:pt x="1316" y="1607"/>
                                </a:lnTo>
                                <a:lnTo>
                                  <a:pt x="1306" y="1622"/>
                                </a:lnTo>
                                <a:lnTo>
                                  <a:pt x="1294" y="1638"/>
                                </a:lnTo>
                                <a:lnTo>
                                  <a:pt x="1282" y="1655"/>
                                </a:lnTo>
                                <a:lnTo>
                                  <a:pt x="1272" y="1673"/>
                                </a:lnTo>
                                <a:lnTo>
                                  <a:pt x="1259" y="1685"/>
                                </a:lnTo>
                                <a:lnTo>
                                  <a:pt x="1246" y="1701"/>
                                </a:lnTo>
                                <a:lnTo>
                                  <a:pt x="1233" y="1715"/>
                                </a:lnTo>
                                <a:lnTo>
                                  <a:pt x="1222" y="1730"/>
                                </a:lnTo>
                                <a:lnTo>
                                  <a:pt x="1207" y="1742"/>
                                </a:lnTo>
                                <a:lnTo>
                                  <a:pt x="1193" y="1756"/>
                                </a:lnTo>
                                <a:lnTo>
                                  <a:pt x="1180" y="1770"/>
                                </a:lnTo>
                                <a:lnTo>
                                  <a:pt x="1167" y="1784"/>
                                </a:lnTo>
                                <a:lnTo>
                                  <a:pt x="1152" y="1796"/>
                                </a:lnTo>
                                <a:lnTo>
                                  <a:pt x="1138" y="1807"/>
                                </a:lnTo>
                                <a:lnTo>
                                  <a:pt x="1122" y="1817"/>
                                </a:lnTo>
                                <a:lnTo>
                                  <a:pt x="1108" y="1829"/>
                                </a:lnTo>
                                <a:lnTo>
                                  <a:pt x="1094" y="1840"/>
                                </a:lnTo>
                                <a:lnTo>
                                  <a:pt x="1078" y="1850"/>
                                </a:lnTo>
                                <a:lnTo>
                                  <a:pt x="1064" y="1859"/>
                                </a:lnTo>
                                <a:lnTo>
                                  <a:pt x="1048" y="1869"/>
                                </a:lnTo>
                                <a:lnTo>
                                  <a:pt x="1030" y="1876"/>
                                </a:lnTo>
                                <a:lnTo>
                                  <a:pt x="1016" y="1885"/>
                                </a:lnTo>
                                <a:lnTo>
                                  <a:pt x="998" y="1892"/>
                                </a:lnTo>
                                <a:lnTo>
                                  <a:pt x="984" y="1901"/>
                                </a:lnTo>
                                <a:lnTo>
                                  <a:pt x="966" y="1906"/>
                                </a:lnTo>
                                <a:lnTo>
                                  <a:pt x="949" y="1911"/>
                                </a:lnTo>
                                <a:lnTo>
                                  <a:pt x="932" y="1916"/>
                                </a:lnTo>
                                <a:lnTo>
                                  <a:pt x="915" y="1923"/>
                                </a:lnTo>
                                <a:lnTo>
                                  <a:pt x="899" y="1927"/>
                                </a:lnTo>
                                <a:lnTo>
                                  <a:pt x="881" y="1932"/>
                                </a:lnTo>
                                <a:lnTo>
                                  <a:pt x="864" y="1935"/>
                                </a:lnTo>
                                <a:lnTo>
                                  <a:pt x="846" y="1939"/>
                                </a:lnTo>
                                <a:lnTo>
                                  <a:pt x="828" y="1941"/>
                                </a:lnTo>
                                <a:lnTo>
                                  <a:pt x="811" y="1942"/>
                                </a:lnTo>
                                <a:lnTo>
                                  <a:pt x="793" y="1942"/>
                                </a:lnTo>
                                <a:lnTo>
                                  <a:pt x="776" y="1944"/>
                                </a:lnTo>
                                <a:lnTo>
                                  <a:pt x="766" y="1942"/>
                                </a:lnTo>
                                <a:lnTo>
                                  <a:pt x="757" y="1942"/>
                                </a:lnTo>
                                <a:lnTo>
                                  <a:pt x="747" y="1942"/>
                                </a:lnTo>
                                <a:lnTo>
                                  <a:pt x="740" y="1942"/>
                                </a:lnTo>
                                <a:lnTo>
                                  <a:pt x="729" y="1941"/>
                                </a:lnTo>
                                <a:lnTo>
                                  <a:pt x="722" y="1941"/>
                                </a:lnTo>
                                <a:lnTo>
                                  <a:pt x="711" y="1939"/>
                                </a:lnTo>
                                <a:lnTo>
                                  <a:pt x="704" y="1939"/>
                                </a:lnTo>
                                <a:lnTo>
                                  <a:pt x="695" y="1935"/>
                                </a:lnTo>
                                <a:lnTo>
                                  <a:pt x="685" y="1935"/>
                                </a:lnTo>
                                <a:lnTo>
                                  <a:pt x="676" y="1932"/>
                                </a:lnTo>
                                <a:lnTo>
                                  <a:pt x="669" y="1932"/>
                                </a:lnTo>
                                <a:lnTo>
                                  <a:pt x="660" y="1928"/>
                                </a:lnTo>
                                <a:lnTo>
                                  <a:pt x="652" y="1928"/>
                                </a:lnTo>
                                <a:lnTo>
                                  <a:pt x="643" y="1925"/>
                                </a:lnTo>
                                <a:lnTo>
                                  <a:pt x="635" y="1925"/>
                                </a:lnTo>
                                <a:lnTo>
                                  <a:pt x="627" y="1925"/>
                                </a:lnTo>
                                <a:lnTo>
                                  <a:pt x="621" y="1928"/>
                                </a:lnTo>
                                <a:lnTo>
                                  <a:pt x="614" y="1930"/>
                                </a:lnTo>
                                <a:lnTo>
                                  <a:pt x="608" y="1935"/>
                                </a:lnTo>
                                <a:lnTo>
                                  <a:pt x="594" y="1941"/>
                                </a:lnTo>
                                <a:lnTo>
                                  <a:pt x="582" y="1951"/>
                                </a:lnTo>
                                <a:lnTo>
                                  <a:pt x="571" y="1960"/>
                                </a:lnTo>
                                <a:lnTo>
                                  <a:pt x="559" y="1970"/>
                                </a:lnTo>
                                <a:lnTo>
                                  <a:pt x="547" y="1981"/>
                                </a:lnTo>
                                <a:lnTo>
                                  <a:pt x="537" y="1995"/>
                                </a:lnTo>
                                <a:lnTo>
                                  <a:pt x="543" y="1996"/>
                                </a:lnTo>
                                <a:lnTo>
                                  <a:pt x="551" y="2000"/>
                                </a:lnTo>
                                <a:lnTo>
                                  <a:pt x="558" y="2001"/>
                                </a:lnTo>
                                <a:lnTo>
                                  <a:pt x="565" y="2005"/>
                                </a:lnTo>
                                <a:lnTo>
                                  <a:pt x="572" y="2007"/>
                                </a:lnTo>
                                <a:lnTo>
                                  <a:pt x="578" y="2010"/>
                                </a:lnTo>
                                <a:lnTo>
                                  <a:pt x="586" y="2012"/>
                                </a:lnTo>
                                <a:lnTo>
                                  <a:pt x="594" y="2015"/>
                                </a:lnTo>
                                <a:lnTo>
                                  <a:pt x="600" y="2015"/>
                                </a:lnTo>
                                <a:lnTo>
                                  <a:pt x="608" y="2019"/>
                                </a:lnTo>
                                <a:lnTo>
                                  <a:pt x="616" y="2019"/>
                                </a:lnTo>
                                <a:lnTo>
                                  <a:pt x="622" y="2022"/>
                                </a:lnTo>
                                <a:lnTo>
                                  <a:pt x="630" y="2024"/>
                                </a:lnTo>
                                <a:lnTo>
                                  <a:pt x="638" y="2026"/>
                                </a:lnTo>
                                <a:lnTo>
                                  <a:pt x="645" y="2028"/>
                                </a:lnTo>
                                <a:lnTo>
                                  <a:pt x="653" y="2029"/>
                                </a:lnTo>
                                <a:lnTo>
                                  <a:pt x="660" y="2029"/>
                                </a:lnTo>
                                <a:lnTo>
                                  <a:pt x="667" y="2031"/>
                                </a:lnTo>
                                <a:lnTo>
                                  <a:pt x="675" y="2031"/>
                                </a:lnTo>
                                <a:lnTo>
                                  <a:pt x="683" y="2033"/>
                                </a:lnTo>
                                <a:lnTo>
                                  <a:pt x="691" y="2033"/>
                                </a:lnTo>
                                <a:lnTo>
                                  <a:pt x="698" y="2035"/>
                                </a:lnTo>
                                <a:lnTo>
                                  <a:pt x="705" y="2036"/>
                                </a:lnTo>
                                <a:lnTo>
                                  <a:pt x="713" y="2038"/>
                                </a:lnTo>
                                <a:lnTo>
                                  <a:pt x="720" y="2038"/>
                                </a:lnTo>
                                <a:lnTo>
                                  <a:pt x="728" y="2040"/>
                                </a:lnTo>
                                <a:lnTo>
                                  <a:pt x="736" y="2040"/>
                                </a:lnTo>
                                <a:lnTo>
                                  <a:pt x="744" y="2041"/>
                                </a:lnTo>
                                <a:lnTo>
                                  <a:pt x="751" y="2041"/>
                                </a:lnTo>
                                <a:lnTo>
                                  <a:pt x="759" y="2041"/>
                                </a:lnTo>
                                <a:lnTo>
                                  <a:pt x="767" y="2041"/>
                                </a:lnTo>
                                <a:lnTo>
                                  <a:pt x="776" y="2043"/>
                                </a:lnTo>
                                <a:lnTo>
                                  <a:pt x="794" y="2041"/>
                                </a:lnTo>
                                <a:lnTo>
                                  <a:pt x="815" y="2040"/>
                                </a:lnTo>
                                <a:lnTo>
                                  <a:pt x="833" y="2038"/>
                                </a:lnTo>
                                <a:lnTo>
                                  <a:pt x="853" y="2036"/>
                                </a:lnTo>
                                <a:lnTo>
                                  <a:pt x="872" y="2033"/>
                                </a:lnTo>
                                <a:lnTo>
                                  <a:pt x="892" y="2029"/>
                                </a:lnTo>
                                <a:lnTo>
                                  <a:pt x="910" y="2026"/>
                                </a:lnTo>
                                <a:lnTo>
                                  <a:pt x="931" y="2022"/>
                                </a:lnTo>
                                <a:lnTo>
                                  <a:pt x="949" y="2015"/>
                                </a:lnTo>
                                <a:lnTo>
                                  <a:pt x="968" y="2010"/>
                                </a:lnTo>
                                <a:lnTo>
                                  <a:pt x="986" y="2003"/>
                                </a:lnTo>
                                <a:lnTo>
                                  <a:pt x="1006" y="1996"/>
                                </a:lnTo>
                                <a:lnTo>
                                  <a:pt x="1024" y="1988"/>
                                </a:lnTo>
                                <a:lnTo>
                                  <a:pt x="1041" y="1979"/>
                                </a:lnTo>
                                <a:lnTo>
                                  <a:pt x="1059" y="1970"/>
                                </a:lnTo>
                                <a:lnTo>
                                  <a:pt x="1077" y="1963"/>
                                </a:lnTo>
                                <a:lnTo>
                                  <a:pt x="1094" y="1951"/>
                                </a:lnTo>
                                <a:lnTo>
                                  <a:pt x="1110" y="1941"/>
                                </a:lnTo>
                                <a:lnTo>
                                  <a:pt x="1127" y="1928"/>
                                </a:lnTo>
                                <a:lnTo>
                                  <a:pt x="1145" y="1916"/>
                                </a:lnTo>
                                <a:lnTo>
                                  <a:pt x="1160" y="1904"/>
                                </a:lnTo>
                                <a:lnTo>
                                  <a:pt x="1176" y="1892"/>
                                </a:lnTo>
                                <a:lnTo>
                                  <a:pt x="1192" y="1880"/>
                                </a:lnTo>
                                <a:lnTo>
                                  <a:pt x="1209" y="1868"/>
                                </a:lnTo>
                                <a:lnTo>
                                  <a:pt x="1223" y="1854"/>
                                </a:lnTo>
                                <a:lnTo>
                                  <a:pt x="1237" y="1838"/>
                                </a:lnTo>
                                <a:lnTo>
                                  <a:pt x="1253" y="1822"/>
                                </a:lnTo>
                                <a:lnTo>
                                  <a:pt x="1268" y="1807"/>
                                </a:lnTo>
                                <a:lnTo>
                                  <a:pt x="1281" y="1791"/>
                                </a:lnTo>
                                <a:lnTo>
                                  <a:pt x="1297" y="1775"/>
                                </a:lnTo>
                                <a:lnTo>
                                  <a:pt x="1311" y="1758"/>
                                </a:lnTo>
                                <a:lnTo>
                                  <a:pt x="1324" y="1742"/>
                                </a:lnTo>
                                <a:lnTo>
                                  <a:pt x="1337" y="1725"/>
                                </a:lnTo>
                                <a:lnTo>
                                  <a:pt x="1349" y="1706"/>
                                </a:lnTo>
                                <a:lnTo>
                                  <a:pt x="1360" y="1687"/>
                                </a:lnTo>
                                <a:lnTo>
                                  <a:pt x="1373" y="1669"/>
                                </a:lnTo>
                                <a:lnTo>
                                  <a:pt x="1384" y="1648"/>
                                </a:lnTo>
                                <a:lnTo>
                                  <a:pt x="1395" y="1628"/>
                                </a:lnTo>
                                <a:lnTo>
                                  <a:pt x="1406" y="1608"/>
                                </a:lnTo>
                                <a:lnTo>
                                  <a:pt x="1418" y="1589"/>
                                </a:lnTo>
                                <a:lnTo>
                                  <a:pt x="1427" y="1568"/>
                                </a:lnTo>
                                <a:lnTo>
                                  <a:pt x="1436" y="1548"/>
                                </a:lnTo>
                                <a:lnTo>
                                  <a:pt x="1446" y="1525"/>
                                </a:lnTo>
                                <a:lnTo>
                                  <a:pt x="1457" y="1506"/>
                                </a:lnTo>
                                <a:lnTo>
                                  <a:pt x="1466" y="1483"/>
                                </a:lnTo>
                                <a:lnTo>
                                  <a:pt x="1475" y="1461"/>
                                </a:lnTo>
                                <a:lnTo>
                                  <a:pt x="1481" y="1440"/>
                                </a:lnTo>
                                <a:lnTo>
                                  <a:pt x="1490" y="1417"/>
                                </a:lnTo>
                                <a:lnTo>
                                  <a:pt x="1497" y="1395"/>
                                </a:lnTo>
                                <a:lnTo>
                                  <a:pt x="1503" y="1370"/>
                                </a:lnTo>
                                <a:lnTo>
                                  <a:pt x="1510" y="1346"/>
                                </a:lnTo>
                                <a:lnTo>
                                  <a:pt x="1516" y="1323"/>
                                </a:lnTo>
                                <a:lnTo>
                                  <a:pt x="1520" y="1297"/>
                                </a:lnTo>
                                <a:lnTo>
                                  <a:pt x="1525" y="1275"/>
                                </a:lnTo>
                                <a:lnTo>
                                  <a:pt x="1530" y="1250"/>
                                </a:lnTo>
                                <a:lnTo>
                                  <a:pt x="1535" y="1226"/>
                                </a:lnTo>
                                <a:lnTo>
                                  <a:pt x="1538" y="1201"/>
                                </a:lnTo>
                                <a:lnTo>
                                  <a:pt x="1542" y="1175"/>
                                </a:lnTo>
                                <a:lnTo>
                                  <a:pt x="1545" y="1151"/>
                                </a:lnTo>
                                <a:lnTo>
                                  <a:pt x="1547" y="1125"/>
                                </a:lnTo>
                                <a:lnTo>
                                  <a:pt x="1548" y="1099"/>
                                </a:lnTo>
                                <a:lnTo>
                                  <a:pt x="1550" y="1073"/>
                                </a:lnTo>
                                <a:lnTo>
                                  <a:pt x="1551" y="1048"/>
                                </a:lnTo>
                                <a:lnTo>
                                  <a:pt x="1552" y="1022"/>
                                </a:lnTo>
                                <a:lnTo>
                                  <a:pt x="1551" y="996"/>
                                </a:lnTo>
                                <a:lnTo>
                                  <a:pt x="1550" y="968"/>
                                </a:lnTo>
                                <a:lnTo>
                                  <a:pt x="1548" y="942"/>
                                </a:lnTo>
                                <a:lnTo>
                                  <a:pt x="1547" y="916"/>
                                </a:lnTo>
                                <a:lnTo>
                                  <a:pt x="1545" y="890"/>
                                </a:lnTo>
                                <a:lnTo>
                                  <a:pt x="1542" y="866"/>
                                </a:lnTo>
                                <a:lnTo>
                                  <a:pt x="1538" y="840"/>
                                </a:lnTo>
                                <a:lnTo>
                                  <a:pt x="1535" y="815"/>
                                </a:lnTo>
                                <a:lnTo>
                                  <a:pt x="1530" y="789"/>
                                </a:lnTo>
                                <a:lnTo>
                                  <a:pt x="1525" y="765"/>
                                </a:lnTo>
                                <a:lnTo>
                                  <a:pt x="1520" y="741"/>
                                </a:lnTo>
                                <a:lnTo>
                                  <a:pt x="1516" y="716"/>
                                </a:lnTo>
                                <a:lnTo>
                                  <a:pt x="1510" y="692"/>
                                </a:lnTo>
                                <a:lnTo>
                                  <a:pt x="1503" y="669"/>
                                </a:lnTo>
                                <a:lnTo>
                                  <a:pt x="1497" y="647"/>
                                </a:lnTo>
                                <a:lnTo>
                                  <a:pt x="1490" y="624"/>
                                </a:lnTo>
                                <a:lnTo>
                                  <a:pt x="1481" y="600"/>
                                </a:lnTo>
                                <a:lnTo>
                                  <a:pt x="1475" y="577"/>
                                </a:lnTo>
                                <a:lnTo>
                                  <a:pt x="1466" y="553"/>
                                </a:lnTo>
                                <a:lnTo>
                                  <a:pt x="1457" y="534"/>
                                </a:lnTo>
                                <a:lnTo>
                                  <a:pt x="1446" y="511"/>
                                </a:lnTo>
                                <a:lnTo>
                                  <a:pt x="1436" y="488"/>
                                </a:lnTo>
                                <a:lnTo>
                                  <a:pt x="1427" y="469"/>
                                </a:lnTo>
                                <a:lnTo>
                                  <a:pt x="1418" y="448"/>
                                </a:lnTo>
                                <a:lnTo>
                                  <a:pt x="1406" y="429"/>
                                </a:lnTo>
                                <a:lnTo>
                                  <a:pt x="1395" y="408"/>
                                </a:lnTo>
                                <a:lnTo>
                                  <a:pt x="1384" y="388"/>
                                </a:lnTo>
                                <a:lnTo>
                                  <a:pt x="1373" y="368"/>
                                </a:lnTo>
                                <a:lnTo>
                                  <a:pt x="1360" y="349"/>
                                </a:lnTo>
                                <a:lnTo>
                                  <a:pt x="1349" y="332"/>
                                </a:lnTo>
                                <a:lnTo>
                                  <a:pt x="1337" y="313"/>
                                </a:lnTo>
                                <a:lnTo>
                                  <a:pt x="1324" y="299"/>
                                </a:lnTo>
                                <a:lnTo>
                                  <a:pt x="1311" y="280"/>
                                </a:lnTo>
                                <a:lnTo>
                                  <a:pt x="1297" y="262"/>
                                </a:lnTo>
                                <a:lnTo>
                                  <a:pt x="1281" y="247"/>
                                </a:lnTo>
                                <a:lnTo>
                                  <a:pt x="1268" y="231"/>
                                </a:lnTo>
                                <a:lnTo>
                                  <a:pt x="1253" y="215"/>
                                </a:lnTo>
                                <a:lnTo>
                                  <a:pt x="1237" y="200"/>
                                </a:lnTo>
                                <a:lnTo>
                                  <a:pt x="1223" y="186"/>
                                </a:lnTo>
                                <a:lnTo>
                                  <a:pt x="1209" y="174"/>
                                </a:lnTo>
                                <a:lnTo>
                                  <a:pt x="1192" y="158"/>
                                </a:lnTo>
                                <a:lnTo>
                                  <a:pt x="1176" y="144"/>
                                </a:lnTo>
                                <a:lnTo>
                                  <a:pt x="1160" y="132"/>
                                </a:lnTo>
                                <a:lnTo>
                                  <a:pt x="1145" y="121"/>
                                </a:lnTo>
                                <a:lnTo>
                                  <a:pt x="1127" y="109"/>
                                </a:lnTo>
                                <a:lnTo>
                                  <a:pt x="1110" y="97"/>
                                </a:lnTo>
                                <a:lnTo>
                                  <a:pt x="1094" y="87"/>
                                </a:lnTo>
                                <a:lnTo>
                                  <a:pt x="1077" y="80"/>
                                </a:lnTo>
                                <a:lnTo>
                                  <a:pt x="1059" y="69"/>
                                </a:lnTo>
                                <a:lnTo>
                                  <a:pt x="1041" y="59"/>
                                </a:lnTo>
                                <a:lnTo>
                                  <a:pt x="1024" y="50"/>
                                </a:lnTo>
                                <a:lnTo>
                                  <a:pt x="1006" y="43"/>
                                </a:lnTo>
                                <a:lnTo>
                                  <a:pt x="986" y="36"/>
                                </a:lnTo>
                                <a:lnTo>
                                  <a:pt x="968" y="29"/>
                                </a:lnTo>
                                <a:lnTo>
                                  <a:pt x="949" y="24"/>
                                </a:lnTo>
                                <a:lnTo>
                                  <a:pt x="931" y="21"/>
                                </a:lnTo>
                                <a:lnTo>
                                  <a:pt x="910" y="15"/>
                                </a:lnTo>
                                <a:lnTo>
                                  <a:pt x="892" y="10"/>
                                </a:lnTo>
                                <a:lnTo>
                                  <a:pt x="872" y="7"/>
                                </a:lnTo>
                                <a:lnTo>
                                  <a:pt x="853" y="5"/>
                                </a:lnTo>
                                <a:lnTo>
                                  <a:pt x="833" y="1"/>
                                </a:lnTo>
                                <a:lnTo>
                                  <a:pt x="815" y="0"/>
                                </a:lnTo>
                                <a:lnTo>
                                  <a:pt x="794" y="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0720"/>
                            <a:ext cx="3816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590">
                                <a:moveTo>
                                  <a:pt x="1201" y="2578"/>
                                </a:moveTo>
                                <a:lnTo>
                                  <a:pt x="1129" y="2590"/>
                                </a:lnTo>
                                <a:lnTo>
                                  <a:pt x="1128" y="2585"/>
                                </a:lnTo>
                                <a:lnTo>
                                  <a:pt x="1128" y="2578"/>
                                </a:lnTo>
                                <a:lnTo>
                                  <a:pt x="1126" y="2565"/>
                                </a:lnTo>
                                <a:lnTo>
                                  <a:pt x="1125" y="2550"/>
                                </a:lnTo>
                                <a:lnTo>
                                  <a:pt x="1122" y="2539"/>
                                </a:lnTo>
                                <a:lnTo>
                                  <a:pt x="1122" y="2531"/>
                                </a:lnTo>
                                <a:lnTo>
                                  <a:pt x="1120" y="2518"/>
                                </a:lnTo>
                                <a:lnTo>
                                  <a:pt x="1120" y="2506"/>
                                </a:lnTo>
                                <a:lnTo>
                                  <a:pt x="1118" y="2492"/>
                                </a:lnTo>
                                <a:lnTo>
                                  <a:pt x="1117" y="2480"/>
                                </a:lnTo>
                                <a:lnTo>
                                  <a:pt x="1116" y="2466"/>
                                </a:lnTo>
                                <a:lnTo>
                                  <a:pt x="1115" y="2452"/>
                                </a:lnTo>
                                <a:lnTo>
                                  <a:pt x="1112" y="2433"/>
                                </a:lnTo>
                                <a:lnTo>
                                  <a:pt x="1109" y="2418"/>
                                </a:lnTo>
                                <a:lnTo>
                                  <a:pt x="1107" y="2400"/>
                                </a:lnTo>
                                <a:lnTo>
                                  <a:pt x="1106" y="2383"/>
                                </a:lnTo>
                                <a:lnTo>
                                  <a:pt x="1104" y="2372"/>
                                </a:lnTo>
                                <a:lnTo>
                                  <a:pt x="1103" y="2364"/>
                                </a:lnTo>
                                <a:lnTo>
                                  <a:pt x="1102" y="2353"/>
                                </a:lnTo>
                                <a:lnTo>
                                  <a:pt x="1100" y="2343"/>
                                </a:lnTo>
                                <a:lnTo>
                                  <a:pt x="1099" y="2332"/>
                                </a:lnTo>
                                <a:lnTo>
                                  <a:pt x="1098" y="2322"/>
                                </a:lnTo>
                                <a:lnTo>
                                  <a:pt x="1097" y="2312"/>
                                </a:lnTo>
                                <a:lnTo>
                                  <a:pt x="1097" y="2305"/>
                                </a:lnTo>
                                <a:lnTo>
                                  <a:pt x="1094" y="2292"/>
                                </a:lnTo>
                                <a:lnTo>
                                  <a:pt x="1093" y="2282"/>
                                </a:lnTo>
                                <a:lnTo>
                                  <a:pt x="1091" y="2270"/>
                                </a:lnTo>
                                <a:lnTo>
                                  <a:pt x="1090" y="2259"/>
                                </a:lnTo>
                                <a:lnTo>
                                  <a:pt x="1087" y="2249"/>
                                </a:lnTo>
                                <a:lnTo>
                                  <a:pt x="1087" y="2238"/>
                                </a:lnTo>
                                <a:lnTo>
                                  <a:pt x="1085" y="2226"/>
                                </a:lnTo>
                                <a:lnTo>
                                  <a:pt x="1085" y="2216"/>
                                </a:lnTo>
                                <a:lnTo>
                                  <a:pt x="1082" y="2202"/>
                                </a:lnTo>
                                <a:lnTo>
                                  <a:pt x="1081" y="2193"/>
                                </a:lnTo>
                                <a:lnTo>
                                  <a:pt x="1080" y="2179"/>
                                </a:lnTo>
                                <a:lnTo>
                                  <a:pt x="1080" y="2169"/>
                                </a:lnTo>
                                <a:lnTo>
                                  <a:pt x="1077" y="2155"/>
                                </a:lnTo>
                                <a:lnTo>
                                  <a:pt x="1077" y="2145"/>
                                </a:lnTo>
                                <a:lnTo>
                                  <a:pt x="1075" y="2132"/>
                                </a:lnTo>
                                <a:lnTo>
                                  <a:pt x="1075" y="2122"/>
                                </a:lnTo>
                                <a:lnTo>
                                  <a:pt x="1022" y="2143"/>
                                </a:lnTo>
                                <a:lnTo>
                                  <a:pt x="1020" y="2139"/>
                                </a:lnTo>
                                <a:lnTo>
                                  <a:pt x="1019" y="2136"/>
                                </a:lnTo>
                                <a:lnTo>
                                  <a:pt x="1016" y="2131"/>
                                </a:lnTo>
                                <a:lnTo>
                                  <a:pt x="1015" y="2122"/>
                                </a:lnTo>
                                <a:lnTo>
                                  <a:pt x="1011" y="2110"/>
                                </a:lnTo>
                                <a:lnTo>
                                  <a:pt x="1009" y="2098"/>
                                </a:lnTo>
                                <a:lnTo>
                                  <a:pt x="1005" y="2082"/>
                                </a:lnTo>
                                <a:lnTo>
                                  <a:pt x="1001" y="2070"/>
                                </a:lnTo>
                                <a:lnTo>
                                  <a:pt x="997" y="2059"/>
                                </a:lnTo>
                                <a:lnTo>
                                  <a:pt x="996" y="2049"/>
                                </a:lnTo>
                                <a:lnTo>
                                  <a:pt x="993" y="2038"/>
                                </a:lnTo>
                                <a:lnTo>
                                  <a:pt x="991" y="2028"/>
                                </a:lnTo>
                                <a:lnTo>
                                  <a:pt x="987" y="2018"/>
                                </a:lnTo>
                                <a:lnTo>
                                  <a:pt x="984" y="2007"/>
                                </a:lnTo>
                                <a:lnTo>
                                  <a:pt x="982" y="1995"/>
                                </a:lnTo>
                                <a:lnTo>
                                  <a:pt x="979" y="1985"/>
                                </a:lnTo>
                                <a:lnTo>
                                  <a:pt x="975" y="1971"/>
                                </a:lnTo>
                                <a:lnTo>
                                  <a:pt x="971" y="1958"/>
                                </a:lnTo>
                                <a:lnTo>
                                  <a:pt x="967" y="1945"/>
                                </a:lnTo>
                                <a:lnTo>
                                  <a:pt x="963" y="1932"/>
                                </a:lnTo>
                                <a:lnTo>
                                  <a:pt x="960" y="1917"/>
                                </a:lnTo>
                                <a:lnTo>
                                  <a:pt x="956" y="1905"/>
                                </a:lnTo>
                                <a:lnTo>
                                  <a:pt x="953" y="1891"/>
                                </a:lnTo>
                                <a:lnTo>
                                  <a:pt x="951" y="1877"/>
                                </a:lnTo>
                                <a:lnTo>
                                  <a:pt x="945" y="1859"/>
                                </a:lnTo>
                                <a:lnTo>
                                  <a:pt x="942" y="1845"/>
                                </a:lnTo>
                                <a:lnTo>
                                  <a:pt x="936" y="1828"/>
                                </a:lnTo>
                                <a:lnTo>
                                  <a:pt x="932" y="1812"/>
                                </a:lnTo>
                                <a:lnTo>
                                  <a:pt x="927" y="1795"/>
                                </a:lnTo>
                                <a:lnTo>
                                  <a:pt x="922" y="1779"/>
                                </a:lnTo>
                                <a:lnTo>
                                  <a:pt x="917" y="1762"/>
                                </a:lnTo>
                                <a:lnTo>
                                  <a:pt x="914" y="1745"/>
                                </a:lnTo>
                                <a:lnTo>
                                  <a:pt x="909" y="1727"/>
                                </a:lnTo>
                                <a:lnTo>
                                  <a:pt x="904" y="1710"/>
                                </a:lnTo>
                                <a:lnTo>
                                  <a:pt x="899" y="1691"/>
                                </a:lnTo>
                                <a:lnTo>
                                  <a:pt x="894" y="1675"/>
                                </a:lnTo>
                                <a:lnTo>
                                  <a:pt x="889" y="1654"/>
                                </a:lnTo>
                                <a:lnTo>
                                  <a:pt x="883" y="1637"/>
                                </a:lnTo>
                                <a:lnTo>
                                  <a:pt x="878" y="1618"/>
                                </a:lnTo>
                                <a:lnTo>
                                  <a:pt x="876" y="1600"/>
                                </a:lnTo>
                                <a:lnTo>
                                  <a:pt x="869" y="1579"/>
                                </a:lnTo>
                                <a:lnTo>
                                  <a:pt x="864" y="1560"/>
                                </a:lnTo>
                                <a:lnTo>
                                  <a:pt x="858" y="1539"/>
                                </a:lnTo>
                                <a:lnTo>
                                  <a:pt x="852" y="1520"/>
                                </a:lnTo>
                                <a:lnTo>
                                  <a:pt x="846" y="1501"/>
                                </a:lnTo>
                                <a:lnTo>
                                  <a:pt x="841" y="1480"/>
                                </a:lnTo>
                                <a:lnTo>
                                  <a:pt x="836" y="1459"/>
                                </a:lnTo>
                                <a:lnTo>
                                  <a:pt x="832" y="1440"/>
                                </a:lnTo>
                                <a:lnTo>
                                  <a:pt x="825" y="1418"/>
                                </a:lnTo>
                                <a:lnTo>
                                  <a:pt x="820" y="1397"/>
                                </a:lnTo>
                                <a:lnTo>
                                  <a:pt x="814" y="1378"/>
                                </a:lnTo>
                                <a:lnTo>
                                  <a:pt x="808" y="1357"/>
                                </a:lnTo>
                                <a:lnTo>
                                  <a:pt x="802" y="1338"/>
                                </a:lnTo>
                                <a:lnTo>
                                  <a:pt x="797" y="1317"/>
                                </a:lnTo>
                                <a:lnTo>
                                  <a:pt x="792" y="1296"/>
                                </a:lnTo>
                                <a:lnTo>
                                  <a:pt x="786" y="1277"/>
                                </a:lnTo>
                                <a:lnTo>
                                  <a:pt x="779" y="1254"/>
                                </a:lnTo>
                                <a:lnTo>
                                  <a:pt x="772" y="1232"/>
                                </a:lnTo>
                                <a:lnTo>
                                  <a:pt x="766" y="1211"/>
                                </a:lnTo>
                                <a:lnTo>
                                  <a:pt x="759" y="1190"/>
                                </a:lnTo>
                                <a:lnTo>
                                  <a:pt x="753" y="1169"/>
                                </a:lnTo>
                                <a:lnTo>
                                  <a:pt x="748" y="1150"/>
                                </a:lnTo>
                                <a:lnTo>
                                  <a:pt x="741" y="1129"/>
                                </a:lnTo>
                                <a:lnTo>
                                  <a:pt x="735" y="1112"/>
                                </a:lnTo>
                                <a:lnTo>
                                  <a:pt x="727" y="1091"/>
                                </a:lnTo>
                                <a:lnTo>
                                  <a:pt x="719" y="1070"/>
                                </a:lnTo>
                                <a:lnTo>
                                  <a:pt x="713" y="1051"/>
                                </a:lnTo>
                                <a:lnTo>
                                  <a:pt x="708" y="1035"/>
                                </a:lnTo>
                                <a:lnTo>
                                  <a:pt x="700" y="1014"/>
                                </a:lnTo>
                                <a:lnTo>
                                  <a:pt x="692" y="997"/>
                                </a:lnTo>
                                <a:lnTo>
                                  <a:pt x="686" y="979"/>
                                </a:lnTo>
                                <a:lnTo>
                                  <a:pt x="679" y="964"/>
                                </a:lnTo>
                                <a:lnTo>
                                  <a:pt x="673" y="945"/>
                                </a:lnTo>
                                <a:lnTo>
                                  <a:pt x="665" y="929"/>
                                </a:lnTo>
                                <a:lnTo>
                                  <a:pt x="657" y="910"/>
                                </a:lnTo>
                                <a:lnTo>
                                  <a:pt x="651" y="894"/>
                                </a:lnTo>
                                <a:lnTo>
                                  <a:pt x="643" y="878"/>
                                </a:lnTo>
                                <a:lnTo>
                                  <a:pt x="635" y="863"/>
                                </a:lnTo>
                                <a:lnTo>
                                  <a:pt x="629" y="847"/>
                                </a:lnTo>
                                <a:lnTo>
                                  <a:pt x="622" y="832"/>
                                </a:lnTo>
                                <a:lnTo>
                                  <a:pt x="615" y="818"/>
                                </a:lnTo>
                                <a:lnTo>
                                  <a:pt x="607" y="802"/>
                                </a:lnTo>
                                <a:lnTo>
                                  <a:pt x="599" y="788"/>
                                </a:lnTo>
                                <a:lnTo>
                                  <a:pt x="593" y="774"/>
                                </a:lnTo>
                                <a:lnTo>
                                  <a:pt x="586" y="760"/>
                                </a:lnTo>
                                <a:lnTo>
                                  <a:pt x="580" y="748"/>
                                </a:lnTo>
                                <a:lnTo>
                                  <a:pt x="573" y="734"/>
                                </a:lnTo>
                                <a:lnTo>
                                  <a:pt x="567" y="722"/>
                                </a:lnTo>
                                <a:lnTo>
                                  <a:pt x="559" y="708"/>
                                </a:lnTo>
                                <a:lnTo>
                                  <a:pt x="551" y="696"/>
                                </a:lnTo>
                                <a:lnTo>
                                  <a:pt x="545" y="682"/>
                                </a:lnTo>
                                <a:lnTo>
                                  <a:pt x="538" y="672"/>
                                </a:lnTo>
                                <a:lnTo>
                                  <a:pt x="531" y="659"/>
                                </a:lnTo>
                                <a:lnTo>
                                  <a:pt x="524" y="649"/>
                                </a:lnTo>
                                <a:lnTo>
                                  <a:pt x="518" y="638"/>
                                </a:lnTo>
                                <a:lnTo>
                                  <a:pt x="511" y="628"/>
                                </a:lnTo>
                                <a:lnTo>
                                  <a:pt x="505" y="618"/>
                                </a:lnTo>
                                <a:lnTo>
                                  <a:pt x="500" y="607"/>
                                </a:lnTo>
                                <a:lnTo>
                                  <a:pt x="492" y="597"/>
                                </a:lnTo>
                                <a:lnTo>
                                  <a:pt x="487" y="590"/>
                                </a:lnTo>
                                <a:lnTo>
                                  <a:pt x="480" y="579"/>
                                </a:lnTo>
                                <a:lnTo>
                                  <a:pt x="475" y="572"/>
                                </a:lnTo>
                                <a:lnTo>
                                  <a:pt x="469" y="564"/>
                                </a:lnTo>
                                <a:lnTo>
                                  <a:pt x="466" y="557"/>
                                </a:lnTo>
                                <a:lnTo>
                                  <a:pt x="460" y="548"/>
                                </a:lnTo>
                                <a:lnTo>
                                  <a:pt x="454" y="541"/>
                                </a:lnTo>
                                <a:lnTo>
                                  <a:pt x="448" y="534"/>
                                </a:lnTo>
                                <a:lnTo>
                                  <a:pt x="444" y="529"/>
                                </a:lnTo>
                                <a:lnTo>
                                  <a:pt x="434" y="517"/>
                                </a:lnTo>
                                <a:lnTo>
                                  <a:pt x="426" y="506"/>
                                </a:lnTo>
                                <a:lnTo>
                                  <a:pt x="417" y="496"/>
                                </a:lnTo>
                                <a:lnTo>
                                  <a:pt x="409" y="491"/>
                                </a:lnTo>
                                <a:lnTo>
                                  <a:pt x="403" y="484"/>
                                </a:lnTo>
                                <a:lnTo>
                                  <a:pt x="398" y="482"/>
                                </a:lnTo>
                                <a:lnTo>
                                  <a:pt x="389" y="485"/>
                                </a:lnTo>
                                <a:lnTo>
                                  <a:pt x="381" y="496"/>
                                </a:lnTo>
                                <a:lnTo>
                                  <a:pt x="376" y="501"/>
                                </a:lnTo>
                                <a:lnTo>
                                  <a:pt x="371" y="510"/>
                                </a:lnTo>
                                <a:lnTo>
                                  <a:pt x="365" y="517"/>
                                </a:lnTo>
                                <a:lnTo>
                                  <a:pt x="360" y="527"/>
                                </a:lnTo>
                                <a:lnTo>
                                  <a:pt x="354" y="536"/>
                                </a:lnTo>
                                <a:lnTo>
                                  <a:pt x="347" y="543"/>
                                </a:lnTo>
                                <a:lnTo>
                                  <a:pt x="342" y="552"/>
                                </a:lnTo>
                                <a:lnTo>
                                  <a:pt x="337" y="562"/>
                                </a:lnTo>
                                <a:lnTo>
                                  <a:pt x="330" y="571"/>
                                </a:lnTo>
                                <a:lnTo>
                                  <a:pt x="325" y="581"/>
                                </a:lnTo>
                                <a:lnTo>
                                  <a:pt x="320" y="590"/>
                                </a:lnTo>
                                <a:lnTo>
                                  <a:pt x="316" y="598"/>
                                </a:lnTo>
                                <a:lnTo>
                                  <a:pt x="309" y="609"/>
                                </a:lnTo>
                                <a:lnTo>
                                  <a:pt x="302" y="619"/>
                                </a:lnTo>
                                <a:lnTo>
                                  <a:pt x="294" y="632"/>
                                </a:lnTo>
                                <a:lnTo>
                                  <a:pt x="288" y="644"/>
                                </a:lnTo>
                                <a:lnTo>
                                  <a:pt x="280" y="654"/>
                                </a:lnTo>
                                <a:lnTo>
                                  <a:pt x="272" y="666"/>
                                </a:lnTo>
                                <a:lnTo>
                                  <a:pt x="266" y="677"/>
                                </a:lnTo>
                                <a:lnTo>
                                  <a:pt x="259" y="691"/>
                                </a:lnTo>
                                <a:lnTo>
                                  <a:pt x="250" y="701"/>
                                </a:lnTo>
                                <a:lnTo>
                                  <a:pt x="243" y="710"/>
                                </a:lnTo>
                                <a:lnTo>
                                  <a:pt x="235" y="720"/>
                                </a:lnTo>
                                <a:lnTo>
                                  <a:pt x="227" y="732"/>
                                </a:lnTo>
                                <a:lnTo>
                                  <a:pt x="219" y="743"/>
                                </a:lnTo>
                                <a:lnTo>
                                  <a:pt x="212" y="753"/>
                                </a:lnTo>
                                <a:lnTo>
                                  <a:pt x="203" y="762"/>
                                </a:lnTo>
                                <a:lnTo>
                                  <a:pt x="195" y="771"/>
                                </a:lnTo>
                                <a:lnTo>
                                  <a:pt x="185" y="778"/>
                                </a:lnTo>
                                <a:lnTo>
                                  <a:pt x="178" y="785"/>
                                </a:lnTo>
                                <a:lnTo>
                                  <a:pt x="168" y="792"/>
                                </a:lnTo>
                                <a:lnTo>
                                  <a:pt x="160" y="798"/>
                                </a:lnTo>
                                <a:lnTo>
                                  <a:pt x="150" y="802"/>
                                </a:lnTo>
                                <a:lnTo>
                                  <a:pt x="141" y="807"/>
                                </a:lnTo>
                                <a:lnTo>
                                  <a:pt x="133" y="809"/>
                                </a:lnTo>
                                <a:lnTo>
                                  <a:pt x="124" y="812"/>
                                </a:lnTo>
                                <a:lnTo>
                                  <a:pt x="113" y="812"/>
                                </a:lnTo>
                                <a:lnTo>
                                  <a:pt x="104" y="812"/>
                                </a:lnTo>
                                <a:lnTo>
                                  <a:pt x="95" y="811"/>
                                </a:lnTo>
                                <a:lnTo>
                                  <a:pt x="86" y="809"/>
                                </a:lnTo>
                                <a:lnTo>
                                  <a:pt x="76" y="804"/>
                                </a:lnTo>
                                <a:lnTo>
                                  <a:pt x="67" y="800"/>
                                </a:lnTo>
                                <a:lnTo>
                                  <a:pt x="59" y="793"/>
                                </a:lnTo>
                                <a:lnTo>
                                  <a:pt x="50" y="786"/>
                                </a:lnTo>
                                <a:lnTo>
                                  <a:pt x="42" y="779"/>
                                </a:lnTo>
                                <a:lnTo>
                                  <a:pt x="37" y="772"/>
                                </a:lnTo>
                                <a:lnTo>
                                  <a:pt x="31" y="764"/>
                                </a:lnTo>
                                <a:lnTo>
                                  <a:pt x="27" y="758"/>
                                </a:lnTo>
                                <a:lnTo>
                                  <a:pt x="22" y="750"/>
                                </a:lnTo>
                                <a:lnTo>
                                  <a:pt x="19" y="741"/>
                                </a:lnTo>
                                <a:lnTo>
                                  <a:pt x="15" y="732"/>
                                </a:lnTo>
                                <a:lnTo>
                                  <a:pt x="13" y="724"/>
                                </a:lnTo>
                                <a:lnTo>
                                  <a:pt x="9" y="712"/>
                                </a:lnTo>
                                <a:lnTo>
                                  <a:pt x="6" y="703"/>
                                </a:lnTo>
                                <a:lnTo>
                                  <a:pt x="4" y="692"/>
                                </a:lnTo>
                                <a:lnTo>
                                  <a:pt x="2" y="682"/>
                                </a:lnTo>
                                <a:lnTo>
                                  <a:pt x="1" y="670"/>
                                </a:lnTo>
                                <a:lnTo>
                                  <a:pt x="0" y="659"/>
                                </a:lnTo>
                                <a:lnTo>
                                  <a:pt x="0" y="649"/>
                                </a:lnTo>
                                <a:lnTo>
                                  <a:pt x="1" y="637"/>
                                </a:lnTo>
                                <a:lnTo>
                                  <a:pt x="1" y="623"/>
                                </a:lnTo>
                                <a:lnTo>
                                  <a:pt x="1" y="609"/>
                                </a:lnTo>
                                <a:lnTo>
                                  <a:pt x="1" y="595"/>
                                </a:lnTo>
                                <a:lnTo>
                                  <a:pt x="4" y="583"/>
                                </a:lnTo>
                                <a:lnTo>
                                  <a:pt x="5" y="567"/>
                                </a:lnTo>
                                <a:lnTo>
                                  <a:pt x="8" y="552"/>
                                </a:lnTo>
                                <a:lnTo>
                                  <a:pt x="10" y="538"/>
                                </a:lnTo>
                                <a:lnTo>
                                  <a:pt x="14" y="524"/>
                                </a:lnTo>
                                <a:lnTo>
                                  <a:pt x="17" y="506"/>
                                </a:lnTo>
                                <a:lnTo>
                                  <a:pt x="19" y="489"/>
                                </a:lnTo>
                                <a:lnTo>
                                  <a:pt x="24" y="473"/>
                                </a:lnTo>
                                <a:lnTo>
                                  <a:pt x="29" y="458"/>
                                </a:lnTo>
                                <a:lnTo>
                                  <a:pt x="33" y="440"/>
                                </a:lnTo>
                                <a:lnTo>
                                  <a:pt x="40" y="423"/>
                                </a:lnTo>
                                <a:lnTo>
                                  <a:pt x="42" y="414"/>
                                </a:lnTo>
                                <a:lnTo>
                                  <a:pt x="46" y="407"/>
                                </a:lnTo>
                                <a:lnTo>
                                  <a:pt x="50" y="397"/>
                                </a:lnTo>
                                <a:lnTo>
                                  <a:pt x="54" y="390"/>
                                </a:lnTo>
                                <a:lnTo>
                                  <a:pt x="58" y="378"/>
                                </a:lnTo>
                                <a:lnTo>
                                  <a:pt x="60" y="367"/>
                                </a:lnTo>
                                <a:lnTo>
                                  <a:pt x="64" y="355"/>
                                </a:lnTo>
                                <a:lnTo>
                                  <a:pt x="68" y="345"/>
                                </a:lnTo>
                                <a:lnTo>
                                  <a:pt x="72" y="332"/>
                                </a:lnTo>
                                <a:lnTo>
                                  <a:pt x="77" y="322"/>
                                </a:lnTo>
                                <a:lnTo>
                                  <a:pt x="82" y="312"/>
                                </a:lnTo>
                                <a:lnTo>
                                  <a:pt x="88" y="303"/>
                                </a:lnTo>
                                <a:lnTo>
                                  <a:pt x="92" y="291"/>
                                </a:lnTo>
                                <a:lnTo>
                                  <a:pt x="97" y="280"/>
                                </a:lnTo>
                                <a:lnTo>
                                  <a:pt x="102" y="270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51"/>
                                </a:lnTo>
                                <a:lnTo>
                                  <a:pt x="117" y="240"/>
                                </a:lnTo>
                                <a:lnTo>
                                  <a:pt x="123" y="230"/>
                                </a:lnTo>
                                <a:lnTo>
                                  <a:pt x="129" y="221"/>
                                </a:lnTo>
                                <a:lnTo>
                                  <a:pt x="133" y="211"/>
                                </a:lnTo>
                                <a:lnTo>
                                  <a:pt x="139" y="200"/>
                                </a:lnTo>
                                <a:lnTo>
                                  <a:pt x="143" y="192"/>
                                </a:lnTo>
                                <a:lnTo>
                                  <a:pt x="150" y="183"/>
                                </a:lnTo>
                                <a:lnTo>
                                  <a:pt x="155" y="172"/>
                                </a:lnTo>
                                <a:lnTo>
                                  <a:pt x="161" y="164"/>
                                </a:lnTo>
                                <a:lnTo>
                                  <a:pt x="166" y="155"/>
                                </a:lnTo>
                                <a:lnTo>
                                  <a:pt x="174" y="148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32"/>
                                </a:lnTo>
                                <a:lnTo>
                                  <a:pt x="191" y="124"/>
                                </a:lnTo>
                                <a:lnTo>
                                  <a:pt x="197" y="117"/>
                                </a:lnTo>
                                <a:lnTo>
                                  <a:pt x="204" y="108"/>
                                </a:lnTo>
                                <a:lnTo>
                                  <a:pt x="210" y="101"/>
                                </a:lnTo>
                                <a:lnTo>
                                  <a:pt x="217" y="94"/>
                                </a:lnTo>
                                <a:lnTo>
                                  <a:pt x="223" y="89"/>
                                </a:lnTo>
                                <a:lnTo>
                                  <a:pt x="228" y="80"/>
                                </a:lnTo>
                                <a:lnTo>
                                  <a:pt x="235" y="75"/>
                                </a:lnTo>
                                <a:lnTo>
                                  <a:pt x="241" y="68"/>
                                </a:lnTo>
                                <a:lnTo>
                                  <a:pt x="248" y="63"/>
                                </a:lnTo>
                                <a:lnTo>
                                  <a:pt x="254" y="56"/>
                                </a:lnTo>
                                <a:lnTo>
                                  <a:pt x="261" y="51"/>
                                </a:lnTo>
                                <a:lnTo>
                                  <a:pt x="266" y="45"/>
                                </a:lnTo>
                                <a:lnTo>
                                  <a:pt x="274" y="40"/>
                                </a:lnTo>
                                <a:lnTo>
                                  <a:pt x="280" y="35"/>
                                </a:lnTo>
                                <a:lnTo>
                                  <a:pt x="287" y="30"/>
                                </a:lnTo>
                                <a:lnTo>
                                  <a:pt x="293" y="26"/>
                                </a:lnTo>
                                <a:lnTo>
                                  <a:pt x="301" y="23"/>
                                </a:lnTo>
                                <a:lnTo>
                                  <a:pt x="312" y="18"/>
                                </a:lnTo>
                                <a:lnTo>
                                  <a:pt x="327" y="12"/>
                                </a:lnTo>
                                <a:lnTo>
                                  <a:pt x="340" y="5"/>
                                </a:lnTo>
                                <a:lnTo>
                                  <a:pt x="352" y="2"/>
                                </a:lnTo>
                                <a:lnTo>
                                  <a:pt x="365" y="0"/>
                                </a:lnTo>
                                <a:lnTo>
                                  <a:pt x="380" y="0"/>
                                </a:lnTo>
                                <a:lnTo>
                                  <a:pt x="391" y="0"/>
                                </a:lnTo>
                                <a:lnTo>
                                  <a:pt x="405" y="2"/>
                                </a:lnTo>
                                <a:lnTo>
                                  <a:pt x="412" y="2"/>
                                </a:lnTo>
                                <a:lnTo>
                                  <a:pt x="420" y="5"/>
                                </a:lnTo>
                                <a:lnTo>
                                  <a:pt x="426" y="7"/>
                                </a:lnTo>
                                <a:lnTo>
                                  <a:pt x="433" y="12"/>
                                </a:lnTo>
                                <a:lnTo>
                                  <a:pt x="443" y="16"/>
                                </a:lnTo>
                                <a:lnTo>
                                  <a:pt x="453" y="21"/>
                                </a:lnTo>
                                <a:lnTo>
                                  <a:pt x="464" y="26"/>
                                </a:lnTo>
                                <a:lnTo>
                                  <a:pt x="474" y="33"/>
                                </a:lnTo>
                                <a:lnTo>
                                  <a:pt x="484" y="40"/>
                                </a:lnTo>
                                <a:lnTo>
                                  <a:pt x="495" y="49"/>
                                </a:lnTo>
                                <a:lnTo>
                                  <a:pt x="505" y="58"/>
                                </a:lnTo>
                                <a:lnTo>
                                  <a:pt x="515" y="68"/>
                                </a:lnTo>
                                <a:lnTo>
                                  <a:pt x="524" y="77"/>
                                </a:lnTo>
                                <a:lnTo>
                                  <a:pt x="535" y="85"/>
                                </a:lnTo>
                                <a:lnTo>
                                  <a:pt x="545" y="98"/>
                                </a:lnTo>
                                <a:lnTo>
                                  <a:pt x="554" y="110"/>
                                </a:lnTo>
                                <a:lnTo>
                                  <a:pt x="563" y="120"/>
                                </a:lnTo>
                                <a:lnTo>
                                  <a:pt x="575" y="134"/>
                                </a:lnTo>
                                <a:lnTo>
                                  <a:pt x="579" y="138"/>
                                </a:lnTo>
                                <a:lnTo>
                                  <a:pt x="584" y="145"/>
                                </a:lnTo>
                                <a:lnTo>
                                  <a:pt x="588" y="152"/>
                                </a:lnTo>
                                <a:lnTo>
                                  <a:pt x="594" y="160"/>
                                </a:lnTo>
                                <a:lnTo>
                                  <a:pt x="603" y="172"/>
                                </a:lnTo>
                                <a:lnTo>
                                  <a:pt x="612" y="186"/>
                                </a:lnTo>
                                <a:lnTo>
                                  <a:pt x="621" y="198"/>
                                </a:lnTo>
                                <a:lnTo>
                                  <a:pt x="630" y="214"/>
                                </a:lnTo>
                                <a:lnTo>
                                  <a:pt x="639" y="228"/>
                                </a:lnTo>
                                <a:lnTo>
                                  <a:pt x="648" y="244"/>
                                </a:lnTo>
                                <a:lnTo>
                                  <a:pt x="652" y="251"/>
                                </a:lnTo>
                                <a:lnTo>
                                  <a:pt x="657" y="258"/>
                                </a:lnTo>
                                <a:lnTo>
                                  <a:pt x="662" y="265"/>
                                </a:lnTo>
                                <a:lnTo>
                                  <a:pt x="668" y="275"/>
                                </a:lnTo>
                                <a:lnTo>
                                  <a:pt x="670" y="282"/>
                                </a:lnTo>
                                <a:lnTo>
                                  <a:pt x="674" y="291"/>
                                </a:lnTo>
                                <a:lnTo>
                                  <a:pt x="678" y="299"/>
                                </a:lnTo>
                                <a:lnTo>
                                  <a:pt x="683" y="306"/>
                                </a:lnTo>
                                <a:lnTo>
                                  <a:pt x="687" y="313"/>
                                </a:lnTo>
                                <a:lnTo>
                                  <a:pt x="692" y="324"/>
                                </a:lnTo>
                                <a:lnTo>
                                  <a:pt x="696" y="331"/>
                                </a:lnTo>
                                <a:lnTo>
                                  <a:pt x="701" y="341"/>
                                </a:lnTo>
                                <a:lnTo>
                                  <a:pt x="705" y="350"/>
                                </a:lnTo>
                                <a:lnTo>
                                  <a:pt x="710" y="358"/>
                                </a:lnTo>
                                <a:lnTo>
                                  <a:pt x="713" y="367"/>
                                </a:lnTo>
                                <a:lnTo>
                                  <a:pt x="718" y="376"/>
                                </a:lnTo>
                                <a:lnTo>
                                  <a:pt x="722" y="385"/>
                                </a:lnTo>
                                <a:lnTo>
                                  <a:pt x="727" y="393"/>
                                </a:lnTo>
                                <a:lnTo>
                                  <a:pt x="731" y="402"/>
                                </a:lnTo>
                                <a:lnTo>
                                  <a:pt x="736" y="412"/>
                                </a:lnTo>
                                <a:lnTo>
                                  <a:pt x="724" y="414"/>
                                </a:lnTo>
                                <a:lnTo>
                                  <a:pt x="713" y="418"/>
                                </a:lnTo>
                                <a:lnTo>
                                  <a:pt x="704" y="419"/>
                                </a:lnTo>
                                <a:lnTo>
                                  <a:pt x="695" y="423"/>
                                </a:lnTo>
                                <a:lnTo>
                                  <a:pt x="683" y="423"/>
                                </a:lnTo>
                                <a:lnTo>
                                  <a:pt x="674" y="426"/>
                                </a:lnTo>
                                <a:lnTo>
                                  <a:pt x="666" y="428"/>
                                </a:lnTo>
                                <a:lnTo>
                                  <a:pt x="659" y="432"/>
                                </a:lnTo>
                                <a:lnTo>
                                  <a:pt x="653" y="423"/>
                                </a:lnTo>
                                <a:lnTo>
                                  <a:pt x="650" y="416"/>
                                </a:lnTo>
                                <a:lnTo>
                                  <a:pt x="646" y="405"/>
                                </a:lnTo>
                                <a:lnTo>
                                  <a:pt x="642" y="398"/>
                                </a:lnTo>
                                <a:lnTo>
                                  <a:pt x="633" y="383"/>
                                </a:lnTo>
                                <a:lnTo>
                                  <a:pt x="626" y="367"/>
                                </a:lnTo>
                                <a:lnTo>
                                  <a:pt x="617" y="353"/>
                                </a:lnTo>
                                <a:lnTo>
                                  <a:pt x="610" y="338"/>
                                </a:lnTo>
                                <a:lnTo>
                                  <a:pt x="602" y="324"/>
                                </a:lnTo>
                                <a:lnTo>
                                  <a:pt x="594" y="310"/>
                                </a:lnTo>
                                <a:lnTo>
                                  <a:pt x="586" y="296"/>
                                </a:lnTo>
                                <a:lnTo>
                                  <a:pt x="579" y="284"/>
                                </a:lnTo>
                                <a:lnTo>
                                  <a:pt x="569" y="270"/>
                                </a:lnTo>
                                <a:lnTo>
                                  <a:pt x="562" y="259"/>
                                </a:lnTo>
                                <a:lnTo>
                                  <a:pt x="554" y="247"/>
                                </a:lnTo>
                                <a:lnTo>
                                  <a:pt x="548" y="237"/>
                                </a:lnTo>
                                <a:lnTo>
                                  <a:pt x="540" y="226"/>
                                </a:lnTo>
                                <a:lnTo>
                                  <a:pt x="532" y="216"/>
                                </a:lnTo>
                                <a:lnTo>
                                  <a:pt x="523" y="204"/>
                                </a:lnTo>
                                <a:lnTo>
                                  <a:pt x="515" y="193"/>
                                </a:lnTo>
                                <a:lnTo>
                                  <a:pt x="509" y="185"/>
                                </a:lnTo>
                                <a:lnTo>
                                  <a:pt x="501" y="176"/>
                                </a:lnTo>
                                <a:lnTo>
                                  <a:pt x="492" y="165"/>
                                </a:lnTo>
                                <a:lnTo>
                                  <a:pt x="484" y="158"/>
                                </a:lnTo>
                                <a:lnTo>
                                  <a:pt x="476" y="150"/>
                                </a:lnTo>
                                <a:lnTo>
                                  <a:pt x="469" y="145"/>
                                </a:lnTo>
                                <a:lnTo>
                                  <a:pt x="462" y="138"/>
                                </a:lnTo>
                                <a:lnTo>
                                  <a:pt x="454" y="132"/>
                                </a:lnTo>
                                <a:lnTo>
                                  <a:pt x="447" y="127"/>
                                </a:lnTo>
                                <a:lnTo>
                                  <a:pt x="439" y="122"/>
                                </a:lnTo>
                                <a:lnTo>
                                  <a:pt x="431" y="117"/>
                                </a:lnTo>
                                <a:lnTo>
                                  <a:pt x="425" y="112"/>
                                </a:lnTo>
                                <a:lnTo>
                                  <a:pt x="417" y="108"/>
                                </a:lnTo>
                                <a:lnTo>
                                  <a:pt x="409" y="106"/>
                                </a:lnTo>
                                <a:lnTo>
                                  <a:pt x="399" y="101"/>
                                </a:lnTo>
                                <a:lnTo>
                                  <a:pt x="390" y="99"/>
                                </a:lnTo>
                                <a:lnTo>
                                  <a:pt x="382" y="99"/>
                                </a:lnTo>
                                <a:lnTo>
                                  <a:pt x="373" y="99"/>
                                </a:lnTo>
                                <a:lnTo>
                                  <a:pt x="363" y="99"/>
                                </a:lnTo>
                                <a:lnTo>
                                  <a:pt x="354" y="103"/>
                                </a:lnTo>
                                <a:lnTo>
                                  <a:pt x="345" y="108"/>
                                </a:lnTo>
                                <a:lnTo>
                                  <a:pt x="336" y="113"/>
                                </a:lnTo>
                                <a:lnTo>
                                  <a:pt x="324" y="118"/>
                                </a:lnTo>
                                <a:lnTo>
                                  <a:pt x="315" y="124"/>
                                </a:lnTo>
                                <a:lnTo>
                                  <a:pt x="305" y="131"/>
                                </a:lnTo>
                                <a:lnTo>
                                  <a:pt x="296" y="139"/>
                                </a:lnTo>
                                <a:lnTo>
                                  <a:pt x="285" y="150"/>
                                </a:lnTo>
                                <a:lnTo>
                                  <a:pt x="275" y="160"/>
                                </a:lnTo>
                                <a:lnTo>
                                  <a:pt x="266" y="171"/>
                                </a:lnTo>
                                <a:lnTo>
                                  <a:pt x="257" y="185"/>
                                </a:lnTo>
                                <a:lnTo>
                                  <a:pt x="245" y="193"/>
                                </a:lnTo>
                                <a:lnTo>
                                  <a:pt x="236" y="207"/>
                                </a:lnTo>
                                <a:lnTo>
                                  <a:pt x="225" y="219"/>
                                </a:lnTo>
                                <a:lnTo>
                                  <a:pt x="217" y="235"/>
                                </a:lnTo>
                                <a:lnTo>
                                  <a:pt x="206" y="249"/>
                                </a:lnTo>
                                <a:lnTo>
                                  <a:pt x="197" y="263"/>
                                </a:lnTo>
                                <a:lnTo>
                                  <a:pt x="192" y="270"/>
                                </a:lnTo>
                                <a:lnTo>
                                  <a:pt x="187" y="278"/>
                                </a:lnTo>
                                <a:lnTo>
                                  <a:pt x="183" y="285"/>
                                </a:lnTo>
                                <a:lnTo>
                                  <a:pt x="181" y="296"/>
                                </a:lnTo>
                                <a:lnTo>
                                  <a:pt x="175" y="303"/>
                                </a:lnTo>
                                <a:lnTo>
                                  <a:pt x="172" y="310"/>
                                </a:lnTo>
                                <a:lnTo>
                                  <a:pt x="166" y="318"/>
                                </a:lnTo>
                                <a:lnTo>
                                  <a:pt x="163" y="327"/>
                                </a:lnTo>
                                <a:lnTo>
                                  <a:pt x="159" y="336"/>
                                </a:lnTo>
                                <a:lnTo>
                                  <a:pt x="155" y="345"/>
                                </a:lnTo>
                                <a:lnTo>
                                  <a:pt x="151" y="353"/>
                                </a:lnTo>
                                <a:lnTo>
                                  <a:pt x="147" y="364"/>
                                </a:lnTo>
                                <a:lnTo>
                                  <a:pt x="143" y="371"/>
                                </a:lnTo>
                                <a:lnTo>
                                  <a:pt x="141" y="379"/>
                                </a:lnTo>
                                <a:lnTo>
                                  <a:pt x="137" y="388"/>
                                </a:lnTo>
                                <a:lnTo>
                                  <a:pt x="133" y="398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16"/>
                                </a:lnTo>
                                <a:lnTo>
                                  <a:pt x="123" y="423"/>
                                </a:lnTo>
                                <a:lnTo>
                                  <a:pt x="120" y="433"/>
                                </a:lnTo>
                                <a:lnTo>
                                  <a:pt x="113" y="445"/>
                                </a:lnTo>
                                <a:lnTo>
                                  <a:pt x="108" y="459"/>
                                </a:lnTo>
                                <a:lnTo>
                                  <a:pt x="104" y="472"/>
                                </a:lnTo>
                                <a:lnTo>
                                  <a:pt x="102" y="484"/>
                                </a:lnTo>
                                <a:lnTo>
                                  <a:pt x="97" y="496"/>
                                </a:lnTo>
                                <a:lnTo>
                                  <a:pt x="93" y="508"/>
                                </a:lnTo>
                                <a:lnTo>
                                  <a:pt x="90" y="520"/>
                                </a:lnTo>
                                <a:lnTo>
                                  <a:pt x="88" y="534"/>
                                </a:lnTo>
                                <a:lnTo>
                                  <a:pt x="84" y="543"/>
                                </a:lnTo>
                                <a:lnTo>
                                  <a:pt x="82" y="553"/>
                                </a:lnTo>
                                <a:lnTo>
                                  <a:pt x="80" y="564"/>
                                </a:lnTo>
                                <a:lnTo>
                                  <a:pt x="79" y="576"/>
                                </a:lnTo>
                                <a:lnTo>
                                  <a:pt x="76" y="585"/>
                                </a:lnTo>
                                <a:lnTo>
                                  <a:pt x="75" y="593"/>
                                </a:lnTo>
                                <a:lnTo>
                                  <a:pt x="75" y="604"/>
                                </a:lnTo>
                                <a:lnTo>
                                  <a:pt x="75" y="614"/>
                                </a:lnTo>
                                <a:lnTo>
                                  <a:pt x="72" y="630"/>
                                </a:lnTo>
                                <a:lnTo>
                                  <a:pt x="73" y="645"/>
                                </a:lnTo>
                                <a:lnTo>
                                  <a:pt x="73" y="658"/>
                                </a:lnTo>
                                <a:lnTo>
                                  <a:pt x="76" y="672"/>
                                </a:lnTo>
                                <a:lnTo>
                                  <a:pt x="77" y="682"/>
                                </a:lnTo>
                                <a:lnTo>
                                  <a:pt x="81" y="692"/>
                                </a:lnTo>
                                <a:lnTo>
                                  <a:pt x="85" y="699"/>
                                </a:lnTo>
                                <a:lnTo>
                                  <a:pt x="90" y="706"/>
                                </a:lnTo>
                                <a:lnTo>
                                  <a:pt x="98" y="708"/>
                                </a:lnTo>
                                <a:lnTo>
                                  <a:pt x="104" y="712"/>
                                </a:lnTo>
                                <a:lnTo>
                                  <a:pt x="113" y="712"/>
                                </a:lnTo>
                                <a:lnTo>
                                  <a:pt x="124" y="710"/>
                                </a:lnTo>
                                <a:lnTo>
                                  <a:pt x="133" y="706"/>
                                </a:lnTo>
                                <a:lnTo>
                                  <a:pt x="142" y="699"/>
                                </a:lnTo>
                                <a:lnTo>
                                  <a:pt x="154" y="689"/>
                                </a:lnTo>
                                <a:lnTo>
                                  <a:pt x="165" y="680"/>
                                </a:lnTo>
                                <a:lnTo>
                                  <a:pt x="169" y="672"/>
                                </a:lnTo>
                                <a:lnTo>
                                  <a:pt x="175" y="665"/>
                                </a:lnTo>
                                <a:lnTo>
                                  <a:pt x="179" y="658"/>
                                </a:lnTo>
                                <a:lnTo>
                                  <a:pt x="185" y="651"/>
                                </a:lnTo>
                                <a:lnTo>
                                  <a:pt x="190" y="644"/>
                                </a:lnTo>
                                <a:lnTo>
                                  <a:pt x="196" y="635"/>
                                </a:lnTo>
                                <a:lnTo>
                                  <a:pt x="201" y="626"/>
                                </a:lnTo>
                                <a:lnTo>
                                  <a:pt x="209" y="619"/>
                                </a:lnTo>
                                <a:lnTo>
                                  <a:pt x="214" y="609"/>
                                </a:lnTo>
                                <a:lnTo>
                                  <a:pt x="221" y="598"/>
                                </a:lnTo>
                                <a:lnTo>
                                  <a:pt x="225" y="590"/>
                                </a:lnTo>
                                <a:lnTo>
                                  <a:pt x="232" y="579"/>
                                </a:lnTo>
                                <a:lnTo>
                                  <a:pt x="239" y="569"/>
                                </a:lnTo>
                                <a:lnTo>
                                  <a:pt x="245" y="558"/>
                                </a:lnTo>
                                <a:lnTo>
                                  <a:pt x="252" y="548"/>
                                </a:lnTo>
                                <a:lnTo>
                                  <a:pt x="259" y="538"/>
                                </a:lnTo>
                                <a:lnTo>
                                  <a:pt x="263" y="529"/>
                                </a:lnTo>
                                <a:lnTo>
                                  <a:pt x="267" y="518"/>
                                </a:lnTo>
                                <a:lnTo>
                                  <a:pt x="272" y="510"/>
                                </a:lnTo>
                                <a:lnTo>
                                  <a:pt x="279" y="501"/>
                                </a:lnTo>
                                <a:lnTo>
                                  <a:pt x="283" y="491"/>
                                </a:lnTo>
                                <a:lnTo>
                                  <a:pt x="288" y="484"/>
                                </a:lnTo>
                                <a:lnTo>
                                  <a:pt x="293" y="477"/>
                                </a:lnTo>
                                <a:lnTo>
                                  <a:pt x="299" y="470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54"/>
                                </a:lnTo>
                                <a:lnTo>
                                  <a:pt x="312" y="445"/>
                                </a:lnTo>
                                <a:lnTo>
                                  <a:pt x="319" y="438"/>
                                </a:lnTo>
                                <a:lnTo>
                                  <a:pt x="328" y="425"/>
                                </a:lnTo>
                                <a:lnTo>
                                  <a:pt x="340" y="416"/>
                                </a:lnTo>
                                <a:lnTo>
                                  <a:pt x="347" y="404"/>
                                </a:lnTo>
                                <a:lnTo>
                                  <a:pt x="358" y="395"/>
                                </a:lnTo>
                                <a:lnTo>
                                  <a:pt x="368" y="388"/>
                                </a:lnTo>
                                <a:lnTo>
                                  <a:pt x="378" y="385"/>
                                </a:lnTo>
                                <a:lnTo>
                                  <a:pt x="387" y="379"/>
                                </a:lnTo>
                                <a:lnTo>
                                  <a:pt x="398" y="381"/>
                                </a:lnTo>
                                <a:lnTo>
                                  <a:pt x="409" y="381"/>
                                </a:lnTo>
                                <a:lnTo>
                                  <a:pt x="421" y="388"/>
                                </a:lnTo>
                                <a:lnTo>
                                  <a:pt x="427" y="392"/>
                                </a:lnTo>
                                <a:lnTo>
                                  <a:pt x="438" y="398"/>
                                </a:lnTo>
                                <a:lnTo>
                                  <a:pt x="449" y="407"/>
                                </a:lnTo>
                                <a:lnTo>
                                  <a:pt x="461" y="419"/>
                                </a:lnTo>
                                <a:lnTo>
                                  <a:pt x="466" y="423"/>
                                </a:lnTo>
                                <a:lnTo>
                                  <a:pt x="471" y="428"/>
                                </a:lnTo>
                                <a:lnTo>
                                  <a:pt x="476" y="435"/>
                                </a:lnTo>
                                <a:lnTo>
                                  <a:pt x="483" y="444"/>
                                </a:lnTo>
                                <a:lnTo>
                                  <a:pt x="489" y="449"/>
                                </a:lnTo>
                                <a:lnTo>
                                  <a:pt x="496" y="458"/>
                                </a:lnTo>
                                <a:lnTo>
                                  <a:pt x="502" y="466"/>
                                </a:lnTo>
                                <a:lnTo>
                                  <a:pt x="509" y="477"/>
                                </a:lnTo>
                                <a:lnTo>
                                  <a:pt x="515" y="482"/>
                                </a:lnTo>
                                <a:lnTo>
                                  <a:pt x="522" y="491"/>
                                </a:lnTo>
                                <a:lnTo>
                                  <a:pt x="528" y="501"/>
                                </a:lnTo>
                                <a:lnTo>
                                  <a:pt x="536" y="512"/>
                                </a:lnTo>
                                <a:lnTo>
                                  <a:pt x="542" y="522"/>
                                </a:lnTo>
                                <a:lnTo>
                                  <a:pt x="549" y="532"/>
                                </a:lnTo>
                                <a:lnTo>
                                  <a:pt x="557" y="543"/>
                                </a:lnTo>
                                <a:lnTo>
                                  <a:pt x="564" y="555"/>
                                </a:lnTo>
                                <a:lnTo>
                                  <a:pt x="572" y="565"/>
                                </a:lnTo>
                                <a:lnTo>
                                  <a:pt x="580" y="579"/>
                                </a:lnTo>
                                <a:lnTo>
                                  <a:pt x="588" y="592"/>
                                </a:lnTo>
                                <a:lnTo>
                                  <a:pt x="594" y="604"/>
                                </a:lnTo>
                                <a:lnTo>
                                  <a:pt x="602" y="616"/>
                                </a:lnTo>
                                <a:lnTo>
                                  <a:pt x="610" y="630"/>
                                </a:lnTo>
                                <a:lnTo>
                                  <a:pt x="617" y="645"/>
                                </a:lnTo>
                                <a:lnTo>
                                  <a:pt x="625" y="659"/>
                                </a:lnTo>
                                <a:lnTo>
                                  <a:pt x="631" y="673"/>
                                </a:lnTo>
                                <a:lnTo>
                                  <a:pt x="639" y="687"/>
                                </a:lnTo>
                                <a:lnTo>
                                  <a:pt x="647" y="703"/>
                                </a:lnTo>
                                <a:lnTo>
                                  <a:pt x="655" y="717"/>
                                </a:lnTo>
                                <a:lnTo>
                                  <a:pt x="662" y="732"/>
                                </a:lnTo>
                                <a:lnTo>
                                  <a:pt x="670" y="748"/>
                                </a:lnTo>
                                <a:lnTo>
                                  <a:pt x="677" y="764"/>
                                </a:lnTo>
                                <a:lnTo>
                                  <a:pt x="684" y="779"/>
                                </a:lnTo>
                                <a:lnTo>
                                  <a:pt x="692" y="795"/>
                                </a:lnTo>
                                <a:lnTo>
                                  <a:pt x="700" y="812"/>
                                </a:lnTo>
                                <a:lnTo>
                                  <a:pt x="708" y="828"/>
                                </a:lnTo>
                                <a:lnTo>
                                  <a:pt x="714" y="847"/>
                                </a:lnTo>
                                <a:lnTo>
                                  <a:pt x="722" y="865"/>
                                </a:lnTo>
                                <a:lnTo>
                                  <a:pt x="730" y="882"/>
                                </a:lnTo>
                                <a:lnTo>
                                  <a:pt x="737" y="899"/>
                                </a:lnTo>
                                <a:lnTo>
                                  <a:pt x="746" y="920"/>
                                </a:lnTo>
                                <a:lnTo>
                                  <a:pt x="752" y="938"/>
                                </a:lnTo>
                                <a:lnTo>
                                  <a:pt x="759" y="955"/>
                                </a:lnTo>
                                <a:lnTo>
                                  <a:pt x="766" y="974"/>
                                </a:lnTo>
                                <a:lnTo>
                                  <a:pt x="774" y="995"/>
                                </a:lnTo>
                                <a:lnTo>
                                  <a:pt x="780" y="1012"/>
                                </a:lnTo>
                                <a:lnTo>
                                  <a:pt x="788" y="1033"/>
                                </a:lnTo>
                                <a:lnTo>
                                  <a:pt x="794" y="1052"/>
                                </a:lnTo>
                                <a:lnTo>
                                  <a:pt x="802" y="1073"/>
                                </a:lnTo>
                                <a:lnTo>
                                  <a:pt x="808" y="1094"/>
                                </a:lnTo>
                                <a:lnTo>
                                  <a:pt x="815" y="1113"/>
                                </a:lnTo>
                                <a:lnTo>
                                  <a:pt x="821" y="1134"/>
                                </a:lnTo>
                                <a:lnTo>
                                  <a:pt x="829" y="1155"/>
                                </a:lnTo>
                                <a:lnTo>
                                  <a:pt x="834" y="1174"/>
                                </a:lnTo>
                                <a:lnTo>
                                  <a:pt x="841" y="1197"/>
                                </a:lnTo>
                                <a:lnTo>
                                  <a:pt x="847" y="1219"/>
                                </a:lnTo>
                                <a:lnTo>
                                  <a:pt x="855" y="1240"/>
                                </a:lnTo>
                                <a:lnTo>
                                  <a:pt x="858" y="1252"/>
                                </a:lnTo>
                                <a:lnTo>
                                  <a:pt x="861" y="1268"/>
                                </a:lnTo>
                                <a:lnTo>
                                  <a:pt x="865" y="1280"/>
                                </a:lnTo>
                                <a:lnTo>
                                  <a:pt x="869" y="1294"/>
                                </a:lnTo>
                                <a:lnTo>
                                  <a:pt x="873" y="1308"/>
                                </a:lnTo>
                                <a:lnTo>
                                  <a:pt x="876" y="1322"/>
                                </a:lnTo>
                                <a:lnTo>
                                  <a:pt x="880" y="1336"/>
                                </a:lnTo>
                                <a:lnTo>
                                  <a:pt x="883" y="1350"/>
                                </a:lnTo>
                                <a:lnTo>
                                  <a:pt x="887" y="1362"/>
                                </a:lnTo>
                                <a:lnTo>
                                  <a:pt x="891" y="1376"/>
                                </a:lnTo>
                                <a:lnTo>
                                  <a:pt x="895" y="1390"/>
                                </a:lnTo>
                                <a:lnTo>
                                  <a:pt x="899" y="1402"/>
                                </a:lnTo>
                                <a:lnTo>
                                  <a:pt x="903" y="1414"/>
                                </a:lnTo>
                                <a:lnTo>
                                  <a:pt x="907" y="1430"/>
                                </a:lnTo>
                                <a:lnTo>
                                  <a:pt x="911" y="1442"/>
                                </a:lnTo>
                                <a:lnTo>
                                  <a:pt x="914" y="1456"/>
                                </a:lnTo>
                                <a:lnTo>
                                  <a:pt x="916" y="1468"/>
                                </a:lnTo>
                                <a:lnTo>
                                  <a:pt x="920" y="1482"/>
                                </a:lnTo>
                                <a:lnTo>
                                  <a:pt x="923" y="1494"/>
                                </a:lnTo>
                                <a:lnTo>
                                  <a:pt x="927" y="1508"/>
                                </a:lnTo>
                                <a:lnTo>
                                  <a:pt x="930" y="1518"/>
                                </a:lnTo>
                                <a:lnTo>
                                  <a:pt x="934" y="1532"/>
                                </a:lnTo>
                                <a:lnTo>
                                  <a:pt x="938" y="1545"/>
                                </a:lnTo>
                                <a:lnTo>
                                  <a:pt x="942" y="1558"/>
                                </a:lnTo>
                                <a:lnTo>
                                  <a:pt x="944" y="1569"/>
                                </a:lnTo>
                                <a:lnTo>
                                  <a:pt x="948" y="1581"/>
                                </a:lnTo>
                                <a:lnTo>
                                  <a:pt x="952" y="1593"/>
                                </a:lnTo>
                                <a:lnTo>
                                  <a:pt x="956" y="1607"/>
                                </a:lnTo>
                                <a:lnTo>
                                  <a:pt x="958" y="1619"/>
                                </a:lnTo>
                                <a:lnTo>
                                  <a:pt x="961" y="1630"/>
                                </a:lnTo>
                                <a:lnTo>
                                  <a:pt x="965" y="1642"/>
                                </a:lnTo>
                                <a:lnTo>
                                  <a:pt x="969" y="1656"/>
                                </a:lnTo>
                                <a:lnTo>
                                  <a:pt x="971" y="1666"/>
                                </a:lnTo>
                                <a:lnTo>
                                  <a:pt x="974" y="1678"/>
                                </a:lnTo>
                                <a:lnTo>
                                  <a:pt x="976" y="1687"/>
                                </a:lnTo>
                                <a:lnTo>
                                  <a:pt x="980" y="1699"/>
                                </a:lnTo>
                                <a:lnTo>
                                  <a:pt x="983" y="1710"/>
                                </a:lnTo>
                                <a:lnTo>
                                  <a:pt x="987" y="1722"/>
                                </a:lnTo>
                                <a:lnTo>
                                  <a:pt x="989" y="1734"/>
                                </a:lnTo>
                                <a:lnTo>
                                  <a:pt x="993" y="1745"/>
                                </a:lnTo>
                                <a:lnTo>
                                  <a:pt x="996" y="1755"/>
                                </a:lnTo>
                                <a:lnTo>
                                  <a:pt x="997" y="1765"/>
                                </a:lnTo>
                                <a:lnTo>
                                  <a:pt x="1000" y="1776"/>
                                </a:lnTo>
                                <a:lnTo>
                                  <a:pt x="1004" y="1788"/>
                                </a:lnTo>
                                <a:lnTo>
                                  <a:pt x="1006" y="1797"/>
                                </a:lnTo>
                                <a:lnTo>
                                  <a:pt x="1010" y="1807"/>
                                </a:lnTo>
                                <a:lnTo>
                                  <a:pt x="1013" y="1818"/>
                                </a:lnTo>
                                <a:lnTo>
                                  <a:pt x="1016" y="1830"/>
                                </a:lnTo>
                                <a:lnTo>
                                  <a:pt x="1018" y="1838"/>
                                </a:lnTo>
                                <a:lnTo>
                                  <a:pt x="1020" y="1849"/>
                                </a:lnTo>
                                <a:lnTo>
                                  <a:pt x="1023" y="1856"/>
                                </a:lnTo>
                                <a:lnTo>
                                  <a:pt x="1025" y="1866"/>
                                </a:lnTo>
                                <a:lnTo>
                                  <a:pt x="1027" y="1875"/>
                                </a:lnTo>
                                <a:lnTo>
                                  <a:pt x="1031" y="1885"/>
                                </a:lnTo>
                                <a:lnTo>
                                  <a:pt x="1032" y="1894"/>
                                </a:lnTo>
                                <a:lnTo>
                                  <a:pt x="1036" y="1905"/>
                                </a:lnTo>
                                <a:lnTo>
                                  <a:pt x="1038" y="1920"/>
                                </a:lnTo>
                                <a:lnTo>
                                  <a:pt x="1044" y="1938"/>
                                </a:lnTo>
                                <a:lnTo>
                                  <a:pt x="1049" y="1953"/>
                                </a:lnTo>
                                <a:lnTo>
                                  <a:pt x="1054" y="1969"/>
                                </a:lnTo>
                                <a:lnTo>
                                  <a:pt x="1051" y="1957"/>
                                </a:lnTo>
                                <a:lnTo>
                                  <a:pt x="1049" y="1943"/>
                                </a:lnTo>
                                <a:lnTo>
                                  <a:pt x="1046" y="1929"/>
                                </a:lnTo>
                                <a:lnTo>
                                  <a:pt x="1045" y="1917"/>
                                </a:lnTo>
                                <a:lnTo>
                                  <a:pt x="1042" y="1905"/>
                                </a:lnTo>
                                <a:lnTo>
                                  <a:pt x="1041" y="1892"/>
                                </a:lnTo>
                                <a:lnTo>
                                  <a:pt x="1038" y="1878"/>
                                </a:lnTo>
                                <a:lnTo>
                                  <a:pt x="1037" y="1866"/>
                                </a:lnTo>
                                <a:lnTo>
                                  <a:pt x="1036" y="1852"/>
                                </a:lnTo>
                                <a:lnTo>
                                  <a:pt x="1035" y="1840"/>
                                </a:lnTo>
                                <a:lnTo>
                                  <a:pt x="1032" y="1826"/>
                                </a:lnTo>
                                <a:lnTo>
                                  <a:pt x="1031" y="1814"/>
                                </a:lnTo>
                                <a:lnTo>
                                  <a:pt x="1028" y="1800"/>
                                </a:lnTo>
                                <a:lnTo>
                                  <a:pt x="1027" y="1790"/>
                                </a:lnTo>
                                <a:lnTo>
                                  <a:pt x="1024" y="1776"/>
                                </a:lnTo>
                                <a:lnTo>
                                  <a:pt x="1023" y="1764"/>
                                </a:lnTo>
                                <a:lnTo>
                                  <a:pt x="1019" y="1748"/>
                                </a:lnTo>
                                <a:lnTo>
                                  <a:pt x="1018" y="1738"/>
                                </a:lnTo>
                                <a:lnTo>
                                  <a:pt x="1015" y="1724"/>
                                </a:lnTo>
                                <a:lnTo>
                                  <a:pt x="1014" y="1712"/>
                                </a:lnTo>
                                <a:lnTo>
                                  <a:pt x="1010" y="1696"/>
                                </a:lnTo>
                                <a:lnTo>
                                  <a:pt x="1009" y="1684"/>
                                </a:lnTo>
                                <a:lnTo>
                                  <a:pt x="1006" y="1672"/>
                                </a:lnTo>
                                <a:lnTo>
                                  <a:pt x="1005" y="1659"/>
                                </a:lnTo>
                                <a:lnTo>
                                  <a:pt x="1002" y="1645"/>
                                </a:lnTo>
                                <a:lnTo>
                                  <a:pt x="1000" y="1633"/>
                                </a:lnTo>
                                <a:lnTo>
                                  <a:pt x="997" y="1621"/>
                                </a:lnTo>
                                <a:lnTo>
                                  <a:pt x="997" y="1609"/>
                                </a:lnTo>
                                <a:lnTo>
                                  <a:pt x="994" y="1595"/>
                                </a:lnTo>
                                <a:lnTo>
                                  <a:pt x="993" y="1583"/>
                                </a:lnTo>
                                <a:lnTo>
                                  <a:pt x="991" y="1569"/>
                                </a:lnTo>
                                <a:lnTo>
                                  <a:pt x="989" y="1558"/>
                                </a:lnTo>
                                <a:lnTo>
                                  <a:pt x="985" y="1543"/>
                                </a:lnTo>
                                <a:lnTo>
                                  <a:pt x="984" y="1531"/>
                                </a:lnTo>
                                <a:lnTo>
                                  <a:pt x="980" y="1517"/>
                                </a:lnTo>
                                <a:lnTo>
                                  <a:pt x="979" y="1506"/>
                                </a:lnTo>
                                <a:lnTo>
                                  <a:pt x="976" y="1492"/>
                                </a:lnTo>
                                <a:lnTo>
                                  <a:pt x="974" y="1480"/>
                                </a:lnTo>
                                <a:lnTo>
                                  <a:pt x="971" y="1466"/>
                                </a:lnTo>
                                <a:lnTo>
                                  <a:pt x="970" y="1454"/>
                                </a:lnTo>
                                <a:lnTo>
                                  <a:pt x="966" y="1442"/>
                                </a:lnTo>
                                <a:lnTo>
                                  <a:pt x="965" y="1430"/>
                                </a:lnTo>
                                <a:lnTo>
                                  <a:pt x="961" y="1416"/>
                                </a:lnTo>
                                <a:lnTo>
                                  <a:pt x="960" y="1404"/>
                                </a:lnTo>
                                <a:lnTo>
                                  <a:pt x="958" y="1392"/>
                                </a:lnTo>
                                <a:lnTo>
                                  <a:pt x="956" y="1379"/>
                                </a:lnTo>
                                <a:lnTo>
                                  <a:pt x="953" y="1365"/>
                                </a:lnTo>
                                <a:lnTo>
                                  <a:pt x="952" y="1355"/>
                                </a:lnTo>
                                <a:lnTo>
                                  <a:pt x="948" y="1341"/>
                                </a:lnTo>
                                <a:lnTo>
                                  <a:pt x="945" y="1331"/>
                                </a:lnTo>
                                <a:lnTo>
                                  <a:pt x="943" y="1318"/>
                                </a:lnTo>
                                <a:lnTo>
                                  <a:pt x="940" y="1306"/>
                                </a:lnTo>
                                <a:lnTo>
                                  <a:pt x="936" y="1294"/>
                                </a:lnTo>
                                <a:lnTo>
                                  <a:pt x="935" y="1282"/>
                                </a:lnTo>
                                <a:lnTo>
                                  <a:pt x="931" y="1272"/>
                                </a:lnTo>
                                <a:lnTo>
                                  <a:pt x="930" y="1261"/>
                                </a:lnTo>
                                <a:lnTo>
                                  <a:pt x="926" y="1249"/>
                                </a:lnTo>
                                <a:lnTo>
                                  <a:pt x="923" y="1237"/>
                                </a:lnTo>
                                <a:lnTo>
                                  <a:pt x="921" y="1225"/>
                                </a:lnTo>
                                <a:lnTo>
                                  <a:pt x="920" y="1216"/>
                                </a:lnTo>
                                <a:lnTo>
                                  <a:pt x="916" y="1204"/>
                                </a:lnTo>
                                <a:lnTo>
                                  <a:pt x="914" y="1193"/>
                                </a:lnTo>
                                <a:lnTo>
                                  <a:pt x="912" y="1183"/>
                                </a:lnTo>
                                <a:lnTo>
                                  <a:pt x="911" y="1172"/>
                                </a:lnTo>
                                <a:lnTo>
                                  <a:pt x="907" y="1162"/>
                                </a:lnTo>
                                <a:lnTo>
                                  <a:pt x="904" y="1150"/>
                                </a:lnTo>
                                <a:lnTo>
                                  <a:pt x="900" y="1138"/>
                                </a:lnTo>
                                <a:lnTo>
                                  <a:pt x="898" y="1127"/>
                                </a:lnTo>
                                <a:lnTo>
                                  <a:pt x="894" y="1115"/>
                                </a:lnTo>
                                <a:lnTo>
                                  <a:pt x="891" y="1106"/>
                                </a:lnTo>
                                <a:lnTo>
                                  <a:pt x="889" y="1096"/>
                                </a:lnTo>
                                <a:lnTo>
                                  <a:pt x="886" y="1085"/>
                                </a:lnTo>
                                <a:lnTo>
                                  <a:pt x="882" y="1073"/>
                                </a:lnTo>
                                <a:lnTo>
                                  <a:pt x="880" y="1063"/>
                                </a:lnTo>
                                <a:lnTo>
                                  <a:pt x="877" y="1051"/>
                                </a:lnTo>
                                <a:lnTo>
                                  <a:pt x="876" y="1042"/>
                                </a:lnTo>
                                <a:lnTo>
                                  <a:pt x="872" y="1032"/>
                                </a:lnTo>
                                <a:lnTo>
                                  <a:pt x="869" y="1021"/>
                                </a:lnTo>
                                <a:lnTo>
                                  <a:pt x="867" y="1011"/>
                                </a:lnTo>
                                <a:lnTo>
                                  <a:pt x="864" y="1000"/>
                                </a:lnTo>
                                <a:lnTo>
                                  <a:pt x="860" y="992"/>
                                </a:lnTo>
                                <a:lnTo>
                                  <a:pt x="856" y="981"/>
                                </a:lnTo>
                                <a:lnTo>
                                  <a:pt x="854" y="971"/>
                                </a:lnTo>
                                <a:lnTo>
                                  <a:pt x="851" y="960"/>
                                </a:lnTo>
                                <a:lnTo>
                                  <a:pt x="847" y="950"/>
                                </a:lnTo>
                                <a:lnTo>
                                  <a:pt x="845" y="939"/>
                                </a:lnTo>
                                <a:lnTo>
                                  <a:pt x="842" y="931"/>
                                </a:lnTo>
                                <a:lnTo>
                                  <a:pt x="839" y="920"/>
                                </a:lnTo>
                                <a:lnTo>
                                  <a:pt x="836" y="910"/>
                                </a:lnTo>
                                <a:lnTo>
                                  <a:pt x="833" y="899"/>
                                </a:lnTo>
                                <a:lnTo>
                                  <a:pt x="830" y="889"/>
                                </a:lnTo>
                                <a:lnTo>
                                  <a:pt x="828" y="880"/>
                                </a:lnTo>
                                <a:lnTo>
                                  <a:pt x="824" y="872"/>
                                </a:lnTo>
                                <a:lnTo>
                                  <a:pt x="821" y="863"/>
                                </a:lnTo>
                                <a:lnTo>
                                  <a:pt x="819" y="852"/>
                                </a:lnTo>
                                <a:lnTo>
                                  <a:pt x="816" y="844"/>
                                </a:lnTo>
                                <a:lnTo>
                                  <a:pt x="812" y="833"/>
                                </a:lnTo>
                                <a:lnTo>
                                  <a:pt x="808" y="825"/>
                                </a:lnTo>
                                <a:lnTo>
                                  <a:pt x="806" y="814"/>
                                </a:lnTo>
                                <a:lnTo>
                                  <a:pt x="803" y="805"/>
                                </a:lnTo>
                                <a:lnTo>
                                  <a:pt x="799" y="795"/>
                                </a:lnTo>
                                <a:lnTo>
                                  <a:pt x="796" y="786"/>
                                </a:lnTo>
                                <a:lnTo>
                                  <a:pt x="794" y="776"/>
                                </a:lnTo>
                                <a:lnTo>
                                  <a:pt x="792" y="767"/>
                                </a:lnTo>
                                <a:lnTo>
                                  <a:pt x="788" y="758"/>
                                </a:lnTo>
                                <a:lnTo>
                                  <a:pt x="785" y="750"/>
                                </a:lnTo>
                                <a:lnTo>
                                  <a:pt x="781" y="741"/>
                                </a:lnTo>
                                <a:lnTo>
                                  <a:pt x="779" y="732"/>
                                </a:lnTo>
                                <a:lnTo>
                                  <a:pt x="772" y="713"/>
                                </a:lnTo>
                                <a:lnTo>
                                  <a:pt x="767" y="698"/>
                                </a:lnTo>
                                <a:lnTo>
                                  <a:pt x="763" y="687"/>
                                </a:lnTo>
                                <a:lnTo>
                                  <a:pt x="759" y="678"/>
                                </a:lnTo>
                                <a:lnTo>
                                  <a:pt x="757" y="670"/>
                                </a:lnTo>
                                <a:lnTo>
                                  <a:pt x="754" y="661"/>
                                </a:lnTo>
                                <a:lnTo>
                                  <a:pt x="748" y="645"/>
                                </a:lnTo>
                                <a:lnTo>
                                  <a:pt x="743" y="630"/>
                                </a:lnTo>
                                <a:lnTo>
                                  <a:pt x="736" y="612"/>
                                </a:lnTo>
                                <a:lnTo>
                                  <a:pt x="730" y="597"/>
                                </a:lnTo>
                                <a:lnTo>
                                  <a:pt x="723" y="583"/>
                                </a:lnTo>
                                <a:lnTo>
                                  <a:pt x="718" y="567"/>
                                </a:lnTo>
                                <a:lnTo>
                                  <a:pt x="726" y="562"/>
                                </a:lnTo>
                                <a:lnTo>
                                  <a:pt x="734" y="558"/>
                                </a:lnTo>
                                <a:lnTo>
                                  <a:pt x="743" y="553"/>
                                </a:lnTo>
                                <a:lnTo>
                                  <a:pt x="752" y="550"/>
                                </a:lnTo>
                                <a:lnTo>
                                  <a:pt x="759" y="545"/>
                                </a:lnTo>
                                <a:lnTo>
                                  <a:pt x="770" y="541"/>
                                </a:lnTo>
                                <a:lnTo>
                                  <a:pt x="779" y="538"/>
                                </a:lnTo>
                                <a:lnTo>
                                  <a:pt x="789" y="536"/>
                                </a:lnTo>
                                <a:lnTo>
                                  <a:pt x="793" y="545"/>
                                </a:lnTo>
                                <a:lnTo>
                                  <a:pt x="796" y="555"/>
                                </a:lnTo>
                                <a:lnTo>
                                  <a:pt x="799" y="565"/>
                                </a:lnTo>
                                <a:lnTo>
                                  <a:pt x="803" y="576"/>
                                </a:lnTo>
                                <a:lnTo>
                                  <a:pt x="807" y="586"/>
                                </a:lnTo>
                                <a:lnTo>
                                  <a:pt x="811" y="595"/>
                                </a:lnTo>
                                <a:lnTo>
                                  <a:pt x="815" y="605"/>
                                </a:lnTo>
                                <a:lnTo>
                                  <a:pt x="820" y="618"/>
                                </a:lnTo>
                                <a:lnTo>
                                  <a:pt x="824" y="628"/>
                                </a:lnTo>
                                <a:lnTo>
                                  <a:pt x="828" y="638"/>
                                </a:lnTo>
                                <a:lnTo>
                                  <a:pt x="832" y="649"/>
                                </a:lnTo>
                                <a:lnTo>
                                  <a:pt x="834" y="659"/>
                                </a:lnTo>
                                <a:lnTo>
                                  <a:pt x="838" y="670"/>
                                </a:lnTo>
                                <a:lnTo>
                                  <a:pt x="842" y="680"/>
                                </a:lnTo>
                                <a:lnTo>
                                  <a:pt x="846" y="691"/>
                                </a:lnTo>
                                <a:lnTo>
                                  <a:pt x="850" y="703"/>
                                </a:lnTo>
                                <a:lnTo>
                                  <a:pt x="852" y="712"/>
                                </a:lnTo>
                                <a:lnTo>
                                  <a:pt x="856" y="722"/>
                                </a:lnTo>
                                <a:lnTo>
                                  <a:pt x="859" y="732"/>
                                </a:lnTo>
                                <a:lnTo>
                                  <a:pt x="863" y="743"/>
                                </a:lnTo>
                                <a:lnTo>
                                  <a:pt x="865" y="753"/>
                                </a:lnTo>
                                <a:lnTo>
                                  <a:pt x="869" y="764"/>
                                </a:lnTo>
                                <a:lnTo>
                                  <a:pt x="873" y="772"/>
                                </a:lnTo>
                                <a:lnTo>
                                  <a:pt x="876" y="785"/>
                                </a:lnTo>
                                <a:lnTo>
                                  <a:pt x="878" y="795"/>
                                </a:lnTo>
                                <a:lnTo>
                                  <a:pt x="882" y="805"/>
                                </a:lnTo>
                                <a:lnTo>
                                  <a:pt x="885" y="816"/>
                                </a:lnTo>
                                <a:lnTo>
                                  <a:pt x="889" y="825"/>
                                </a:lnTo>
                                <a:lnTo>
                                  <a:pt x="891" y="835"/>
                                </a:lnTo>
                                <a:lnTo>
                                  <a:pt x="895" y="845"/>
                                </a:lnTo>
                                <a:lnTo>
                                  <a:pt x="899" y="856"/>
                                </a:lnTo>
                                <a:lnTo>
                                  <a:pt x="903" y="868"/>
                                </a:lnTo>
                                <a:lnTo>
                                  <a:pt x="905" y="877"/>
                                </a:lnTo>
                                <a:lnTo>
                                  <a:pt x="908" y="885"/>
                                </a:lnTo>
                                <a:lnTo>
                                  <a:pt x="911" y="894"/>
                                </a:lnTo>
                                <a:lnTo>
                                  <a:pt x="914" y="905"/>
                                </a:lnTo>
                                <a:lnTo>
                                  <a:pt x="916" y="913"/>
                                </a:lnTo>
                                <a:lnTo>
                                  <a:pt x="918" y="924"/>
                                </a:lnTo>
                                <a:lnTo>
                                  <a:pt x="921" y="934"/>
                                </a:lnTo>
                                <a:lnTo>
                                  <a:pt x="925" y="943"/>
                                </a:lnTo>
                                <a:lnTo>
                                  <a:pt x="929" y="960"/>
                                </a:lnTo>
                                <a:lnTo>
                                  <a:pt x="935" y="979"/>
                                </a:lnTo>
                                <a:lnTo>
                                  <a:pt x="936" y="988"/>
                                </a:lnTo>
                                <a:lnTo>
                                  <a:pt x="939" y="997"/>
                                </a:lnTo>
                                <a:lnTo>
                                  <a:pt x="942" y="1005"/>
                                </a:lnTo>
                                <a:lnTo>
                                  <a:pt x="945" y="1016"/>
                                </a:lnTo>
                                <a:lnTo>
                                  <a:pt x="949" y="1032"/>
                                </a:lnTo>
                                <a:lnTo>
                                  <a:pt x="954" y="1049"/>
                                </a:lnTo>
                                <a:lnTo>
                                  <a:pt x="958" y="1063"/>
                                </a:lnTo>
                                <a:lnTo>
                                  <a:pt x="962" y="1080"/>
                                </a:lnTo>
                                <a:lnTo>
                                  <a:pt x="966" y="1096"/>
                                </a:lnTo>
                                <a:lnTo>
                                  <a:pt x="970" y="1112"/>
                                </a:lnTo>
                                <a:lnTo>
                                  <a:pt x="974" y="1125"/>
                                </a:lnTo>
                                <a:lnTo>
                                  <a:pt x="979" y="1141"/>
                                </a:lnTo>
                                <a:lnTo>
                                  <a:pt x="984" y="1165"/>
                                </a:lnTo>
                                <a:lnTo>
                                  <a:pt x="991" y="1190"/>
                                </a:lnTo>
                                <a:lnTo>
                                  <a:pt x="996" y="1216"/>
                                </a:lnTo>
                                <a:lnTo>
                                  <a:pt x="1001" y="1242"/>
                                </a:lnTo>
                                <a:lnTo>
                                  <a:pt x="1006" y="1268"/>
                                </a:lnTo>
                                <a:lnTo>
                                  <a:pt x="1013" y="1296"/>
                                </a:lnTo>
                                <a:lnTo>
                                  <a:pt x="1019" y="1324"/>
                                </a:lnTo>
                                <a:lnTo>
                                  <a:pt x="1025" y="1353"/>
                                </a:lnTo>
                                <a:lnTo>
                                  <a:pt x="1031" y="1381"/>
                                </a:lnTo>
                                <a:lnTo>
                                  <a:pt x="1036" y="1409"/>
                                </a:lnTo>
                                <a:lnTo>
                                  <a:pt x="1040" y="1437"/>
                                </a:lnTo>
                                <a:lnTo>
                                  <a:pt x="1046" y="1466"/>
                                </a:lnTo>
                                <a:lnTo>
                                  <a:pt x="1051" y="1496"/>
                                </a:lnTo>
                                <a:lnTo>
                                  <a:pt x="1058" y="1525"/>
                                </a:lnTo>
                                <a:lnTo>
                                  <a:pt x="1063" y="1557"/>
                                </a:lnTo>
                                <a:lnTo>
                                  <a:pt x="1069" y="1586"/>
                                </a:lnTo>
                                <a:lnTo>
                                  <a:pt x="1073" y="1616"/>
                                </a:lnTo>
                                <a:lnTo>
                                  <a:pt x="1078" y="1645"/>
                                </a:lnTo>
                                <a:lnTo>
                                  <a:pt x="1081" y="1675"/>
                                </a:lnTo>
                                <a:lnTo>
                                  <a:pt x="1086" y="1705"/>
                                </a:lnTo>
                                <a:lnTo>
                                  <a:pt x="1090" y="1734"/>
                                </a:lnTo>
                                <a:lnTo>
                                  <a:pt x="1095" y="1764"/>
                                </a:lnTo>
                                <a:lnTo>
                                  <a:pt x="1100" y="1795"/>
                                </a:lnTo>
                                <a:lnTo>
                                  <a:pt x="1106" y="1825"/>
                                </a:lnTo>
                                <a:lnTo>
                                  <a:pt x="1109" y="1852"/>
                                </a:lnTo>
                                <a:lnTo>
                                  <a:pt x="1115" y="1882"/>
                                </a:lnTo>
                                <a:lnTo>
                                  <a:pt x="1118" y="1910"/>
                                </a:lnTo>
                                <a:lnTo>
                                  <a:pt x="1122" y="1939"/>
                                </a:lnTo>
                                <a:lnTo>
                                  <a:pt x="1126" y="1967"/>
                                </a:lnTo>
                                <a:lnTo>
                                  <a:pt x="1130" y="1997"/>
                                </a:lnTo>
                                <a:lnTo>
                                  <a:pt x="1134" y="2026"/>
                                </a:lnTo>
                                <a:lnTo>
                                  <a:pt x="1139" y="2054"/>
                                </a:lnTo>
                                <a:lnTo>
                                  <a:pt x="1142" y="2078"/>
                                </a:lnTo>
                                <a:lnTo>
                                  <a:pt x="1146" y="2106"/>
                                </a:lnTo>
                                <a:lnTo>
                                  <a:pt x="1149" y="2132"/>
                                </a:lnTo>
                                <a:lnTo>
                                  <a:pt x="1153" y="2158"/>
                                </a:lnTo>
                                <a:lnTo>
                                  <a:pt x="1156" y="2183"/>
                                </a:lnTo>
                                <a:lnTo>
                                  <a:pt x="1159" y="2207"/>
                                </a:lnTo>
                                <a:lnTo>
                                  <a:pt x="1161" y="2232"/>
                                </a:lnTo>
                                <a:lnTo>
                                  <a:pt x="1165" y="2256"/>
                                </a:lnTo>
                                <a:lnTo>
                                  <a:pt x="1166" y="2278"/>
                                </a:lnTo>
                                <a:lnTo>
                                  <a:pt x="1170" y="2301"/>
                                </a:lnTo>
                                <a:lnTo>
                                  <a:pt x="1171" y="2322"/>
                                </a:lnTo>
                                <a:lnTo>
                                  <a:pt x="1175" y="2345"/>
                                </a:lnTo>
                                <a:lnTo>
                                  <a:pt x="1177" y="2364"/>
                                </a:lnTo>
                                <a:lnTo>
                                  <a:pt x="1180" y="2383"/>
                                </a:lnTo>
                                <a:lnTo>
                                  <a:pt x="1182" y="2402"/>
                                </a:lnTo>
                                <a:lnTo>
                                  <a:pt x="1186" y="2423"/>
                                </a:lnTo>
                                <a:lnTo>
                                  <a:pt x="1187" y="2437"/>
                                </a:lnTo>
                                <a:lnTo>
                                  <a:pt x="1188" y="2454"/>
                                </a:lnTo>
                                <a:lnTo>
                                  <a:pt x="1190" y="2470"/>
                                </a:lnTo>
                                <a:lnTo>
                                  <a:pt x="1192" y="2484"/>
                                </a:lnTo>
                                <a:lnTo>
                                  <a:pt x="1192" y="2496"/>
                                </a:lnTo>
                                <a:lnTo>
                                  <a:pt x="1195" y="2510"/>
                                </a:lnTo>
                                <a:lnTo>
                                  <a:pt x="1195" y="2522"/>
                                </a:lnTo>
                                <a:lnTo>
                                  <a:pt x="1197" y="2534"/>
                                </a:lnTo>
                                <a:lnTo>
                                  <a:pt x="1197" y="2541"/>
                                </a:lnTo>
                                <a:lnTo>
                                  <a:pt x="1199" y="2550"/>
                                </a:lnTo>
                                <a:lnTo>
                                  <a:pt x="1199" y="2557"/>
                                </a:lnTo>
                                <a:lnTo>
                                  <a:pt x="1200" y="2564"/>
                                </a:lnTo>
                                <a:lnTo>
                                  <a:pt x="1201" y="2572"/>
                                </a:lnTo>
                                <a:lnTo>
                                  <a:pt x="1201" y="2578"/>
                                </a:lnTo>
                                <a:lnTo>
                                  <a:pt x="1201" y="2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94880"/>
                            <a:ext cx="436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93">
                                <a:moveTo>
                                  <a:pt x="39" y="519"/>
                                </a:moveTo>
                                <a:lnTo>
                                  <a:pt x="31" y="508"/>
                                </a:lnTo>
                                <a:lnTo>
                                  <a:pt x="26" y="498"/>
                                </a:lnTo>
                                <a:lnTo>
                                  <a:pt x="22" y="489"/>
                                </a:lnTo>
                                <a:lnTo>
                                  <a:pt x="18" y="480"/>
                                </a:lnTo>
                                <a:lnTo>
                                  <a:pt x="13" y="470"/>
                                </a:lnTo>
                                <a:lnTo>
                                  <a:pt x="9" y="459"/>
                                </a:lnTo>
                                <a:lnTo>
                                  <a:pt x="8" y="449"/>
                                </a:lnTo>
                                <a:lnTo>
                                  <a:pt x="7" y="440"/>
                                </a:lnTo>
                                <a:lnTo>
                                  <a:pt x="4" y="432"/>
                                </a:lnTo>
                                <a:lnTo>
                                  <a:pt x="3" y="423"/>
                                </a:lnTo>
                                <a:lnTo>
                                  <a:pt x="2" y="413"/>
                                </a:lnTo>
                                <a:lnTo>
                                  <a:pt x="2" y="404"/>
                                </a:lnTo>
                                <a:lnTo>
                                  <a:pt x="0" y="385"/>
                                </a:lnTo>
                                <a:lnTo>
                                  <a:pt x="3" y="371"/>
                                </a:lnTo>
                                <a:lnTo>
                                  <a:pt x="3" y="352"/>
                                </a:lnTo>
                                <a:lnTo>
                                  <a:pt x="7" y="336"/>
                                </a:lnTo>
                                <a:lnTo>
                                  <a:pt x="9" y="320"/>
                                </a:lnTo>
                                <a:lnTo>
                                  <a:pt x="15" y="308"/>
                                </a:lnTo>
                                <a:lnTo>
                                  <a:pt x="18" y="293"/>
                                </a:lnTo>
                                <a:lnTo>
                                  <a:pt x="25" y="282"/>
                                </a:lnTo>
                                <a:lnTo>
                                  <a:pt x="30" y="270"/>
                                </a:lnTo>
                                <a:lnTo>
                                  <a:pt x="37" y="265"/>
                                </a:lnTo>
                                <a:lnTo>
                                  <a:pt x="38" y="261"/>
                                </a:lnTo>
                                <a:lnTo>
                                  <a:pt x="40" y="259"/>
                                </a:lnTo>
                                <a:lnTo>
                                  <a:pt x="47" y="249"/>
                                </a:lnTo>
                                <a:lnTo>
                                  <a:pt x="53" y="239"/>
                                </a:lnTo>
                                <a:lnTo>
                                  <a:pt x="60" y="230"/>
                                </a:lnTo>
                                <a:lnTo>
                                  <a:pt x="68" y="221"/>
                                </a:lnTo>
                                <a:lnTo>
                                  <a:pt x="75" y="213"/>
                                </a:lnTo>
                                <a:lnTo>
                                  <a:pt x="83" y="206"/>
                                </a:lnTo>
                                <a:lnTo>
                                  <a:pt x="91" y="199"/>
                                </a:lnTo>
                                <a:lnTo>
                                  <a:pt x="99" y="192"/>
                                </a:lnTo>
                                <a:lnTo>
                                  <a:pt x="106" y="183"/>
                                </a:lnTo>
                                <a:lnTo>
                                  <a:pt x="114" y="176"/>
                                </a:lnTo>
                                <a:lnTo>
                                  <a:pt x="122" y="167"/>
                                </a:lnTo>
                                <a:lnTo>
                                  <a:pt x="130" y="160"/>
                                </a:lnTo>
                                <a:lnTo>
                                  <a:pt x="136" y="153"/>
                                </a:lnTo>
                                <a:lnTo>
                                  <a:pt x="145" y="146"/>
                                </a:lnTo>
                                <a:lnTo>
                                  <a:pt x="154" y="141"/>
                                </a:lnTo>
                                <a:lnTo>
                                  <a:pt x="163" y="136"/>
                                </a:lnTo>
                                <a:lnTo>
                                  <a:pt x="171" y="129"/>
                                </a:lnTo>
                                <a:lnTo>
                                  <a:pt x="177" y="122"/>
                                </a:lnTo>
                                <a:lnTo>
                                  <a:pt x="186" y="117"/>
                                </a:lnTo>
                                <a:lnTo>
                                  <a:pt x="195" y="112"/>
                                </a:lnTo>
                                <a:lnTo>
                                  <a:pt x="203" y="106"/>
                                </a:lnTo>
                                <a:lnTo>
                                  <a:pt x="212" y="101"/>
                                </a:lnTo>
                                <a:lnTo>
                                  <a:pt x="220" y="96"/>
                                </a:lnTo>
                                <a:lnTo>
                                  <a:pt x="229" y="91"/>
                                </a:lnTo>
                                <a:lnTo>
                                  <a:pt x="237" y="87"/>
                                </a:lnTo>
                                <a:lnTo>
                                  <a:pt x="246" y="82"/>
                                </a:lnTo>
                                <a:lnTo>
                                  <a:pt x="255" y="77"/>
                                </a:lnTo>
                                <a:lnTo>
                                  <a:pt x="264" y="73"/>
                                </a:lnTo>
                                <a:lnTo>
                                  <a:pt x="272" y="68"/>
                                </a:lnTo>
                                <a:lnTo>
                                  <a:pt x="281" y="65"/>
                                </a:lnTo>
                                <a:lnTo>
                                  <a:pt x="290" y="61"/>
                                </a:lnTo>
                                <a:lnTo>
                                  <a:pt x="299" y="59"/>
                                </a:lnTo>
                                <a:lnTo>
                                  <a:pt x="307" y="54"/>
                                </a:lnTo>
                                <a:lnTo>
                                  <a:pt x="316" y="51"/>
                                </a:lnTo>
                                <a:lnTo>
                                  <a:pt x="325" y="47"/>
                                </a:lnTo>
                                <a:lnTo>
                                  <a:pt x="334" y="44"/>
                                </a:lnTo>
                                <a:lnTo>
                                  <a:pt x="340" y="40"/>
                                </a:lnTo>
                                <a:lnTo>
                                  <a:pt x="350" y="37"/>
                                </a:lnTo>
                                <a:lnTo>
                                  <a:pt x="358" y="33"/>
                                </a:lnTo>
                                <a:lnTo>
                                  <a:pt x="369" y="33"/>
                                </a:lnTo>
                                <a:lnTo>
                                  <a:pt x="376" y="30"/>
                                </a:lnTo>
                                <a:lnTo>
                                  <a:pt x="384" y="28"/>
                                </a:lnTo>
                                <a:lnTo>
                                  <a:pt x="393" y="25"/>
                                </a:lnTo>
                                <a:lnTo>
                                  <a:pt x="402" y="23"/>
                                </a:lnTo>
                                <a:lnTo>
                                  <a:pt x="410" y="21"/>
                                </a:lnTo>
                                <a:lnTo>
                                  <a:pt x="419" y="19"/>
                                </a:lnTo>
                                <a:lnTo>
                                  <a:pt x="427" y="18"/>
                                </a:lnTo>
                                <a:lnTo>
                                  <a:pt x="437" y="18"/>
                                </a:lnTo>
                                <a:lnTo>
                                  <a:pt x="445" y="14"/>
                                </a:lnTo>
                                <a:lnTo>
                                  <a:pt x="454" y="13"/>
                                </a:lnTo>
                                <a:lnTo>
                                  <a:pt x="460" y="11"/>
                                </a:lnTo>
                                <a:lnTo>
                                  <a:pt x="469" y="11"/>
                                </a:lnTo>
                                <a:lnTo>
                                  <a:pt x="477" y="9"/>
                                </a:lnTo>
                                <a:lnTo>
                                  <a:pt x="486" y="7"/>
                                </a:lnTo>
                                <a:lnTo>
                                  <a:pt x="495" y="6"/>
                                </a:lnTo>
                                <a:lnTo>
                                  <a:pt x="503" y="6"/>
                                </a:lnTo>
                                <a:lnTo>
                                  <a:pt x="511" y="4"/>
                                </a:lnTo>
                                <a:lnTo>
                                  <a:pt x="520" y="4"/>
                                </a:lnTo>
                                <a:lnTo>
                                  <a:pt x="527" y="2"/>
                                </a:lnTo>
                                <a:lnTo>
                                  <a:pt x="536" y="2"/>
                                </a:lnTo>
                                <a:lnTo>
                                  <a:pt x="543" y="2"/>
                                </a:lnTo>
                                <a:lnTo>
                                  <a:pt x="552" y="2"/>
                                </a:lnTo>
                                <a:lnTo>
                                  <a:pt x="560" y="2"/>
                                </a:lnTo>
                                <a:lnTo>
                                  <a:pt x="569" y="2"/>
                                </a:lnTo>
                                <a:lnTo>
                                  <a:pt x="569" y="13"/>
                                </a:lnTo>
                                <a:lnTo>
                                  <a:pt x="569" y="25"/>
                                </a:lnTo>
                                <a:lnTo>
                                  <a:pt x="569" y="35"/>
                                </a:lnTo>
                                <a:lnTo>
                                  <a:pt x="569" y="47"/>
                                </a:lnTo>
                                <a:lnTo>
                                  <a:pt x="569" y="58"/>
                                </a:lnTo>
                                <a:lnTo>
                                  <a:pt x="570" y="70"/>
                                </a:lnTo>
                                <a:lnTo>
                                  <a:pt x="571" y="82"/>
                                </a:lnTo>
                                <a:lnTo>
                                  <a:pt x="573" y="93"/>
                                </a:lnTo>
                                <a:lnTo>
                                  <a:pt x="556" y="93"/>
                                </a:lnTo>
                                <a:lnTo>
                                  <a:pt x="540" y="93"/>
                                </a:lnTo>
                                <a:lnTo>
                                  <a:pt x="526" y="94"/>
                                </a:lnTo>
                                <a:lnTo>
                                  <a:pt x="512" y="96"/>
                                </a:lnTo>
                                <a:lnTo>
                                  <a:pt x="498" y="96"/>
                                </a:lnTo>
                                <a:lnTo>
                                  <a:pt x="482" y="99"/>
                                </a:lnTo>
                                <a:lnTo>
                                  <a:pt x="468" y="101"/>
                                </a:lnTo>
                                <a:lnTo>
                                  <a:pt x="456" y="105"/>
                                </a:lnTo>
                                <a:lnTo>
                                  <a:pt x="442" y="106"/>
                                </a:lnTo>
                                <a:lnTo>
                                  <a:pt x="429" y="110"/>
                                </a:lnTo>
                                <a:lnTo>
                                  <a:pt x="416" y="113"/>
                                </a:lnTo>
                                <a:lnTo>
                                  <a:pt x="405" y="117"/>
                                </a:lnTo>
                                <a:lnTo>
                                  <a:pt x="392" y="120"/>
                                </a:lnTo>
                                <a:lnTo>
                                  <a:pt x="380" y="124"/>
                                </a:lnTo>
                                <a:lnTo>
                                  <a:pt x="370" y="129"/>
                                </a:lnTo>
                                <a:lnTo>
                                  <a:pt x="360" y="134"/>
                                </a:lnTo>
                                <a:lnTo>
                                  <a:pt x="348" y="138"/>
                                </a:lnTo>
                                <a:lnTo>
                                  <a:pt x="336" y="141"/>
                                </a:lnTo>
                                <a:lnTo>
                                  <a:pt x="326" y="145"/>
                                </a:lnTo>
                                <a:lnTo>
                                  <a:pt x="316" y="148"/>
                                </a:lnTo>
                                <a:lnTo>
                                  <a:pt x="304" y="153"/>
                                </a:lnTo>
                                <a:lnTo>
                                  <a:pt x="295" y="159"/>
                                </a:lnTo>
                                <a:lnTo>
                                  <a:pt x="286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8" y="174"/>
                                </a:lnTo>
                                <a:lnTo>
                                  <a:pt x="259" y="179"/>
                                </a:lnTo>
                                <a:lnTo>
                                  <a:pt x="251" y="185"/>
                                </a:lnTo>
                                <a:lnTo>
                                  <a:pt x="243" y="190"/>
                                </a:lnTo>
                                <a:lnTo>
                                  <a:pt x="234" y="195"/>
                                </a:lnTo>
                                <a:lnTo>
                                  <a:pt x="226" y="200"/>
                                </a:lnTo>
                                <a:lnTo>
                                  <a:pt x="219" y="204"/>
                                </a:lnTo>
                                <a:lnTo>
                                  <a:pt x="212" y="209"/>
                                </a:lnTo>
                                <a:lnTo>
                                  <a:pt x="206" y="213"/>
                                </a:lnTo>
                                <a:lnTo>
                                  <a:pt x="198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85" y="228"/>
                                </a:lnTo>
                                <a:lnTo>
                                  <a:pt x="172" y="237"/>
                                </a:lnTo>
                                <a:lnTo>
                                  <a:pt x="163" y="247"/>
                                </a:lnTo>
                                <a:lnTo>
                                  <a:pt x="152" y="256"/>
                                </a:lnTo>
                                <a:lnTo>
                                  <a:pt x="142" y="265"/>
                                </a:lnTo>
                                <a:lnTo>
                                  <a:pt x="133" y="273"/>
                                </a:lnTo>
                                <a:lnTo>
                                  <a:pt x="128" y="282"/>
                                </a:lnTo>
                                <a:lnTo>
                                  <a:pt x="121" y="289"/>
                                </a:lnTo>
                                <a:lnTo>
                                  <a:pt x="115" y="296"/>
                                </a:lnTo>
                                <a:lnTo>
                                  <a:pt x="110" y="301"/>
                                </a:lnTo>
                                <a:lnTo>
                                  <a:pt x="106" y="306"/>
                                </a:lnTo>
                                <a:lnTo>
                                  <a:pt x="100" y="315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9" y="320"/>
                                </a:lnTo>
                                <a:lnTo>
                                  <a:pt x="95" y="320"/>
                                </a:lnTo>
                                <a:lnTo>
                                  <a:pt x="91" y="329"/>
                                </a:lnTo>
                                <a:lnTo>
                                  <a:pt x="87" y="343"/>
                                </a:lnTo>
                                <a:lnTo>
                                  <a:pt x="84" y="360"/>
                                </a:lnTo>
                                <a:lnTo>
                                  <a:pt x="82" y="369"/>
                                </a:lnTo>
                                <a:lnTo>
                                  <a:pt x="82" y="378"/>
                                </a:lnTo>
                                <a:lnTo>
                                  <a:pt x="80" y="388"/>
                                </a:lnTo>
                                <a:lnTo>
                                  <a:pt x="83" y="399"/>
                                </a:lnTo>
                                <a:lnTo>
                                  <a:pt x="84" y="409"/>
                                </a:lnTo>
                                <a:lnTo>
                                  <a:pt x="88" y="421"/>
                                </a:lnTo>
                                <a:lnTo>
                                  <a:pt x="92" y="433"/>
                                </a:lnTo>
                                <a:lnTo>
                                  <a:pt x="100" y="446"/>
                                </a:lnTo>
                                <a:lnTo>
                                  <a:pt x="109" y="458"/>
                                </a:lnTo>
                                <a:lnTo>
                                  <a:pt x="121" y="466"/>
                                </a:lnTo>
                                <a:lnTo>
                                  <a:pt x="126" y="468"/>
                                </a:lnTo>
                                <a:lnTo>
                                  <a:pt x="131" y="472"/>
                                </a:lnTo>
                                <a:lnTo>
                                  <a:pt x="137" y="472"/>
                                </a:lnTo>
                                <a:lnTo>
                                  <a:pt x="146" y="472"/>
                                </a:lnTo>
                                <a:lnTo>
                                  <a:pt x="154" y="468"/>
                                </a:lnTo>
                                <a:lnTo>
                                  <a:pt x="163" y="466"/>
                                </a:lnTo>
                                <a:lnTo>
                                  <a:pt x="172" y="461"/>
                                </a:lnTo>
                                <a:lnTo>
                                  <a:pt x="184" y="456"/>
                                </a:lnTo>
                                <a:lnTo>
                                  <a:pt x="189" y="453"/>
                                </a:lnTo>
                                <a:lnTo>
                                  <a:pt x="195" y="449"/>
                                </a:lnTo>
                                <a:lnTo>
                                  <a:pt x="202" y="446"/>
                                </a:lnTo>
                                <a:lnTo>
                                  <a:pt x="210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4" y="433"/>
                                </a:lnTo>
                                <a:lnTo>
                                  <a:pt x="232" y="432"/>
                                </a:lnTo>
                                <a:lnTo>
                                  <a:pt x="242" y="428"/>
                                </a:lnTo>
                                <a:lnTo>
                                  <a:pt x="251" y="421"/>
                                </a:lnTo>
                                <a:lnTo>
                                  <a:pt x="260" y="416"/>
                                </a:lnTo>
                                <a:lnTo>
                                  <a:pt x="272" y="409"/>
                                </a:lnTo>
                                <a:lnTo>
                                  <a:pt x="283" y="404"/>
                                </a:lnTo>
                                <a:lnTo>
                                  <a:pt x="295" y="397"/>
                                </a:lnTo>
                                <a:lnTo>
                                  <a:pt x="305" y="392"/>
                                </a:lnTo>
                                <a:lnTo>
                                  <a:pt x="318" y="385"/>
                                </a:lnTo>
                                <a:lnTo>
                                  <a:pt x="332" y="379"/>
                                </a:lnTo>
                                <a:lnTo>
                                  <a:pt x="343" y="374"/>
                                </a:lnTo>
                                <a:lnTo>
                                  <a:pt x="357" y="367"/>
                                </a:lnTo>
                                <a:lnTo>
                                  <a:pt x="363" y="364"/>
                                </a:lnTo>
                                <a:lnTo>
                                  <a:pt x="370" y="362"/>
                                </a:lnTo>
                                <a:lnTo>
                                  <a:pt x="376" y="359"/>
                                </a:lnTo>
                                <a:lnTo>
                                  <a:pt x="384" y="357"/>
                                </a:lnTo>
                                <a:lnTo>
                                  <a:pt x="391" y="353"/>
                                </a:lnTo>
                                <a:lnTo>
                                  <a:pt x="398" y="352"/>
                                </a:lnTo>
                                <a:lnTo>
                                  <a:pt x="406" y="348"/>
                                </a:lnTo>
                                <a:lnTo>
                                  <a:pt x="414" y="346"/>
                                </a:lnTo>
                                <a:lnTo>
                                  <a:pt x="420" y="343"/>
                                </a:lnTo>
                                <a:lnTo>
                                  <a:pt x="428" y="343"/>
                                </a:lnTo>
                                <a:lnTo>
                                  <a:pt x="436" y="339"/>
                                </a:lnTo>
                                <a:lnTo>
                                  <a:pt x="445" y="339"/>
                                </a:lnTo>
                                <a:lnTo>
                                  <a:pt x="453" y="336"/>
                                </a:lnTo>
                                <a:lnTo>
                                  <a:pt x="459" y="334"/>
                                </a:lnTo>
                                <a:lnTo>
                                  <a:pt x="467" y="333"/>
                                </a:lnTo>
                                <a:lnTo>
                                  <a:pt x="476" y="333"/>
                                </a:lnTo>
                                <a:lnTo>
                                  <a:pt x="484" y="331"/>
                                </a:lnTo>
                                <a:lnTo>
                                  <a:pt x="493" y="329"/>
                                </a:lnTo>
                                <a:lnTo>
                                  <a:pt x="500" y="327"/>
                                </a:lnTo>
                                <a:lnTo>
                                  <a:pt x="509" y="327"/>
                                </a:lnTo>
                                <a:lnTo>
                                  <a:pt x="517" y="326"/>
                                </a:lnTo>
                                <a:lnTo>
                                  <a:pt x="526" y="324"/>
                                </a:lnTo>
                                <a:lnTo>
                                  <a:pt x="535" y="322"/>
                                </a:lnTo>
                                <a:lnTo>
                                  <a:pt x="543" y="322"/>
                                </a:lnTo>
                                <a:lnTo>
                                  <a:pt x="552" y="322"/>
                                </a:lnTo>
                                <a:lnTo>
                                  <a:pt x="561" y="322"/>
                                </a:lnTo>
                                <a:lnTo>
                                  <a:pt x="570" y="322"/>
                                </a:lnTo>
                                <a:lnTo>
                                  <a:pt x="580" y="322"/>
                                </a:lnTo>
                                <a:lnTo>
                                  <a:pt x="587" y="320"/>
                                </a:lnTo>
                                <a:lnTo>
                                  <a:pt x="597" y="320"/>
                                </a:lnTo>
                                <a:lnTo>
                                  <a:pt x="605" y="320"/>
                                </a:lnTo>
                                <a:lnTo>
                                  <a:pt x="615" y="320"/>
                                </a:lnTo>
                                <a:lnTo>
                                  <a:pt x="623" y="320"/>
                                </a:lnTo>
                                <a:lnTo>
                                  <a:pt x="633" y="320"/>
                                </a:lnTo>
                                <a:lnTo>
                                  <a:pt x="642" y="320"/>
                                </a:lnTo>
                                <a:lnTo>
                                  <a:pt x="653" y="320"/>
                                </a:lnTo>
                                <a:lnTo>
                                  <a:pt x="662" y="320"/>
                                </a:lnTo>
                                <a:lnTo>
                                  <a:pt x="671" y="320"/>
                                </a:lnTo>
                                <a:lnTo>
                                  <a:pt x="680" y="320"/>
                                </a:lnTo>
                                <a:lnTo>
                                  <a:pt x="690" y="320"/>
                                </a:lnTo>
                                <a:lnTo>
                                  <a:pt x="699" y="320"/>
                                </a:lnTo>
                                <a:lnTo>
                                  <a:pt x="710" y="322"/>
                                </a:lnTo>
                                <a:lnTo>
                                  <a:pt x="719" y="324"/>
                                </a:lnTo>
                                <a:lnTo>
                                  <a:pt x="730" y="326"/>
                                </a:lnTo>
                                <a:lnTo>
                                  <a:pt x="739" y="326"/>
                                </a:lnTo>
                                <a:lnTo>
                                  <a:pt x="748" y="326"/>
                                </a:lnTo>
                                <a:lnTo>
                                  <a:pt x="757" y="327"/>
                                </a:lnTo>
                                <a:lnTo>
                                  <a:pt x="768" y="329"/>
                                </a:lnTo>
                                <a:lnTo>
                                  <a:pt x="777" y="329"/>
                                </a:lnTo>
                                <a:lnTo>
                                  <a:pt x="787" y="331"/>
                                </a:lnTo>
                                <a:lnTo>
                                  <a:pt x="796" y="333"/>
                                </a:lnTo>
                                <a:lnTo>
                                  <a:pt x="808" y="336"/>
                                </a:lnTo>
                                <a:lnTo>
                                  <a:pt x="817" y="336"/>
                                </a:lnTo>
                                <a:lnTo>
                                  <a:pt x="826" y="338"/>
                                </a:lnTo>
                                <a:lnTo>
                                  <a:pt x="836" y="339"/>
                                </a:lnTo>
                                <a:lnTo>
                                  <a:pt x="847" y="341"/>
                                </a:lnTo>
                                <a:lnTo>
                                  <a:pt x="857" y="343"/>
                                </a:lnTo>
                                <a:lnTo>
                                  <a:pt x="866" y="346"/>
                                </a:lnTo>
                                <a:lnTo>
                                  <a:pt x="876" y="348"/>
                                </a:lnTo>
                                <a:lnTo>
                                  <a:pt x="888" y="352"/>
                                </a:lnTo>
                                <a:lnTo>
                                  <a:pt x="899" y="353"/>
                                </a:lnTo>
                                <a:lnTo>
                                  <a:pt x="910" y="357"/>
                                </a:lnTo>
                                <a:lnTo>
                                  <a:pt x="921" y="359"/>
                                </a:lnTo>
                                <a:lnTo>
                                  <a:pt x="933" y="364"/>
                                </a:lnTo>
                                <a:lnTo>
                                  <a:pt x="945" y="367"/>
                                </a:lnTo>
                                <a:lnTo>
                                  <a:pt x="956" y="373"/>
                                </a:lnTo>
                                <a:lnTo>
                                  <a:pt x="968" y="378"/>
                                </a:lnTo>
                                <a:lnTo>
                                  <a:pt x="981" y="381"/>
                                </a:lnTo>
                                <a:lnTo>
                                  <a:pt x="991" y="385"/>
                                </a:lnTo>
                                <a:lnTo>
                                  <a:pt x="1003" y="390"/>
                                </a:lnTo>
                                <a:lnTo>
                                  <a:pt x="1016" y="395"/>
                                </a:lnTo>
                                <a:lnTo>
                                  <a:pt x="1029" y="400"/>
                                </a:lnTo>
                                <a:lnTo>
                                  <a:pt x="1039" y="406"/>
                                </a:lnTo>
                                <a:lnTo>
                                  <a:pt x="1051" y="413"/>
                                </a:lnTo>
                                <a:lnTo>
                                  <a:pt x="1064" y="418"/>
                                </a:lnTo>
                                <a:lnTo>
                                  <a:pt x="1075" y="425"/>
                                </a:lnTo>
                                <a:lnTo>
                                  <a:pt x="1087" y="430"/>
                                </a:lnTo>
                                <a:lnTo>
                                  <a:pt x="1098" y="433"/>
                                </a:lnTo>
                                <a:lnTo>
                                  <a:pt x="1109" y="439"/>
                                </a:lnTo>
                                <a:lnTo>
                                  <a:pt x="1120" y="444"/>
                                </a:lnTo>
                                <a:lnTo>
                                  <a:pt x="1131" y="447"/>
                                </a:lnTo>
                                <a:lnTo>
                                  <a:pt x="1141" y="453"/>
                                </a:lnTo>
                                <a:lnTo>
                                  <a:pt x="1151" y="456"/>
                                </a:lnTo>
                                <a:lnTo>
                                  <a:pt x="1162" y="461"/>
                                </a:lnTo>
                                <a:lnTo>
                                  <a:pt x="1171" y="465"/>
                                </a:lnTo>
                                <a:lnTo>
                                  <a:pt x="1180" y="468"/>
                                </a:lnTo>
                                <a:lnTo>
                                  <a:pt x="1189" y="472"/>
                                </a:lnTo>
                                <a:lnTo>
                                  <a:pt x="1198" y="475"/>
                                </a:lnTo>
                                <a:lnTo>
                                  <a:pt x="1206" y="477"/>
                                </a:lnTo>
                                <a:lnTo>
                                  <a:pt x="1213" y="480"/>
                                </a:lnTo>
                                <a:lnTo>
                                  <a:pt x="1221" y="482"/>
                                </a:lnTo>
                                <a:lnTo>
                                  <a:pt x="1230" y="486"/>
                                </a:lnTo>
                                <a:lnTo>
                                  <a:pt x="1242" y="486"/>
                                </a:lnTo>
                                <a:lnTo>
                                  <a:pt x="1255" y="486"/>
                                </a:lnTo>
                                <a:lnTo>
                                  <a:pt x="1266" y="484"/>
                                </a:lnTo>
                                <a:lnTo>
                                  <a:pt x="1277" y="482"/>
                                </a:lnTo>
                                <a:lnTo>
                                  <a:pt x="1284" y="475"/>
                                </a:lnTo>
                                <a:lnTo>
                                  <a:pt x="1292" y="470"/>
                                </a:lnTo>
                                <a:lnTo>
                                  <a:pt x="1299" y="459"/>
                                </a:lnTo>
                                <a:lnTo>
                                  <a:pt x="1304" y="449"/>
                                </a:lnTo>
                                <a:lnTo>
                                  <a:pt x="1305" y="437"/>
                                </a:lnTo>
                                <a:lnTo>
                                  <a:pt x="1308" y="428"/>
                                </a:lnTo>
                                <a:lnTo>
                                  <a:pt x="1308" y="418"/>
                                </a:lnTo>
                                <a:lnTo>
                                  <a:pt x="1308" y="407"/>
                                </a:lnTo>
                                <a:lnTo>
                                  <a:pt x="1305" y="395"/>
                                </a:lnTo>
                                <a:lnTo>
                                  <a:pt x="1303" y="385"/>
                                </a:lnTo>
                                <a:lnTo>
                                  <a:pt x="1299" y="374"/>
                                </a:lnTo>
                                <a:lnTo>
                                  <a:pt x="1295" y="364"/>
                                </a:lnTo>
                                <a:lnTo>
                                  <a:pt x="1288" y="352"/>
                                </a:lnTo>
                                <a:lnTo>
                                  <a:pt x="1283" y="341"/>
                                </a:lnTo>
                                <a:lnTo>
                                  <a:pt x="1275" y="331"/>
                                </a:lnTo>
                                <a:lnTo>
                                  <a:pt x="1269" y="320"/>
                                </a:lnTo>
                                <a:lnTo>
                                  <a:pt x="1260" y="312"/>
                                </a:lnTo>
                                <a:lnTo>
                                  <a:pt x="1251" y="301"/>
                                </a:lnTo>
                                <a:lnTo>
                                  <a:pt x="1241" y="291"/>
                                </a:lnTo>
                                <a:lnTo>
                                  <a:pt x="1231" y="280"/>
                                </a:lnTo>
                                <a:lnTo>
                                  <a:pt x="1225" y="275"/>
                                </a:lnTo>
                                <a:lnTo>
                                  <a:pt x="1219" y="270"/>
                                </a:lnTo>
                                <a:lnTo>
                                  <a:pt x="1212" y="265"/>
                                </a:lnTo>
                                <a:lnTo>
                                  <a:pt x="1207" y="261"/>
                                </a:lnTo>
                                <a:lnTo>
                                  <a:pt x="1199" y="256"/>
                                </a:lnTo>
                                <a:lnTo>
                                  <a:pt x="1193" y="251"/>
                                </a:lnTo>
                                <a:lnTo>
                                  <a:pt x="1186" y="246"/>
                                </a:lnTo>
                                <a:lnTo>
                                  <a:pt x="1180" y="240"/>
                                </a:lnTo>
                                <a:lnTo>
                                  <a:pt x="1172" y="235"/>
                                </a:lnTo>
                                <a:lnTo>
                                  <a:pt x="1164" y="230"/>
                                </a:lnTo>
                                <a:lnTo>
                                  <a:pt x="1157" y="225"/>
                                </a:lnTo>
                                <a:lnTo>
                                  <a:pt x="1150" y="219"/>
                                </a:lnTo>
                                <a:lnTo>
                                  <a:pt x="1141" y="214"/>
                                </a:lnTo>
                                <a:lnTo>
                                  <a:pt x="1132" y="209"/>
                                </a:lnTo>
                                <a:lnTo>
                                  <a:pt x="1123" y="204"/>
                                </a:lnTo>
                                <a:lnTo>
                                  <a:pt x="1115" y="202"/>
                                </a:lnTo>
                                <a:lnTo>
                                  <a:pt x="1106" y="197"/>
                                </a:lnTo>
                                <a:lnTo>
                                  <a:pt x="1096" y="192"/>
                                </a:lnTo>
                                <a:lnTo>
                                  <a:pt x="1086" y="186"/>
                                </a:lnTo>
                                <a:lnTo>
                                  <a:pt x="1076" y="181"/>
                                </a:lnTo>
                                <a:lnTo>
                                  <a:pt x="1066" y="176"/>
                                </a:lnTo>
                                <a:lnTo>
                                  <a:pt x="1056" y="173"/>
                                </a:lnTo>
                                <a:lnTo>
                                  <a:pt x="1045" y="169"/>
                                </a:lnTo>
                                <a:lnTo>
                                  <a:pt x="1035" y="166"/>
                                </a:lnTo>
                                <a:lnTo>
                                  <a:pt x="1024" y="160"/>
                                </a:lnTo>
                                <a:lnTo>
                                  <a:pt x="1012" y="155"/>
                                </a:lnTo>
                                <a:lnTo>
                                  <a:pt x="1000" y="152"/>
                                </a:lnTo>
                                <a:lnTo>
                                  <a:pt x="990" y="148"/>
                                </a:lnTo>
                                <a:lnTo>
                                  <a:pt x="977" y="145"/>
                                </a:lnTo>
                                <a:lnTo>
                                  <a:pt x="964" y="141"/>
                                </a:lnTo>
                                <a:lnTo>
                                  <a:pt x="951" y="138"/>
                                </a:lnTo>
                                <a:lnTo>
                                  <a:pt x="941" y="136"/>
                                </a:lnTo>
                                <a:lnTo>
                                  <a:pt x="927" y="131"/>
                                </a:lnTo>
                                <a:lnTo>
                                  <a:pt x="912" y="127"/>
                                </a:lnTo>
                                <a:lnTo>
                                  <a:pt x="899" y="124"/>
                                </a:lnTo>
                                <a:lnTo>
                                  <a:pt x="887" y="120"/>
                                </a:lnTo>
                                <a:lnTo>
                                  <a:pt x="872" y="117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12"/>
                                </a:lnTo>
                                <a:lnTo>
                                  <a:pt x="830" y="110"/>
                                </a:lnTo>
                                <a:lnTo>
                                  <a:pt x="816" y="106"/>
                                </a:lnTo>
                                <a:lnTo>
                                  <a:pt x="800" y="105"/>
                                </a:lnTo>
                                <a:lnTo>
                                  <a:pt x="785" y="101"/>
                                </a:lnTo>
                                <a:lnTo>
                                  <a:pt x="770" y="99"/>
                                </a:lnTo>
                                <a:lnTo>
                                  <a:pt x="754" y="98"/>
                                </a:lnTo>
                                <a:lnTo>
                                  <a:pt x="738" y="96"/>
                                </a:lnTo>
                                <a:lnTo>
                                  <a:pt x="721" y="94"/>
                                </a:lnTo>
                                <a:lnTo>
                                  <a:pt x="706" y="94"/>
                                </a:lnTo>
                                <a:lnTo>
                                  <a:pt x="695" y="93"/>
                                </a:lnTo>
                                <a:lnTo>
                                  <a:pt x="685" y="93"/>
                                </a:lnTo>
                                <a:lnTo>
                                  <a:pt x="675" y="91"/>
                                </a:lnTo>
                                <a:lnTo>
                                  <a:pt x="664" y="91"/>
                                </a:lnTo>
                                <a:lnTo>
                                  <a:pt x="654" y="91"/>
                                </a:lnTo>
                                <a:lnTo>
                                  <a:pt x="644" y="91"/>
                                </a:lnTo>
                                <a:lnTo>
                                  <a:pt x="633" y="91"/>
                                </a:lnTo>
                                <a:lnTo>
                                  <a:pt x="624" y="91"/>
                                </a:lnTo>
                                <a:lnTo>
                                  <a:pt x="624" y="80"/>
                                </a:lnTo>
                                <a:lnTo>
                                  <a:pt x="624" y="68"/>
                                </a:lnTo>
                                <a:lnTo>
                                  <a:pt x="624" y="56"/>
                                </a:lnTo>
                                <a:lnTo>
                                  <a:pt x="624" y="46"/>
                                </a:lnTo>
                                <a:lnTo>
                                  <a:pt x="624" y="33"/>
                                </a:lnTo>
                                <a:lnTo>
                                  <a:pt x="626" y="23"/>
                                </a:lnTo>
                                <a:lnTo>
                                  <a:pt x="626" y="11"/>
                                </a:lnTo>
                                <a:lnTo>
                                  <a:pt x="627" y="0"/>
                                </a:lnTo>
                                <a:lnTo>
                                  <a:pt x="637" y="0"/>
                                </a:lnTo>
                                <a:lnTo>
                                  <a:pt x="648" y="0"/>
                                </a:lnTo>
                                <a:lnTo>
                                  <a:pt x="658" y="0"/>
                                </a:lnTo>
                                <a:lnTo>
                                  <a:pt x="667" y="0"/>
                                </a:lnTo>
                                <a:lnTo>
                                  <a:pt x="676" y="0"/>
                                </a:lnTo>
                                <a:lnTo>
                                  <a:pt x="686" y="2"/>
                                </a:lnTo>
                                <a:lnTo>
                                  <a:pt x="695" y="4"/>
                                </a:lnTo>
                                <a:lnTo>
                                  <a:pt x="704" y="6"/>
                                </a:lnTo>
                                <a:lnTo>
                                  <a:pt x="719" y="6"/>
                                </a:lnTo>
                                <a:lnTo>
                                  <a:pt x="734" y="7"/>
                                </a:lnTo>
                                <a:lnTo>
                                  <a:pt x="748" y="9"/>
                                </a:lnTo>
                                <a:lnTo>
                                  <a:pt x="764" y="11"/>
                                </a:lnTo>
                                <a:lnTo>
                                  <a:pt x="778" y="11"/>
                                </a:lnTo>
                                <a:lnTo>
                                  <a:pt x="792" y="14"/>
                                </a:lnTo>
                                <a:lnTo>
                                  <a:pt x="806" y="16"/>
                                </a:lnTo>
                                <a:lnTo>
                                  <a:pt x="822" y="19"/>
                                </a:lnTo>
                                <a:lnTo>
                                  <a:pt x="835" y="19"/>
                                </a:lnTo>
                                <a:lnTo>
                                  <a:pt x="849" y="23"/>
                                </a:lnTo>
                                <a:lnTo>
                                  <a:pt x="863" y="25"/>
                                </a:lnTo>
                                <a:lnTo>
                                  <a:pt x="878" y="28"/>
                                </a:lnTo>
                                <a:lnTo>
                                  <a:pt x="890" y="30"/>
                                </a:lnTo>
                                <a:lnTo>
                                  <a:pt x="905" y="33"/>
                                </a:lnTo>
                                <a:lnTo>
                                  <a:pt x="918" y="35"/>
                                </a:lnTo>
                                <a:lnTo>
                                  <a:pt x="932" y="40"/>
                                </a:lnTo>
                                <a:lnTo>
                                  <a:pt x="943" y="42"/>
                                </a:lnTo>
                                <a:lnTo>
                                  <a:pt x="956" y="46"/>
                                </a:lnTo>
                                <a:lnTo>
                                  <a:pt x="968" y="49"/>
                                </a:lnTo>
                                <a:lnTo>
                                  <a:pt x="982" y="54"/>
                                </a:lnTo>
                                <a:lnTo>
                                  <a:pt x="992" y="58"/>
                                </a:lnTo>
                                <a:lnTo>
                                  <a:pt x="1005" y="61"/>
                                </a:lnTo>
                                <a:lnTo>
                                  <a:pt x="1018" y="66"/>
                                </a:lnTo>
                                <a:lnTo>
                                  <a:pt x="1030" y="72"/>
                                </a:lnTo>
                                <a:lnTo>
                                  <a:pt x="1042" y="75"/>
                                </a:lnTo>
                                <a:lnTo>
                                  <a:pt x="1053" y="79"/>
                                </a:lnTo>
                                <a:lnTo>
                                  <a:pt x="1065" y="84"/>
                                </a:lnTo>
                                <a:lnTo>
                                  <a:pt x="1075" y="89"/>
                                </a:lnTo>
                                <a:lnTo>
                                  <a:pt x="1086" y="93"/>
                                </a:lnTo>
                                <a:lnTo>
                                  <a:pt x="1097" y="98"/>
                                </a:lnTo>
                                <a:lnTo>
                                  <a:pt x="1109" y="103"/>
                                </a:lnTo>
                                <a:lnTo>
                                  <a:pt x="1119" y="108"/>
                                </a:lnTo>
                                <a:lnTo>
                                  <a:pt x="1128" y="113"/>
                                </a:lnTo>
                                <a:lnTo>
                                  <a:pt x="1138" y="119"/>
                                </a:lnTo>
                                <a:lnTo>
                                  <a:pt x="1149" y="124"/>
                                </a:lnTo>
                                <a:lnTo>
                                  <a:pt x="1158" y="129"/>
                                </a:lnTo>
                                <a:lnTo>
                                  <a:pt x="1167" y="134"/>
                                </a:lnTo>
                                <a:lnTo>
                                  <a:pt x="1177" y="139"/>
                                </a:lnTo>
                                <a:lnTo>
                                  <a:pt x="1186" y="145"/>
                                </a:lnTo>
                                <a:lnTo>
                                  <a:pt x="1195" y="150"/>
                                </a:lnTo>
                                <a:lnTo>
                                  <a:pt x="1203" y="155"/>
                                </a:lnTo>
                                <a:lnTo>
                                  <a:pt x="1212" y="160"/>
                                </a:lnTo>
                                <a:lnTo>
                                  <a:pt x="1221" y="167"/>
                                </a:lnTo>
                                <a:lnTo>
                                  <a:pt x="1230" y="174"/>
                                </a:lnTo>
                                <a:lnTo>
                                  <a:pt x="1237" y="179"/>
                                </a:lnTo>
                                <a:lnTo>
                                  <a:pt x="1244" y="186"/>
                                </a:lnTo>
                                <a:lnTo>
                                  <a:pt x="1252" y="193"/>
                                </a:lnTo>
                                <a:lnTo>
                                  <a:pt x="1261" y="202"/>
                                </a:lnTo>
                                <a:lnTo>
                                  <a:pt x="1268" y="206"/>
                                </a:lnTo>
                                <a:lnTo>
                                  <a:pt x="1275" y="213"/>
                                </a:lnTo>
                                <a:lnTo>
                                  <a:pt x="1281" y="219"/>
                                </a:lnTo>
                                <a:lnTo>
                                  <a:pt x="1288" y="226"/>
                                </a:lnTo>
                                <a:lnTo>
                                  <a:pt x="1295" y="233"/>
                                </a:lnTo>
                                <a:lnTo>
                                  <a:pt x="1301" y="242"/>
                                </a:lnTo>
                                <a:lnTo>
                                  <a:pt x="1308" y="249"/>
                                </a:lnTo>
                                <a:lnTo>
                                  <a:pt x="1314" y="258"/>
                                </a:lnTo>
                                <a:lnTo>
                                  <a:pt x="1318" y="265"/>
                                </a:lnTo>
                                <a:lnTo>
                                  <a:pt x="1323" y="272"/>
                                </a:lnTo>
                                <a:lnTo>
                                  <a:pt x="1328" y="279"/>
                                </a:lnTo>
                                <a:lnTo>
                                  <a:pt x="1334" y="287"/>
                                </a:lnTo>
                                <a:lnTo>
                                  <a:pt x="1337" y="294"/>
                                </a:lnTo>
                                <a:lnTo>
                                  <a:pt x="1343" y="303"/>
                                </a:lnTo>
                                <a:lnTo>
                                  <a:pt x="1346" y="310"/>
                                </a:lnTo>
                                <a:lnTo>
                                  <a:pt x="1352" y="320"/>
                                </a:lnTo>
                                <a:lnTo>
                                  <a:pt x="1354" y="329"/>
                                </a:lnTo>
                                <a:lnTo>
                                  <a:pt x="1358" y="339"/>
                                </a:lnTo>
                                <a:lnTo>
                                  <a:pt x="1362" y="350"/>
                                </a:lnTo>
                                <a:lnTo>
                                  <a:pt x="1366" y="362"/>
                                </a:lnTo>
                                <a:lnTo>
                                  <a:pt x="1367" y="373"/>
                                </a:lnTo>
                                <a:lnTo>
                                  <a:pt x="1370" y="383"/>
                                </a:lnTo>
                                <a:lnTo>
                                  <a:pt x="1371" y="395"/>
                                </a:lnTo>
                                <a:lnTo>
                                  <a:pt x="1374" y="407"/>
                                </a:lnTo>
                                <a:lnTo>
                                  <a:pt x="1374" y="418"/>
                                </a:lnTo>
                                <a:lnTo>
                                  <a:pt x="1374" y="428"/>
                                </a:lnTo>
                                <a:lnTo>
                                  <a:pt x="1374" y="439"/>
                                </a:lnTo>
                                <a:lnTo>
                                  <a:pt x="1374" y="451"/>
                                </a:lnTo>
                                <a:lnTo>
                                  <a:pt x="1371" y="461"/>
                                </a:lnTo>
                                <a:lnTo>
                                  <a:pt x="1370" y="472"/>
                                </a:lnTo>
                                <a:lnTo>
                                  <a:pt x="1367" y="484"/>
                                </a:lnTo>
                                <a:lnTo>
                                  <a:pt x="1366" y="494"/>
                                </a:lnTo>
                                <a:lnTo>
                                  <a:pt x="1359" y="506"/>
                                </a:lnTo>
                                <a:lnTo>
                                  <a:pt x="1354" y="520"/>
                                </a:lnTo>
                                <a:lnTo>
                                  <a:pt x="1349" y="531"/>
                                </a:lnTo>
                                <a:lnTo>
                                  <a:pt x="1344" y="543"/>
                                </a:lnTo>
                                <a:lnTo>
                                  <a:pt x="1336" y="550"/>
                                </a:lnTo>
                                <a:lnTo>
                                  <a:pt x="1328" y="559"/>
                                </a:lnTo>
                                <a:lnTo>
                                  <a:pt x="1321" y="566"/>
                                </a:lnTo>
                                <a:lnTo>
                                  <a:pt x="1314" y="574"/>
                                </a:lnTo>
                                <a:lnTo>
                                  <a:pt x="1305" y="578"/>
                                </a:lnTo>
                                <a:lnTo>
                                  <a:pt x="1296" y="583"/>
                                </a:lnTo>
                                <a:lnTo>
                                  <a:pt x="1286" y="586"/>
                                </a:lnTo>
                                <a:lnTo>
                                  <a:pt x="1277" y="590"/>
                                </a:lnTo>
                                <a:lnTo>
                                  <a:pt x="1268" y="590"/>
                                </a:lnTo>
                                <a:lnTo>
                                  <a:pt x="1257" y="592"/>
                                </a:lnTo>
                                <a:lnTo>
                                  <a:pt x="1247" y="592"/>
                                </a:lnTo>
                                <a:lnTo>
                                  <a:pt x="1237" y="593"/>
                                </a:lnTo>
                                <a:lnTo>
                                  <a:pt x="1226" y="590"/>
                                </a:lnTo>
                                <a:lnTo>
                                  <a:pt x="1215" y="588"/>
                                </a:lnTo>
                                <a:lnTo>
                                  <a:pt x="1203" y="586"/>
                                </a:lnTo>
                                <a:lnTo>
                                  <a:pt x="1191" y="585"/>
                                </a:lnTo>
                                <a:lnTo>
                                  <a:pt x="1180" y="579"/>
                                </a:lnTo>
                                <a:lnTo>
                                  <a:pt x="1168" y="576"/>
                                </a:lnTo>
                                <a:lnTo>
                                  <a:pt x="1155" y="573"/>
                                </a:lnTo>
                                <a:lnTo>
                                  <a:pt x="1145" y="569"/>
                                </a:lnTo>
                                <a:lnTo>
                                  <a:pt x="1131" y="564"/>
                                </a:lnTo>
                                <a:lnTo>
                                  <a:pt x="1119" y="559"/>
                                </a:lnTo>
                                <a:lnTo>
                                  <a:pt x="1106" y="553"/>
                                </a:lnTo>
                                <a:lnTo>
                                  <a:pt x="1095" y="548"/>
                                </a:lnTo>
                                <a:lnTo>
                                  <a:pt x="1082" y="543"/>
                                </a:lnTo>
                                <a:lnTo>
                                  <a:pt x="1069" y="538"/>
                                </a:lnTo>
                                <a:lnTo>
                                  <a:pt x="1057" y="533"/>
                                </a:lnTo>
                                <a:lnTo>
                                  <a:pt x="1045" y="527"/>
                                </a:lnTo>
                                <a:lnTo>
                                  <a:pt x="1034" y="520"/>
                                </a:lnTo>
                                <a:lnTo>
                                  <a:pt x="1024" y="515"/>
                                </a:lnTo>
                                <a:lnTo>
                                  <a:pt x="1012" y="510"/>
                                </a:lnTo>
                                <a:lnTo>
                                  <a:pt x="1000" y="505"/>
                                </a:lnTo>
                                <a:lnTo>
                                  <a:pt x="990" y="499"/>
                                </a:lnTo>
                                <a:lnTo>
                                  <a:pt x="978" y="494"/>
                                </a:lnTo>
                                <a:lnTo>
                                  <a:pt x="967" y="491"/>
                                </a:lnTo>
                                <a:lnTo>
                                  <a:pt x="955" y="486"/>
                                </a:lnTo>
                                <a:lnTo>
                                  <a:pt x="945" y="480"/>
                                </a:lnTo>
                                <a:lnTo>
                                  <a:pt x="933" y="475"/>
                                </a:lnTo>
                                <a:lnTo>
                                  <a:pt x="921" y="472"/>
                                </a:lnTo>
                                <a:lnTo>
                                  <a:pt x="910" y="468"/>
                                </a:lnTo>
                                <a:lnTo>
                                  <a:pt x="899" y="463"/>
                                </a:lnTo>
                                <a:lnTo>
                                  <a:pt x="889" y="461"/>
                                </a:lnTo>
                                <a:lnTo>
                                  <a:pt x="879" y="458"/>
                                </a:lnTo>
                                <a:lnTo>
                                  <a:pt x="868" y="458"/>
                                </a:lnTo>
                                <a:lnTo>
                                  <a:pt x="859" y="454"/>
                                </a:lnTo>
                                <a:lnTo>
                                  <a:pt x="850" y="453"/>
                                </a:lnTo>
                                <a:lnTo>
                                  <a:pt x="840" y="449"/>
                                </a:lnTo>
                                <a:lnTo>
                                  <a:pt x="831" y="447"/>
                                </a:lnTo>
                                <a:lnTo>
                                  <a:pt x="822" y="446"/>
                                </a:lnTo>
                                <a:lnTo>
                                  <a:pt x="813" y="444"/>
                                </a:lnTo>
                                <a:lnTo>
                                  <a:pt x="803" y="442"/>
                                </a:lnTo>
                                <a:lnTo>
                                  <a:pt x="794" y="442"/>
                                </a:lnTo>
                                <a:lnTo>
                                  <a:pt x="783" y="439"/>
                                </a:lnTo>
                                <a:lnTo>
                                  <a:pt x="775" y="437"/>
                                </a:lnTo>
                                <a:lnTo>
                                  <a:pt x="765" y="435"/>
                                </a:lnTo>
                                <a:lnTo>
                                  <a:pt x="757" y="435"/>
                                </a:lnTo>
                                <a:lnTo>
                                  <a:pt x="747" y="433"/>
                                </a:lnTo>
                                <a:lnTo>
                                  <a:pt x="739" y="433"/>
                                </a:lnTo>
                                <a:lnTo>
                                  <a:pt x="729" y="433"/>
                                </a:lnTo>
                                <a:lnTo>
                                  <a:pt x="721" y="433"/>
                                </a:lnTo>
                                <a:lnTo>
                                  <a:pt x="711" y="433"/>
                                </a:lnTo>
                                <a:lnTo>
                                  <a:pt x="702" y="432"/>
                                </a:lnTo>
                                <a:lnTo>
                                  <a:pt x="693" y="430"/>
                                </a:lnTo>
                                <a:lnTo>
                                  <a:pt x="684" y="430"/>
                                </a:lnTo>
                                <a:lnTo>
                                  <a:pt x="673" y="430"/>
                                </a:lnTo>
                                <a:lnTo>
                                  <a:pt x="666" y="430"/>
                                </a:lnTo>
                                <a:lnTo>
                                  <a:pt x="657" y="430"/>
                                </a:lnTo>
                                <a:lnTo>
                                  <a:pt x="649" y="430"/>
                                </a:lnTo>
                                <a:lnTo>
                                  <a:pt x="640" y="428"/>
                                </a:lnTo>
                                <a:lnTo>
                                  <a:pt x="631" y="428"/>
                                </a:lnTo>
                                <a:lnTo>
                                  <a:pt x="622" y="428"/>
                                </a:lnTo>
                                <a:lnTo>
                                  <a:pt x="615" y="428"/>
                                </a:lnTo>
                                <a:lnTo>
                                  <a:pt x="606" y="428"/>
                                </a:lnTo>
                                <a:lnTo>
                                  <a:pt x="597" y="430"/>
                                </a:lnTo>
                                <a:lnTo>
                                  <a:pt x="588" y="430"/>
                                </a:lnTo>
                                <a:lnTo>
                                  <a:pt x="580" y="432"/>
                                </a:lnTo>
                                <a:lnTo>
                                  <a:pt x="573" y="432"/>
                                </a:lnTo>
                                <a:lnTo>
                                  <a:pt x="564" y="432"/>
                                </a:lnTo>
                                <a:lnTo>
                                  <a:pt x="555" y="432"/>
                                </a:lnTo>
                                <a:lnTo>
                                  <a:pt x="547" y="432"/>
                                </a:lnTo>
                                <a:lnTo>
                                  <a:pt x="538" y="432"/>
                                </a:lnTo>
                                <a:lnTo>
                                  <a:pt x="530" y="433"/>
                                </a:lnTo>
                                <a:lnTo>
                                  <a:pt x="522" y="433"/>
                                </a:lnTo>
                                <a:lnTo>
                                  <a:pt x="515" y="435"/>
                                </a:lnTo>
                                <a:lnTo>
                                  <a:pt x="505" y="435"/>
                                </a:lnTo>
                                <a:lnTo>
                                  <a:pt x="498" y="435"/>
                                </a:lnTo>
                                <a:lnTo>
                                  <a:pt x="491" y="437"/>
                                </a:lnTo>
                                <a:lnTo>
                                  <a:pt x="484" y="439"/>
                                </a:lnTo>
                                <a:lnTo>
                                  <a:pt x="476" y="439"/>
                                </a:lnTo>
                                <a:lnTo>
                                  <a:pt x="468" y="440"/>
                                </a:lnTo>
                                <a:lnTo>
                                  <a:pt x="460" y="442"/>
                                </a:lnTo>
                                <a:lnTo>
                                  <a:pt x="455" y="446"/>
                                </a:lnTo>
                                <a:lnTo>
                                  <a:pt x="447" y="446"/>
                                </a:lnTo>
                                <a:lnTo>
                                  <a:pt x="440" y="447"/>
                                </a:lnTo>
                                <a:lnTo>
                                  <a:pt x="432" y="449"/>
                                </a:lnTo>
                                <a:lnTo>
                                  <a:pt x="424" y="451"/>
                                </a:lnTo>
                                <a:lnTo>
                                  <a:pt x="411" y="456"/>
                                </a:lnTo>
                                <a:lnTo>
                                  <a:pt x="398" y="461"/>
                                </a:lnTo>
                                <a:lnTo>
                                  <a:pt x="385" y="465"/>
                                </a:lnTo>
                                <a:lnTo>
                                  <a:pt x="374" y="470"/>
                                </a:lnTo>
                                <a:lnTo>
                                  <a:pt x="362" y="475"/>
                                </a:lnTo>
                                <a:lnTo>
                                  <a:pt x="350" y="482"/>
                                </a:lnTo>
                                <a:lnTo>
                                  <a:pt x="338" y="487"/>
                                </a:lnTo>
                                <a:lnTo>
                                  <a:pt x="326" y="491"/>
                                </a:lnTo>
                                <a:lnTo>
                                  <a:pt x="314" y="498"/>
                                </a:lnTo>
                                <a:lnTo>
                                  <a:pt x="304" y="505"/>
                                </a:lnTo>
                                <a:lnTo>
                                  <a:pt x="294" y="510"/>
                                </a:lnTo>
                                <a:lnTo>
                                  <a:pt x="283" y="515"/>
                                </a:lnTo>
                                <a:lnTo>
                                  <a:pt x="273" y="522"/>
                                </a:lnTo>
                                <a:lnTo>
                                  <a:pt x="264" y="529"/>
                                </a:lnTo>
                                <a:lnTo>
                                  <a:pt x="255" y="533"/>
                                </a:lnTo>
                                <a:lnTo>
                                  <a:pt x="247" y="538"/>
                                </a:lnTo>
                                <a:lnTo>
                                  <a:pt x="238" y="541"/>
                                </a:lnTo>
                                <a:lnTo>
                                  <a:pt x="230" y="546"/>
                                </a:lnTo>
                                <a:lnTo>
                                  <a:pt x="223" y="548"/>
                                </a:lnTo>
                                <a:lnTo>
                                  <a:pt x="215" y="552"/>
                                </a:lnTo>
                                <a:lnTo>
                                  <a:pt x="208" y="555"/>
                                </a:lnTo>
                                <a:lnTo>
                                  <a:pt x="201" y="560"/>
                                </a:lnTo>
                                <a:lnTo>
                                  <a:pt x="193" y="562"/>
                                </a:lnTo>
                                <a:lnTo>
                                  <a:pt x="185" y="566"/>
                                </a:lnTo>
                                <a:lnTo>
                                  <a:pt x="177" y="569"/>
                                </a:lnTo>
                                <a:lnTo>
                                  <a:pt x="171" y="573"/>
                                </a:lnTo>
                                <a:lnTo>
                                  <a:pt x="163" y="574"/>
                                </a:lnTo>
                                <a:lnTo>
                                  <a:pt x="157" y="576"/>
                                </a:lnTo>
                                <a:lnTo>
                                  <a:pt x="149" y="578"/>
                                </a:lnTo>
                                <a:lnTo>
                                  <a:pt x="142" y="579"/>
                                </a:lnTo>
                                <a:lnTo>
                                  <a:pt x="135" y="578"/>
                                </a:lnTo>
                                <a:lnTo>
                                  <a:pt x="128" y="578"/>
                                </a:lnTo>
                                <a:lnTo>
                                  <a:pt x="121" y="578"/>
                                </a:lnTo>
                                <a:lnTo>
                                  <a:pt x="114" y="578"/>
                                </a:lnTo>
                                <a:lnTo>
                                  <a:pt x="100" y="573"/>
                                </a:lnTo>
                                <a:lnTo>
                                  <a:pt x="88" y="569"/>
                                </a:lnTo>
                                <a:lnTo>
                                  <a:pt x="80" y="564"/>
                                </a:lnTo>
                                <a:lnTo>
                                  <a:pt x="74" y="559"/>
                                </a:lnTo>
                                <a:lnTo>
                                  <a:pt x="68" y="553"/>
                                </a:lnTo>
                                <a:lnTo>
                                  <a:pt x="61" y="548"/>
                                </a:lnTo>
                                <a:lnTo>
                                  <a:pt x="55" y="541"/>
                                </a:lnTo>
                                <a:lnTo>
                                  <a:pt x="49" y="534"/>
                                </a:lnTo>
                                <a:lnTo>
                                  <a:pt x="44" y="526"/>
                                </a:lnTo>
                                <a:lnTo>
                                  <a:pt x="39" y="519"/>
                                </a:lnTo>
                                <a:lnTo>
                                  <a:pt x="39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204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0">
                                <a:moveTo>
                                  <a:pt x="0" y="36"/>
                                </a:moveTo>
                                <a:lnTo>
                                  <a:pt x="74" y="210"/>
                                </a:lnTo>
                                <a:lnTo>
                                  <a:pt x="141" y="179"/>
                                </a:lnTo>
                                <a:lnTo>
                                  <a:pt x="141" y="175"/>
                                </a:lnTo>
                                <a:lnTo>
                                  <a:pt x="139" y="172"/>
                                </a:lnTo>
                                <a:lnTo>
                                  <a:pt x="135" y="163"/>
                                </a:lnTo>
                                <a:lnTo>
                                  <a:pt x="132" y="155"/>
                                </a:lnTo>
                                <a:lnTo>
                                  <a:pt x="127" y="142"/>
                                </a:lnTo>
                                <a:lnTo>
                                  <a:pt x="122" y="130"/>
                                </a:lnTo>
                                <a:lnTo>
                                  <a:pt x="117" y="115"/>
                                </a:lnTo>
                                <a:lnTo>
                                  <a:pt x="112" y="101"/>
                                </a:lnTo>
                                <a:lnTo>
                                  <a:pt x="104" y="85"/>
                                </a:lnTo>
                                <a:lnTo>
                                  <a:pt x="99" y="69"/>
                                </a:lnTo>
                                <a:lnTo>
                                  <a:pt x="92" y="54"/>
                                </a:lnTo>
                                <a:lnTo>
                                  <a:pt x="88" y="42"/>
                                </a:lnTo>
                                <a:lnTo>
                                  <a:pt x="82" y="29"/>
                                </a:lnTo>
                                <a:lnTo>
                                  <a:pt x="78" y="19"/>
                                </a:lnTo>
                                <a:lnTo>
                                  <a:pt x="73" y="10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2" y="3"/>
                                </a:lnTo>
                                <a:lnTo>
                                  <a:pt x="30" y="12"/>
                                </a:lnTo>
                                <a:lnTo>
                                  <a:pt x="17" y="19"/>
                                </a:lnTo>
                                <a:lnTo>
                                  <a:pt x="9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380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7">
                                <a:moveTo>
                                  <a:pt x="171" y="41"/>
                                </a:moveTo>
                                <a:lnTo>
                                  <a:pt x="66" y="177"/>
                                </a:lnTo>
                                <a:lnTo>
                                  <a:pt x="0" y="133"/>
                                </a:lnTo>
                                <a:lnTo>
                                  <a:pt x="96" y="0"/>
                                </a:lnTo>
                                <a:lnTo>
                                  <a:pt x="171" y="41"/>
                                </a:lnTo>
                                <a:lnTo>
                                  <a:pt x="17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9560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1">
                                <a:moveTo>
                                  <a:pt x="0" y="4"/>
                                </a:moveTo>
                                <a:lnTo>
                                  <a:pt x="3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2"/>
                                </a:lnTo>
                                <a:lnTo>
                                  <a:pt x="105" y="4"/>
                                </a:lnTo>
                                <a:lnTo>
                                  <a:pt x="107" y="7"/>
                                </a:lnTo>
                                <a:lnTo>
                                  <a:pt x="110" y="17"/>
                                </a:lnTo>
                                <a:lnTo>
                                  <a:pt x="111" y="31"/>
                                </a:lnTo>
                                <a:lnTo>
                                  <a:pt x="113" y="45"/>
                                </a:lnTo>
                                <a:lnTo>
                                  <a:pt x="113" y="59"/>
                                </a:lnTo>
                                <a:lnTo>
                                  <a:pt x="113" y="75"/>
                                </a:lnTo>
                                <a:lnTo>
                                  <a:pt x="113" y="84"/>
                                </a:lnTo>
                                <a:lnTo>
                                  <a:pt x="113" y="89"/>
                                </a:lnTo>
                                <a:lnTo>
                                  <a:pt x="16" y="9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85480"/>
                            <a:ext cx="85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6">
                                <a:moveTo>
                                  <a:pt x="76" y="0"/>
                                </a:moveTo>
                                <a:lnTo>
                                  <a:pt x="270" y="82"/>
                                </a:lnTo>
                                <a:lnTo>
                                  <a:pt x="196" y="156"/>
                                </a:lnTo>
                                <a:lnTo>
                                  <a:pt x="194" y="155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46"/>
                                </a:lnTo>
                                <a:lnTo>
                                  <a:pt x="166" y="143"/>
                                </a:lnTo>
                                <a:lnTo>
                                  <a:pt x="159" y="137"/>
                                </a:lnTo>
                                <a:lnTo>
                                  <a:pt x="151" y="134"/>
                                </a:lnTo>
                                <a:lnTo>
                                  <a:pt x="144" y="130"/>
                                </a:lnTo>
                                <a:lnTo>
                                  <a:pt x="137" y="127"/>
                                </a:lnTo>
                                <a:lnTo>
                                  <a:pt x="128" y="122"/>
                                </a:lnTo>
                                <a:lnTo>
                                  <a:pt x="119" y="118"/>
                                </a:lnTo>
                                <a:lnTo>
                                  <a:pt x="110" y="115"/>
                                </a:lnTo>
                                <a:lnTo>
                                  <a:pt x="103" y="111"/>
                                </a:lnTo>
                                <a:lnTo>
                                  <a:pt x="93" y="106"/>
                                </a:lnTo>
                                <a:lnTo>
                                  <a:pt x="84" y="101"/>
                                </a:lnTo>
                                <a:lnTo>
                                  <a:pt x="73" y="96"/>
                                </a:lnTo>
                                <a:lnTo>
                                  <a:pt x="67" y="92"/>
                                </a:lnTo>
                                <a:lnTo>
                                  <a:pt x="58" y="87"/>
                                </a:lnTo>
                                <a:lnTo>
                                  <a:pt x="49" y="82"/>
                                </a:lnTo>
                                <a:lnTo>
                                  <a:pt x="41" y="76"/>
                                </a:lnTo>
                                <a:lnTo>
                                  <a:pt x="35" y="73"/>
                                </a:lnTo>
                                <a:lnTo>
                                  <a:pt x="28" y="68"/>
                                </a:lnTo>
                                <a:lnTo>
                                  <a:pt x="22" y="63"/>
                                </a:lnTo>
                                <a:lnTo>
                                  <a:pt x="15" y="59"/>
                                </a:lnTo>
                                <a:lnTo>
                                  <a:pt x="11" y="57"/>
                                </a:lnTo>
                                <a:lnTo>
                                  <a:pt x="4" y="50"/>
                                </a:lnTo>
                                <a:lnTo>
                                  <a:pt x="1" y="45"/>
                                </a:lnTo>
                                <a:lnTo>
                                  <a:pt x="0" y="33"/>
                                </a:lnTo>
                                <a:lnTo>
                                  <a:pt x="8" y="24"/>
                                </a:lnTo>
                                <a:lnTo>
                                  <a:pt x="11" y="19"/>
                                </a:lnTo>
                                <a:lnTo>
                                  <a:pt x="19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5"/>
                                </a:lnTo>
                                <a:lnTo>
                                  <a:pt x="48" y="5"/>
                                </a:lnTo>
                                <a:lnTo>
                                  <a:pt x="55" y="2"/>
                                </a:lnTo>
                                <a:lnTo>
                                  <a:pt x="63" y="2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149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43" y="0"/>
                                </a:moveTo>
                                <a:lnTo>
                                  <a:pt x="45" y="0"/>
                                </a:lnTo>
                                <a:lnTo>
                                  <a:pt x="51" y="7"/>
                                </a:lnTo>
                                <a:lnTo>
                                  <a:pt x="54" y="11"/>
                                </a:lnTo>
                                <a:lnTo>
                                  <a:pt x="61" y="16"/>
                                </a:lnTo>
                                <a:lnTo>
                                  <a:pt x="69" y="21"/>
                                </a:lnTo>
                                <a:lnTo>
                                  <a:pt x="76" y="28"/>
                                </a:lnTo>
                                <a:lnTo>
                                  <a:pt x="83" y="33"/>
                                </a:lnTo>
                                <a:lnTo>
                                  <a:pt x="89" y="39"/>
                                </a:lnTo>
                                <a:lnTo>
                                  <a:pt x="96" y="44"/>
                                </a:lnTo>
                                <a:lnTo>
                                  <a:pt x="103" y="51"/>
                                </a:lnTo>
                                <a:lnTo>
                                  <a:pt x="110" y="54"/>
                                </a:lnTo>
                                <a:lnTo>
                                  <a:pt x="116" y="58"/>
                                </a:lnTo>
                                <a:lnTo>
                                  <a:pt x="122" y="63"/>
                                </a:lnTo>
                                <a:lnTo>
                                  <a:pt x="128" y="68"/>
                                </a:lnTo>
                                <a:lnTo>
                                  <a:pt x="134" y="73"/>
                                </a:lnTo>
                                <a:lnTo>
                                  <a:pt x="145" y="80"/>
                                </a:lnTo>
                                <a:lnTo>
                                  <a:pt x="155" y="86"/>
                                </a:lnTo>
                                <a:lnTo>
                                  <a:pt x="165" y="94"/>
                                </a:lnTo>
                                <a:lnTo>
                                  <a:pt x="172" y="99"/>
                                </a:lnTo>
                                <a:lnTo>
                                  <a:pt x="180" y="105"/>
                                </a:lnTo>
                                <a:lnTo>
                                  <a:pt x="185" y="108"/>
                                </a:lnTo>
                                <a:lnTo>
                                  <a:pt x="187" y="110"/>
                                </a:lnTo>
                                <a:lnTo>
                                  <a:pt x="159" y="186"/>
                                </a:lnTo>
                                <a:lnTo>
                                  <a:pt x="155" y="183"/>
                                </a:lnTo>
                                <a:lnTo>
                                  <a:pt x="146" y="179"/>
                                </a:lnTo>
                                <a:lnTo>
                                  <a:pt x="140" y="176"/>
                                </a:lnTo>
                                <a:lnTo>
                                  <a:pt x="133" y="172"/>
                                </a:lnTo>
                                <a:lnTo>
                                  <a:pt x="127" y="169"/>
                                </a:lnTo>
                                <a:lnTo>
                                  <a:pt x="120" y="167"/>
                                </a:lnTo>
                                <a:lnTo>
                                  <a:pt x="111" y="162"/>
                                </a:lnTo>
                                <a:lnTo>
                                  <a:pt x="102" y="157"/>
                                </a:lnTo>
                                <a:lnTo>
                                  <a:pt x="94" y="152"/>
                                </a:lnTo>
                                <a:lnTo>
                                  <a:pt x="88" y="148"/>
                                </a:lnTo>
                                <a:lnTo>
                                  <a:pt x="80" y="143"/>
                                </a:lnTo>
                                <a:lnTo>
                                  <a:pt x="72" y="138"/>
                                </a:lnTo>
                                <a:lnTo>
                                  <a:pt x="66" y="132"/>
                                </a:lnTo>
                                <a:lnTo>
                                  <a:pt x="62" y="129"/>
                                </a:lnTo>
                                <a:lnTo>
                                  <a:pt x="51" y="119"/>
                                </a:lnTo>
                                <a:lnTo>
                                  <a:pt x="41" y="110"/>
                                </a:lnTo>
                                <a:lnTo>
                                  <a:pt x="30" y="99"/>
                                </a:lnTo>
                                <a:lnTo>
                                  <a:pt x="21" y="92"/>
                                </a:lnTo>
                                <a:lnTo>
                                  <a:pt x="10" y="84"/>
                                </a:lnTo>
                                <a:lnTo>
                                  <a:pt x="4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532800" y="1244160"/>
                            <a:ext cx="1778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354960" y="1244160"/>
                            <a:ext cx="1778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710640" y="1244160"/>
                            <a:ext cx="1778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4pt;height:112.1pt" coordorigin="0,0" coordsize="1908,2242">
                <v:rect id="shape_0" stroked="f" o:allowincell="f" style="position:absolute;left:0;top:0;width:1907;height:2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53,1878" path="m1153,1878l1151,1874l1151,1869l1150,1857l1149,1843l1146,1833l1146,1822l1144,1814l1144,1803l1141,1789l1140,1777l1138,1763l1137,1753l1136,1735l1133,1720l1131,1704l1129,1688l1127,1669l1125,1650l1123,1633l1122,1615l1118,1594l1115,1575l1113,1554l1110,1535l1107,1514l1105,1494l1102,1473l1100,1452l1097,1427l1093,1407l1089,1382l1087,1360l1083,1337l1079,1313l1075,1290l1073,1267l1067,1243l1063,1220l1060,1194l1056,1174l1053,1149l1049,1128l1045,1104l1042,1081l1036,1059l1031,1036l1026,1014l1022,991l1017,968l1014,947l1009,927l1005,906l1000,887l995,866l990,847l986,827l981,808l976,791l972,774l968,758l961,739l956,723l950,706l945,688l938,673l934,655l928,638l923,622l916,607l910,589l903,572l898,558l893,540l886,523l880,507l875,494l867,476l861,459l853,445l848,429l840,414l834,398l827,384l821,368l813,353l806,337l799,325l792,311l784,295l778,281l770,269l765,257l756,241l748,229l741,215l733,205l726,191l719,179l711,168l703,158l694,147l688,137l680,127l672,118l664,107l657,99l649,90l642,83l633,73l626,66l618,57l610,52l602,45l595,40l587,34l579,29l570,24l564,19l556,15l548,14l540,8l533,7l526,5l518,5l509,3l502,1l492,0l485,0l478,0l471,0l463,0l456,0l449,0l442,0l434,0l427,0l412,1l401,5l387,7l374,10l361,14l349,19l336,22l325,27l314,34l303,41l291,45l281,52l269,59l259,67l247,74l239,83l229,92l220,102l210,107l202,116l193,127l185,137l176,147l168,158l160,167l155,177l146,186l139,198l129,212l122,226l114,241l106,257l101,266l97,273l93,283l89,294l84,302l80,311l78,321l74,332l70,340l66,351l62,361l58,372l55,382l51,391l47,401l43,414l39,424l38,436l35,445l33,457l29,467l25,478l22,488l20,499l17,507l15,518l12,528l11,539l8,547l7,558l4,565l4,575l3,584l2,594l2,603l2,614l0,627l2,645l2,660l5,676l8,687l13,699l20,707l27,718l34,721l40,725l49,725l58,725l67,720l78,714l86,706l97,697l106,683l117,673l120,664l127,657l132,650l139,643l142,633l149,624l154,615l159,608l164,600l171,591l176,582l182,574l186,563l193,554l197,544l202,534l207,523l212,513l217,502l224,495l228,485l234,474l238,464l243,455l248,445l254,438l259,429l265,422l269,412l274,403l278,394l282,389l286,379l291,372l295,365l300,360l308,346l317,335l323,328l331,323l336,316l343,309l349,304l357,300l363,295l368,290l375,287l383,285l389,281l396,280l402,278l410,278l416,276l423,276l430,278l438,280l450,280l463,285l469,287l476,290l482,295l489,300l494,304l500,309l507,314l513,321l518,327l525,334l530,340l536,349l542,356l549,368l553,375l557,384l562,391l566,401l570,410l576,420l582,433l589,445l596,455l602,469l609,483l617,499l623,511l629,525l637,540l645,556l651,570l659,586l667,603l676,620l684,636l690,654l699,671l708,688l716,706l725,727l733,742l742,763l750,780l757,798l765,817l773,836l781,852l790,871l797,890l806,907l813,925l821,944l828,960l836,979l844,996l852,1014l858,1029l866,1048l871,1064l879,1078l884,1094l892,1111l896,1125l902,1139l907,1153l914,1168l919,1180l924,1193l928,1205l933,1219l936,1229l939,1240l943,1248l947,1259l949,1266l951,1274l954,1285l958,1295l960,1304l964,1314l968,1327l972,1339l976,1349l978,1360l982,1370l986,1382l990,1394l995,1408l999,1419l1004,1433l1008,1443l1012,1457l1016,1469l1018,1481l1022,1494l1027,1507l1031,1521l1036,1534l1040,1546l1044,1560l1049,1572l1054,1586l1058,1596l1061,1610l1066,1624l1071,1638l1075,1647l1079,1660l1083,1671l1087,1685l1091,1695l1094,1706l1097,1716l1101,1728l1104,1739l1107,1749l1111,1760l1115,1768l1118,1777l1122,1787l1124,1796l1128,1807l1133,1819l1137,1834l1141,1847l1145,1859l1147,1866l1150,1873l1151,1874l1153,1878l1153,1878xe" fillcolor="#fcbd57" stroked="f" o:allowincell="f" style="position:absolute;left:1245;top:131;width:575;height:938;mso-wrap-style:none;v-text-anchor:middle;mso-position-horizontal-relative:char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1370,1720" path="m78,1661l80,1656l85,1645l89,1635l94,1626l100,1616l108,1605l113,1590l121,1576l130,1560l140,1543l151,1522l161,1504l173,1483l186,1463l196,1440l210,1416l223,1391l237,1367l252,1339l267,1315l283,1287l299,1261l315,1231l330,1203l347,1174l365,1148l382,1117l399,1089l417,1057l436,1030l452,998l470,969l487,939l506,908l523,878l542,849l560,821l578,793l596,763l613,736l631,708l648,682l665,654l683,630l700,603l718,583l732,557l749,536l764,515l780,494l794,475l808,457l822,440l837,426l848,412l861,398l873,386l886,377l895,367l906,362l916,357l926,355l932,350l940,348l948,344l956,344l963,343l970,341l978,341l987,341l999,339l1012,339l1019,339l1027,341l1033,343l1041,344l1052,346l1063,350l1074,355l1086,360l1095,365l1105,370l1116,377l1126,386l1134,391l1142,400l1149,407l1158,417l1165,423l1173,431l1178,440l1185,450l1191,457l1197,468l1202,475l1209,483l1214,490l1218,497l1223,504l1228,513l1236,523l1245,534l1255,541l1266,551l1277,557l1289,562l1299,565l1311,569l1321,567l1331,565l1339,560l1348,555l1355,544l1362,536l1366,520l1370,506l1369,494l1369,483l1365,471l1362,457l1357,440l1352,424l1348,416l1346,407l1342,398l1339,390l1335,379l1330,369l1325,360l1321,350l1316,339l1311,329l1306,318l1302,308l1295,297l1291,287l1285,275l1280,264l1273,254l1267,245l1260,235l1255,224l1249,212l1242,202l1235,191l1228,181l1220,170l1215,160l1209,150l1202,141l1195,132l1188,122l1180,113l1174,104l1167,94l1161,87l1154,78l1148,73l1140,63l1134,56l1127,47l1121,42l1113,35l1107,30l1100,24l1094,21l1087,16l1082,10l1074,7l1069,5l1058,0l1049,0l1036,0l1023,0l1010,0l998,0l990,0l984,0l976,0l970,0l963,0l957,0l949,0l943,0l934,0l927,0l919,0l912,0l904,0l896,2l888,3l882,7l873,9l865,12l856,14l848,17l841,21l833,24l825,28l817,33l808,37l801,40l791,45l784,50l775,56l767,61l758,66l750,73l740,78l732,83l723,90l715,99l706,104l697,113l688,122l682,132l671,137l662,146l653,157l646,167l636,176l627,186l618,195l611,207l603,217l594,230l585,242l577,254l568,266l560,280l551,294l543,308l533,322l524,336l516,350l509,365l500,379l490,395l483,410l476,426l467,442l458,457l449,473l441,489l435,504l427,522l419,537l412,555l404,570l397,588l390,603l382,621l374,637l366,652l360,670l354,687l346,703l338,718l330,736l324,753l317,769l311,786l304,803l299,821l292,835l285,850l279,866l273,882l267,897l262,913l255,929l250,943l244,957l239,970l235,984l230,998l224,1012l219,1026l214,1040l210,1052l205,1064l200,1077l196,1089l193,1101l190,1110l186,1120l182,1130l178,1143l174,1151l170,1160l168,1167l165,1176l160,1191l156,1207l151,1217l146,1231l140,1245l135,1263l131,1271l127,1280l125,1287l122,1297l118,1308l115,1318l113,1329l111,1337l107,1348l103,1358l99,1369l96,1379l93,1390l90,1400l86,1410l84,1423l80,1433l76,1443l73,1452l71,1464l67,1475l64,1487l62,1497l59,1510l55,1517l51,1527l49,1537l46,1548l42,1558l40,1567l37,1577l34,1588l29,1605l24,1623l20,1638l16,1656l13,1668l9,1680l5,1690l3,1701l0,1715l0,1720l78,1661l78,1661xe" fillcolor="#fcbd57" stroked="f" o:allowincell="f" style="position:absolute;left:125;top:0;width:685;height:859;mso-wrap-style:none;v-text-anchor:middle;mso-position-horizontal-relative:char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1457,2159" path="m725,2159l741,2157l761,2155l779,2153l798,2152l815,2147l835,2143l853,2138l871,2134l887,2127l906,2120l922,2115l940,2108l957,2100l975,2091l991,2080l1009,2072l1023,2060l1040,2051l1057,2039l1072,2027l1088,2013l1102,2000l1117,1987l1133,1973l1146,1955l1160,1941l1174,1926l1188,1910l1201,1891l1216,1875l1227,1858l1241,1840l1253,1821l1263,1802l1275,1781l1288,1764l1298,1741l1309,1720l1319,1701l1331,1680l1340,1658l1347,1635l1356,1613l1367,1592l1374,1567l1382,1545l1389,1520l1398,1498l1404,1473l1411,1447l1416,1423l1422,1397l1427,1371l1431,1347l1435,1320l1440,1296l1443,1268l1447,1242l1449,1214l1452,1188l1453,1160l1455,1134l1456,1107l1457,1080l1456,1049l1455,1023l1453,993l1452,967l1449,940l1447,913l1443,886l1440,861l1435,833l1431,806l1427,781l1422,755l1416,731l1411,705l1404,682l1398,658l1389,632l1382,609l1374,585l1367,564l1356,538l1347,517l1340,494l1331,473l1319,453l1309,430l1298,409l1288,392l1275,371l1263,350l1253,333l1241,315l1227,294l1216,279l1201,260l1188,244l1174,228l1160,211l1146,195l1133,181l1117,167l1102,153l1088,140l1072,127l1057,115l1040,105l1023,94l1009,84l991,72l975,61l957,54l940,47l922,37l906,30l887,25l871,20l853,14l835,9l815,6l798,4l779,0l761,0l741,0l725,0l704,0l686,0l667,0l648,4l629,6l611,9l593,14l575,20l557,25l539,30l522,37l505,47l487,54l472,61l453,72l439,84l421,94l404,105l389,115l373,127l358,140l342,153l327,167l314,181l298,195l283,211l270,228l257,244l243,260l230,279l217,294l205,315l192,333l180,350l168,371l158,392l146,409l134,430l124,453l116,473l105,494l96,517l85,538l79,564l70,585l62,609l54,632l48,658l40,682l35,705l28,731l23,755l17,781l13,806l9,833l5,861l1,886l0,913l0,940l0,967l0,993l0,1023l0,1049l0,1080l0,1107l0,1134l0,1160l0,1188l0,1214l0,1242l1,1268l5,1296l9,1320l13,1347l17,1371l23,1397l28,1423l35,1447l40,1473l48,1498l54,1520l62,1545l70,1567l79,1592l85,1613l96,1635l105,1658l116,1680l124,1701l134,1720l146,1741l158,1764l168,1781l180,1802l192,1821l205,1840l217,1858l230,1875l243,1891l257,1910l270,1926l283,1941l298,1955l314,1973l327,1987l342,2000l358,2013l373,2027l389,2039l404,2051l421,2060l439,2072l453,2080l472,2091l487,2100l505,2108l522,2115l539,2120l557,2127l575,2134l593,2138l611,2143l629,2147l648,2152l667,2153l686,2155l704,2157l725,2159l725,2159xe" fillcolor="#8cd9c7" stroked="f" o:allowincell="f" style="position:absolute;left:0;top:725;width:728;height:1078;mso-wrap-style:none;v-text-anchor:middle;mso-position-horizontal-relative:char">
                  <v:fill o:detectmouseclick="t" type="solid" color2="#732638"/>
                  <v:stroke color="#3465a4" joinstyle="round" endcap="flat"/>
                  <w10:wrap type="none"/>
                </v:shape>
                <v:shape id="shape_0" coordsize="1463,2158" path="m732,2158l750,2156l770,2155l788,2153l807,2151l824,2146l843,2142l860,2137l879,2134l895,2127l914,2120l931,2115l949,2108l966,2099l983,2090l1000,2080l1016,2071l1032,2059l1049,2050l1063,2038l1080,2026l1095,2012l1109,2000l1125,1986l1139,1972l1153,1955l1168,1941l1180,1925l1196,1909l1209,1890l1222,1875l1235,1857l1249,1840l1259,1821l1271,1802l1283,1781l1295,1763l1305,1741l1316,1720l1326,1701l1338,1680l1346,1657l1355,1635l1364,1612l1374,1591l1381,1567l1388,1544l1396,1520l1405,1497l1412,1473l1418,1447l1422,1422l1429,1398l1434,1372l1439,1346l1443,1320l1448,1296l1450,1268l1454,1242l1457,1214l1460,1189l1461,1160l1462,1134l1462,1106l1463,1080l1462,1049l1462,1022l1461,993l1460,967l1457,939l1454,913l1450,885l1448,861l1443,833l1439,805l1434,781l1429,755l1422,730l1418,704l1412,682l1405,657l1396,631l1388,609l1381,584l1374,563l1364,537l1355,516l1346,494l1338,473l1326,452l1316,429l1305,409l1295,391l1283,370l1271,349l1259,332l1249,315l1235,294l1222,278l1209,259l1196,243l1180,228l1168,210l1153,195l1139,181l1125,167l1109,153l1095,139l1080,127l1063,115l1049,104l1032,94l1016,83l1000,71l983,61l966,54l949,47l931,36l914,29l895,24l879,19l860,14l843,9l824,5l807,3l788,2l770,0l750,0l732,0l713,0l693,0l675,2l656,3l638,5l620,9l602,14l584,19l566,24l548,29l529,36l514,47l496,54l480,61l462,71l447,83l430,94l413,104l398,115l382,127l365,139l351,153l336,167l321,181l307,195l292,210l279,228l266,243l250,259l239,278l226,294l214,315l200,332l188,349l177,370l165,391l155,409l143,429l133,452l124,473l113,494l104,516l94,537l86,563l77,584l71,609l63,631l57,657l49,682l42,704l36,730l32,755l26,781l22,805l18,833l14,861l10,885l6,913l4,939l2,967l1,993l0,1022l0,1049l0,1080l0,1106l0,1134l1,1160l2,1189l4,1214l6,1242l10,1268l14,1296l18,1320l22,1346l26,1372l32,1398l36,1422l42,1447l49,1473l57,1497l63,1520l71,1544l77,1567l86,1591l94,1612l104,1635l113,1657l124,1680l133,1701l143,1720l155,1741l165,1763l177,1781l188,1802l200,1821l214,1840l226,1857l239,1875l250,1890l266,1909l279,1925l292,1941l307,1955l321,1972l336,1986l351,2000l365,2012l382,2026l398,2038l413,2050l430,2059l447,2071l462,2080l480,2090l496,2099l514,2108l529,2115l548,2120l566,2127l584,2134l602,2137l620,2142l638,2146l656,2151l675,2153l693,2155l713,2156l732,2158l732,2158xe" fillcolor="#8cd9c7" stroked="f" o:allowincell="f" style="position:absolute;left:1082;top:810;width:731;height:1079;mso-wrap-style:none;v-text-anchor:middle;mso-position-horizontal-relative:char">
                  <v:fill o:detectmouseclick="t" type="solid" color2="#732638"/>
                  <v:stroke color="#3465a4" joinstyle="round" endcap="flat"/>
                  <w10:wrap type="none"/>
                </v:shape>
                <v:shape id="shape_0" coordsize="833,1386" path="m417,1386l426,1384l436,1384l446,1382l458,1380l467,1377l477,1375l488,1372l499,1370l507,1365l519,1360l528,1354l539,1351l547,1344l558,1339l568,1335l578,1330l586,1321l595,1314l604,1306l614,1299l622,1288l630,1281l639,1273l648,1266l656,1255l665,1245l671,1234l680,1226l688,1213l696,1203l704,1191l710,1180l716,1168l723,1156l729,1142l737,1130l742,1116l749,1104l754,1090l760,1078l766,1062l771,1050l776,1034l781,1020l785,1005l789,991l794,975l799,961l802,944l806,928l809,911l813,895l816,880l819,864l821,846l824,831l825,813l826,796l828,779l830,763l831,744l831,726l831,711l833,693l831,673l831,655l831,638l830,620l828,601l826,586l825,566l824,551l821,533l819,516l816,499l813,485l809,467l806,452l802,436l799,422l794,405l789,389l785,373l781,360l776,344l771,330l766,316l760,304l754,288l749,274l742,260l737,250l729,236l723,224l716,212l710,201l704,189l696,177l688,166l680,156l671,144l665,135l656,126l648,118l639,107l630,97l622,88l614,83l604,73l595,66l586,59l578,53l568,45l558,38l547,33l539,27l528,24l519,19l507,15l499,13l488,8l477,6l467,3l458,1l446,0l436,0l426,0l417,0l405,0l394,0l382,0l373,1l361,3l351,6l342,8l332,13l320,15l311,19l299,24l291,27l281,33l272,38l262,45l254,53l244,59l235,66l224,73l217,83l207,88l198,97l189,107l182,118l174,126l165,135l157,144l149,156l142,166l135,177l127,189l121,201l113,212l105,224l99,236l94,250l86,260l81,274l74,288l69,304l63,316l58,330l52,344l49,360l43,373l40,389l36,405l32,422l27,436l23,452l19,467l16,485l14,499l11,516l9,533l7,551l5,566l3,586l1,601l1,620l0,638l0,655l0,673l0,693l0,711l0,726l0,744l1,763l1,779l3,796l5,813l7,831l9,846l11,864l14,880l16,895l19,911l23,928l27,944l32,961l36,975l40,991l43,1005l49,1020l52,1034l58,1050l63,1062l69,1078l74,1090l81,1104l86,1116l94,1130l99,1142l105,1156l113,1168l121,1180l127,1191l135,1203l142,1213l149,1226l157,1234l165,1245l174,1255l182,1266l189,1273l198,1281l207,1288l217,1299l224,1306l235,1314l244,1321l254,1330l262,1335l272,1339l281,1344l291,1351l299,1354l311,1360l320,1365l332,1370l342,1372l351,1375l361,1377l373,1380l382,1382l394,1384l405,1384l417,1386l417,1386xe" fillcolor="white" stroked="f" o:allowincell="f" style="position:absolute;left:236;top:998;width:415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5,523" path="m1177,428l1178,428l1185,429l1189,429l1195,431l1203,433l1211,436l1218,436l1226,440l1235,440l1246,443l1255,443l1264,445l1274,447l1286,448l1295,447l1304,447l1313,445l1323,445l1331,441l1339,438l1345,435l1353,431l1358,426l1364,419l1368,410l1372,403l1373,393l1375,384l1373,372l1373,361l1368,346l1364,332l1358,316l1353,304l1344,288l1337,275l1327,261l1317,248l1310,240l1304,233l1299,226l1292,219l1284,210l1278,205l1270,198l1264,193l1256,186l1248,179l1239,172l1231,167l1222,160l1215,153l1206,146l1197,142l1185,135l1176,128l1166,121l1155,116l1144,109l1133,104l1122,99l1111,94l1098,87l1088,81l1075,78l1063,73l1051,68l1038,64l1025,59l1013,55l998,50l983,45l970,40l956,36l941,31l927,29l911,26l896,24l880,19l863,17l848,14l832,12l815,8l799,7l782,5l766,5l747,1l730,0l712,0l694,0l676,0l658,0l641,1l624,5l606,7l589,10l570,12l554,17l536,21l521,26l503,29l487,36l471,41l454,47l437,52l420,61l405,66l388,75l372,81l358,88l341,95l326,104l312,111l297,121l283,130l268,139l253,148l242,158l226,167l212,175l199,184l188,195l173,201l162,212l151,222l140,233l128,241l118,252l108,261l98,271l88,280l80,290l73,301l65,311l56,318l48,327l42,335l36,346l30,355l25,363l20,370l16,381l8,396l4,412l0,426l2,440l2,450l5,461l8,471l15,481l18,487l26,494l34,499l42,506l49,509l60,513l70,516l80,520l92,520l104,521l117,521l128,523l140,521l153,520l164,516l179,515l191,511l203,508l216,504l230,502l242,497l252,494l264,488l277,487l286,481l296,476l305,471l315,468l323,461l332,455l343,450l354,445l366,438l376,433l383,429l389,428l397,426l405,424l410,419l416,417l424,414l432,412l440,407l446,405l454,401l461,400l469,396l477,395l485,391l491,389l499,386l507,384l514,381l523,379l530,375l538,374l545,370l553,368l561,367l569,365l575,361l584,360l592,356l600,355l607,353l614,351l622,349l629,348l637,346l646,346l651,344l659,342l666,341l673,341l686,337l699,337l712,334l725,334l735,334l747,334l756,334l769,334l773,334l779,334l787,335l795,337l803,337l810,337l817,339l824,341l832,341l841,342l850,344l858,348l866,348l875,351l884,351l893,355l901,356l910,358l919,360l929,363l937,365l946,367l955,368l965,370l973,372l982,375l991,377l1001,381l1009,381l1017,384l1025,386l1034,389l1041,389l1051,393l1058,395l1067,398l1074,398l1082,401l1089,401l1097,405l1102,407l1110,408l1116,410l1124,414l1135,415l1144,419l1153,421l1162,424l1172,426l1177,428l1177,428xe" fillcolor="#fcbd57" stroked="f" o:allowincell="f" style="position:absolute;left:592;top:1141;width:686;height:261;mso-wrap-style:none;v-text-anchor:middle;mso-position-horizontal-relative:char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834,1386" path="m416,1386l427,1384l437,1384l447,1383l458,1381l468,1377l478,1376l489,1372l499,1372l508,1367l520,1362l529,1357l539,1353l548,1346l558,1341l569,1336l578,1330l587,1322l596,1317l605,1308l615,1301l622,1290l631,1284l640,1273l649,1266l657,1257l664,1247l672,1237l681,1226l689,1214l697,1204l703,1193l711,1183l717,1169l724,1157l730,1143l738,1132l742,1118l748,1104l755,1090l761,1080l766,1064l772,1050l777,1035l781,1023l784,1007l790,991l795,976l800,964l803,946l806,929l810,913l814,897l817,880l818,864l821,849l823,833l825,814l826,798l827,781l830,764l831,744l832,729l832,711l834,694l832,675l832,657l831,638l830,623l827,604l826,586l825,569l823,553l821,534l818,517l817,501l814,485l810,468l806,454l803,438l800,423l795,405l790,391l784,376l781,360l777,344l772,332l766,318l761,304l755,289l748,277l742,263l738,250l730,237l724,226l717,214l711,204l703,190l697,177l689,169l681,158l672,146l664,136l657,127l649,118l640,110l631,99l622,90l615,84l605,73l596,66l587,59l578,56l569,47l558,40l548,35l539,30l529,24l520,19l508,16l499,14l489,9l478,7l468,4l458,2l447,0l437,0l427,0l416,0l406,0l394,0l383,0l372,2l362,4l352,7l341,9l332,14l321,16l312,19l300,24l291,30l282,35l273,40l263,47l254,56l244,59l235,66l225,73l216,84l208,90l199,99l190,110l182,118l173,127l166,136l158,146l150,158l142,169l135,177l127,190l122,204l114,214l106,226l100,237l93,250l86,263l82,277l75,289l70,304l64,318l58,332l52,344l48,360l44,376l40,391l37,405l33,423l27,438l24,454l20,468l17,485l13,501l11,517l8,534l7,553l4,569l4,586l2,604l2,623l0,638l0,657l0,675l0,694l0,711l0,729l0,744l2,764l2,781l4,798l4,814l7,833l8,849l11,864l13,880l17,897l20,913l24,929l27,946l33,964l37,976l40,991l44,1007l48,1023l52,1035l58,1050l64,1064l70,1080l75,1090l82,1104l86,1118l93,1132l100,1143l106,1157l114,1169l122,1183l127,1193l135,1204l142,1214l150,1226l158,1237l166,1247l173,1257l182,1266l190,1273l199,1284l208,1290l216,1301l225,1308l235,1317l244,1322l254,1330l263,1336l273,1341l282,1346l291,1353l300,1357l312,1362l321,1367l332,1372l341,1372l352,1376l362,1377l372,1381l383,1383l394,1384l406,1384l416,1386l416,1386xe" fillcolor="white" stroked="f" o:allowincell="f" style="position:absolute;left:1322;top:1097;width:416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4,2042" path="m777,0l755,0l736,0l715,2l697,3l677,3l657,7l638,12l619,17l600,23l581,28l563,35l544,43l525,50l507,59l491,68l474,78l456,87l439,97l421,108l405,120l387,130l372,144l356,156l341,172l325,184l310,198l294,214l281,229l266,245l253,263l240,280l227,297l212,313l200,332l187,348l175,369l164,386l152,405l141,426l131,447l120,466l110,487l99,509l91,530l82,551l75,574l67,596l59,623l51,643l45,668l38,690l33,715l27,739l22,762l18,788l14,812l10,838l7,863l5,889l4,915l1,939l0,967l0,993l0,1021l0,1035l0,1052l0,1068l0,1085l0,1099l1,1116l2,1132l5,1148l5,1163l7,1179l7,1195l11,1210l13,1226l15,1243l19,1259l23,1275l26,1289l28,1304l32,1318l36,1334l40,1348l44,1363l48,1377l51,1393l55,1407l60,1423l66,1435l71,1450l76,1464l82,1480l88,1492l93,1508l98,1520l104,1534l110,1548l116,1560l122,1572l129,1586l135,1598l143,1610l150,1623l156,1635l164,1647l172,1661l178,1669l186,1683l193,1694l203,1708l210,1718l217,1729l226,1739l235,1751l243,1762l250,1772l259,1781l270,1793l277,1802l288,1812l296,1823l306,1831l315,1840l325,1850l333,1859l345,1869l352,1859l360,1852l368,1842l374,1835l381,1828l389,1819l396,1809l404,1800l394,1789l385,1783l374,1774l367,1767l356,1756l347,1748l338,1739l332,1730l323,1720l314,1711l305,1701l297,1692l290,1682l283,1671l275,1661l267,1654l259,1642l253,1631l245,1619l237,1609l230,1598l223,1588l217,1576l210,1565l204,1551l197,1543l191,1529l184,1518l178,1504l173,1494l168,1482l164,1471l157,1457l152,1443l146,1431l142,1419l137,1405l131,1391l129,1377l125,1367l120,1351l116,1337l112,1323l108,1311l104,1297l100,1283l98,1269l95,1257l91,1242l89,1226l88,1210l85,1198l82,1183l81,1169l79,1153l79,1141l76,1125l75,1109l73,1094l73,1080l73,1064l73,1049l73,1035l73,1021l73,995l73,972l73,948l76,923l77,901l80,878l84,856l88,833l89,809l93,788l98,763l103,744l108,722l115,701l121,682l129,661l134,638l141,619l148,598l157,577l165,558l173,537l182,518l192,503l201,482l210,464l221,447l232,431l243,412l253,398l266,383l279,367l290,349l301,336l314,320l328,306l339,290l354,278l368,264l382,252l396,238l411,228l425,217l440,207l456,195l470,184l487,176l502,169l518,158l533,151l549,143l567,136l581,129l599,123l616,120l634,115l651,109l668,106l686,103l704,101l722,97l740,97l758,97l777,97l794,97l812,97l829,97l847,101l864,103l882,106l900,109l917,115l934,120l949,123l966,129l984,136l998,143l1016,151l1031,158l1049,169l1064,176l1078,184l1094,195l1109,207l1122,217l1138,228l1152,238l1168,252l1180,264l1193,278l1208,290l1222,306l1233,320l1246,336l1259,349l1273,367l1282,383l1294,398l1306,412l1316,431l1326,447l1338,464l1348,482l1357,503l1366,518l1376,537l1385,558l1392,577l1400,598l1408,619l1416,638l1423,661l1428,682l1435,701l1439,722l1445,744l1450,763l1456,788l1459,809l1465,833l1467,856l1471,878l1474,901l1475,923l1476,948l1478,972l1478,995l1479,1021l1478,1042l1478,1066l1476,1090l1475,1113l1474,1136l1471,1158l1467,1181l1465,1203l1459,1224l1456,1249l1450,1268l1445,1292l1439,1313l1435,1334l1428,1356l1423,1377l1416,1396l1408,1417l1400,1436l1392,1457l1385,1476l1376,1494l1366,1513l1357,1534l1348,1549l1338,1569l1326,1586l1316,1605l1306,1619l1294,1636l1282,1654l1273,1669l1259,1683l1246,1699l1233,1713l1222,1727l1208,1741l1193,1755l1180,1769l1168,1781l1152,1793l1138,1805l1122,1816l1109,1828l1094,1836l1078,1847l1064,1857l1049,1868l1031,1875l1016,1883l998,1889l984,1897l966,1903l949,1909l934,1915l917,1922l900,1925l882,1930l864,1934l847,1937l829,1939l812,1941l794,1941l777,1943l766,1941l757,1941l746,1939l739,1939l728,1937l719,1937l709,1936l700,1936l691,1932l682,1932l671,1929l664,1929l655,1925l646,1923l635,1922l628,1920l617,1916l609,1913l600,1909l591,1908l582,1903l575,1901l566,1896l558,1894l549,1889l540,1887l532,1883l524,1880l515,1875l506,1871l498,1866l492,1863l483,1878l474,1892l470,1901l466,1909l462,1920l460,1930l457,1939l453,1946l460,1951l470,1956l479,1962l489,1967l497,1970l507,1976l516,1981l528,1986l536,1989l546,1993l556,1996l567,2002l577,2005l586,2007l597,2010l608,2016l617,2017l626,2021l637,2023l648,2026l659,2028l668,2029l679,2031l691,2035l700,2035l710,2036l721,2036l732,2038l743,2038l754,2040l766,2040l777,2042l795,2040l816,2038l834,2036l855,2035l873,2031l894,2028l912,2023l932,2019l950,2012l970,2007l988,2002l1007,1995l1025,1986l1042,1977l1060,1969l1078,1960l1095,1948l1112,1939l1129,1927l1147,1915l1161,1901l1178,1889l1193,1878l1210,1866l1224,1850l1239,1835l1254,1821l1270,1805l1282,1788l1298,1774l1312,1756l1325,1741l1338,1722l1351,1704l1361,1685l1374,1666l1386,1647l1396,1626l1408,1605l1419,1588l1428,1565l1438,1544l1448,1523l1458,1503l1467,1482l1475,1459l1483,1436l1492,1416l1498,1391l1505,1369l1511,1344l1516,1320l1521,1296l1527,1271l1532,1249l1537,1224l1540,1200l1543,1174l1546,1148l1549,1123l1550,1096l1551,1071l1552,1045l1554,1021l1552,993l1551,967l1550,939l1549,915l1546,889l1543,863l1540,838l1537,812l1532,788l1527,762l1521,739l1516,715l1511,690l1505,668l1498,643l1492,623l1483,596l1475,574l1467,551l1458,530l1448,509l1438,487l1428,466l1419,447l1408,426l1396,405l1386,386l1374,369l1361,348l1351,332l1338,313l1325,297l1312,280l1298,263l1282,245l1270,229l1254,214l1239,198l1224,184l1210,172l1193,156l1178,144l1161,130l1147,120l1129,108l1112,97l1095,87l1078,78l1060,68l1042,59l1025,50l1007,43l988,35l970,28l950,23l932,17l912,12l894,7l873,3l855,3l834,2l816,0l795,0l777,0l777,0xe" fillcolor="black" stroked="f" o:allowincell="f" style="position:absolute;left:77;top:867;width:776;height:10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2,2043" path="m776,0l754,0l735,0l714,1l696,5l675,7l656,10l636,15l618,21l599,24l580,29l561,36l542,43l524,50l506,59l489,69l472,80l454,87l437,97l419,109l404,121l386,132l370,144l355,158l339,174l324,186l308,200l293,215l280,231l264,247l251,262l239,280l226,299l211,313l200,332l186,349l174,368l164,388l152,408l140,429l130,448l120,469l109,488l99,511l90,534l82,553l73,577l65,600l59,624l51,647l45,669l38,692l33,716l27,741l21,765l18,789l14,815l10,840l7,866l5,890l3,916l1,942l0,968l0,996l0,1022l0,1040l0,1055l0,1073l1,1092l1,1109l2,1127l3,1144l6,1163l7,1179l9,1196l10,1214l14,1231l16,1247l20,1266l24,1281l28,1299l31,1315l34,1332l38,1346l43,1363l47,1379l50,1395l55,1408l62,1426l65,1441l72,1457l77,1471l84,1487l89,1502l95,1516l102,1532l109,1548l116,1561l122,1574l129,1588l135,1603l143,1615l151,1629l158,1641l167,1657l174,1669l182,1683l191,1694l200,1708l208,1720l217,1732l226,1742l236,1756l245,1767l254,1779l263,1789l273,1800l284,1810l293,1821l303,1831l315,1843l325,1852l335,1861l344,1871l356,1881l368,1890l378,1899l390,1908l401,1916l408,1911l414,1904l419,1897l427,1892l434,1887l441,1881l448,1876l454,1873l463,1862l475,1854l463,1847l453,1840l441,1831l430,1824l418,1814l409,1807l399,1798l388,1791l377,1781l368,1770l357,1760l347,1751l337,1741l329,1732l319,1721l311,1713l301,1701l293,1688l282,1678l275,1668l266,1655l257,1643l250,1631l242,1621l233,1607l226,1595l218,1581l211,1570l204,1556l197,1544l191,1530l184,1518l177,1504l169,1490l164,1475l158,1461l151,1447l146,1433l139,1419l135,1405l129,1391l125,1375l121,1360l117,1344l112,1330l108,1315l104,1299l102,1283l98,1268l94,1252l90,1235l89,1221l85,1203l84,1188l81,1170l80,1156l77,1139l76,1121l74,1106l74,1088l73,1071l73,1055l73,1038l73,1022l73,996l73,974l73,949l76,927l77,902l80,881l84,857l86,835l89,812l93,789l98,767l103,746l108,723l115,704l121,683l129,662l134,641l140,621l148,600l157,581l165,560l173,539l182,521l192,504l201,485l211,468l220,448l232,433l242,415l253,400l266,384l279,368l290,353l301,337l313,321l328,309l339,294l353,280l368,266l382,255l395,241l409,229l423,219l439,208l454,198l468,188l485,179l501,170l516,160l532,153l547,144l565,139l580,132l598,127l614,121l633,116l649,111l666,108l684,104l702,102l720,99l738,99l757,99l776,99l793,99l811,99l828,99l846,102l864,104l881,108l899,111l915,116l932,121l949,127l966,132l984,139l998,144l1016,153l1030,160l1048,170l1064,179l1078,188l1094,198l1108,208l1122,219l1138,229l1152,241l1167,255l1180,266l1193,280l1207,294l1222,309l1233,321l1246,337l1259,353l1272,368l1282,384l1294,400l1306,415l1316,433l1326,448l1338,468l1348,485l1357,504l1366,521l1375,539l1384,560l1392,581l1400,600l1408,621l1415,641l1423,662l1428,683l1435,704l1439,723l1445,746l1450,767l1455,789l1459,812l1464,835l1467,857l1471,881l1473,902l1475,927l1476,949l1477,974l1477,996l1479,1022l1477,1045l1477,1068l1476,1092l1475,1115l1473,1137l1471,1161l1467,1182l1464,1207l1459,1226l1455,1250l1450,1271l1445,1294l1439,1315l1435,1337l1428,1358l1423,1381l1415,1400l1408,1419l1400,1440l1392,1459l1384,1478l1375,1497l1366,1515l1357,1535l1348,1553l1338,1570l1326,1588l1316,1607l1306,1622l1294,1638l1282,1655l1272,1673l1259,1685l1246,1701l1233,1715l1222,1730l1207,1742l1193,1756l1180,1770l1167,1784l1152,1796l1138,1807l1122,1817l1108,1829l1094,1840l1078,1850l1064,1859l1048,1869l1030,1876l1016,1885l998,1892l984,1901l966,1906l949,1911l932,1916l915,1923l899,1927l881,1932l864,1935l846,1939l828,1941l811,1942l793,1942l776,1944l766,1942l757,1942l747,1942l740,1942l729,1941l722,1941l711,1939l704,1939l695,1935l685,1935l676,1932l669,1932l660,1928l652,1928l643,1925l635,1925l627,1925l621,1928l614,1930l608,1935l594,1941l582,1951l571,1960l559,1970l547,1981l537,1995l543,1996l551,2000l558,2001l565,2005l572,2007l578,2010l586,2012l594,2015l600,2015l608,2019l616,2019l622,2022l630,2024l638,2026l645,2028l653,2029l660,2029l667,2031l675,2031l683,2033l691,2033l698,2035l705,2036l713,2038l720,2038l728,2040l736,2040l744,2041l751,2041l759,2041l767,2041l776,2043l794,2041l815,2040l833,2038l853,2036l872,2033l892,2029l910,2026l931,2022l949,2015l968,2010l986,2003l1006,1996l1024,1988l1041,1979l1059,1970l1077,1963l1094,1951l1110,1941l1127,1928l1145,1916l1160,1904l1176,1892l1192,1880l1209,1868l1223,1854l1237,1838l1253,1822l1268,1807l1281,1791l1297,1775l1311,1758l1324,1742l1337,1725l1349,1706l1360,1687l1373,1669l1384,1648l1395,1628l1406,1608l1418,1589l1427,1568l1436,1548l1446,1525l1457,1506l1466,1483l1475,1461l1481,1440l1490,1417l1497,1395l1503,1370l1510,1346l1516,1323l1520,1297l1525,1275l1530,1250l1535,1226l1538,1201l1542,1175l1545,1151l1547,1125l1548,1099l1550,1073l1551,1048l1552,1022l1551,996l1550,968l1548,942l1547,916l1545,890l1542,866l1538,840l1535,815l1530,789l1525,765l1520,741l1516,716l1510,692l1503,669l1497,647l1490,624l1481,600l1475,577l1466,553l1457,534l1446,511l1436,488l1427,469l1418,448l1406,429l1395,408l1384,388l1373,368l1360,349l1349,332l1337,313l1324,299l1311,280l1297,262l1281,247l1268,231l1253,215l1237,200l1223,186l1209,174l1192,158l1176,144l1160,132l1145,121l1127,109l1110,97l1094,87l1077,80l1059,69l1041,59l1024,50l1006,43l986,36l968,29l949,24l931,21l910,15l892,10l872,7l853,5l833,1l815,0l794,0l776,0l776,0xe" fillcolor="black" stroked="f" o:allowincell="f" style="position:absolute;left:1117;top:941;width:775;height:10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1,2590" path="m1201,2578l1129,2590l1128,2585l1128,2578l1126,2565l1125,2550l1122,2539l1122,2531l1120,2518l1120,2506l1118,2492l1117,2480l1116,2466l1115,2452l1112,2433l1109,2418l1107,2400l1106,2383l1104,2372l1103,2364l1102,2353l1100,2343l1099,2332l1098,2322l1097,2312l1097,2305l1094,2292l1093,2282l1091,2270l1090,2259l1087,2249l1087,2238l1085,2226l1085,2216l1082,2202l1081,2193l1080,2179l1080,2169l1077,2155l1077,2145l1075,2132l1075,2122l1022,2143l1020,2139l1019,2136l1016,2131l1015,2122l1011,2110l1009,2098l1005,2082l1001,2070l997,2059l996,2049l993,2038l991,2028l987,2018l984,2007l982,1995l979,1985l975,1971l971,1958l967,1945l963,1932l960,1917l956,1905l953,1891l951,1877l945,1859l942,1845l936,1828l932,1812l927,1795l922,1779l917,1762l914,1745l909,1727l904,1710l899,1691l894,1675l889,1654l883,1637l878,1618l876,1600l869,1579l864,1560l858,1539l852,1520l846,1501l841,1480l836,1459l832,1440l825,1418l820,1397l814,1378l808,1357l802,1338l797,1317l792,1296l786,1277l779,1254l772,1232l766,1211l759,1190l753,1169l748,1150l741,1129l735,1112l727,1091l719,1070l713,1051l708,1035l700,1014l692,997l686,979l679,964l673,945l665,929l657,910l651,894l643,878l635,863l629,847l622,832l615,818l607,802l599,788l593,774l586,760l580,748l573,734l567,722l559,708l551,696l545,682l538,672l531,659l524,649l518,638l511,628l505,618l500,607l492,597l487,590l480,579l475,572l469,564l466,557l460,548l454,541l448,534l444,529l434,517l426,506l417,496l409,491l403,484l398,482l389,485l381,496l376,501l371,510l365,517l360,527l354,536l347,543l342,552l337,562l330,571l325,581l320,590l316,598l309,609l302,619l294,632l288,644l280,654l272,666l266,677l259,691l250,701l243,710l235,720l227,732l219,743l212,753l203,762l195,771l185,778l178,785l168,792l160,798l150,802l141,807l133,809l124,812l113,812l104,812l95,811l86,809l76,804l67,800l59,793l50,786l42,779l37,772l31,764l27,758l22,750l19,741l15,732l13,724l9,712l6,703l4,692l2,682l1,670l0,659l0,649l1,637l1,623l1,609l1,595l4,583l5,567l8,552l10,538l14,524l17,506l19,489l24,473l29,458l33,440l40,423l42,414l46,407l50,397l54,390l58,378l60,367l64,355l68,345l72,332l77,322l82,312l88,303l92,291l97,280l102,270l106,259l111,251l117,240l123,230l129,221l133,211l139,200l143,192l150,183l155,172l161,164l166,155l174,148l179,138l185,132l191,124l197,117l204,108l210,101l217,94l223,89l228,80l235,75l241,68l248,63l254,56l261,51l266,45l274,40l280,35l287,30l293,26l301,23l312,18l327,12l340,5l352,2l365,0l380,0l391,0l405,2l412,2l420,5l426,7l433,12l443,16l453,21l464,26l474,33l484,40l495,49l505,58l515,68l524,77l535,85l545,98l554,110l563,120l575,134l579,138l584,145l588,152l594,160l603,172l612,186l621,198l630,214l639,228l648,244l652,251l657,258l662,265l668,275l670,282l674,291l678,299l683,306l687,313l692,324l696,331l701,341l705,350l710,358l713,367l718,376l722,385l727,393l731,402l736,412l724,414l713,418l704,419l695,423l683,423l674,426l666,428l659,432l653,423l650,416l646,405l642,398l633,383l626,367l617,353l610,338l602,324l594,310l586,296l579,284l569,270l562,259l554,247l548,237l540,226l532,216l523,204l515,193l509,185l501,176l492,165l484,158l476,150l469,145l462,138l454,132l447,127l439,122l431,117l425,112l417,108l409,106l399,101l390,99l382,99l373,99l363,99l354,103l345,108l336,113l324,118l315,124l305,131l296,139l285,150l275,160l266,171l257,185l245,193l236,207l225,219l217,235l206,249l197,263l192,270l187,278l183,285l181,296l175,303l172,310l166,318l163,327l159,336l155,345l151,353l147,364l143,371l141,379l137,388l133,398l129,407l125,416l123,423l120,433l113,445l108,459l104,472l102,484l97,496l93,508l90,520l88,534l84,543l82,553l80,564l79,576l76,585l75,593l75,604l75,614l72,630l73,645l73,658l76,672l77,682l81,692l85,699l90,706l98,708l104,712l113,712l124,710l133,706l142,699l154,689l165,680l169,672l175,665l179,658l185,651l190,644l196,635l201,626l209,619l214,609l221,598l225,590l232,579l239,569l245,558l252,548l259,538l263,529l267,518l272,510l279,501l283,491l288,484l293,477l299,470l302,461l307,454l312,445l319,438l328,425l340,416l347,404l358,395l368,388l378,385l387,379l398,381l409,381l421,388l427,392l438,398l449,407l461,419l466,423l471,428l476,435l483,444l489,449l496,458l502,466l509,477l515,482l522,491l528,501l536,512l542,522l549,532l557,543l564,555l572,565l580,579l588,592l594,604l602,616l610,630l617,645l625,659l631,673l639,687l647,703l655,717l662,732l670,748l677,764l684,779l692,795l700,812l708,828l714,847l722,865l730,882l737,899l746,920l752,938l759,955l766,974l774,995l780,1012l788,1033l794,1052l802,1073l808,1094l815,1113l821,1134l829,1155l834,1174l841,1197l847,1219l855,1240l858,1252l861,1268l865,1280l869,1294l873,1308l876,1322l880,1336l883,1350l887,1362l891,1376l895,1390l899,1402l903,1414l907,1430l911,1442l914,1456l916,1468l920,1482l923,1494l927,1508l930,1518l934,1532l938,1545l942,1558l944,1569l948,1581l952,1593l956,1607l958,1619l961,1630l965,1642l969,1656l971,1666l974,1678l976,1687l980,1699l983,1710l987,1722l989,1734l993,1745l996,1755l997,1765l1000,1776l1004,1788l1006,1797l1010,1807l1013,1818l1016,1830l1018,1838l1020,1849l1023,1856l1025,1866l1027,1875l1031,1885l1032,1894l1036,1905l1038,1920l1044,1938l1049,1953l1054,1969l1051,1957l1049,1943l1046,1929l1045,1917l1042,1905l1041,1892l1038,1878l1037,1866l1036,1852l1035,1840l1032,1826l1031,1814l1028,1800l1027,1790l1024,1776l1023,1764l1019,1748l1018,1738l1015,1724l1014,1712l1010,1696l1009,1684l1006,1672l1005,1659l1002,1645l1000,1633l997,1621l997,1609l994,1595l993,1583l991,1569l989,1558l985,1543l984,1531l980,1517l979,1506l976,1492l974,1480l971,1466l970,1454l966,1442l965,1430l961,1416l960,1404l958,1392l956,1379l953,1365l952,1355l948,1341l945,1331l943,1318l940,1306l936,1294l935,1282l931,1272l930,1261l926,1249l923,1237l921,1225l920,1216l916,1204l914,1193l912,1183l911,1172l907,1162l904,1150l900,1138l898,1127l894,1115l891,1106l889,1096l886,1085l882,1073l880,1063l877,1051l876,1042l872,1032l869,1021l867,1011l864,1000l860,992l856,981l854,971l851,960l847,950l845,939l842,931l839,920l836,910l833,899l830,889l828,880l824,872l821,863l819,852l816,844l812,833l808,825l806,814l803,805l799,795l796,786l794,776l792,767l788,758l785,750l781,741l779,732l772,713l767,698l763,687l759,678l757,670l754,661l748,645l743,630l736,612l730,597l723,583l718,567l726,562l734,558l743,553l752,550l759,545l770,541l779,538l789,536l793,545l796,555l799,565l803,576l807,586l811,595l815,605l820,618l824,628l828,638l832,649l834,659l838,670l842,680l846,691l850,703l852,712l856,722l859,732l863,743l865,753l869,764l873,772l876,785l878,795l882,805l885,816l889,825l891,835l895,845l899,856l903,868l905,877l908,885l911,894l914,905l916,913l918,924l921,934l925,943l929,960l935,979l936,988l939,997l942,1005l945,1016l949,1032l954,1049l958,1063l962,1080l966,1096l970,1112l974,1125l979,1141l984,1165l991,1190l996,1216l1001,1242l1006,1268l1013,1296l1019,1324l1025,1353l1031,1381l1036,1409l1040,1437l1046,1466l1051,1496l1058,1525l1063,1557l1069,1586l1073,1616l1078,1645l1081,1675l1086,1705l1090,1734l1095,1764l1100,1795l1106,1825l1109,1852l1115,1882l1118,1910l1122,1939l1126,1967l1130,1997l1134,2026l1139,2054l1142,2078l1146,2106l1149,2132l1153,2158l1156,2183l1159,2207l1161,2232l1165,2256l1166,2278l1170,2301l1171,2322l1175,2345l1177,2364l1180,2383l1182,2402l1186,2423l1187,2437l1188,2454l1190,2470l1192,2484l1192,2496l1195,2510l1195,2522l1197,2534l1197,2541l1199,2550l1199,2557l1200,2564l1201,2572l1201,2578l1201,2578xe" fillcolor="black" stroked="f" o:allowincell="f" style="position:absolute;left:1294;top:143;width:600;height:1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593" path="m39,519l31,508l26,498l22,489l18,480l13,470l9,459l8,449l7,440l4,432l3,423l2,413l2,404l0,385l3,371l3,352l7,336l9,320l15,308l18,293l25,282l30,270l37,265l38,261l40,259l47,249l53,239l60,230l68,221l75,213l83,206l91,199l99,192l106,183l114,176l122,167l130,160l136,153l145,146l154,141l163,136l171,129l177,122l186,117l195,112l203,106l212,101l220,96l229,91l237,87l246,82l255,77l264,73l272,68l281,65l290,61l299,59l307,54l316,51l325,47l334,44l340,40l350,37l358,33l369,33l376,30l384,28l393,25l402,23l410,21l419,19l427,18l437,18l445,14l454,13l460,11l469,11l477,9l486,7l495,6l503,6l511,4l520,4l527,2l536,2l543,2l552,2l560,2l569,2l569,13l569,25l569,35l569,47l569,58l570,70l571,82l573,93l556,93l540,93l526,94l512,96l498,96l482,99l468,101l456,105l442,106l429,110l416,113l405,117l392,120l380,124l370,129l360,134l348,138l336,141l326,145l316,148l304,153l295,159l286,164l278,169l268,174l259,179l251,185l243,190l234,195l226,200l219,204l212,209l206,213l198,218l190,223l185,228l172,237l163,247l152,256l142,265l133,273l128,282l121,289l115,296l110,301l106,306l100,315l99,320l99,320l99,320l99,320l99,320l99,320l99,320l99,320l99,320l99,320l99,320l95,320l91,329l87,343l84,360l82,369l82,378l80,388l83,399l84,409l88,421l92,433l100,446l109,458l121,466l126,468l131,472l137,472l146,472l154,468l163,466l172,461l184,456l189,453l195,449l202,446l210,442l216,437l224,433l232,432l242,428l251,421l260,416l272,409l283,404l295,397l305,392l318,385l332,379l343,374l357,367l363,364l370,362l376,359l384,357l391,353l398,352l406,348l414,346l420,343l428,343l436,339l445,339l453,336l459,334l467,333l476,333l484,331l493,329l500,327l509,327l517,326l526,324l535,322l543,322l552,322l561,322l570,322l580,322l587,320l597,320l605,320l615,320l623,320l633,320l642,320l653,320l662,320l671,320l680,320l690,320l699,320l710,322l719,324l730,326l739,326l748,326l757,327l768,329l777,329l787,331l796,333l808,336l817,336l826,338l836,339l847,341l857,343l866,346l876,348l888,352l899,353l910,357l921,359l933,364l945,367l956,373l968,378l981,381l991,385l1003,390l1016,395l1029,400l1039,406l1051,413l1064,418l1075,425l1087,430l1098,433l1109,439l1120,444l1131,447l1141,453l1151,456l1162,461l1171,465l1180,468l1189,472l1198,475l1206,477l1213,480l1221,482l1230,486l1242,486l1255,486l1266,484l1277,482l1284,475l1292,470l1299,459l1304,449l1305,437l1308,428l1308,418l1308,407l1305,395l1303,385l1299,374l1295,364l1288,352l1283,341l1275,331l1269,320l1260,312l1251,301l1241,291l1231,280l1225,275l1219,270l1212,265l1207,261l1199,256l1193,251l1186,246l1180,240l1172,235l1164,230l1157,225l1150,219l1141,214l1132,209l1123,204l1115,202l1106,197l1096,192l1086,186l1076,181l1066,176l1056,173l1045,169l1035,166l1024,160l1012,155l1000,152l990,148l977,145l964,141l951,138l941,136l927,131l912,127l899,124l887,120l872,117l859,115l844,112l830,110l816,106l800,105l785,101l770,99l754,98l738,96l721,94l706,94l695,93l685,93l675,91l664,91l654,91l644,91l633,91l624,91l624,80l624,68l624,56l624,46l624,33l626,23l626,11l627,0l637,0l648,0l658,0l667,0l676,0l686,2l695,4l704,6l719,6l734,7l748,9l764,11l778,11l792,14l806,16l822,19l835,19l849,23l863,25l878,28l890,30l905,33l918,35l932,40l943,42l956,46l968,49l982,54l992,58l1005,61l1018,66l1030,72l1042,75l1053,79l1065,84l1075,89l1086,93l1097,98l1109,103l1119,108l1128,113l1138,119l1149,124l1158,129l1167,134l1177,139l1186,145l1195,150l1203,155l1212,160l1221,167l1230,174l1237,179l1244,186l1252,193l1261,202l1268,206l1275,213l1281,219l1288,226l1295,233l1301,242l1308,249l1314,258l1318,265l1323,272l1328,279l1334,287l1337,294l1343,303l1346,310l1352,320l1354,329l1358,339l1362,350l1366,362l1367,373l1370,383l1371,395l1374,407l1374,418l1374,428l1374,439l1374,451l1371,461l1370,472l1367,484l1366,494l1359,506l1354,520l1349,531l1344,543l1336,550l1328,559l1321,566l1314,574l1305,578l1296,583l1286,586l1277,590l1268,590l1257,592l1247,592l1237,593l1226,590l1215,588l1203,586l1191,585l1180,579l1168,576l1155,573l1145,569l1131,564l1119,559l1106,553l1095,548l1082,543l1069,538l1057,533l1045,527l1034,520l1024,515l1012,510l1000,505l990,499l978,494l967,491l955,486l945,480l933,475l921,472l910,468l899,463l889,461l879,458l868,458l859,454l850,453l840,449l831,447l822,446l813,444l803,442l794,442l783,439l775,437l765,435l757,435l747,433l739,433l729,433l721,433l711,433l702,432l693,430l684,430l673,430l666,430l657,430l649,430l640,428l631,428l622,428l615,428l606,428l597,430l588,430l580,432l573,432l564,432l555,432l547,432l538,432l530,433l522,433l515,435l505,435l498,435l491,437l484,439l476,439l468,440l460,442l455,446l447,446l440,447l432,449l424,451l411,456l398,461l385,465l374,470l362,475l350,482l338,487l326,491l314,498l304,505l294,510l283,515l273,522l264,529l255,533l247,538l238,541l230,546l223,548l215,552l208,555l201,560l193,562l185,566l177,569l171,573l163,574l157,576l149,578l142,579l135,578l128,578l121,578l114,578l100,573l88,569l80,564l74,559l68,553l61,548l55,541l49,534l44,526l39,519l39,519xe" fillcolor="black" stroked="f" o:allowincell="f" style="position:absolute;left:647;top:1252;width:686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10" path="m0,36l74,210l141,179l141,175l139,172l135,163l132,155l127,142l122,130l117,115l112,101l104,85l99,69l92,54l88,42l82,29l78,19l73,10l71,7l64,0l55,0l42,3l30,12l17,19l9,28l2,33l0,36l0,36xe" fillcolor="black" stroked="f" o:allowincell="f" style="position:absolute;left:1621;top:334;width:7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77" path="m171,41l66,177l0,133l96,0l171,41l171,41xe" fillcolor="black" stroked="f" o:allowincell="f" style="position:absolute;left:459;top:258;width:8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1" path="m0,4l3,2l13,2l20,0l29,0l38,0l47,0l56,0l65,0l74,0l83,0l88,0l96,0l100,2l105,4l107,7l110,17l111,31l113,45l113,59l113,75l113,84l113,89l16,91l0,4l0,4xe" fillcolor="black" stroked="f" o:allowincell="f" style="position:absolute;left:915;top:1253;width:5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56" path="m76,0l270,82l196,156l194,155l188,151l178,146l166,143l159,137l151,134l144,130l137,127l128,122l119,118l110,115l103,111l93,106l84,101l73,96l67,92l58,87l49,82l41,76l35,73l28,68l22,63l15,59l11,57l4,50l1,45l0,33l8,24l11,19l19,16l27,12l33,10l40,5l48,5l55,2l63,2l71,0l76,0l76,0xe" fillcolor="black" stroked="f" o:allowincell="f" style="position:absolute;left:1310;top:1867;width:13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6" path="m43,0l45,0l51,7l54,11l61,16l69,21l76,28l83,33l89,39l96,44l103,51l110,54l116,58l122,63l128,68l134,73l145,80l155,86l165,94l172,99l180,105l185,108l187,110l159,186l155,183l146,179l140,176l133,172l127,169l120,167l111,162l102,157l94,152l88,148l80,143l72,138l66,132l62,129l51,119l41,110l30,99l21,92l10,84l4,80l0,77l0,77l43,0l43,0xe" fillcolor="black" stroked="f" o:allowincell="f" style="position:absolute;left:242;top:1756;width:92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839;top:1959;width:279;height:2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;top:1959;width:279;height:2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9;top:1959;width:279;height:2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00:00Z</dcterms:created>
  <dc:creator>Mirela</dc:creator>
  <dc:description/>
  <cp:keywords/>
  <dc:language>en-US</dc:language>
  <cp:lastModifiedBy>Mirela</cp:lastModifiedBy>
  <dcterms:modified xsi:type="dcterms:W3CDTF">2007-10-21T17:28:00Z</dcterms:modified>
  <cp:revision>1</cp:revision>
  <dc:subject/>
  <dc:title>                                 </dc:title>
</cp:coreProperties>
</file>