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7720" cy="95123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3940</wp:posOffset>
            </wp:positionH>
            <wp:positionV relativeFrom="paragraph">
              <wp:posOffset>-8890</wp:posOffset>
            </wp:positionV>
            <wp:extent cx="1244600" cy="12503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ORIJENTACIJSKE NORM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40665</wp:posOffset>
            </wp:positionV>
            <wp:extent cx="1142365" cy="80391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24523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SINA (cm</w:t>
      </w:r>
      <w:r>
        <w:rPr/>
        <w:t>)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ŽINA (kg</w:t>
      </w:r>
      <w:r>
        <w:rPr/>
        <w:t>)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SEG PODLAKTICE (cm</w:t>
      </w:r>
      <w:r>
        <w:rPr/>
        <w:t>)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TAPING RUKOM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SKOK U DALJ S MJESTA (cm)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PRETKLON RAZNOŽNO (cm)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POLIGON NATRAŠKE (SEKUNDE)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IZDRŽAJ U VISU (SEKUNDE)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PODIZANJE TRUPA  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TRČANJE 3 MINUTE  (m)</w:t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8"/>
        <w:gridCol w:w="1858"/>
        <w:gridCol w:w="1858"/>
      </w:tblGrid>
      <w:tr>
        <w:trPr/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17:00Z</dcterms:created>
  <dc:creator>Matko</dc:creator>
  <dc:description/>
  <dc:language>en-US</dc:language>
  <cp:lastModifiedBy>Višnja</cp:lastModifiedBy>
  <cp:lastPrinted>2009-10-03T14:23:00Z</cp:lastPrinted>
  <dcterms:modified xsi:type="dcterms:W3CDTF">2012-08-22T22:17:00Z</dcterms:modified>
  <cp:revision>2</cp:revision>
  <dc:subject/>
  <dc:title/>
</cp:coreProperties>
</file>