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1.Razvrstaj  u  tablicu  sljedeće  glagole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  <w:t xml:space="preserve">crtati,  kuhati,  klečati,  graditi, mirovati,  izaći,  venuti,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  <w:t>sijevati,  čučati,  svitati,  učiti,  naoblačiti  se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Cs/>
          <w:i/>
          <w:sz w:val="28"/>
          <w:szCs w:val="28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lang w:val="hr-H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hr-HR"/>
        </w:rPr>
        <w:t xml:space="preserve">      </w:t>
      </w:r>
      <w:r>
        <w:rPr>
          <w:rFonts w:cs="Arial" w:ascii="Arial" w:hAnsi="Arial"/>
          <w:b/>
          <w:bCs/>
          <w:sz w:val="20"/>
          <w:lang w:val="hr-HR"/>
        </w:rPr>
        <w:t>GLAGOLI  RADNJE         GLAGOLI  STANJA              GLAGOLI  ZBIVANJ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 w:eastAsia="en-US"/>
        </w:rPr>
      </w:pPr>
      <w:r>
        <w:rPr>
          <w:rFonts w:cs="Arial" w:ascii="Arial" w:hAnsi="Arial"/>
          <w:b/>
          <w:bCs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029200" cy="311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04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2.Nadopuni  glagolima  sljedeće  rečenice.Pazi  na  rečenični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smisao.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Marija  ___________________  domaću  zadaću. 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Mama  _________________   kolače  za  moj  rođendan.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U  jesen  lišće  _____________________  s  drveća.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Zubar  _______________________  zube.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ajviše  volim  ______________________  čokoladu.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oditelji  i  ja  svake  godine_____________ na  otoku Krku.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Ruže  prekrasno  _________________________. 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 Od  jesnih  rečenica  načini  niječne  rečenice.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hr-HR"/>
        </w:rPr>
        <w:t>Kupio  sam  mlijeko.  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Baka  će  kuhati.  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Marko  voli  Doru.  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mam  vremena.  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hr-HR"/>
        </w:rPr>
        <w:t>Damir  ide  u  kino.  __________________________________________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iši  ove  glagole  u  prošlom,  sadašnjem  i  budućem  vremenu.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7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70"/>
        <w:gridCol w:w="1956"/>
        <w:gridCol w:w="1928"/>
      </w:tblGrid>
      <w:tr>
        <w:trPr>
          <w:trHeight w:val="3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GLAGOL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ROŠL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SADAŠNJO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UDUĆNOST</w:t>
            </w:r>
          </w:p>
        </w:tc>
      </w:tr>
      <w:tr>
        <w:trPr>
          <w:trHeight w:val="5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ć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luša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7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ć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7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aja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Sastavak  </w:t>
      </w:r>
      <w:r>
        <w:rPr>
          <w:rFonts w:cs="Arial" w:ascii="Arial" w:hAnsi="Arial"/>
          <w:b/>
          <w:bCs/>
          <w:i/>
          <w:lang w:val="hr-HR"/>
        </w:rPr>
        <w:t>Mor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pisan  je  u  sadašnjem  vremenu.  </w:t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30810</wp:posOffset>
                </wp:positionV>
                <wp:extent cx="4457700" cy="156464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6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0.3pt;width:350.95pt;height:123.15pt;mso-wrap-style:none;v-text-anchor:middle">
                <v:fill o:detectmouseclick="t" on="false"/>
                <v:stroke color="white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val="hr-HR"/>
        </w:rPr>
        <w:t xml:space="preserve">                         </w:t>
      </w:r>
      <w:r>
        <w:rPr>
          <w:rFonts w:cs="Arial" w:ascii="Arial" w:hAnsi="Arial"/>
          <w:b/>
          <w:bCs/>
          <w:lang w:val="hr-HR"/>
        </w:rPr>
        <w:t>Mor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cs="Arial" w:ascii="Arial" w:hAnsi="Arial"/>
          <w:b/>
          <w:bCs/>
          <w:lang w:val="hr-HR"/>
        </w:rPr>
        <w:t>More  i  ja  razgovaramo.  Ono  mi  govori  valovima,  školjkama  i  bijelim  jedrima.  Valovi  pričaju  plave  bajke.  Školjke  šume  o  dalekim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lang w:val="hr-HR"/>
        </w:rPr>
        <w:t>zemljama.  Bijela  jedra  šapću  o  sreći.  Ja  sve  razumijem.  Odgovaram  u  mislima  i  more  se  smije.  Veseli  se  zajedno  sa  mno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piši ga u PROŠLOM VREMEN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piši ga u BUDUĆEM VREMEN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6. Pročitaj rečenice i podcrtaj glagole.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30810</wp:posOffset>
                </wp:positionV>
                <wp:extent cx="4572000" cy="914400"/>
                <wp:effectExtent l="6985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10.3pt;width:359.95pt;height:71.95pt;mso-wrap-style:none;v-text-anchor:middle">
                <v:fill o:detectmouseclick="t" on="false"/>
                <v:stroke color="white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Sunce obasjava plažu. Ležimo na pijesku. Oko nas cvrčci cvrče. Udišemo miris borova. U daljini plove jedrili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  <w:t xml:space="preserve">- 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Glagoli u rečenicama izriču...Oboji oblačić.</w:t>
      </w:r>
    </w:p>
    <w:p>
      <w:pPr>
        <w:pStyle w:val="Normal"/>
        <w:rPr>
          <w:rFonts w:ascii="Arial" w:hAnsi="Arial" w:cs="Arial"/>
          <w:bCs/>
          <w:sz w:val="20"/>
          <w:szCs w:val="28"/>
          <w:lang w:val="hr-HR" w:eastAsia="en-US"/>
        </w:rPr>
      </w:pPr>
      <w:r>
        <w:rPr>
          <w:rFonts w:cs="Arial" w:ascii="Arial" w:hAnsi="Arial"/>
          <w:bCs/>
          <w:sz w:val="20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1610</wp:posOffset>
                </wp:positionV>
                <wp:extent cx="1239520" cy="269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14.3pt;width:97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1296670" cy="269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3pt;width:102.0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181610</wp:posOffset>
                </wp:positionV>
                <wp:extent cx="1675130" cy="269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pt;margin-top:14.3pt;width:131.8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prošlo vrijeme          sadašnje vrijeme           buduće vrijeme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</w:t>
      </w:r>
      <w:r>
        <w:rPr>
          <w:rFonts w:cs="Arial" w:ascii="Arial" w:hAnsi="Arial"/>
          <w:b/>
          <w:u w:val="single"/>
          <w:lang w:val="hr-HR"/>
        </w:rPr>
        <w:t>Prepiši</w:t>
      </w:r>
      <w:r>
        <w:rPr>
          <w:rFonts w:cs="Arial" w:ascii="Arial" w:hAnsi="Arial"/>
          <w:b/>
          <w:lang w:val="hr-HR"/>
        </w:rPr>
        <w:t xml:space="preserve"> rečenice i glagole stavi u </w:t>
      </w:r>
      <w:r>
        <w:rPr>
          <w:rFonts w:cs="Arial" w:ascii="Arial" w:hAnsi="Arial"/>
          <w:b/>
          <w:u w:val="single"/>
          <w:lang w:val="hr-HR"/>
        </w:rPr>
        <w:t>prošlo vrijeme</w:t>
      </w:r>
      <w:r>
        <w:rPr>
          <w:rFonts w:cs="Arial" w:ascii="Arial" w:hAnsi="Arial"/>
          <w:b/>
          <w:lang w:val="hr-HR"/>
        </w:rPr>
        <w:t>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________________________________________________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</w:t>
      </w:r>
      <w:r>
        <w:rPr>
          <w:rFonts w:cs="Arial" w:ascii="Arial" w:hAnsi="Arial"/>
          <w:b/>
          <w:u w:val="single"/>
          <w:lang w:val="hr-HR"/>
        </w:rPr>
        <w:t>Prepiši</w:t>
      </w:r>
      <w:r>
        <w:rPr>
          <w:rFonts w:cs="Arial" w:ascii="Arial" w:hAnsi="Arial"/>
          <w:b/>
          <w:lang w:val="hr-HR"/>
        </w:rPr>
        <w:t xml:space="preserve"> rečenice i glagole stavi u </w:t>
      </w:r>
      <w:r>
        <w:rPr>
          <w:rFonts w:cs="Arial" w:ascii="Arial" w:hAnsi="Arial"/>
          <w:b/>
          <w:u w:val="single"/>
          <w:lang w:val="hr-HR"/>
        </w:rPr>
        <w:t>buduće vrijeme</w:t>
      </w:r>
      <w:r>
        <w:rPr>
          <w:rFonts w:cs="Arial" w:ascii="Arial" w:hAnsi="Arial"/>
          <w:b/>
          <w:lang w:val="hr-HR"/>
        </w:rPr>
        <w:t>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2:00Z</dcterms:created>
  <dc:creator>Jole</dc:creator>
  <dc:description/>
  <cp:keywords/>
  <dc:language>en-US</dc:language>
  <cp:lastModifiedBy>Đurđica Krtanjek</cp:lastModifiedBy>
  <cp:lastPrinted>2008-03-12T01:14:00Z</cp:lastPrinted>
  <dcterms:modified xsi:type="dcterms:W3CDTF">2012-08-20T17:52:00Z</dcterms:modified>
  <cp:revision>2</cp:revision>
  <dc:subject/>
  <dc:title>1</dc:title>
</cp:coreProperties>
</file>