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ME I PREZIME: ___________________________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2573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386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78101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RET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RETN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JERIMO ŠTO SMO NAUČIL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RAČUN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+ 5 </w:t>
        <w:tab/>
        <w:t>= ______________</w:t>
        <w:tab/>
        <w:tab/>
        <w:tab/>
        <w:tab/>
        <w:t xml:space="preserve">3 + 9 </w:t>
        <w:tab/>
        <w:t xml:space="preserve">=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_______</w:t>
        <w:tab/>
        <w:tab/>
        <w:tab/>
        <w:tab/>
        <w:t xml:space="preserve">         </w:t>
        <w:tab/>
        <w:t>=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</w:t>
        <w:tab/>
        <w:tab/>
        <w:tab/>
        <w:tab/>
        <w:tab/>
        <w:tab/>
        <w:t>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 + 7 </w:t>
        <w:tab/>
        <w:t>= ______________</w:t>
        <w:tab/>
        <w:tab/>
        <w:tab/>
        <w:tab/>
        <w:t xml:space="preserve">8 + 8 </w:t>
        <w:tab/>
        <w:t xml:space="preserve">=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_______</w:t>
        <w:tab/>
        <w:tab/>
        <w:tab/>
        <w:tab/>
        <w:tab/>
        <w:t>=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</w:t>
        <w:tab/>
        <w:tab/>
        <w:tab/>
        <w:tab/>
        <w:tab/>
        <w:tab/>
        <w:t>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ZRAČUNAJ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4 + 7 = ____</w:t>
        <w:tab/>
        <w:tab/>
        <w:tab/>
        <w:t>9 + 5 = ____</w:t>
        <w:tab/>
        <w:tab/>
        <w:tab/>
        <w:t xml:space="preserve">8 + 3 </w:t>
        <w:tab/>
        <w:tab/>
        <w:t>9 + 2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5 = ____</w:t>
        <w:tab/>
        <w:tab/>
        <w:tab/>
        <w:t>7 + 7 = ____</w:t>
        <w:tab/>
        <w:tab/>
        <w:tab/>
        <w:t xml:space="preserve">9 + 4 </w:t>
        <w:tab/>
        <w:tab/>
        <w:t>5 + 7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2 + 9 = ____</w:t>
        <w:tab/>
        <w:tab/>
        <w:tab/>
        <w:t>4 + 9 = ____</w:t>
        <w:tab/>
        <w:tab/>
        <w:tab/>
        <w:t xml:space="preserve">8 + 7 </w:t>
        <w:tab/>
        <w:tab/>
        <w:t>9 + 9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9 + 7 = ____</w:t>
        <w:tab/>
        <w:tab/>
        <w:tab/>
        <w:t>8 + 6 = ____</w:t>
        <w:tab/>
        <w:tab/>
        <w:tab/>
        <w:t xml:space="preserve">7 + 6 </w:t>
        <w:tab/>
        <w:tab/>
        <w:t>4 + 8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6 = ____</w:t>
        <w:tab/>
        <w:tab/>
        <w:tab/>
        <w:t>7 + 4 = ____</w:t>
        <w:tab/>
        <w:tab/>
        <w:tab/>
        <w:t xml:space="preserve">9 + 2 </w:t>
        <w:tab/>
        <w:tab/>
        <w:t>5 + 9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VONIMIR JE POJEO 8 JABUKA, A NJEGOV BRAT MATIJA 4 JABUKE VIŠ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LIKO JE JABUKA POJEO MATIJ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24130</wp:posOffset>
            </wp:positionV>
            <wp:extent cx="960120" cy="1055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BROJU BROJEVA 3 I 8 PRIBROJI BROJ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58140</wp:posOffset>
            </wp:positionV>
            <wp:extent cx="2857500" cy="1643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7035</wp:posOffset>
                </wp:positionV>
                <wp:extent cx="1714500" cy="800100"/>
                <wp:effectExtent l="462280" t="5080" r="508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7681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ČESTITA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TIGAO/LA SI DO KRAJ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ČESTITAM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TIGAO/LA SI DO KRAJ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8:00Z</dcterms:created>
  <dc:creator>ana</dc:creator>
  <dc:description/>
  <cp:keywords/>
  <dc:language>en-US</dc:language>
  <cp:lastModifiedBy>Đurđica Krtanjek</cp:lastModifiedBy>
  <dcterms:modified xsi:type="dcterms:W3CDTF">2012-07-17T19:28:00Z</dcterms:modified>
  <cp:revision>2</cp:revision>
  <dc:subject/>
  <dc:title/>
</cp:coreProperties>
</file>