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VELIKO SLOVO U IMENIMA DRŽAVA, GRADOVA I NJIHOVIH STANOVNIK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360"/>
        <w:jc w:val="left"/>
        <w:rPr>
          <w:b/>
          <w:b/>
          <w:sz w:val="28"/>
          <w:szCs w:val="28"/>
          <w:lang w:val="en-US" w:eastAsia="en-US"/>
        </w:rPr>
      </w:pPr>
      <w:r>
        <w:rPr>
          <w:b/>
          <w:sz w:val="26"/>
          <w:szCs w:val="26"/>
          <w:lang w:val="en-US" w:eastAsia="en-US"/>
        </w:rPr>
        <w:t>Pronađi imena država, gradova, sela i njihovih stanovnika i pravilno ih napiši  pisanim slovima.</w:t>
      </w:r>
      <w:r>
        <w:rPr>
          <w:b/>
          <w:sz w:val="28"/>
          <w:szCs w:val="28"/>
          <w:lang w:val="en-US" w:eastAsia="en-US"/>
        </w:rPr>
        <w:br w:type="textWrapping" w:clear="all"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686550" cy="2056130"/>
            <wp:effectExtent l="0" t="0" r="0" b="0"/>
            <wp:docPr id="1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0" w:leader="none"/>
        </w:tabs>
        <w:ind w:left="-360" w:hanging="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360" w:hanging="360"/>
        <w:jc w:val="left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Nazive država, gradova i njihovih stanovnika podcrtaj crvenom bojom. Prepiši tekst pisanim slovima u bilježnicu.</w:t>
      </w:r>
    </w:p>
    <w:p>
      <w:pPr>
        <w:pStyle w:val="Normal"/>
        <w:tabs>
          <w:tab w:val="clear" w:pos="720"/>
          <w:tab w:val="left" w:pos="0" w:leader="none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</w:t>
      </w:r>
      <w:r>
        <w:rPr>
          <w:sz w:val="24"/>
          <w:szCs w:val="24"/>
          <w:lang w:val="en-US" w:eastAsia="en-US"/>
        </w:rPr>
        <w:t>NAJPOPULARNIJI SPORT U KAŠTELIMA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JA SAM IVANA.  IDEM U ČETVRTI RAZRED OSNOVNE ŠKOLE VLADIMIRA NAZORA U KAŠTELIMA. TRENIRAM ODBOJKU, TRADICONALNO NAJPOPULARNIJI  KAŠTELANSKI SPORT. KAŠTELANKA SAM. MOJ DJED KAŽE DA SMO MI IMOĆANI JER SU NAŠI PRECI ŽIVJELI TAMO OD DAVNINA. DODUŠE, VEĆINA NAS KOJI ŽIVIMO U KAŠTELIMA DOSELILI SMO IZ RAZNIH KRAJEVA. TAKO JE I S MOJIM SUIGRAČIMA. MOJA PRIJATELJICA TINA DOSELILA  JE  S OTOKA BRAČA PA JU ZOVEMO BRAČANKA. TO JE NE LJUTI. DAPAČE, ČESTO NAS NASIMJAVA VICEVIMA O BRAČANIMA. IVANKA JE HERCEGOVKA. NJEZIN BRAT SE RODIO U BEČU, U AUSTRIJI, ALI ON KAŽE DA ON NIJE BEČANIN, NI AUSTRIJANAC, NEGO HRVAT. U NAŠEM ODBOJKAŠKOM KLUBU SU JOŠ I POŽEŽANKA MARIJA I SPLIĆANKA JELENA. SAMO SU MARINA I TONKA PRAVE KAŠTELANKE. DANAS IGRAMO ODBOJKU NA PRVENSTVU HRVATSKE S EKIPAMA IZ RIJEKE, DUBROVNIKA, VUKOVARA, SLAVONSKOG BRODA I NOVOG MAROFA.</w:t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360" w:leader="none"/>
        </w:tabs>
        <w:ind w:left="-36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-360" w:leader="none"/>
        </w:tabs>
        <w:ind w:left="-360" w:hanging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Dopuni tablicu imenima država, gradova i  njihovih stanovnika.</w:t>
      </w:r>
    </w:p>
    <w:p>
      <w:pPr>
        <w:pStyle w:val="ListParagraph"/>
        <w:tabs>
          <w:tab w:val="clear" w:pos="720"/>
          <w:tab w:val="left" w:pos="-360" w:leader="none"/>
        </w:tabs>
        <w:ind w:left="-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098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30"/>
        <w:gridCol w:w="2520"/>
        <w:gridCol w:w="25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RŽAVA/GR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OV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OVN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TANOVNI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epublika Albanij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rnogorc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Talij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Narodna Republika Ki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merik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ksikan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raljevina Španjolsk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Francuzi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jelovarčan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abogred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Obrovča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lavonski Br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ukovar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Šibenčan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Vinkovčan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Gospi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-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ListParagraph"/>
        <w:tabs>
          <w:tab w:val="clear" w:pos="720"/>
          <w:tab w:val="left" w:pos="-360" w:leader="none"/>
        </w:tabs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170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9:00Z</dcterms:created>
  <dc:creator>Božana</dc:creator>
  <dc:description/>
  <cp:keywords/>
  <dc:language>en-US</dc:language>
  <cp:lastModifiedBy>Đurđica Krtanjek</cp:lastModifiedBy>
  <dcterms:modified xsi:type="dcterms:W3CDTF">2012-08-20T18:19:00Z</dcterms:modified>
  <cp:revision>2</cp:revision>
  <dc:subject/>
  <dc:title/>
</cp:coreProperties>
</file>