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744220</wp:posOffset>
                </wp:positionV>
                <wp:extent cx="2175510" cy="2680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8"/>
                              <w:gridCol w:w="348"/>
                              <w:gridCol w:w="8"/>
                              <w:gridCol w:w="356"/>
                              <w:gridCol w:w="8"/>
                              <w:gridCol w:w="348"/>
                              <w:gridCol w:w="8"/>
                              <w:gridCol w:w="356"/>
                              <w:gridCol w:w="8"/>
                              <w:gridCol w:w="348"/>
                              <w:gridCol w:w="8"/>
                              <w:gridCol w:w="356"/>
                              <w:gridCol w:w="8"/>
                              <w:gridCol w:w="357"/>
                              <w:gridCol w:w="107"/>
                              <w:gridCol w:w="360"/>
                              <w:gridCol w:w="70"/>
                              <w:gridCol w:w="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16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16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16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4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16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16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1.05pt;mso-wrap-distance-left:9pt;mso-wrap-distance-right:9pt;mso-wrap-distance-top:0pt;mso-wrap-distance-bottom:0pt;margin-top:58.6pt;mso-position-vertical-relative:text;margin-left:-27.25pt;mso-position-horizontal-relative:text">
                <v:fill opacity="0f"/>
                <v:textbox inset="0in,0in,0in,0in">
                  <w:txbxContent>
                    <w:tbl>
                      <w:tblPr>
                        <w:tblW w:w="3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8"/>
                        <w:gridCol w:w="348"/>
                        <w:gridCol w:w="8"/>
                        <w:gridCol w:w="356"/>
                        <w:gridCol w:w="8"/>
                        <w:gridCol w:w="348"/>
                        <w:gridCol w:w="8"/>
                        <w:gridCol w:w="356"/>
                        <w:gridCol w:w="8"/>
                        <w:gridCol w:w="348"/>
                        <w:gridCol w:w="8"/>
                        <w:gridCol w:w="356"/>
                        <w:gridCol w:w="8"/>
                        <w:gridCol w:w="357"/>
                        <w:gridCol w:w="107"/>
                        <w:gridCol w:w="360"/>
                        <w:gridCol w:w="70"/>
                        <w:gridCol w:w="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16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16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16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4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16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16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30605</wp:posOffset>
                </wp:positionH>
                <wp:positionV relativeFrom="paragraph">
                  <wp:posOffset>1427480</wp:posOffset>
                </wp:positionV>
                <wp:extent cx="23114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36.5pt;mso-wrap-distance-left:9pt;mso-wrap-distance-right:9pt;mso-wrap-distance-top:0pt;mso-wrap-distance-bottom:0pt;margin-top:112.4pt;mso-position-vertical-relative:text;margin-left:81.15pt;mso-position-horizontal-relative:text">
                <v:fill opacity="0f"/>
                <v:textbox inset="0in,0in,0in,0in">
                  <w:txbxContent>
                    <w:tbl>
                      <w:tblPr>
                        <w:tblW w:w="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UVEĆANICE                                                                                    UMANJENICE</w:t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51485</wp:posOffset>
                </wp:positionV>
                <wp:extent cx="1419860" cy="1553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364"/>
                              <w:gridCol w:w="356"/>
                              <w:gridCol w:w="364"/>
                              <w:gridCol w:w="356"/>
                              <w:gridCol w:w="36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22.3pt;mso-wrap-distance-left:9pt;mso-wrap-distance-right:0pt;mso-wrap-distance-top:0pt;mso-wrap-distance-bottom:0pt;margin-top:35.55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364"/>
                        <w:gridCol w:w="356"/>
                        <w:gridCol w:w="364"/>
                        <w:gridCol w:w="356"/>
                        <w:gridCol w:w="36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16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16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16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16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16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1823720</wp:posOffset>
                </wp:positionV>
                <wp:extent cx="1724025" cy="914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"/>
                              <w:gridCol w:w="464"/>
                              <w:gridCol w:w="447"/>
                              <w:gridCol w:w="356"/>
                              <w:gridCol w:w="356"/>
                              <w:gridCol w:w="356"/>
                              <w:gridCol w:w="37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72pt;mso-wrap-distance-left:9pt;mso-wrap-distance-right:9pt;mso-wrap-distance-top:0pt;mso-wrap-distance-bottom:0pt;margin-top:143.6pt;mso-position-vertical-relative:text;margin-left:323.65pt;mso-position-horizontal-relative:text">
                <v:fill opacity="0f"/>
                <v:textbox inset="0in,0in,0in,0in">
                  <w:txbxContent>
                    <w:tbl>
                      <w:tblPr>
                        <w:tblW w:w="2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"/>
                        <w:gridCol w:w="464"/>
                        <w:gridCol w:w="447"/>
                        <w:gridCol w:w="356"/>
                        <w:gridCol w:w="356"/>
                        <w:gridCol w:w="356"/>
                        <w:gridCol w:w="37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27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sova                       1. krava</w:t>
      </w:r>
    </w:p>
    <w:p>
      <w:pPr>
        <w:pStyle w:val="Normal"/>
        <w:numPr>
          <w:ilvl w:val="0"/>
          <w:numId w:val="1"/>
        </w:numPr>
        <w:rPr/>
      </w:pPr>
      <w:r>
        <w:rPr/>
        <w:t>vuk                         2. sova</w:t>
      </w:r>
    </w:p>
    <w:p>
      <w:pPr>
        <w:pStyle w:val="Normal"/>
        <w:numPr>
          <w:ilvl w:val="0"/>
          <w:numId w:val="1"/>
        </w:numPr>
        <w:rPr/>
      </w:pPr>
      <w:r>
        <w:rPr/>
        <w:t>krava                      3. vuk</w:t>
      </w:r>
    </w:p>
    <w:p>
      <w:pPr>
        <w:pStyle w:val="Normal"/>
        <w:numPr>
          <w:ilvl w:val="0"/>
          <w:numId w:val="1"/>
        </w:numPr>
        <w:rPr/>
      </w:pPr>
      <w:r>
        <w:rPr/>
        <w:t>ptica                       4. ptica</w:t>
      </w:r>
    </w:p>
    <w:p>
      <w:pPr>
        <w:pStyle w:val="Normal"/>
        <w:numPr>
          <w:ilvl w:val="0"/>
          <w:numId w:val="1"/>
        </w:numPr>
        <w:rPr/>
      </w:pPr>
      <w:r>
        <w:rPr/>
        <w:t>pas                          5.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46075</wp:posOffset>
                </wp:positionH>
                <wp:positionV relativeFrom="paragraph">
                  <wp:posOffset>744220</wp:posOffset>
                </wp:positionV>
                <wp:extent cx="2175510" cy="2680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8"/>
                              <w:gridCol w:w="348"/>
                              <w:gridCol w:w="8"/>
                              <w:gridCol w:w="356"/>
                              <w:gridCol w:w="8"/>
                              <w:gridCol w:w="348"/>
                              <w:gridCol w:w="8"/>
                              <w:gridCol w:w="356"/>
                              <w:gridCol w:w="8"/>
                              <w:gridCol w:w="348"/>
                              <w:gridCol w:w="8"/>
                              <w:gridCol w:w="356"/>
                              <w:gridCol w:w="8"/>
                              <w:gridCol w:w="357"/>
                              <w:gridCol w:w="107"/>
                              <w:gridCol w:w="360"/>
                              <w:gridCol w:w="70"/>
                              <w:gridCol w:w="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7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16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16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16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4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16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2160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211.05pt;mso-wrap-distance-left:9pt;mso-wrap-distance-right:9pt;mso-wrap-distance-top:0pt;mso-wrap-distance-bottom:0pt;margin-top:58.6pt;mso-position-vertical-relative:text;margin-left:-27.25pt;mso-position-horizontal-relative:text">
                <v:fill opacity="0f"/>
                <v:textbox inset="0in,0in,0in,0in">
                  <w:txbxContent>
                    <w:tbl>
                      <w:tblPr>
                        <w:tblW w:w="3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8"/>
                        <w:gridCol w:w="348"/>
                        <w:gridCol w:w="8"/>
                        <w:gridCol w:w="356"/>
                        <w:gridCol w:w="8"/>
                        <w:gridCol w:w="348"/>
                        <w:gridCol w:w="8"/>
                        <w:gridCol w:w="356"/>
                        <w:gridCol w:w="8"/>
                        <w:gridCol w:w="348"/>
                        <w:gridCol w:w="8"/>
                        <w:gridCol w:w="356"/>
                        <w:gridCol w:w="8"/>
                        <w:gridCol w:w="357"/>
                        <w:gridCol w:w="107"/>
                        <w:gridCol w:w="360"/>
                        <w:gridCol w:w="70"/>
                        <w:gridCol w:w="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7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2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16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16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16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44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16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2160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30605</wp:posOffset>
                </wp:positionH>
                <wp:positionV relativeFrom="paragraph">
                  <wp:posOffset>1427480</wp:posOffset>
                </wp:positionV>
                <wp:extent cx="231140" cy="463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36.5pt;mso-wrap-distance-left:9pt;mso-wrap-distance-right:9pt;mso-wrap-distance-top:0pt;mso-wrap-distance-bottom:0pt;margin-top:112.4pt;mso-position-vertical-relative:text;margin-left:81.15pt;mso-position-horizontal-relative:text">
                <v:fill opacity="0f"/>
                <v:textbox inset="0in,0in,0in,0in">
                  <w:txbxContent>
                    <w:tbl>
                      <w:tblPr>
                        <w:tblW w:w="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UVEĆANICE                                                                                    UMANJENICE</w:t>
      </w: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51485</wp:posOffset>
                </wp:positionV>
                <wp:extent cx="1419860" cy="15532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364"/>
                              <w:gridCol w:w="356"/>
                              <w:gridCol w:w="364"/>
                              <w:gridCol w:w="356"/>
                              <w:gridCol w:w="36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22.3pt;mso-wrap-distance-left:9pt;mso-wrap-distance-right:0pt;mso-wrap-distance-top:0pt;mso-wrap-distance-bottom:0pt;margin-top:35.55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364"/>
                        <w:gridCol w:w="356"/>
                        <w:gridCol w:w="364"/>
                        <w:gridCol w:w="356"/>
                        <w:gridCol w:w="36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516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16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16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16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16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823720</wp:posOffset>
                </wp:positionV>
                <wp:extent cx="1724025" cy="9144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4"/>
                              <w:gridCol w:w="464"/>
                              <w:gridCol w:w="447"/>
                              <w:gridCol w:w="356"/>
                              <w:gridCol w:w="356"/>
                              <w:gridCol w:w="356"/>
                              <w:gridCol w:w="37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72pt;mso-wrap-distance-left:9pt;mso-wrap-distance-right:9pt;mso-wrap-distance-top:0pt;mso-wrap-distance-bottom:0pt;margin-top:143.6pt;mso-position-vertical-relative:text;margin-left:323.65pt;mso-position-horizontal-relative:text">
                <v:fill opacity="0f"/>
                <v:textbox inset="0in,0in,0in,0in">
                  <w:txbxContent>
                    <w:tbl>
                      <w:tblPr>
                        <w:tblW w:w="27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4"/>
                        <w:gridCol w:w="464"/>
                        <w:gridCol w:w="447"/>
                        <w:gridCol w:w="356"/>
                        <w:gridCol w:w="356"/>
                        <w:gridCol w:w="356"/>
                        <w:gridCol w:w="37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275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sova                       1. krava</w:t>
      </w:r>
    </w:p>
    <w:p>
      <w:pPr>
        <w:pStyle w:val="Normal"/>
        <w:numPr>
          <w:ilvl w:val="0"/>
          <w:numId w:val="1"/>
        </w:numPr>
        <w:rPr/>
      </w:pPr>
      <w:r>
        <w:rPr/>
        <w:t>vuk                         2. sova</w:t>
      </w:r>
    </w:p>
    <w:p>
      <w:pPr>
        <w:pStyle w:val="Normal"/>
        <w:numPr>
          <w:ilvl w:val="0"/>
          <w:numId w:val="1"/>
        </w:numPr>
        <w:rPr/>
      </w:pPr>
      <w:r>
        <w:rPr/>
        <w:t>krava                      3. vuk</w:t>
      </w:r>
    </w:p>
    <w:p>
      <w:pPr>
        <w:pStyle w:val="Normal"/>
        <w:numPr>
          <w:ilvl w:val="0"/>
          <w:numId w:val="1"/>
        </w:numPr>
        <w:rPr/>
      </w:pPr>
      <w:r>
        <w:rPr/>
        <w:t>ptica                       4. ptica</w:t>
      </w:r>
    </w:p>
    <w:p>
      <w:pPr>
        <w:pStyle w:val="Normal"/>
        <w:numPr>
          <w:ilvl w:val="0"/>
          <w:numId w:val="1"/>
        </w:numPr>
        <w:rPr/>
      </w:pPr>
      <w:r>
        <w:rPr/>
        <w:t>pas                          5.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1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26:00Z</dcterms:created>
  <dc:creator>RP</dc:creator>
  <dc:description/>
  <cp:keywords/>
  <dc:language>en-US</dc:language>
  <cp:lastModifiedBy>kreso</cp:lastModifiedBy>
  <cp:lastPrinted>2009-11-08T13:19:00Z</cp:lastPrinted>
  <dcterms:modified xsi:type="dcterms:W3CDTF">2010-04-18T10:26:00Z</dcterms:modified>
  <cp:revision>2</cp:revision>
  <dc:subject/>
  <dc:title>1</dc:title>
</cp:coreProperties>
</file>