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I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ši redni broj slova u riječ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 U B A M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  _______</w:t>
        <w:tab/>
        <w:tab/>
        <w:t>A  _______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  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 _______</w:t>
        <w:tab/>
        <w:tab/>
        <w:t>M 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okruži najmanji broj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194945</wp:posOffset>
                </wp:positionV>
                <wp:extent cx="126682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6.85pt;margin-top:15.35pt;width:99.7pt;height:8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194945</wp:posOffset>
                </wp:positionV>
                <wp:extent cx="12668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15.35pt;width:99.7pt;height:8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6682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99.7pt;height:80.9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266825" cy="1028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4pt;width:99.7pt;height:8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04775</wp:posOffset>
                </wp:positionV>
                <wp:extent cx="43434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8.2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04775</wp:posOffset>
                </wp:positionV>
                <wp:extent cx="43434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8.2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1105</wp:posOffset>
                </wp:positionH>
                <wp:positionV relativeFrom="paragraph">
                  <wp:posOffset>104775</wp:posOffset>
                </wp:positionV>
                <wp:extent cx="43434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8.2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335</wp:posOffset>
                </wp:positionH>
                <wp:positionV relativeFrom="paragraph">
                  <wp:posOffset>104775</wp:posOffset>
                </wp:positionV>
                <wp:extent cx="43434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8.2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128905</wp:posOffset>
                </wp:positionV>
                <wp:extent cx="43434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10.1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267335</wp:posOffset>
                </wp:positionV>
                <wp:extent cx="434340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1.0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434340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0.0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38735</wp:posOffset>
                </wp:positionV>
                <wp:extent cx="434340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3.0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38735</wp:posOffset>
                </wp:positionV>
                <wp:extent cx="43434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3.0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38735</wp:posOffset>
                </wp:positionV>
                <wp:extent cx="43434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3.0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43434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3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267335</wp:posOffset>
                </wp:positionV>
                <wp:extent cx="43434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1.0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267335</wp:posOffset>
                </wp:positionV>
                <wp:extent cx="43434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1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267335</wp:posOffset>
                </wp:positionV>
                <wp:extent cx="43434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1.0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1545</wp:posOffset>
                </wp:positionH>
                <wp:positionV relativeFrom="paragraph">
                  <wp:posOffset>38735</wp:posOffset>
                </wp:positionV>
                <wp:extent cx="43434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3.0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5445</wp:posOffset>
                </wp:positionH>
                <wp:positionV relativeFrom="paragraph">
                  <wp:posOffset>38735</wp:posOffset>
                </wp:positionV>
                <wp:extent cx="43434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3.0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267335</wp:posOffset>
                </wp:positionV>
                <wp:extent cx="43434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1.0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zračunaj i upiši znak &lt;, &gt; ili =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ab/>
        <w:t>5 + 10</w:t>
        <w:tab/>
        <w:tab/>
        <w:t xml:space="preserve">6 + 3 </w:t>
        <w:tab/>
        <w:tab/>
        <w:t>20</w:t>
        <w:tab/>
        <w:tab/>
        <w:t>19</w:t>
        <w:tab/>
        <w:tab/>
        <w:t>19 -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2 + 6</w:t>
        <w:tab/>
        <w:tab/>
        <w:t>10 + 8</w:t>
        <w:tab/>
        <w:tab/>
        <w:t>10</w:t>
        <w:tab/>
        <w:tab/>
        <w:t>17 - 7</w:t>
        <w:tab/>
        <w:tab/>
        <w:t>11</w:t>
        <w:tab/>
        <w:tab/>
        <w:t>10 +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 košari su spavale 3 </w:t>
      </w:r>
      <w:r>
        <w:rPr>
          <w:rFonts w:cs="Arial" w:ascii="Arial" w:hAnsi="Arial"/>
        </w:rPr>
        <w:drawing>
          <wp:inline distT="0" distB="0" distL="0" distR="0">
            <wp:extent cx="509270" cy="3841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Kasnije su došle još  4 </w:t>
      </w:r>
      <w:r>
        <w:rPr>
          <w:rFonts w:cs="Arial" w:ascii="Arial" w:hAnsi="Arial"/>
        </w:rPr>
        <w:drawing>
          <wp:inline distT="0" distB="0" distL="0" distR="0">
            <wp:extent cx="518795" cy="3873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Koliko ukupno </w:t>
      </w:r>
      <w:r>
        <w:rPr>
          <w:rFonts w:cs="Arial" w:ascii="Arial" w:hAnsi="Arial"/>
        </w:rPr>
        <w:drawing>
          <wp:inline distT="0" distB="0" distL="0" distR="0">
            <wp:extent cx="575310" cy="42799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ada spava u košar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: 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Ivan ima 15  </w:t>
      </w:r>
      <w:r>
        <w:rPr>
          <w:rFonts w:cs="Arial" w:ascii="Arial" w:hAnsi="Arial"/>
          <w:lang w:val="en-US"/>
        </w:rPr>
        <w:drawing>
          <wp:inline distT="0" distB="0" distL="0" distR="0">
            <wp:extent cx="365125" cy="3149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 Ako prijateljici Maji pokloni 5 </w:t>
      </w:r>
      <w:r>
        <w:rPr>
          <w:rFonts w:cs="Arial" w:ascii="Arial" w:hAnsi="Arial"/>
          <w:lang w:val="en-US"/>
        </w:rPr>
        <w:drawing>
          <wp:inline distT="0" distB="0" distL="0" distR="0">
            <wp:extent cx="413385" cy="35496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, koliko će </w:t>
      </w:r>
      <w:r>
        <w:rPr>
          <w:rFonts w:cs="Arial" w:ascii="Arial" w:hAnsi="Arial"/>
          <w:lang w:val="en-US"/>
        </w:rPr>
        <w:drawing>
          <wp:inline distT="0" distB="0" distL="0" distR="0">
            <wp:extent cx="386080" cy="3302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ostat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vanu?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: 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5:00Z</dcterms:created>
  <dc:creator>ancica</dc:creator>
  <dc:description/>
  <cp:keywords/>
  <dc:language>en-US</dc:language>
  <cp:lastModifiedBy>Višnja</cp:lastModifiedBy>
  <cp:lastPrinted>2008-03-09T14:06:00Z</cp:lastPrinted>
  <dcterms:modified xsi:type="dcterms:W3CDTF">2012-07-19T19:03:00Z</dcterms:modified>
  <cp:revision>4</cp:revision>
  <dc:subject/>
  <dc:title>LISTIĆ</dc:title>
</cp:coreProperties>
</file>