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 w:val="false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 w:val="false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.05pt;margin-top:0pt;width:394.25pt;height:34.45pt;mso-wrap-style:none;v-text-anchor:middle;mso-position-vertical:bottom" type="_x0000_t136">
            <v:path textpathok="t"/>
            <v:textpath on="t" fitshape="t" string="PISANO  DIJELJENJE  " style="font-family:&quot;Arial Black&quot;;font-size:12pt"/>
            <v:fill o:detectmouseclick="t" type="solid" color2="#b07e42"/>
            <v:stroke color="#c0504d" weight="936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bCs w:val="false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6040</wp:posOffset>
            </wp:positionV>
            <wp:extent cx="1485900" cy="148590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 xml:space="preserve">IME  I PREZIME : </w:t>
        <w:softHyphen/>
        <w:t>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  <w:t>Izračunaj</w:t>
      </w:r>
    </w:p>
    <w:p>
      <w:pPr>
        <w:pStyle w:val="Odlomakpopisa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tbl>
      <w:tblPr>
        <w:tblW w:w="8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50"/>
        <w:gridCol w:w="2834"/>
        <w:gridCol w:w="714"/>
        <w:gridCol w:w="295"/>
        <w:gridCol w:w="450"/>
        <w:gridCol w:w="236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96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96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88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93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1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  <w:t>Količnik brojeva 85 i 5 uvećaj za broj 67.</w:t>
      </w:r>
    </w:p>
    <w:p>
      <w:pPr>
        <w:pStyle w:val="Normal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  <w:t>_______________________________________________________________________________________</w:t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</w:r>
    </w:p>
    <w:p>
      <w:pPr>
        <w:pStyle w:val="Odlomakpopisa"/>
        <w:keepNext w:val="true"/>
        <w:numPr>
          <w:ilvl w:val="0"/>
          <w:numId w:val="2"/>
        </w:numPr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  <w:t>Podijeli pisano i množenjem provjeri rezultat</w:t>
      </w:r>
    </w:p>
    <w:p>
      <w:pPr>
        <w:pStyle w:val="Odlomakpopisa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 w:eastAsia="en-US"/>
        </w:rPr>
      </w:pPr>
      <w:r>
        <w:rPr>
          <w:rFonts w:cs="Cambria" w:ascii="Cambria" w:hAnsi="Cambria"/>
          <w:b/>
          <w:bCs w:val="false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-627380</wp:posOffset>
            </wp:positionV>
            <wp:extent cx="833755" cy="105727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8"/>
        <w:gridCol w:w="49"/>
        <w:gridCol w:w="285"/>
        <w:gridCol w:w="382"/>
        <w:gridCol w:w="818"/>
        <w:gridCol w:w="76"/>
      </w:tblGrid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9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77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82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32"/>
                <w:szCs w:val="32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   =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ijelotekstauvlaka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zračunaj.</w:t>
        <w:tab/>
        <w:tab/>
        <w:tab/>
        <w:tab/>
        <w:tab/>
        <w:tab/>
        <w:tab/>
        <w:tab/>
        <w:tab/>
        <w:tab/>
        <w:tab/>
      </w:r>
    </w:p>
    <w:p>
      <w:pPr>
        <w:pStyle w:val="Tijelotekstauvlaka2"/>
        <w:spacing w:lineRule="auto" w:line="360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 : 2 + 24 : 3 = 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>24 – 72 : 8 = 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>63 : 7 + 6 · 7 = 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>10 · 5 – 36 : 6 = 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w:pict>
          <v:shape id="shape_0" fillcolor="#c2d69b" stroked="t" o:allowincell="f" style="position:absolute;margin-left:-0.35pt;margin-top:-9.05pt;width:443.95pt;height:36pt;mso-wrap-style:none;v-text-anchor:middle" type="_x0000_t136">
            <v:path textpathok="t"/>
            <v:textpath on="t" fitshape="t" string="Pisano dijeljenje  2.dio" style="font-family:&quot;Arial Black&quot;;font-size:12pt"/>
            <v:fill o:detectmouseclick="t" type="solid" color2="#3d2964"/>
            <v:stroke color="#3f3151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IME I PREZIME: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Izračunaj i provjeri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84:2=                        36:3=                       91:7=                         60:4=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5105</wp:posOffset>
            </wp:positionH>
            <wp:positionV relativeFrom="paragraph">
              <wp:posOffset>50165</wp:posOffset>
            </wp:positionV>
            <wp:extent cx="1294130" cy="1247775"/>
            <wp:effectExtent l="0" t="0" r="0" b="0"/>
            <wp:wrapTight wrapText="bothSides">
              <wp:wrapPolygon edited="0">
                <wp:start x="12463" y="159"/>
                <wp:lineTo x="10603" y="800"/>
                <wp:lineTo x="9907" y="1120"/>
                <wp:lineTo x="9907" y="1441"/>
                <wp:lineTo x="4255" y="2647"/>
                <wp:lineTo x="3636" y="3046"/>
                <wp:lineTo x="3403" y="3451"/>
                <wp:lineTo x="3791" y="5296"/>
                <wp:lineTo x="1699" y="7867"/>
                <wp:lineTo x="1314" y="9150"/>
                <wp:lineTo x="1235" y="10437"/>
                <wp:lineTo x="1546" y="13004"/>
                <wp:lineTo x="383" y="13648"/>
                <wp:lineTo x="151" y="13889"/>
                <wp:lineTo x="-4" y="15014"/>
                <wp:lineTo x="75" y="16298"/>
                <wp:lineTo x="2475" y="16857"/>
                <wp:lineTo x="5262" y="16857"/>
                <wp:lineTo x="3403" y="17341"/>
                <wp:lineTo x="2087" y="17822"/>
                <wp:lineTo x="2011" y="18547"/>
                <wp:lineTo x="1699" y="19430"/>
                <wp:lineTo x="1699" y="19830"/>
                <wp:lineTo x="2319" y="20715"/>
                <wp:lineTo x="2630" y="20793"/>
                <wp:lineTo x="4099" y="21516"/>
                <wp:lineTo x="4331" y="21516"/>
                <wp:lineTo x="4720" y="21516"/>
                <wp:lineTo x="4951" y="21516"/>
                <wp:lineTo x="5727" y="20715"/>
                <wp:lineTo x="9210" y="20715"/>
                <wp:lineTo x="21600" y="19751"/>
                <wp:lineTo x="21519" y="19107"/>
                <wp:lineTo x="19740" y="15576"/>
                <wp:lineTo x="17571" y="9150"/>
                <wp:lineTo x="18499" y="7867"/>
                <wp:lineTo x="18888" y="6580"/>
                <wp:lineTo x="18964" y="5296"/>
                <wp:lineTo x="18809" y="4013"/>
                <wp:lineTo x="18344" y="2726"/>
                <wp:lineTo x="17495" y="1604"/>
                <wp:lineTo x="17416" y="1202"/>
                <wp:lineTo x="15248" y="238"/>
                <wp:lineTo x="14396" y="159"/>
                <wp:lineTo x="12463" y="15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. Osam paketića bombona košta 96 kn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Koliko košta jedan paketić bombona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: 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Izračunaj i provjeri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369:3=                                     482:2=                                        488:4=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Izračunaj i provjeri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231:7=                                                        855:9=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53 : 6=                                                      517 :  8=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Zbroj brojeva 326 i 564 umanji 6 puta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 Izračunaj (pazi na redoslijed izvođenja računskih radnji)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(417+324) : 9=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267-158 + 378 : 9=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Prostor za računanje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1285</wp:posOffset>
                </wp:positionV>
                <wp:extent cx="6115050" cy="425767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2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9.55pt;width:481.45pt;height:335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lang w:val="hr-HR"/>
      </w:rPr>
    </w:pPr>
    <w:r>
      <w:rPr>
        <w:i/>
        <w:sz w:val="24"/>
        <w:lang w:val="hr-HR"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color w:val="4F81BD"/>
      <w:sz w:val="36"/>
      <w:lang w:val="en-US"/>
    </w:rPr>
  </w:style>
  <w:style w:type="character" w:styleId="Tijelotekstauvlaka2Char">
    <w:name w:val="Tijelo teksta - uvlaka 2 Char"/>
    <w:qFormat/>
    <w:rPr>
      <w:rFonts w:ascii="Times New Roman" w:hAnsi="Times New Roman" w:cs="Times New Roman"/>
      <w:szCs w:val="24"/>
    </w:rPr>
  </w:style>
  <w:style w:type="character" w:styleId="TekstbaloniaChar">
    <w:name w:val="Tekst balončića Char"/>
    <w:qFormat/>
    <w:rPr>
      <w:rFonts w:ascii="Tahoma" w:hAnsi="Tahoma" w:cs="Tahoma"/>
      <w:bCs/>
      <w:sz w:val="16"/>
      <w:szCs w:val="16"/>
      <w:lang w:val="en-US"/>
    </w:rPr>
  </w:style>
  <w:style w:type="character" w:styleId="ZaglavljeChar">
    <w:name w:val="Zaglavlje Char"/>
    <w:qFormat/>
    <w:rPr>
      <w:rFonts w:ascii="Garamond" w:hAnsi="Garamond" w:cs="Garamond"/>
      <w:bCs/>
      <w:sz w:val="36"/>
      <w:lang w:val="en-US"/>
    </w:rPr>
  </w:style>
  <w:style w:type="character" w:styleId="PodnojeChar">
    <w:name w:val="Podnožje Char"/>
    <w:qFormat/>
    <w:rPr>
      <w:rFonts w:ascii="Garamond" w:hAnsi="Garamond" w:cs="Garamond"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ind w:left="540" w:hanging="540"/>
    </w:pPr>
    <w:rPr>
      <w:rFonts w:ascii="Times New Roman" w:hAnsi="Times New Roman" w:cs="Times New Roman"/>
      <w:bCs w:val="false"/>
      <w:sz w:val="28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4:00Z</dcterms:created>
  <dc:creator>Sandra Vuk</dc:creator>
  <dc:description/>
  <cp:keywords/>
  <dc:language>en-US</dc:language>
  <cp:lastModifiedBy>Višnja</cp:lastModifiedBy>
  <dcterms:modified xsi:type="dcterms:W3CDTF">2012-08-17T09:45:00Z</dcterms:modified>
  <cp:revision>4</cp:revision>
  <dc:subject/>
  <dc:title/>
</cp:coreProperties>
</file>