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ANO DIJELJENJE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Luka je u susjedovom voćnjaku prebrojio 52 stabla kruške i za četvrtinu manje stabala jabuke. Koliko je stabala jabuke prebroja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Matijin djed u voćnjaku je obrezivao voćke. S trešnjinog stabla obrezao je 51 granu, a s jabukovog stabla trostruko manje. Koliko je grana djed obrezao na stablu jabu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zračunaj sedminu broja 9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Koliko iznosi petina broja 75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jeljenik je 48 a djelitelj 3. Koliki je količni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Umnožak brojeva 34 i 10 umanji za količnik brojeva 54 i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oličnik brojeva 39 i 3 uvećaj za umnožak brojeva 12 i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Broj za 58 veći od 79 uvećaj za količnik brojeva 28 i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oji ćeš broj dobiti kad 98 uvećaš za sedminu broja 98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Broj 56 umanji 4 p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Ana je za svoj rođendan prijatelje, osim medenjacima, počastila i sokom. Ukupno su natočene 42 čaše. Ako je svako dijete popilo po dvije čaše soka, koliko je djece bilo prisutno na proslav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Parni broj u petoj desetici čiji je umnožak znamenaka 32 podijeli brojem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Parni broj u petoj desetici čiji je zbroj znamenaka 10 podijeli brojem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Neparni broj u sedmoj desetici čiji je umnožak znamenaka 54 podijeli brojem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Podijeli pisano u bilježnicu. Rezultat provjeri pisanim množenjem i upiši ga u tablic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81"/>
        <w:gridCol w:w="1181"/>
        <w:gridCol w:w="1182"/>
        <w:gridCol w:w="1182"/>
        <w:gridCol w:w="118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ANO DIJELJENJE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na je u vrtu na ružama izbrojila 90 latica. Koliko je ruža u vrtu, ako znaš da svaka ruža ima po 5 latic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oliki ćeš količnik dobiti kada prethodnik broja 97 podijeliš najvećim jednoznamenkastim parnim broj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ko najveći dvoznamenkasti broj umanjiš za 34, a zatim dobivenu razliku umanjiš pet puta, koji ćeš broj dobit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oliko iznosi petina broja 85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na, Luka i Matija okopavali su 61 sadnicu. Ana je okopala 6, Luka 8, a Matija 2 sadnice. Zatim su se dogovorili da će preostale sadnice okopavati tako da svatko od njih okopa jednako mnogo. Koliko sadnica je ukupno okopao svatko od njih tro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Ana je u 4 vaze htjela rasporediti 55 ruža tako da u svaku stavi jednako mnogo. Može li to napraviti? Zaš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Količnik brojeva 54 i 3 uvećaj za umnožak brojeva 12 i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Jesu li brojevi 83, 77 i 56 djeljivi brojem 3? Dokaž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Kojim brojem treba podijeliti broj 35 da se dobije količnik 8 i ostatak 3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U četiri voćnjaka ukupno se nalaze 64 stabla oraha. Koliko se stabala oraha nalazi u svakom voćnjaku, ako ih je u svakome jednako mnog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Ivana je od 40 plavih i 32 žute kuglice napravila 4 jednake ogrlice. Koliko kuglica ima jedna ogrlic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Majka je ispekla 17 palačinki i podijelila ih petorici dječaka, svakomu jednako mnogo. Koliko je palačinki dobio svaki dječak? Koliko je palačinki osta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Lana je na tri police htjela složiti 20 košulja tako da na svaku policu stavi jednak broj košulja. Može li ona to napraviti? Objasni zaš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Tri autobsne karte od Zagreba do Karlovca stoje 93 kune. Koliko stoji jedna autobusna kart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SANO DIJELJENJE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Četiri jednake košulje imaju ukupno 48 dugmadi. Koliko dugmadi ima jedna košulj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 sportske aktivnosti uključeno je 68 dječaka. Polovina njih trenira nogomet, jedna četvrtina košarku, a ostali rukomet. Koliko dječaka trenira nogomet, koliko košarku, a akoliko rukome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Knjiga koju Tomislav čita ima 96 stranica. Do sada je pročitao četvrtinu. Koliko stranica mora pročitati do kraja knjig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Koliko iznosi šestina broja 84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d 56 kg voća polovina su kruške, a ostalo jabuke. Kolika je ukupna dobit od prodanog voća ako je kilogram krušaka prodavan po 9 kn, a kilogram jabuka po 8 k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Tri patuljka moraju okopati 81 red krumpira. Kada je prvi okopao 9 redova, drugi 11, a treći 10, dogovorili su se da će preostale redove podijeliti tako da svaki okopa isti broj redova. Koliko je redova ukupno okopao svaki patuljak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uraj je imao 54 kune. Trećinu je potrošio. Koliko novca mu je  osta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: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8. Izračunaj zbroj petine i šestine broja 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Izračunaj razliku petine i šestine broja 9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Antonio je imao 75 kuna. Jednu petinu novca potrošio je za pernicu, a dvije petine za knjigu. Koliko mu je kuna osta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iTZa MaTZ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42:00Z</dcterms:created>
  <dc:creator>name</dc:creator>
  <dc:description/>
  <cp:keywords/>
  <dc:language>en-US</dc:language>
  <cp:lastModifiedBy>Višnja</cp:lastModifiedBy>
  <dcterms:modified xsi:type="dcterms:W3CDTF">2012-08-17T09:49:00Z</dcterms:modified>
  <cp:revision>4</cp:revision>
  <dc:subject/>
  <dc:title>PISANO DIJELJENJE</dc:title>
</cp:coreProperties>
</file>