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 xml:space="preserve">IME I PREZIME: __________________________________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167640</wp:posOffset>
            </wp:positionV>
            <wp:extent cx="1364615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5080" t="5080" r="6991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100833"/>
                            <a:gd name="adj2" fmla="val 3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RET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3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RETN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JERIMO ŠTO SMO NAUČIL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ZRAČUN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 - 6 </w:t>
        <w:tab/>
        <w:t>= ______________</w:t>
        <w:tab/>
        <w:tab/>
        <w:tab/>
        <w:tab/>
        <w:t xml:space="preserve">16 - 8 </w:t>
        <w:tab/>
        <w:t xml:space="preserve">=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_______</w:t>
        <w:tab/>
        <w:tab/>
        <w:tab/>
        <w:tab/>
        <w:t xml:space="preserve">         </w:t>
        <w:tab/>
        <w:t>=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</w:t>
        <w:tab/>
        <w:tab/>
        <w:tab/>
        <w:tab/>
        <w:tab/>
        <w:tab/>
        <w:t>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2 - 7 </w:t>
        <w:tab/>
        <w:t>= ______________</w:t>
        <w:tab/>
        <w:tab/>
        <w:tab/>
        <w:tab/>
        <w:t xml:space="preserve">17 - 9 </w:t>
        <w:tab/>
        <w:t xml:space="preserve">=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_______</w:t>
        <w:tab/>
        <w:tab/>
        <w:tab/>
        <w:tab/>
        <w:tab/>
        <w:t>=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_____</w:t>
        <w:tab/>
        <w:tab/>
        <w:tab/>
        <w:tab/>
        <w:tab/>
        <w:tab/>
        <w:t>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ZRAČUNAJ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6085</wp:posOffset>
            </wp:positionH>
            <wp:positionV relativeFrom="paragraph">
              <wp:posOffset>91440</wp:posOffset>
            </wp:positionV>
            <wp:extent cx="1959610" cy="2050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left="2124" w:firstLine="708"/>
        <w:rPr/>
      </w:pPr>
      <w:r>
        <w:rPr>
          <w:rFonts w:cs="Arial" w:ascii="Arial" w:hAnsi="Arial"/>
        </w:rPr>
        <w:t>13 - 5  =  ____</w:t>
        <w:tab/>
        <w:t>15 - 12 = ____</w:t>
        <w:tab/>
        <w:tab/>
        <w:t>13 - 9</w:t>
        <w:tab/>
        <w:tab/>
        <w:t>12 - 4</w:t>
      </w:r>
    </w:p>
    <w:p>
      <w:pPr>
        <w:pStyle w:val="Normal"/>
        <w:spacing w:before="40" w:after="40"/>
        <w:ind w:left="2124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20 - 9  =  ____</w:t>
        <w:tab/>
        <w:t>19 - 6  =  ____</w:t>
        <w:tab/>
        <w:tab/>
        <w:t xml:space="preserve">14 - 7 </w:t>
        <w:tab/>
        <w:tab/>
        <w:t>15 - 13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6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8 - 3  =  ____</w:t>
        <w:tab/>
        <w:t>12 - 4  =  ____</w:t>
        <w:tab/>
        <w:tab/>
        <w:t>20 - 14</w:t>
        <w:tab/>
        <w:t>14 - 4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9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1 - 7  =  ____</w:t>
        <w:tab/>
        <w:t>16 - 8  =  ____</w:t>
        <w:tab/>
        <w:tab/>
        <w:t>19 - 5</w:t>
        <w:tab/>
        <w:tab/>
        <w:t>16 - 13</w:t>
      </w:r>
    </w:p>
    <w:p>
      <w:pPr>
        <w:pStyle w:val="Normal"/>
        <w:spacing w:before="40" w:after="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40" w:after="4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7 - 14 = ____</w:t>
        <w:tab/>
        <w:t>20 - 13 = ____</w:t>
        <w:tab/>
        <w:tab/>
        <w:t>17 - 4</w:t>
        <w:tab/>
        <w:tab/>
        <w:t>20 - 7</w:t>
      </w:r>
    </w:p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7660</wp:posOffset>
            </wp:positionH>
            <wp:positionV relativeFrom="paragraph">
              <wp:posOffset>1270</wp:posOffset>
            </wp:positionV>
            <wp:extent cx="488315" cy="4883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270</wp:posOffset>
            </wp:positionV>
            <wp:extent cx="488315" cy="4883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86475</wp:posOffset>
            </wp:positionH>
            <wp:positionV relativeFrom="paragraph">
              <wp:posOffset>1270</wp:posOffset>
            </wp:positionV>
            <wp:extent cx="488315" cy="4883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3. MARIO JE IMAO 13             , A NJEGOVA SESTRA TANJA 7            MANJE. KOLI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IMALA TANJ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22860</wp:posOffset>
            </wp:positionV>
            <wp:extent cx="771525" cy="9385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8890</wp:posOffset>
            </wp:positionV>
            <wp:extent cx="2500630" cy="24193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OD RAZLIKE BROJEVA 19 I 5 ODUZMI BROJ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407035</wp:posOffset>
                </wp:positionV>
                <wp:extent cx="1714500" cy="800100"/>
                <wp:effectExtent l="5080" t="5080" r="591185" b="150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84296"/>
                            <a:gd name="adj2" fmla="val 6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ČESTITAM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TIGAO/LA SI DO KRAJ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2.0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ČESTITAM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TIGAO/LA SI DO KRAJ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_____</w:t>
      </w:r>
    </w:p>
    <w:sectPr>
      <w:type w:val="nextPage"/>
      <w:pgSz w:w="11906" w:h="16838"/>
      <w:pgMar w:left="900" w:right="282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56:00Z</dcterms:created>
  <dc:creator>ana</dc:creator>
  <dc:description/>
  <cp:keywords/>
  <dc:language>en-US</dc:language>
  <cp:lastModifiedBy>Višnja</cp:lastModifiedBy>
  <cp:lastPrinted>2008-05-14T18:28:00Z</cp:lastPrinted>
  <dcterms:modified xsi:type="dcterms:W3CDTF">2012-07-19T19:00:00Z</dcterms:modified>
  <cp:revision>4</cp:revision>
  <dc:subject/>
  <dc:title/>
</cp:coreProperties>
</file>