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221615</wp:posOffset>
            </wp:positionV>
            <wp:extent cx="6939915" cy="3932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OBOJI KVADRATE PLAVO, A PRAVOKUTNIKE CRVENO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OJI KVADRATE PLAVO, A PRAVOKUTNIKE CRVENO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90805</wp:posOffset>
            </wp:positionV>
            <wp:extent cx="6939915" cy="3932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3:00Z</dcterms:created>
  <dc:creator>Ana</dc:creator>
  <dc:description/>
  <cp:keywords/>
  <dc:language>en-US</dc:language>
  <cp:lastModifiedBy>Višnja</cp:lastModifiedBy>
  <cp:lastPrinted>2008-10-27T23:12:00Z</cp:lastPrinted>
  <dcterms:modified xsi:type="dcterms:W3CDTF">2012-07-17T08:29:00Z</dcterms:modified>
  <cp:revision>4</cp:revision>
  <dc:subject/>
  <dc:title/>
</cp:coreProperties>
</file>