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76835</wp:posOffset>
            </wp:positionV>
            <wp:extent cx="2430780" cy="792480"/>
            <wp:effectExtent l="0" t="0" r="0" b="0"/>
            <wp:wrapTight wrapText="bothSides">
              <wp:wrapPolygon edited="0">
                <wp:start x="164" y="0"/>
                <wp:lineTo x="-166" y="3105"/>
                <wp:lineTo x="-2" y="21283"/>
                <wp:lineTo x="335" y="21283"/>
                <wp:lineTo x="21157" y="21283"/>
                <wp:lineTo x="21496" y="21283"/>
                <wp:lineTo x="21663" y="19210"/>
                <wp:lineTo x="21663" y="1031"/>
                <wp:lineTo x="21326" y="0"/>
                <wp:lineTo x="16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36"/>
          <w:szCs w:val="36"/>
        </w:rPr>
        <w:t>GRUPA   VODA</w:t>
      </w:r>
    </w:p>
    <w:p>
      <w:pPr>
        <w:pStyle w:val="Normal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Uz pomoć učiteljice izmjerit ćemo temperaturu vode termometrom.</w:t>
      </w:r>
    </w:p>
    <w:p>
      <w:pPr>
        <w:pStyle w:val="Odlomakpopisa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226695</wp:posOffset>
                </wp:positionV>
                <wp:extent cx="2392680" cy="167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17.85pt;width:188.3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Čaša s kockicama leda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crtaj i zapiši temperaturu.</w: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85420</wp:posOffset>
                </wp:positionV>
                <wp:extent cx="2392680" cy="167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14.6pt;width:188.3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Čaša s vodom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crtaj i zapiši temperaturu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Čaša koja se nalazi na radijatoru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133350</wp:posOffset>
                </wp:positionV>
                <wp:extent cx="2392680" cy="167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10.5pt;width:188.3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6"/>
          <w:szCs w:val="36"/>
        </w:rPr>
        <w:t>Izmjeri  temperaturu vod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-229235</wp:posOffset>
            </wp:positionV>
            <wp:extent cx="1085850" cy="1325880"/>
            <wp:effectExtent l="0" t="0" r="0" b="0"/>
            <wp:wrapTight wrapText="bothSides">
              <wp:wrapPolygon edited="0">
                <wp:start x="-377" y="0"/>
                <wp:lineTo x="-377" y="21412"/>
                <wp:lineTo x="21600" y="21412"/>
                <wp:lineTo x="21600" y="0"/>
                <wp:lineTo x="-377" y="0"/>
              </wp:wrapPolygon>
            </wp:wrapTight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36"/>
          <w:szCs w:val="36"/>
        </w:rPr>
        <w:t>GRUPA  ZRAK</w:t>
      </w:r>
    </w:p>
    <w:p>
      <w:pPr>
        <w:pStyle w:val="Normal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ajedno izađite ispred škole. Pazite da se obučet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edan učenik drži termometar, dvoje očitava, ostali zapisuju.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965</wp:posOffset>
                </wp:positionH>
                <wp:positionV relativeFrom="paragraph">
                  <wp:posOffset>2246630</wp:posOffset>
                </wp:positionV>
                <wp:extent cx="1539875" cy="158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95pt;margin-top:176.9pt;width:121.2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6"/>
          <w:szCs w:val="36"/>
        </w:rPr>
        <w:t>Temperaturu zraka ispred naše škole.</w: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444500</wp:posOffset>
                </wp:positionV>
                <wp:extent cx="1996440" cy="2331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331720"/>
                        </a:xfrm>
                        <a:custGeom>
                          <a:avLst/>
                          <a:gdLst>
                            <a:gd name="textAreaLeft" fmla="*/ 55080 w 1131840"/>
                            <a:gd name="textAreaRight" fmla="*/ 1076760 w 1131840"/>
                            <a:gd name="textAreaTop" fmla="*/ 55080 h 1321920"/>
                            <a:gd name="textAreaBottom" fmla="*/ 12668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5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6"/>
                              </a:lnTo>
                              <a:arcTo wR="3600" hR="3600" stAng="10800000" swAng="-5400000"/>
                              <a:lnTo>
                                <a:pt x="18000" y="25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5pt;margin-top:35pt;width:157.15pt;height:18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6"/>
          <w:szCs w:val="36"/>
        </w:rPr>
        <w:t>Nacrtaj termometar i napiši temperaturu.</w: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emperaturu zraka u našoj učionici.</w: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444500</wp:posOffset>
                </wp:positionV>
                <wp:extent cx="1996440" cy="2331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331720"/>
                        </a:xfrm>
                        <a:custGeom>
                          <a:avLst/>
                          <a:gdLst>
                            <a:gd name="textAreaLeft" fmla="*/ 55080 w 1131840"/>
                            <a:gd name="textAreaRight" fmla="*/ 1076760 w 1131840"/>
                            <a:gd name="textAreaTop" fmla="*/ 55080 h 1321920"/>
                            <a:gd name="textAreaBottom" fmla="*/ 12668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5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6"/>
                              </a:lnTo>
                              <a:arcTo wR="3600" hR="3600" stAng="10800000" swAng="-5400000"/>
                              <a:lnTo>
                                <a:pt x="18000" y="25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5pt;margin-top:35pt;width:157.15pt;height:18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6"/>
          <w:szCs w:val="36"/>
        </w:rPr>
        <w:t>Nacrtaj termometar i napiši temperaturu.</w: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965</wp:posOffset>
                </wp:positionH>
                <wp:positionV relativeFrom="paragraph">
                  <wp:posOffset>246380</wp:posOffset>
                </wp:positionV>
                <wp:extent cx="153987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9.4pt;width:121.2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-473075</wp:posOffset>
            </wp:positionV>
            <wp:extent cx="1897380" cy="2453640"/>
            <wp:effectExtent l="0" t="0" r="0" b="0"/>
            <wp:wrapTight wrapText="bothSides">
              <wp:wrapPolygon edited="0">
                <wp:start x="4550" y="0"/>
                <wp:lineTo x="215" y="3686"/>
                <wp:lineTo x="-212" y="6035"/>
                <wp:lineTo x="649" y="8046"/>
                <wp:lineTo x="3248" y="10730"/>
                <wp:lineTo x="6286" y="13413"/>
                <wp:lineTo x="4550" y="16096"/>
                <wp:lineTo x="1079" y="18780"/>
                <wp:lineTo x="649" y="20791"/>
                <wp:lineTo x="1947" y="21296"/>
                <wp:lineTo x="18865" y="21296"/>
                <wp:lineTo x="19949" y="21296"/>
                <wp:lineTo x="20597" y="20122"/>
                <wp:lineTo x="19949" y="18780"/>
                <wp:lineTo x="16478" y="16096"/>
                <wp:lineTo x="14960" y="13413"/>
                <wp:lineTo x="18214" y="10730"/>
                <wp:lineTo x="20384" y="8214"/>
                <wp:lineTo x="20597" y="8046"/>
                <wp:lineTo x="21685" y="6035"/>
                <wp:lineTo x="21685" y="4861"/>
                <wp:lineTo x="20813" y="3352"/>
                <wp:lineTo x="16695" y="0"/>
                <wp:lineTo x="4550" y="0"/>
              </wp:wrapPolygon>
            </wp:wrapTight>
            <wp:docPr id="1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36"/>
          <w:szCs w:val="36"/>
        </w:rPr>
        <w:t>GRUPA  ČOVJEČJE  TIJELO</w:t>
      </w:r>
    </w:p>
    <w:p>
      <w:pPr>
        <w:pStyle w:val="Odlomakpopisa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zmjeri svoju temperaturu koristeći liječnički termometar/toplomjer.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______________________________________________________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______________________________________________________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Usporedite temperature unutar grupe i napišite tko ima najveću, a tko najnižu tjelesnu temperaturu.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jniža ____________________________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jviša ____________________________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crtaj liječnički termometar/toplomjer.</w:t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251460</wp:posOffset>
                </wp:positionV>
                <wp:extent cx="4053840" cy="2087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0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19.8pt;width:319.15pt;height:16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Odlomakpopis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dgovorimo zajedno!!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Što je termometar?</w:t>
      </w:r>
    </w:p>
    <w:p>
      <w:pPr>
        <w:pStyle w:val="Odlomakpopisa"/>
        <w:spacing w:lineRule="auto" w:line="240" w:before="0" w:after="0"/>
        <w:ind w:left="420" w:hanging="0"/>
        <w:contextualSpacing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Odlomakpopisa"/>
        <w:spacing w:lineRule="auto" w:line="240" w:before="0" w:after="0"/>
        <w:ind w:left="420" w:hanging="0"/>
        <w:contextualSpacing/>
        <w:jc w:val="both"/>
        <w:rPr/>
      </w:pPr>
      <w:r>
        <w:rPr>
          <w:rFonts w:eastAsia="Cambria" w:cs="Cambria" w:ascii="Cambria" w:hAnsi="Cambria"/>
          <w:bCs/>
          <w:sz w:val="36"/>
          <w:szCs w:val="36"/>
        </w:rPr>
        <w:t xml:space="preserve">       </w:t>
      </w:r>
      <w:r>
        <w:rPr>
          <w:rFonts w:cs="Cambria" w:ascii="Cambria" w:hAnsi="Cambria"/>
          <w:bCs/>
          <w:sz w:val="36"/>
          <w:szCs w:val="36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Koje su vrste termometra?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Kako se zove mjerna jedinica za temperaturu?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 xml:space="preserve">Koja je normalna temperatura ljudskog tijela?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 xml:space="preserve">Gdje se na termometru nalaze + stupnjevi,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 xml:space="preserve">a gdje – stupnjevi ?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4" w:hanging="284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 xml:space="preserve">Objasni kako voda mijenja svoja stanja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ako se mijenja temperatura?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52:00Z</dcterms:created>
  <dc:creator>Sandra Vuk</dc:creator>
  <dc:description/>
  <cp:keywords/>
  <dc:language>en-US</dc:language>
  <cp:lastModifiedBy>Višnja</cp:lastModifiedBy>
  <dcterms:modified xsi:type="dcterms:W3CDTF">2012-08-22T21:17:00Z</dcterms:modified>
  <cp:revision>4</cp:revision>
  <dc:subject/>
  <dc:title>GRUPA   VODA</dc:title>
</cp:coreProperties>
</file>