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. Lovrak: Družba Pere Kvržice</w:t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ema i književna vr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ji temu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53670</wp:posOffset>
                </wp:positionV>
                <wp:extent cx="1837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ružba Pere Kvrž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2.1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ružba Pere Kvrži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5975</wp:posOffset>
                </wp:positionH>
                <wp:positionV relativeFrom="paragraph">
                  <wp:posOffset>90170</wp:posOffset>
                </wp:positionV>
                <wp:extent cx="1341755" cy="2959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složni seljaci.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23.3pt;mso-wrap-distance-left:9.05pt;mso-wrap-distance-right:9.05pt;mso-wrap-distance-top:0pt;mso-wrap-distance-bottom:0pt;margin-top:7.1pt;mso-position-vertical-relative:text;margin-left:64.2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esložni selja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59690</wp:posOffset>
                </wp:positionV>
                <wp:extent cx="1837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Život seoskih dječa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4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Život seoskih dječa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-9525</wp:posOffset>
                </wp:positionV>
                <wp:extent cx="17233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ružba obnavlja ml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-0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ružba obnavlja ml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joj književnoj vrsti pripada djelo? Oboji točan odgovor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1355</wp:posOffset>
                </wp:positionH>
                <wp:positionV relativeFrom="paragraph">
                  <wp:posOffset>65405</wp:posOffset>
                </wp:positionV>
                <wp:extent cx="694690" cy="3422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aj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6.95pt;mso-wrap-distance-left:9.05pt;mso-wrap-distance-right:9.05pt;mso-wrap-distance-top:0pt;mso-wrap-distance-bottom:0pt;margin-top:5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aj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0155</wp:posOffset>
                </wp:positionH>
                <wp:positionV relativeFrom="paragraph">
                  <wp:posOffset>55880</wp:posOffset>
                </wp:positionV>
                <wp:extent cx="923290" cy="3422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igrokaz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6.95pt;mso-wrap-distance-left:9.05pt;mso-wrap-distance-right:9.05pt;mso-wrap-distance-top:0pt;mso-wrap-distance-bottom:0pt;margin-top:4.4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igroka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1555</wp:posOffset>
                </wp:positionH>
                <wp:positionV relativeFrom="paragraph">
                  <wp:posOffset>145415</wp:posOffset>
                </wp:positionV>
                <wp:extent cx="1266190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ripovijest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6.95pt;mso-wrap-distance-left:9.05pt;mso-wrap-distance-right:9.05pt;mso-wrap-distance-top:0pt;mso-wrap-distance-bottom:0pt;margin-top:11.4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ripovijest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76200</wp:posOffset>
                </wp:positionV>
                <wp:extent cx="808990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oman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6.95pt;mso-wrap-distance-left:9.05pt;mso-wrap-distance-right:9.05pt;mso-wrap-distance-top:0pt;mso-wrap-distance-bottom:0pt;margin-top:6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roma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jesto i vrijeme rad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ji sva mjesta radn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3815</wp:posOffset>
                </wp:positionV>
                <wp:extent cx="770255" cy="4572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3.45pt;width:60.6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3815</wp:posOffset>
                </wp:positionV>
                <wp:extent cx="11430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3.4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3815</wp:posOffset>
                </wp:positionV>
                <wp:extent cx="5715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.4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škola</w:t>
        <w:tab/>
        <w:t xml:space="preserve">     mlin na jezeru</w:t>
        <w:tab/>
        <w:t xml:space="preserve">        se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6858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0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4135</wp:posOffset>
                </wp:positionV>
                <wp:extent cx="914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5.0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6858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5.0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571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5.05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šuma</w:t>
        <w:tab/>
        <w:tab/>
        <w:t xml:space="preserve">   crkva</w:t>
        <w:tab/>
        <w:t xml:space="preserve">    rijeka</w:t>
        <w:tab/>
        <w:t xml:space="preserve"> gr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ji vrijeme radnje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8001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.7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0325</wp:posOffset>
                </wp:positionV>
                <wp:extent cx="8001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4.7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0325</wp:posOffset>
                </wp:positionV>
                <wp:extent cx="10287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4.75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60325</wp:posOffset>
                </wp:positionV>
                <wp:extent cx="8001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7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srpanj</w:t>
        <w:tab/>
        <w:t xml:space="preserve">       lipanj           kolovoz</w:t>
        <w:tab/>
        <w:t xml:space="preserve">         ruj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Tijek dogad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edaj naslove prema tijeku događanja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45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874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3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avršna školska svečanost      </w:t>
        <w:tab/>
        <w:t xml:space="preserve">       Svađa u družbi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445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5845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35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Zapušteni zadružni mlin                 Uređenje staroga mlina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445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2945</wp:posOffset>
                </wp:positionH>
                <wp:positionV relativeFrom="paragraph">
                  <wp:posOffset>11684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35pt;margin-top:9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ero okuplja družbu</w:t>
        <w:tab/>
        <w:t xml:space="preserve">            Učitelj doznaje tajnu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ikovi i poruka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845</wp:posOffset>
                </wp:positionH>
                <wp:positionV relativeFrom="paragraph">
                  <wp:posOffset>173990</wp:posOffset>
                </wp:positionV>
                <wp:extent cx="11430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3.7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Napiši imena likova:</w:t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2845</wp:posOffset>
                </wp:positionH>
                <wp:positionV relativeFrom="paragraph">
                  <wp:posOffset>104775</wp:posOffset>
                </wp:positionV>
                <wp:extent cx="571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8.25pt" to="137.3pt,8.2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Kvržica!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45</wp:posOffset>
                </wp:positionH>
                <wp:positionV relativeFrom="paragraph">
                  <wp:posOffset>144145</wp:posOffset>
                </wp:positionV>
                <wp:extent cx="11430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1.3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45</wp:posOffset>
                </wp:positionH>
                <wp:positionV relativeFrom="paragraph">
                  <wp:posOffset>601345</wp:posOffset>
                </wp:positionV>
                <wp:extent cx="11430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47.3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2845</wp:posOffset>
                </wp:positionH>
                <wp:positionV relativeFrom="paragraph">
                  <wp:posOffset>258445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20.35pt" to="137.3pt,20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2845</wp:posOffset>
                </wp:positionH>
                <wp:positionV relativeFrom="paragraph">
                  <wp:posOffset>71564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56.35pt" to="137.3pt,56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>najmanji, pokrenuo mlin</w:t>
        <w:tab/>
        <w:tab/>
        <w:tab/>
        <w:tab/>
        <w:tab/>
        <w:tab/>
        <w:tab/>
        <w:tab/>
        <w:tab/>
        <w:tab/>
        <w:tab/>
        <w:tab/>
        <w:tab/>
        <w:tab/>
        <w:tab/>
        <w:t>oslikala zidove</w:t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845</wp:posOffset>
                </wp:positionH>
                <wp:positionV relativeFrom="paragraph">
                  <wp:posOffset>-3175</wp:posOffset>
                </wp:positionV>
                <wp:extent cx="11430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-0.2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2845</wp:posOffset>
                </wp:positionH>
                <wp:positionV relativeFrom="paragraph">
                  <wp:posOffset>111125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8.75pt" to="137.3pt,8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apustio družinu, uništava mlin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45</wp:posOffset>
                </wp:positionH>
                <wp:positionV relativeFrom="paragraph">
                  <wp:posOffset>150495</wp:posOffset>
                </wp:positionV>
                <wp:extent cx="11430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1.8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832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72845</wp:posOffset>
                </wp:positionH>
                <wp:positionV relativeFrom="paragraph">
                  <wp:posOffset>75565</wp:posOffset>
                </wp:positionV>
                <wp:extent cx="571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5.95pt" to="137.3pt,5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onesviješten u bunaru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45</wp:posOffset>
                </wp:positionH>
                <wp:positionV relativeFrom="paragraph">
                  <wp:posOffset>114935</wp:posOffset>
                </wp:positionV>
                <wp:extent cx="11430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9.0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2845</wp:posOffset>
                </wp:positionH>
                <wp:positionV relativeFrom="paragraph">
                  <wp:posOffset>39370</wp:posOffset>
                </wp:positionV>
                <wp:extent cx="571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3.1pt" to="137.3pt,3.1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kad se tuče, bode kao ši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2845</wp:posOffset>
                </wp:positionH>
                <wp:positionV relativeFrom="paragraph">
                  <wp:posOffset>118110</wp:posOffset>
                </wp:positionV>
                <wp:extent cx="571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9.3pt" to="137.3pt,9.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45</wp:posOffset>
                </wp:positionH>
                <wp:positionV relativeFrom="paragraph">
                  <wp:posOffset>3810</wp:posOffset>
                </wp:positionV>
                <wp:extent cx="11430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0.3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izjele ga pčele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45</wp:posOffset>
                </wp:positionH>
                <wp:positionV relativeFrom="paragraph">
                  <wp:posOffset>157480</wp:posOffset>
                </wp:positionV>
                <wp:extent cx="11430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2.4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2845</wp:posOffset>
                </wp:positionH>
                <wp:positionV relativeFrom="paragraph">
                  <wp:posOffset>81915</wp:posOffset>
                </wp:positionV>
                <wp:extent cx="571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6.45pt" to="137.3pt,6.4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uređivala cvjetnjak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845</wp:posOffset>
                </wp:positionH>
                <wp:positionV relativeFrom="paragraph">
                  <wp:posOffset>121285</wp:posOffset>
                </wp:positionV>
                <wp:extent cx="11430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9.5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2845</wp:posOffset>
                </wp:positionH>
                <wp:positionV relativeFrom="paragraph">
                  <wp:posOffset>160655</wp:posOffset>
                </wp:positionV>
                <wp:extent cx="571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12.65pt" to="137.3pt,12.6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45</wp:posOffset>
                </wp:positionH>
                <wp:positionV relativeFrom="paragraph">
                  <wp:posOffset>160655</wp:posOffset>
                </wp:positionV>
                <wp:extent cx="11430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12.6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ašli kamen vapnenac,</w:t>
      </w:r>
    </w:p>
    <w:p>
      <w:pPr>
        <w:pStyle w:val="Normal"/>
        <w:ind w:left="2124" w:firstLine="708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2845</wp:posOffset>
                </wp:positionH>
                <wp:positionV relativeFrom="paragraph">
                  <wp:posOffset>85725</wp:posOffset>
                </wp:positionV>
                <wp:extent cx="571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6.75pt" to="137.3pt,6.7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ridružili se druž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ši poruku prič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45</wp:posOffset>
                </wp:positionH>
                <wp:positionV relativeFrom="paragraph">
                  <wp:posOffset>168910</wp:posOffset>
                </wp:positionV>
                <wp:extent cx="44577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3.3pt" to="353.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onađi imena likova i otkrij rješenje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2514600" cy="20574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7.7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0155</wp:posOffset>
                </wp:positionH>
                <wp:positionV relativeFrom="paragraph">
                  <wp:posOffset>18415</wp:posOffset>
                </wp:positionV>
                <wp:extent cx="1494790" cy="18376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ivlj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ilo dij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ar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a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čitel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veće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Ši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ud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1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ivljak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ilo dijet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ed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arij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anic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učitelj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većenik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Šil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ud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4009390" cy="3517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ješenje: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rješenje: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onađi imena likova i otkrij rješenje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</wp:posOffset>
                </wp:positionH>
                <wp:positionV relativeFrom="paragraph">
                  <wp:posOffset>62230</wp:posOffset>
                </wp:positionV>
                <wp:extent cx="2514600" cy="20574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4.9pt;mso-position-vertical-relative:text;margin-left: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4455</wp:posOffset>
                </wp:positionH>
                <wp:positionV relativeFrom="paragraph">
                  <wp:posOffset>147320</wp:posOffset>
                </wp:positionV>
                <wp:extent cx="1494790" cy="18376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ivlj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ilo dij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ar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a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čitel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veće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Ši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ud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11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ivljak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ilo dijet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ed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arij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anic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učitelj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većenik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Šil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ud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32385</wp:posOffset>
                </wp:positionV>
                <wp:extent cx="4009390" cy="3517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ješenje: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2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rješenje: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onađi imena likova i otkrij rješenje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845</wp:posOffset>
                </wp:positionH>
                <wp:positionV relativeFrom="paragraph">
                  <wp:posOffset>137160</wp:posOffset>
                </wp:positionV>
                <wp:extent cx="2514600" cy="20574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10.8pt;mso-position-vertical-relative:text;margin-left: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40000</wp:posOffset>
                </wp:positionH>
                <wp:positionV relativeFrom="paragraph">
                  <wp:posOffset>57785</wp:posOffset>
                </wp:positionV>
                <wp:extent cx="1494790" cy="183769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ivlj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ilo dij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ar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a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čitel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veće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Ši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ud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4.55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ivljak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ilo dijet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ed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arij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anic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učitelj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većenik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Šil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ud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400</wp:posOffset>
                </wp:positionH>
                <wp:positionV relativeFrom="paragraph">
                  <wp:posOffset>106680</wp:posOffset>
                </wp:positionV>
                <wp:extent cx="4009390" cy="35179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ješenje: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8.4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rješenje: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ronađi imena likova i otkrij rješenje.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845</wp:posOffset>
                </wp:positionH>
                <wp:positionV relativeFrom="paragraph">
                  <wp:posOffset>43180</wp:posOffset>
                </wp:positionV>
                <wp:extent cx="2514600" cy="20574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Ć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J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3.4pt;mso-position-vertical-relative:text;margin-left:2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Ć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J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40000</wp:posOffset>
                </wp:positionH>
                <wp:positionV relativeFrom="paragraph">
                  <wp:posOffset>153035</wp:posOffset>
                </wp:positionV>
                <wp:extent cx="1494790" cy="183769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ivlja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ilo dij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e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Mar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Da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učitel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većen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Ši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Bud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4.7pt;mso-wrap-distance-left:9.05pt;mso-wrap-distance-right:9.05pt;mso-wrap-distance-top:0pt;mso-wrap-distance-bottom:0pt;margin-top:12.05pt;mso-position-vertical-relative:text;margin-left:20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ivljak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ilo dijete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ed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Marij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Danica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učitelj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svećenik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Šilo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Bud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400</wp:posOffset>
                </wp:positionH>
                <wp:positionV relativeFrom="paragraph">
                  <wp:posOffset>12700</wp:posOffset>
                </wp:positionV>
                <wp:extent cx="4009390" cy="3517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rješenje: 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1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rješenje: 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0" w:right="998" w:gutter="0" w:header="0" w:top="899" w:footer="0" w:bottom="899"/>
      <w:pgNumType w:fmt="decimal"/>
      <w:cols w:num="2" w:equalWidth="false" w:sep="false">
        <w:col w:w="7165" w:space="708"/>
        <w:col w:w="70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2:00Z</dcterms:created>
  <dc:creator>Kaja</dc:creator>
  <dc:description/>
  <cp:keywords/>
  <dc:language>en-US</dc:language>
  <cp:lastModifiedBy>Đurđica Krtanjek</cp:lastModifiedBy>
  <cp:lastPrinted>2006-10-24T17:08:00Z</cp:lastPrinted>
  <dcterms:modified xsi:type="dcterms:W3CDTF">2012-08-22T06:02:00Z</dcterms:modified>
  <cp:revision>2</cp:revision>
  <dc:subject/>
  <dc:title>M</dc:title>
</cp:coreProperties>
</file>