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 xml:space="preserve">DRUŽBA PERE KVRŽIC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MATO LOVRA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Glavni lik u ovom književnom djelu je 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ječak i djevojč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an dječa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rupa djece ( družina 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Lik koji se posebno ističe u grupi zove se 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˝Kvržica˝ je dječakovo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dimak </w:t>
      </w:r>
    </w:p>
    <w:p>
      <w:pPr>
        <w:pStyle w:val="Normal"/>
        <w:ind w:left="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Tema romana Družba Pere Kvržice je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ječja družba obnavlja stari, napušteni ml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jetovanje uz zanimljivu dječju igr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stanak dječje družb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5. Prisjeti se likova i njihovih postupaka pa ispuni tablicu tako da iznad ponuđenih osobina napišeš ime lika koji po tvom mišljenju pokazuje te osobi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773"/>
        <w:gridCol w:w="1742"/>
        <w:gridCol w:w="166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jeran i požrtvovan radn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uzdan zamjenik i pravi prijatel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šljiv, nježan, najslabiji, želi biti ravnopravan s ostalim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otesanac, zločest, iznevjerio družbu, ljubomoran, zavidan želi biti vođ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abić, povodljiv, iznevjerio družbu, nije osobito vrijedan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Djeca iz Perine družbe su se suprotstavil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loj djeci iz s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odrasl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jevojčicama iz razred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Gdje se sve zbiva radnja romana 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8. Pouka ( ideja ) je misao koju nam pisac poručuje svojim djelom. Što misliš što nam Mato Lovrak poručuje ovim svojim romanom 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˝ Predali smo im mlin. Ta morali smo, ali kažem vam :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ni će opet sve upropastiti! 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e li družba Pere Kvržice posve sigurna koliko će dugo potrajati njihov ostvareni san ? Zašto?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U romanu saznajemo da je Perina družba </w:t>
      </w:r>
      <w:r>
        <w:rPr>
          <w:rFonts w:cs="Arial" w:ascii="Arial" w:hAnsi="Arial"/>
          <w:b/>
          <w:bCs/>
          <w:i/>
          <w:iCs/>
        </w:rPr>
        <w:t>˝održala školu</w:t>
      </w:r>
      <w:r>
        <w:rPr>
          <w:rFonts w:cs="Arial" w:ascii="Arial" w:hAnsi="Arial"/>
          <w:i/>
          <w:iCs/>
        </w:rPr>
        <w:t>˝.</w:t>
      </w:r>
      <w:r>
        <w:rPr>
          <w:rFonts w:cs="Arial" w:ascii="Arial" w:hAnsi="Arial"/>
        </w:rPr>
        <w:t xml:space="preserve"> Što su dječaci učili u toj školi ? Što misliš o takvoj školi, je li korisno to što su učili 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ašan, brižan, siromašan, dobar organizator, vrijedan neke su od osobina koje je pokazao Pero. Čitajući sljedeće rečenice, na crte napiši koje Perine osobine one istič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˝Vlažnu je travu gazio bosim nogama.˝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_______________________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˝Pero je opet pokazao da je najsposobniji za vođu u našoj družbi˝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  <w:r>
        <w:rPr>
          <w:rFonts w:cs="Arial" w:ascii="Arial" w:hAnsi="Arial"/>
          <w:sz w:val="28"/>
        </w:rPr>
        <w:t xml:space="preserve">____________________  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˝Pero je neutješan. On voli svog malog druga i viče za kolonom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artine! Oj! Milo dijete! Vrati nam se!˝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˝Šaljivo stavi prst na usta, i šanu kravi na uho, samo, stara, moja,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treba čuvati tajnu!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28"/>
        </w:rPr>
        <w:t xml:space="preserve">____________________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˝Družbo! Zasukati rukave! Na posao! Urediti ljetovalište! Prvo na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je bunar!˝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                _____________________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                                         </w:t>
      </w:r>
      <w:r>
        <w:rPr>
          <w:rFonts w:cs="Arial" w:ascii="Arial" w:hAnsi="Arial"/>
          <w:color w:val="800000"/>
        </w:rPr>
        <w:drawing>
          <wp:inline distT="0" distB="0" distL="0" distR="0">
            <wp:extent cx="2007870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Naziv filma: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Scenarij i režija: 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Vrsta filma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Glavni likovi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jesto radnje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Vrijeme radnje: 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ijek radnje: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ab/>
        <w:t>a) Uvod-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ab/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ab/>
        <w:t>b) Zaplet-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>
          <w:rFonts w:cs="Arial" w:ascii="Arial" w:hAnsi="Arial"/>
          <w:color w:val="800000"/>
        </w:rPr>
        <w:tab/>
      </w:r>
      <w:r>
        <w:rPr>
          <w:rFonts w:cs="Arial" w:ascii="Arial" w:hAnsi="Arial"/>
          <w:b/>
          <w:color w:val="800000"/>
        </w:rPr>
        <w:t>c) Rasplet-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Zvuk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ema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Poruka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KARAKTERIZACIJA LIKOVA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LIK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P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BUD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ŠI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ME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DIVL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MILO DIJ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MAR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DA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USPOREDBA 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FILMSKO DJELO – KNJIŽEVNO DJELO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Odredite filmsku vrstu i usporedite film s književnim djelom prema kojem je snimljen.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Zaključit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što je zajedničk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što je različito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Prosudite i ocijenite uspješnost filmske prilagodbe književnog djela 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1980" w:leader="none"/>
          <w:tab w:val="left" w:pos="75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40" w:right="9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1:00Z</dcterms:created>
  <dc:creator>Draženka</dc:creator>
  <dc:description/>
  <cp:keywords/>
  <dc:language>en-US</dc:language>
  <cp:lastModifiedBy>Đurđica Krtanjek</cp:lastModifiedBy>
  <dcterms:modified xsi:type="dcterms:W3CDTF">2012-08-22T06:01:00Z</dcterms:modified>
  <cp:revision>2</cp:revision>
  <dc:subject/>
  <dc:title>                                                DRUŽBA PERE KVRŽICE </dc:title>
</cp:coreProperties>
</file>