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object w:dxaOrig="4367" w:dyaOrig="37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pt;margin-top:-18pt;width:108pt;height:9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3472827" r:id="rId2"/>
        </w:object>
      </w:r>
      <w:r>
        <w:rPr>
          <w:rFonts w:cs="Arial" w:ascii="Arial" w:hAnsi="Arial"/>
        </w:rPr>
        <w:t>1. Nacrtaj svoju užu obitelj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7620</wp:posOffset>
                </wp:positionV>
                <wp:extent cx="44577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-0.6pt;width:350.95pt;height:4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OVO JE OBITELJ 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339" w:dyaOrig="347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7.2pt;width:477pt;height:259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74611987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ma i tata su moji ______________________. Ja sam njima _______________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53365</wp:posOffset>
                </wp:positionH>
                <wp:positionV relativeFrom="paragraph">
                  <wp:posOffset>97790</wp:posOffset>
                </wp:positionV>
                <wp:extent cx="6972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7.7pt" to="529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crtaj svoju širu obitelj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339" w:dyaOrig="34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2pt;margin-top:-0.55pt;width:360pt;height:2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59806092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342" w:dyaOrig="42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41pt;margin-top:7.25pt;width:81pt;height:79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29664911" r:id="rId8"/>
        </w:objec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4357" w:dyaOrig="427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8pt;margin-top:2.45pt;width:81pt;height:79.6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35263623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 sam baki i djedu ___________________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BINA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5829300" cy="967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6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2pt;width:458.95pt;height:7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binu či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134" w:right="1797" w:gutter="0" w:header="0" w:top="113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ši djedovi i ba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ši susjed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ši bratići i sestrič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aća i sestre naših roditel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ši prijatelji</w:t>
      </w:r>
    </w:p>
    <w:p>
      <w:pPr>
        <w:sectPr>
          <w:type w:val="continuous"/>
          <w:pgSz w:w="12240" w:h="15840"/>
          <w:pgMar w:left="1134" w:right="1797" w:gutter="0" w:header="0" w:top="1134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ko se nalazi na fotografijama iz album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436" w:dyaOrig="64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5.4pt;width:135pt;height:117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1913566" r:id="rId12"/>
        </w:object>
        <w:object w:dxaOrig="8219" w:dyaOrig="716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0pt;margin-top:5.4pt;width:135pt;height:117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90189083" r:id="rId1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 SAM BRAT TVOGA TATE.</w:t>
        <w:tab/>
        <w:tab/>
        <w:tab/>
        <w:t>JA SAM BRAT TVOJE M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SAM TEBI  ____________.</w:t>
        <w:tab/>
        <w:tab/>
        <w:tab/>
        <w:t>JA SAM TEBI  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696" w:dyaOrig="670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9pt;margin-top:6.05pt;width:135pt;height:118.1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346870925" r:id="rId16"/>
        </w:object>
        <w:object w:dxaOrig="7999" w:dyaOrig="69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70pt;margin-top:6.05pt;width:135pt;height:117.4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14615375" r:id="rId1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SAM SESTRA TVOGA TATE.</w:t>
        <w:tab/>
        <w:tab/>
        <w:tab/>
        <w:t>JA SAM SESTRA TVOJE M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SAM TEBI ____________.</w:t>
        <w:tab/>
        <w:tab/>
        <w:tab/>
        <w:t>JA SAM TEBI 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8572" w:dyaOrig="746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9pt;margin-top:11.45pt;width:135pt;height:117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1885119530" r:id="rId20"/>
        </w:object>
        <w:object w:dxaOrig="7235" w:dyaOrig="632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70pt;margin-top:11.45pt;width:135pt;height:118.1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834184995" r:id="rId2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J TATA JE TVOJ UJAK.</w:t>
        <w:tab/>
        <w:tab/>
        <w:tab/>
        <w:t>MOJA MAMA JE TVOJA T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SAM TEBI _____________.</w:t>
        <w:tab/>
        <w:tab/>
        <w:tab/>
        <w:t>JA SAM TEBI ______________.</w:t>
      </w:r>
    </w:p>
    <w:p>
      <w:pPr>
        <w:pStyle w:val="Normal"/>
        <w:rPr/>
      </w:pPr>
      <w:r>
        <w:rPr>
          <w:rFonts w:cs="Arial" w:ascii="Arial" w:hAnsi="Arial"/>
        </w:rPr>
        <w:t xml:space="preserve">Načini i ti svoj album!  Nacrtaj članove svoje rodbine, napiši što ti je pojedini član i njegovo ime, npr. </w:t>
      </w:r>
      <w:r>
        <w:rPr>
          <w:rFonts w:cs="Arial" w:ascii="Arial" w:hAnsi="Arial"/>
          <w:i/>
        </w:rPr>
        <w:t>ujak Martin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1600200" cy="1828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1pt;margin-top:7.8pt;width:125.95pt;height:14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600200" cy="1828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8pt;width:125.95pt;height:14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6002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125.95pt;height:14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  <w:tab/>
        <w:t>_______________________</w:t>
        <w:tab/>
        <w:t>_______________________</w:t>
      </w:r>
    </w:p>
    <w:p>
      <w:pPr>
        <w:pStyle w:val="Normal"/>
        <w:ind w:right="-5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1600200" cy="1828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7.8pt;width:125.95pt;height:14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600200" cy="1828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8pt;width:125.95pt;height:14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6002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125.95pt;height:14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00</wp:posOffset>
                </wp:positionV>
                <wp:extent cx="1600200" cy="1828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90pt;width:125.95pt;height:14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0</wp:posOffset>
                </wp:positionV>
                <wp:extent cx="1600200" cy="1828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90pt;width:125.95pt;height:14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0</wp:posOffset>
                </wp:positionV>
                <wp:extent cx="1600200" cy="1828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90pt;width:125.95pt;height:14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_______________________</w:t>
        <w:tab/>
        <w:t>_______________________</w:t>
      </w:r>
    </w:p>
    <w:p>
      <w:pPr>
        <w:pStyle w:val="Normal"/>
        <w:ind w:right="-5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6700</wp:posOffset>
                </wp:positionH>
                <wp:positionV relativeFrom="paragraph">
                  <wp:posOffset>99060</wp:posOffset>
                </wp:positionV>
                <wp:extent cx="1600200" cy="1828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7.8pt;width:125.95pt;height:14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600200" cy="1828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.8pt;width:125.95pt;height:14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1600200" cy="1828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7.8pt;width:125.95pt;height:14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9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2438400</wp:posOffset>
                </wp:positionV>
                <wp:extent cx="1600200" cy="1828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92pt;width:125.95pt;height:14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2438400</wp:posOffset>
                </wp:positionV>
                <wp:extent cx="1600200" cy="1828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192pt;width:125.95pt;height:14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0</wp:posOffset>
                </wp:positionV>
                <wp:extent cx="1600200" cy="1828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92pt;width:125.95pt;height:14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4953000</wp:posOffset>
                </wp:positionV>
                <wp:extent cx="1600200" cy="1828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90pt;width:125.95pt;height:14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0</wp:posOffset>
                </wp:positionV>
                <wp:extent cx="1600200" cy="1828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390pt;width:125.95pt;height:14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0</wp:posOffset>
                </wp:positionV>
                <wp:extent cx="1600200" cy="1828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90pt;width:125.95pt;height:14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>_______________________</w:t>
        <w:tab/>
        <w:t>_______________________</w:t>
      </w:r>
    </w:p>
    <w:p>
      <w:pPr>
        <w:pStyle w:val="Normal"/>
        <w:ind w:right="-59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90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0:59:00Z</dcterms:created>
  <dc:creator>Prosvjetari</dc:creator>
  <dc:description/>
  <cp:keywords/>
  <dc:language>en-US</dc:language>
  <cp:lastModifiedBy>Đurđica Krtanjek</cp:lastModifiedBy>
  <cp:lastPrinted>2008-10-22T21:35:00Z</cp:lastPrinted>
  <dcterms:modified xsi:type="dcterms:W3CDTF">2012-08-04T10:59:00Z</dcterms:modified>
  <cp:revision>2</cp:revision>
  <dc:subject/>
  <dc:title>1</dc:title>
</cp:coreProperties>
</file>