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 BT;Courier New" w:hAnsi="Broadway BT;Courier New" w:cs="Arial"/>
          <w:b/>
          <w:b/>
          <w:sz w:val="36"/>
          <w:szCs w:val="36"/>
          <w:lang w:val="hr-HR"/>
        </w:rPr>
      </w:pPr>
      <w:r>
        <w:rPr>
          <w:rFonts w:cs="Arial" w:ascii="Broadway BT;Courier New" w:hAnsi="Broadway BT;Courier New"/>
          <w:b/>
          <w:sz w:val="36"/>
          <w:szCs w:val="36"/>
          <w:lang w:val="hr-HR"/>
        </w:rPr>
        <w:t>DOM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vakoj od ovih životinja nacrtaj dom!</w:t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3845</wp:posOffset>
                </wp:positionH>
                <wp:positionV relativeFrom="paragraph">
                  <wp:posOffset>34290</wp:posOffset>
                </wp:positionV>
                <wp:extent cx="3091815" cy="481965"/>
                <wp:effectExtent l="17145" t="5715" r="165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1680" cy="482040"/>
                        </a:xfrm>
                        <a:custGeom>
                          <a:avLst/>
                          <a:gdLst>
                            <a:gd name="textAreaLeft" fmla="*/ 378720 w 1752840"/>
                            <a:gd name="textAreaRight" fmla="*/ 1374120 w 1752840"/>
                            <a:gd name="textAreaTop" fmla="*/ 59040 h 273240"/>
                            <a:gd name="textAreaBottom" fmla="*/ 214200 h 27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350" y="21600"/>
                              </a:lnTo>
                              <a:lnTo>
                                <a:pt x="525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-22.4pt;margin-top:2.7pt;width:243.4pt;height:37.9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5445</wp:posOffset>
                </wp:positionH>
                <wp:positionV relativeFrom="paragraph">
                  <wp:posOffset>34290</wp:posOffset>
                </wp:positionV>
                <wp:extent cx="3091815" cy="481965"/>
                <wp:effectExtent l="17145" t="5715" r="165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1680" cy="482040"/>
                        </a:xfrm>
                        <a:custGeom>
                          <a:avLst/>
                          <a:gdLst>
                            <a:gd name="textAreaLeft" fmla="*/ 378720 w 1752840"/>
                            <a:gd name="textAreaRight" fmla="*/ 1374120 w 1752840"/>
                            <a:gd name="textAreaTop" fmla="*/ 59040 h 273240"/>
                            <a:gd name="textAreaBottom" fmla="*/ 214200 h 27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350" y="21600"/>
                              </a:lnTo>
                              <a:lnTo>
                                <a:pt x="525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35pt;margin-top:2.7pt;width:243.4pt;height:37.9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49645</wp:posOffset>
                </wp:positionH>
                <wp:positionV relativeFrom="paragraph">
                  <wp:posOffset>24765</wp:posOffset>
                </wp:positionV>
                <wp:extent cx="3091815" cy="481965"/>
                <wp:effectExtent l="17145" t="5715" r="165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1680" cy="482040"/>
                        </a:xfrm>
                        <a:custGeom>
                          <a:avLst/>
                          <a:gdLst>
                            <a:gd name="textAreaLeft" fmla="*/ 378720 w 1752840"/>
                            <a:gd name="textAreaRight" fmla="*/ 1374120 w 1752840"/>
                            <a:gd name="textAreaTop" fmla="*/ 59040 h 273240"/>
                            <a:gd name="textAreaBottom" fmla="*/ 214200 h 27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350" y="21600"/>
                              </a:lnTo>
                              <a:lnTo>
                                <a:pt x="525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6.35pt;margin-top:1.95pt;width:243.4pt;height:37.9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985</wp:posOffset>
                </wp:positionV>
                <wp:extent cx="27432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55pt;width:21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6985</wp:posOffset>
                </wp:positionV>
                <wp:extent cx="2743200" cy="1600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-0.55pt;width:21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6985</wp:posOffset>
                </wp:positionV>
                <wp:extent cx="2743200" cy="1600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55pt;width:21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object w:dxaOrig="7257" w:dyaOrig="6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12.05pt;width:72pt;height:6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5087709" r:id="rId2"/>
        </w:object>
        <w:object w:dxaOrig="4366" w:dyaOrig="27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95pt;margin-top:12.05pt;width:88.5pt;height:5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25417822" r:id="rId4"/>
        </w:object>
        <w:object w:dxaOrig="7257" w:dyaOrig="53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2.05pt;width:81pt;height:59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5922755" r:id="rId6"/>
        </w:objec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5755</wp:posOffset>
                </wp:positionH>
                <wp:positionV relativeFrom="paragraph">
                  <wp:posOffset>40005</wp:posOffset>
                </wp:positionV>
                <wp:extent cx="3091815" cy="481965"/>
                <wp:effectExtent l="17145" t="5715" r="165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1680" cy="482040"/>
                        </a:xfrm>
                        <a:custGeom>
                          <a:avLst/>
                          <a:gdLst>
                            <a:gd name="textAreaLeft" fmla="*/ 378720 w 1752840"/>
                            <a:gd name="textAreaRight" fmla="*/ 1374120 w 1752840"/>
                            <a:gd name="textAreaTop" fmla="*/ 59040 h 273240"/>
                            <a:gd name="textAreaBottom" fmla="*/ 214200 h 27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350" y="21600"/>
                              </a:lnTo>
                              <a:lnTo>
                                <a:pt x="525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7pt;margin-top:3.15pt;width:243.4pt;height:37.9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7820</wp:posOffset>
                </wp:positionH>
                <wp:positionV relativeFrom="paragraph">
                  <wp:posOffset>24765</wp:posOffset>
                </wp:positionV>
                <wp:extent cx="3091815" cy="481965"/>
                <wp:effectExtent l="17145" t="5715" r="165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1680" cy="482040"/>
                        </a:xfrm>
                        <a:custGeom>
                          <a:avLst/>
                          <a:gdLst>
                            <a:gd name="textAreaLeft" fmla="*/ 378720 w 1752840"/>
                            <a:gd name="textAreaRight" fmla="*/ 1374120 w 1752840"/>
                            <a:gd name="textAreaTop" fmla="*/ 59040 h 273240"/>
                            <a:gd name="textAreaBottom" fmla="*/ 214200 h 27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350" y="21600"/>
                              </a:lnTo>
                              <a:lnTo>
                                <a:pt x="525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6pt;margin-top:1.95pt;width:243.4pt;height:37.9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92495</wp:posOffset>
                </wp:positionH>
                <wp:positionV relativeFrom="paragraph">
                  <wp:posOffset>24765</wp:posOffset>
                </wp:positionV>
                <wp:extent cx="3091815" cy="481965"/>
                <wp:effectExtent l="17145" t="5715" r="1651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91680" cy="482040"/>
                        </a:xfrm>
                        <a:custGeom>
                          <a:avLst/>
                          <a:gdLst>
                            <a:gd name="textAreaLeft" fmla="*/ 378720 w 1752840"/>
                            <a:gd name="textAreaRight" fmla="*/ 1374120 w 1752840"/>
                            <a:gd name="textAreaTop" fmla="*/ 59040 h 273240"/>
                            <a:gd name="textAreaBottom" fmla="*/ 214200 h 27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350" y="21600"/>
                              </a:lnTo>
                              <a:lnTo>
                                <a:pt x="525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85pt;margin-top:1.95pt;width:243.4pt;height:37.9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6985</wp:posOffset>
                </wp:positionV>
                <wp:extent cx="2743200" cy="148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55pt;width:21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6985</wp:posOffset>
                </wp:positionV>
                <wp:extent cx="2743200" cy="148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55pt;width:21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-6985</wp:posOffset>
                </wp:positionV>
                <wp:extent cx="2743200" cy="148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-0.55pt;width:21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46355</wp:posOffset>
            </wp:positionV>
            <wp:extent cx="762000" cy="571500"/>
            <wp:effectExtent l="0" t="0" r="0" b="0"/>
            <wp:wrapNone/>
            <wp:docPr id="13" name="tn_BAB0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n_BAB02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object w:dxaOrig="3911" w:dyaOrig="436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504pt;margin-top:7.85pt;width:49.5pt;height:55.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113390522" r:id="rId9"/>
        </w:object>
        <w:object w:dxaOrig="4330" w:dyaOrig="393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9pt;margin-top:7.85pt;width:57pt;height:51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00877703" r:id="rId11"/>
        </w:objec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VDJE NACRTAJ SVOJ DOM!</w:t>
      </w:r>
      <w:r>
        <w:rPr/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7658100" cy="4800600"/>
                <wp:effectExtent l="5080" t="5080" r="1968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800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5pt;margin-top:8.4pt;width:602.95pt;height:37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object w:dxaOrig="4369" w:dyaOrig="31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612pt;margin-top:262.2pt;width:86.25pt;height:60.7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97173907" r:id="rId13"/>
        </w:object>
      </w:r>
      <w:r>
        <w:rPr/>
        <w:t xml:space="preserve">                                              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oadway BT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29:00Z</dcterms:created>
  <dc:creator>Prosvjetari</dc:creator>
  <dc:description/>
  <cp:keywords/>
  <dc:language>en-US</dc:language>
  <cp:lastModifiedBy>Đurđica Krtanjek</cp:lastModifiedBy>
  <cp:lastPrinted>2008-11-05T23:11:00Z</cp:lastPrinted>
  <dcterms:modified xsi:type="dcterms:W3CDTF">2012-07-19T15:29:00Z</dcterms:modified>
  <cp:revision>2</cp:revision>
  <dc:subject/>
  <dc:title>DOM</dc:title>
</cp:coreProperties>
</file>