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VARAJM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vana Brlić – Mažuranić:</w:t>
      </w:r>
      <w:r>
        <w:rPr>
          <w:rFonts w:cs="Arial" w:ascii="Arial" w:hAnsi="Arial"/>
        </w:rPr>
        <w:t xml:space="preserve"> ŠUMA STRIBOR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ozorno promotrite sljedeće zadat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Zajedničkim dogovorom izaberite SAMO JED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Izabrani zadatak zajednički uradite ( svi članovi grupe pri radu vrijede i mogu doprinjeti svojim idejama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DA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Zamislite da ste jedan lik iz bajke Šuma Striborova. Napišite pismo svom čitatelju.</w:t>
      </w:r>
    </w:p>
    <w:p>
      <w:pPr>
        <w:pStyle w:val="Normal"/>
        <w:rPr/>
      </w:pPr>
      <w:r>
        <w:rPr>
          <w:rFonts w:cs="Arial" w:ascii="Arial" w:hAnsi="Arial"/>
        </w:rPr>
        <w:t>( Napišite mu i ono što nije mogao saznati o tebi dok je čitao knjigu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Izradite papirnatu vrpcu ( širine 10 cm) i na njoj nacrtajte strip Šuma Stribor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 Ispišite pet pridjeva iz bajke Šuma Striborova. Napišite novu bajku u kojoj ćete upotrijebiti te pridje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Napravite plan začarane šume i označite put koji  će posjetiteljima pomoći da nađu izlaz iz nj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VARAJM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Ivana Brlić – Mažuranić:</w:t>
      </w:r>
      <w:r>
        <w:rPr>
          <w:rFonts w:cs="Arial" w:ascii="Arial" w:hAnsi="Arial"/>
        </w:rPr>
        <w:t xml:space="preserve"> ŠUMA STRIBOR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ozorno promotrite sljedeće zadat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Zajedničkim dogovorom izaberite SAMO JED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Izabrani zadatak zajednički uradite ( svi članovi grupe pri radu vrijede i mogu doprinjeti svojim idejama 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 Ispišite pet imenica i pet glagola iz bajke Šuma Striborova. Napišite novu bajku u kojoj ćete upotrijebiti te imenice i glag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apravite omotnicu za bajku Šuma Striborova. Na unutarnjoj strani omotnice napišite ukratko svoju preporuku za budućeg čitača  ( zbog čega bi po vama trebalo pročitati bajku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Izrazite pantomimom najdraži dio baj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 Izaberi jedan od glavnih likova iz bajke. Zamislite da je on/ona izgubio/izgubila nešto što je posjedovao/posjedova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išite oglas za novine za rubriku „Izgubljeno-nađeno“ kako bi pomogli tom liku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1:00Z</dcterms:created>
  <dc:creator>Ivona Spika</dc:creator>
  <dc:description/>
  <cp:keywords/>
  <dc:language>en-US</dc:language>
  <cp:lastModifiedBy>Đurđica Krtanjek</cp:lastModifiedBy>
  <dcterms:modified xsi:type="dcterms:W3CDTF">2012-08-22T06:51:00Z</dcterms:modified>
  <cp:revision>2</cp:revision>
  <dc:subject/>
  <dc:title>STVARAJMO</dc:title>
</cp:coreProperties>
</file>