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aća zadać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tci za samostalni rad 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nekim pjesmama tema je igra. Napiši naslove barem dviju pjesama koje govore o dječjoj igr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vonimir Balog voli se igrati riječima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graj se i ti 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isli što više riječi koje će u sebi sadržavati riječi:</w:t>
      </w:r>
    </w:p>
    <w:p>
      <w:pPr>
        <w:pStyle w:val="ListParagraph"/>
        <w:rPr/>
      </w:pPr>
      <w:r>
        <w:rPr>
          <w:rFonts w:cs="Arial" w:ascii="Arial" w:hAnsi="Arial"/>
          <w:sz w:val="28"/>
          <w:szCs w:val="28"/>
        </w:rPr>
        <w:t>a ) DOM – DOMovina…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) MIR  -  DaMIR…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iši stih ili stihove koji su te nasmijali od uha do uha !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ušaj te stihove nacrtati, ilustrirati!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muju li se stihovi Čudesne zemlje?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piši nekoliko rim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jom bi ocjenom ocijenio/ocijenila zbirku pjesama Nevidljiva Iva ( zaokruži ocjenu ):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         2          3           4           5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zloži ocjenu.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aća zadać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tci za samostalni rad 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nekim pjesmama tema je igra. Napiši naslove barem dviju pjesama koje govore o dječjoj igri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Zvonimir Balog voli se igrati riječima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graj se i ti 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isli što više riječi koje će u sebi sadržavati riječi: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) DOM – DOMovina…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) MIR  -  DaMIR…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iši stih ili stihove koji su te nasmijali od uha do uha 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ušaj te stihove nacrtati, ilustrirati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muju li se stihovi Čudesne zemlje?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piši nekoliko rim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jom bi ocjenom ocijenio/ocijenila zbirku pjesama Nevidljiva Iva ( zaokruži ocjenu ):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         2          3           4           5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zloži ocjenu.</w:t>
      </w:r>
    </w:p>
    <w:p>
      <w:pPr>
        <w:pStyle w:val="ListParagraph"/>
        <w:spacing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41:00Z</dcterms:created>
  <dc:creator>korisnik</dc:creator>
  <dc:description/>
  <cp:keywords/>
  <dc:language>en-US</dc:language>
  <cp:lastModifiedBy>Đurđica Krtanjek</cp:lastModifiedBy>
  <cp:lastPrinted>2009-10-05T17:35:00Z</cp:lastPrinted>
  <dcterms:modified xsi:type="dcterms:W3CDTF">2012-08-22T06:41:00Z</dcterms:modified>
  <cp:revision>2</cp:revision>
  <dc:subject/>
  <dc:title/>
</cp:coreProperties>
</file>