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  ZNANJA IZ  KNJIŽEVNOSTI U IV. RAZR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Ime i prezime :_____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>Pročitaj</w:t>
      </w:r>
      <w:r>
        <w:rPr>
          <w:rFonts w:cs="Arial" w:ascii="Arial" w:hAnsi="Arial"/>
          <w:sz w:val="26"/>
          <w:szCs w:val="26"/>
        </w:rPr>
        <w:t xml:space="preserve"> odabrane  dijelove književnih vrsta i odredi o kojoj je  književnoj vrsti  riječ.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6"/>
          <w:szCs w:val="26"/>
        </w:rPr>
        <w:t xml:space="preserve">Na crtu  upiši odgovarajuću riječ:  </w:t>
      </w:r>
      <w:r>
        <w:rPr>
          <w:rFonts w:cs="Arial" w:ascii="Arial" w:hAnsi="Arial"/>
          <w:b/>
          <w:sz w:val="26"/>
          <w:szCs w:val="26"/>
        </w:rPr>
        <w:t xml:space="preserve">bajka, igrokaz ,  basna , dječji  roman  </w:t>
      </w:r>
      <w:r>
        <w:rPr>
          <w:rFonts w:cs="Arial" w:ascii="Arial" w:hAnsi="Arial"/>
          <w:sz w:val="26"/>
          <w:szCs w:val="26"/>
        </w:rPr>
        <w:t xml:space="preserve">ili </w:t>
      </w:r>
      <w:r>
        <w:rPr>
          <w:rFonts w:cs="Arial" w:ascii="Arial" w:hAnsi="Arial"/>
          <w:b/>
          <w:sz w:val="26"/>
          <w:szCs w:val="26"/>
        </w:rPr>
        <w:t xml:space="preserve"> pjesm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6"/>
          <w:szCs w:val="26"/>
        </w:rPr>
        <w:t xml:space="preserve">Kornjača  i  zec  prepirali  se  zbog   brzine. Stoga  odluče  da  se  natječu, pa  utvrde rok    i  mjesto , te  krenu na put. Zec  zbog prirođene  brzine  , nije  tolko  mario za trku  nego  legne kraj  puta ........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e  lijepe  ljetne  noći  čuvali  konjari  na  livadama  konje.  Čuvali  ,čuvali, a  napokon  zaspali. Kad  oni  zaspali ,  doletje  sa  oblaka  vile da se  malo  poigraju sa  konjima po vilinskom  običaju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abe male  dječje  ruke  suhi i žilavi  snijeg i odbacuju  ga   da  se sve praši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Mumljaju  od  muke  već   nekoliko  minuta , ali   još   ne  popuštaju. Ond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iknu  Ljuban 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hvati mi ,tata, mjesec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kraj  mene  malo sja!                                                             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Nova i  Stara  god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Nova:Zašto u vazi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nemaš  cvijeća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tara:Nisam ga  bral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od  proljeć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ova:Zašto  ti  je  l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puno  bora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tara:To je  od sunca 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slanog  mora.         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Koji dječji roman si ove školske  godine čitao za lektiru? Zašto to djelo nazivamo dječjim romanom?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______________________________________ 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______________________________________ </w:t>
        <w:br/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jka je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__________________________ </w:t>
        <w:br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44450</wp:posOffset>
            </wp:positionV>
            <wp:extent cx="1121410" cy="1289050"/>
            <wp:effectExtent l="0" t="0" r="0" b="0"/>
            <wp:wrapTight wrapText="bothSides">
              <wp:wrapPolygon edited="0">
                <wp:start x="12156" y="144"/>
                <wp:lineTo x="11393" y="294"/>
                <wp:lineTo x="10288" y="1033"/>
                <wp:lineTo x="10288" y="1328"/>
                <wp:lineTo x="9266" y="2513"/>
                <wp:lineTo x="932" y="2733"/>
                <wp:lineTo x="-85" y="2808"/>
                <wp:lineTo x="-2" y="3697"/>
                <wp:lineTo x="1103" y="4879"/>
                <wp:lineTo x="1953" y="5620"/>
                <wp:lineTo x="3056" y="6064"/>
                <wp:lineTo x="506" y="6358"/>
                <wp:lineTo x="166" y="7025"/>
                <wp:lineTo x="593" y="7395"/>
                <wp:lineTo x="1443" y="8429"/>
                <wp:lineTo x="2038" y="9614"/>
                <wp:lineTo x="2209" y="10871"/>
                <wp:lineTo x="3056" y="11907"/>
                <wp:lineTo x="5270" y="11980"/>
                <wp:lineTo x="4759" y="12646"/>
                <wp:lineTo x="4844" y="13089"/>
                <wp:lineTo x="6799" y="13164"/>
                <wp:lineTo x="6544" y="14349"/>
                <wp:lineTo x="5866" y="15012"/>
                <wp:lineTo x="6460" y="15530"/>
                <wp:lineTo x="6715" y="17897"/>
                <wp:lineTo x="6971" y="19081"/>
                <wp:lineTo x="7310" y="20265"/>
                <wp:lineTo x="7821" y="21450"/>
                <wp:lineTo x="7821" y="21522"/>
                <wp:lineTo x="8161" y="21522"/>
                <wp:lineTo x="9182" y="21450"/>
                <wp:lineTo x="14199" y="20486"/>
                <wp:lineTo x="14284" y="20265"/>
                <wp:lineTo x="16323" y="19081"/>
                <wp:lineTo x="17516" y="17897"/>
                <wp:lineTo x="18026" y="17158"/>
                <wp:lineTo x="17600" y="16790"/>
                <wp:lineTo x="16666" y="16714"/>
                <wp:lineTo x="18450" y="15826"/>
                <wp:lineTo x="18450" y="15530"/>
                <wp:lineTo x="18961" y="14349"/>
                <wp:lineTo x="19216" y="13164"/>
                <wp:lineTo x="19727" y="12794"/>
                <wp:lineTo x="19640" y="12425"/>
                <wp:lineTo x="19129" y="11980"/>
                <wp:lineTo x="17005" y="11166"/>
                <wp:lineTo x="15900" y="10798"/>
                <wp:lineTo x="18111" y="10798"/>
                <wp:lineTo x="18195" y="9834"/>
                <wp:lineTo x="16834" y="9614"/>
                <wp:lineTo x="16921" y="9319"/>
                <wp:lineTo x="15644" y="8652"/>
                <wp:lineTo x="14539" y="8429"/>
                <wp:lineTo x="17260" y="7468"/>
                <wp:lineTo x="16749" y="7245"/>
                <wp:lineTo x="17090" y="6581"/>
                <wp:lineTo x="17090" y="6064"/>
                <wp:lineTo x="18622" y="4879"/>
                <wp:lineTo x="19982" y="4879"/>
                <wp:lineTo x="21428" y="4213"/>
                <wp:lineTo x="21256" y="3697"/>
                <wp:lineTo x="20832" y="2513"/>
                <wp:lineTo x="20151" y="1699"/>
                <wp:lineTo x="19982" y="1108"/>
                <wp:lineTo x="18706" y="885"/>
                <wp:lineTo x="13433" y="144"/>
                <wp:lineTo x="12156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Basna j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ča o nestvarnim bići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ča o nepoznatim životinja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ča o životinjama koje imaju ljudske osobin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zorno pročitaj pjesmu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uga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bo mutno i sjetno                        ZADATAK.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6"/>
          <w:szCs w:val="26"/>
        </w:rPr>
        <w:t>ko moga oka sjena                           a)  Zaokruži strofu , a jedan  stih  podcrtaj olovkom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tima kišu lije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ela tiha i snena.                          b) Ispiši iz druge kitice riječi koje se rimuju.</w:t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onda sunce virne                                  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oz oblak iznad luga</w:t>
      </w:r>
    </w:p>
    <w:p>
      <w:pPr>
        <w:pStyle w:val="Normal"/>
        <w:tabs>
          <w:tab w:val="clear" w:pos="708"/>
          <w:tab w:val="left" w:pos="294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nadano ko sreća,</w:t>
      </w:r>
    </w:p>
    <w:p>
      <w:pPr>
        <w:pStyle w:val="Normal"/>
        <w:tabs>
          <w:tab w:val="clear" w:pos="708"/>
          <w:tab w:val="left" w:pos="2940" w:leader="none"/>
        </w:tabs>
        <w:ind w:left="-720" w:hanging="0"/>
        <w:rPr/>
      </w:pPr>
      <w:r>
        <w:rPr>
          <w:rStyle w:val="Postbody1"/>
          <w:rFonts w:cs="Arial" w:ascii="Arial" w:hAnsi="Arial"/>
          <w:sz w:val="26"/>
          <w:szCs w:val="26"/>
        </w:rPr>
        <w:t>na nebu procva duga.</w:t>
      </w:r>
      <w:r>
        <w:rPr>
          <w:rFonts w:cs="Arial" w:ascii="Arial" w:hAnsi="Arial"/>
          <w:sz w:val="26"/>
          <w:szCs w:val="26"/>
        </w:rPr>
        <w:tab/>
        <w:t xml:space="preserve">c) TEMA ove pjesme je ________________________________           </w:t>
      </w:r>
    </w:p>
    <w:p>
      <w:pPr>
        <w:pStyle w:val="Normal"/>
        <w:tabs>
          <w:tab w:val="clear" w:pos="708"/>
          <w:tab w:val="left" w:pos="294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pjesmi " Duga"  pjesnik iznosi: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jećaje ljuba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zmišljanja o životu u priro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doživljaj priro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povijetka nastaje  pripovijedanjem</w:t>
      </w:r>
      <w:r>
        <w:rPr>
          <w:rFonts w:cs="Arial" w:ascii="Arial" w:hAnsi="Arial"/>
          <w:sz w:val="26"/>
          <w:szCs w:val="26"/>
        </w:rPr>
        <w:t xml:space="preserve">  _______________ ,  _______________  ,  ______________   .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Čime se  ostvaruje </w:t>
      </w:r>
      <w:r>
        <w:rPr>
          <w:rFonts w:cs="Arial" w:ascii="Arial" w:hAnsi="Arial"/>
          <w:b/>
          <w:sz w:val="26"/>
          <w:szCs w:val="26"/>
        </w:rPr>
        <w:t xml:space="preserve"> sadržaj</w:t>
      </w:r>
      <w:r>
        <w:rPr>
          <w:rFonts w:cs="Arial" w:ascii="Arial" w:hAnsi="Arial"/>
          <w:sz w:val="26"/>
          <w:szCs w:val="26"/>
        </w:rPr>
        <w:t xml:space="preserve"> igrokaz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s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jalog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povijedanjem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  <w:szCs w:val="26"/>
        </w:rPr>
        <w:t>Podcrtaj rečenicu</w:t>
      </w:r>
      <w:r>
        <w:rPr>
          <w:rFonts w:cs="Arial" w:ascii="Arial" w:hAnsi="Arial"/>
          <w:sz w:val="26"/>
          <w:szCs w:val="26"/>
        </w:rPr>
        <w:t xml:space="preserve">  u  kojoj  je pisac primijenio </w:t>
      </w:r>
      <w:r>
        <w:rPr>
          <w:rFonts w:cs="Arial" w:ascii="Arial" w:hAnsi="Arial"/>
          <w:b/>
          <w:sz w:val="26"/>
          <w:szCs w:val="26"/>
        </w:rPr>
        <w:t>personifikaciju</w:t>
      </w:r>
      <w:r>
        <w:rPr>
          <w:rFonts w:cs="Arial" w:ascii="Arial" w:hAnsi="Arial"/>
          <w:sz w:val="26"/>
          <w:szCs w:val="26"/>
        </w:rPr>
        <w:t xml:space="preserve"> ( poosobljenje)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itvička jezera predivno izgledaju u proljeće. Posvuda rastu jele i smreke. Sjela mala kapljica vode u najnižu jelinu granu, klimata nožicama i razmišlj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crtaj  </w:t>
      </w:r>
      <w:r>
        <w:rPr>
          <w:rFonts w:cs="Arial" w:ascii="Arial" w:hAnsi="Arial"/>
          <w:sz w:val="26"/>
          <w:szCs w:val="26"/>
          <w:u w:val="single"/>
        </w:rPr>
        <w:t>dio  rečenice</w:t>
      </w:r>
      <w:r>
        <w:rPr>
          <w:rFonts w:cs="Arial" w:ascii="Arial" w:hAnsi="Arial"/>
          <w:sz w:val="26"/>
          <w:szCs w:val="26"/>
        </w:rPr>
        <w:t xml:space="preserve"> u kojoj je </w:t>
      </w:r>
      <w:r>
        <w:rPr>
          <w:rFonts w:cs="Arial" w:ascii="Arial" w:hAnsi="Arial"/>
          <w:b/>
          <w:sz w:val="26"/>
          <w:szCs w:val="26"/>
        </w:rPr>
        <w:t>usporedba.</w:t>
      </w:r>
    </w:p>
    <w:p>
      <w:pPr>
        <w:pStyle w:val="Normal"/>
        <w:ind w:left="-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jednom ,  kada  Kosjenka  zaokrenula  oko  najvećeg zida ,  a ono pod zidom  spava golem  čovjek ,  veći   negoli  najveći  hrast u  najvećoj šumi. U  toga čovjeka glava  velika kao  najveći  badanj, a  brada kao  stog  kukurozovine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piši   na  crte</w:t>
      </w:r>
      <w:r>
        <w:rPr>
          <w:rFonts w:cs="Arial" w:ascii="Arial" w:hAnsi="Arial"/>
          <w:sz w:val="26"/>
          <w:szCs w:val="26"/>
        </w:rPr>
        <w:t xml:space="preserve">  odgovarajuću riječ:  opis ,  dijalog ,  pripovijedanje   i  monolog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sjekao dakle momak  drva i sjeo na panj da počine jer bijaše  lijep  zimski dan. Ali iz panja  iziđe  pred njega  zmija  i  stade se umiljavati oko  njega. </w:t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o  pak  ne  bijaše prava  zmija  ,  nego bijaše ljudska duša , radi  grijeha i  zlobe ukleta.                                                           </w:t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28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shd w:fill="C4BC96" w:val="clear"/>
        <w:tabs>
          <w:tab w:val="clear" w:pos="708"/>
          <w:tab w:val="left" w:pos="828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 je  sve  ovo  vidjela  Kosjenka ,  prestade plakati jer bijaše  vrlo  ponosna i pomisli.</w:t>
      </w:r>
    </w:p>
    <w:p>
      <w:pPr>
        <w:pStyle w:val="Normal"/>
        <w:shd w:fill="C4BC96" w:val="clear"/>
        <w:tabs>
          <w:tab w:val="clear" w:pos="708"/>
          <w:tab w:val="left" w:pos="8280" w:leader="none"/>
        </w:tabs>
        <w:ind w:left="-72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Nema druge  valja  umrijeti. Od Regoča mi pomoći nema,  jer je  Regoč  luda glava  koja ni  sama  sebi ne  pomaže,  a  kamoli da se dosjeti da  meni  pomogne.  Nema  druge  treba umrijeti . „</w:t>
      </w:r>
    </w:p>
    <w:p>
      <w:pPr>
        <w:pStyle w:val="Normal"/>
        <w:shd w:fill="C4BC96" w:val="clear"/>
        <w:tabs>
          <w:tab w:val="clear" w:pos="708"/>
          <w:tab w:val="left" w:pos="8280" w:leader="none"/>
        </w:tabs>
        <w:ind w:left="-7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hd w:fill="C4BC96" w:val="clear"/>
        <w:tabs>
          <w:tab w:val="clear" w:pos="708"/>
          <w:tab w:val="left" w:pos="8280" w:leader="none"/>
        </w:tabs>
        <w:ind w:left="-72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828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hd w:fill="C4BC96" w:val="clear"/>
        <w:tabs>
          <w:tab w:val="clear" w:pos="708"/>
          <w:tab w:val="left" w:pos="828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C4BC96" w:val="clear"/>
        </w:rPr>
        <w:t>Domaći ,  sve  sami  mužići  od  jedva po  lakta. Na  njima  kožusi ,  kapice  i opančići  crveni  kao plamenovi , kosa  i  brada  sivi  kao  pepeo  ,  a oči  žarke  kao  živi  ugljen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C4BC96" w:val="clear"/>
        <w:tabs>
          <w:tab w:val="clear" w:pos="708"/>
          <w:tab w:val="left" w:pos="828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C4BC96" w:val="clear"/>
        <w:tabs>
          <w:tab w:val="clear" w:pos="708"/>
          <w:tab w:val="left" w:pos="8280" w:leader="none"/>
        </w:tabs>
        <w:ind w:left="-72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828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hd w:fill="C4BC96" w:val="clear"/>
        <w:ind w:left="-697" w:hanging="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Što je ovo  bilo  ,  nesrećo stara  ?</w:t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Vjetar podigao  plamen kad si  otvorila  vrata -  reče  baka .</w:t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A što je ono u pepelu ? – opet  će  snaha ,  jer  je iz  pepela virila   crvena  peta  opančića  Malika Tintilinića.</w:t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Ono  je žeravica -  odvraća  baka.                                                </w:t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Normal"/>
        <w:shd w:fill="C4BC96" w:val="clear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Dopuni rečenic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337" w:hanging="3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ine likova,  raspoloženje  i   njihove  odnose  otkrivaju  nam  </w:t>
      </w:r>
    </w:p>
    <w:p>
      <w:pPr>
        <w:pStyle w:val="Normal"/>
        <w:ind w:left="-3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 i  _______________________  likova.</w:t>
      </w:r>
    </w:p>
    <w:p>
      <w:pPr>
        <w:pStyle w:val="Normal"/>
        <w:ind w:left="-3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337" w:hanging="3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ji    snahini  postupci u  „  Šumi  Striborovoj  „   otkrivaju   da je  nepravedna i zla.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37" w:hanging="0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________________________________ </w:t>
      </w:r>
    </w:p>
    <w:p>
      <w:pPr>
        <w:pStyle w:val="Normal"/>
        <w:ind w:left="-3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37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337" w:hanging="3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dnja ima svoje dijelove   ______________________ ,____________________, ___________________ i </w:t>
      </w:r>
    </w:p>
    <w:p>
      <w:pPr>
        <w:pStyle w:val="Normal"/>
        <w:ind w:left="-337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5180</wp:posOffset>
            </wp:positionH>
            <wp:positionV relativeFrom="paragraph">
              <wp:posOffset>99060</wp:posOffset>
            </wp:positionV>
            <wp:extent cx="1464310" cy="2024380"/>
            <wp:effectExtent l="0" t="0" r="0" b="0"/>
            <wp:wrapTight wrapText="bothSides">
              <wp:wrapPolygon edited="0">
                <wp:start x="9158" y="79"/>
                <wp:lineTo x="6440" y="1387"/>
                <wp:lineTo x="6105" y="1471"/>
                <wp:lineTo x="4066" y="3431"/>
                <wp:lineTo x="4406" y="4007"/>
                <wp:lineTo x="3163" y="5313"/>
                <wp:lineTo x="3275" y="6625"/>
                <wp:lineTo x="2823" y="7933"/>
                <wp:lineTo x="2823" y="9242"/>
                <wp:lineTo x="1012" y="10553"/>
                <wp:lineTo x="561" y="11042"/>
                <wp:lineTo x="110" y="11779"/>
                <wp:lineTo x="-113" y="15787"/>
                <wp:lineTo x="333" y="17096"/>
                <wp:lineTo x="449" y="17669"/>
                <wp:lineTo x="2596" y="18404"/>
                <wp:lineTo x="4182" y="18404"/>
                <wp:lineTo x="901" y="19716"/>
                <wp:lineTo x="673" y="20042"/>
                <wp:lineTo x="1241" y="20861"/>
                <wp:lineTo x="2371" y="21024"/>
                <wp:lineTo x="2371" y="21434"/>
                <wp:lineTo x="3842" y="21516"/>
                <wp:lineTo x="16847" y="21516"/>
                <wp:lineTo x="17978" y="21516"/>
                <wp:lineTo x="18090" y="21516"/>
                <wp:lineTo x="18997" y="21024"/>
                <wp:lineTo x="19901" y="20698"/>
                <wp:lineTo x="20464" y="20122"/>
                <wp:lineTo x="20128" y="19716"/>
                <wp:lineTo x="16847" y="18404"/>
                <wp:lineTo x="18202" y="18404"/>
                <wp:lineTo x="20915" y="17505"/>
                <wp:lineTo x="20915" y="17096"/>
                <wp:lineTo x="21371" y="16033"/>
                <wp:lineTo x="21255" y="11862"/>
                <wp:lineTo x="20803" y="11042"/>
                <wp:lineTo x="20128" y="9242"/>
                <wp:lineTo x="20803" y="8096"/>
                <wp:lineTo x="20803" y="7933"/>
                <wp:lineTo x="21483" y="7280"/>
                <wp:lineTo x="20692" y="6625"/>
                <wp:lineTo x="20692" y="5725"/>
                <wp:lineTo x="20012" y="5313"/>
                <wp:lineTo x="21371" y="5070"/>
                <wp:lineTo x="21255" y="4823"/>
                <wp:lineTo x="19448" y="4007"/>
                <wp:lineTo x="20352" y="3925"/>
                <wp:lineTo x="20464" y="2942"/>
                <wp:lineTo x="19901" y="2533"/>
                <wp:lineTo x="18090" y="1471"/>
                <wp:lineTo x="17866" y="732"/>
                <wp:lineTo x="15827" y="242"/>
                <wp:lineTo x="11871" y="79"/>
                <wp:lineTo x="9158" y="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e i prezime: …………………………………</w:t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5:00Z</dcterms:created>
  <dc:creator>Alda</dc:creator>
  <dc:description/>
  <cp:keywords/>
  <dc:language>en-US</dc:language>
  <cp:lastModifiedBy>Đurđica Krtanjek</cp:lastModifiedBy>
  <cp:lastPrinted>2005-12-07T19:30:00Z</cp:lastPrinted>
  <dcterms:modified xsi:type="dcterms:W3CDTF">2012-08-22T05:45:00Z</dcterms:modified>
  <cp:revision>2</cp:revision>
  <dc:subject/>
  <dc:title>ISPIT  ZNANJA IZ  KNJIŽEVNOSTI U IV</dc:title>
</cp:coreProperties>
</file>