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9725</wp:posOffset>
            </wp:positionH>
            <wp:positionV relativeFrom="paragraph">
              <wp:posOffset>114300</wp:posOffset>
            </wp:positionV>
            <wp:extent cx="120840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20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PROVJERI KOLIKO ZNAŠ O BROJEVI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DO 5 I ZNAŠ LI  IH USPOREDITI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MOJE IME JE: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BabyBlocks;Courier New" w:hAnsi="BabyBlocks;Courier New"/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</w:rPr>
        <w:t>U PRAVOKUTNIK  UPIŠI ODGOVARAJUĆI  BROJ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Sebran Symbols;Courier New" w:hAnsi="Sebran Symbols;Courier New" w:cs="Sebran Symbols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-48260</wp:posOffset>
                </wp:positionV>
                <wp:extent cx="228600" cy="685800"/>
                <wp:effectExtent l="5080" t="63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4920 h 388800"/>
                            <a:gd name="textAreaBottom" fmla="*/ 353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0"/>
                                <a:pt x="0" y="3900"/>
                              </a:cubicBezTo>
                              <a:lnTo>
                                <a:pt x="0" y="17700"/>
                              </a:lnTo>
                              <a:cubicBezTo>
                                <a:pt x="0" y="196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-3.85pt;width:17.95pt;height:53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5400</wp:posOffset>
                </wp:positionH>
                <wp:positionV relativeFrom="paragraph">
                  <wp:posOffset>-191135</wp:posOffset>
                </wp:positionV>
                <wp:extent cx="228600" cy="914400"/>
                <wp:effectExtent l="5080" t="6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46800 h 518400"/>
                            <a:gd name="textAreaBottom" fmla="*/ 471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0"/>
                                <a:pt x="0" y="3900"/>
                              </a:cubicBezTo>
                              <a:lnTo>
                                <a:pt x="0" y="17700"/>
                              </a:lnTo>
                              <a:cubicBezTo>
                                <a:pt x="0" y="196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-15.1pt;width:17.95pt;height:7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2700</wp:posOffset>
                </wp:positionH>
                <wp:positionV relativeFrom="paragraph">
                  <wp:posOffset>-248285</wp:posOffset>
                </wp:positionV>
                <wp:extent cx="228600" cy="1028700"/>
                <wp:effectExtent l="5080" t="63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02888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52560 h 583200"/>
                            <a:gd name="textAreaBottom" fmla="*/ 53064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0"/>
                                <a:pt x="0" y="3900"/>
                              </a:cubicBezTo>
                              <a:lnTo>
                                <a:pt x="0" y="17700"/>
                              </a:lnTo>
                              <a:cubicBezTo>
                                <a:pt x="0" y="196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-19.6pt;width:17.95pt;height:80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-95885</wp:posOffset>
                </wp:positionV>
                <wp:extent cx="228600" cy="685800"/>
                <wp:effectExtent l="5080" t="63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4920 h 388800"/>
                            <a:gd name="textAreaBottom" fmla="*/ 3538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0"/>
                                <a:pt x="0" y="3900"/>
                              </a:cubicBezTo>
                              <a:lnTo>
                                <a:pt x="0" y="17700"/>
                              </a:lnTo>
                              <a:cubicBezTo>
                                <a:pt x="0" y="196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5pt;margin-top:-7.6pt;width:17.95pt;height:53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LM Animal Toons;Courier New" w:hAnsi="LM Animal Toons;Courier New"/>
          <w:b/>
          <w:color w:val="008000"/>
          <w:sz w:val="28"/>
          <w:szCs w:val="28"/>
        </w:rPr>
        <w:t>S</w:t>
      </w:r>
      <w:r>
        <w:rPr>
          <w:rFonts w:cs="Arial" w:ascii="Arial" w:hAnsi="Arial"/>
          <w:b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  <w:r>
        <w:rPr>
          <w:rFonts w:cs="Sebran Symbols;Courier New" w:ascii="Sebran Symbols;Courier New" w:hAnsi="Sebran Symbols;Courier New"/>
          <w:b/>
          <w:color w:val="FF9900"/>
          <w:sz w:val="36"/>
          <w:szCs w:val="36"/>
        </w:rPr>
        <w:t>JJJ</w:t>
      </w:r>
      <w:r>
        <w:rPr>
          <w:rFonts w:cs="Sebran Symbols;Courier New" w:ascii="Sebran Symbols;Courier New" w:hAnsi="Sebran Symbols;Courier New"/>
          <w:b/>
          <w:sz w:val="28"/>
          <w:szCs w:val="28"/>
        </w:rPr>
        <w:t xml:space="preserve">       </w:t>
      </w:r>
      <w:r>
        <w:rPr>
          <w:rFonts w:cs="Sebran Symbols;Courier New" w:ascii="Sebran Symbols;Courier New" w:hAnsi="Sebran Symbols;Courier New"/>
          <w:b/>
          <w:color w:val="3366FF"/>
          <w:sz w:val="28"/>
          <w:szCs w:val="28"/>
        </w:rPr>
        <w:t>LLLLL</w:t>
      </w:r>
      <w:r>
        <w:rPr>
          <w:rFonts w:cs="Sebran Symbols;Courier New" w:ascii="Sebran Symbols;Courier New" w:hAnsi="Sebran Symbols;Courier New"/>
          <w:b/>
          <w:sz w:val="28"/>
          <w:szCs w:val="28"/>
        </w:rPr>
        <w:t xml:space="preserve">       </w:t>
      </w:r>
      <w:r>
        <w:rPr>
          <w:rFonts w:cs="Sebran Symbols;Courier New" w:ascii="Sebran Symbols;Courier New" w:hAnsi="Sebran Symbols;Courier New"/>
          <w:b/>
          <w:color w:val="FFCC99"/>
          <w:sz w:val="40"/>
          <w:szCs w:val="40"/>
        </w:rPr>
        <w:t>EE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1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08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270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15pt" to="207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2.65pt" to="303.75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6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11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6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6975</wp:posOffset>
                </wp:positionH>
                <wp:positionV relativeFrom="paragraph">
                  <wp:posOffset>76835</wp:posOffset>
                </wp:positionV>
                <wp:extent cx="3429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6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0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BabyBlocks;Courier New" w:hAnsi="BabyBlocks;Courier New"/>
          <w:sz w:val="40"/>
          <w:szCs w:val="40"/>
        </w:rPr>
        <w:t xml:space="preserve">2. </w:t>
      </w:r>
      <w:r>
        <w:rPr>
          <w:rFonts w:cs="Arial" w:ascii="Arial" w:hAnsi="Arial"/>
          <w:sz w:val="28"/>
          <w:szCs w:val="28"/>
        </w:rPr>
        <w:t>DOCRTAJ DA BUDE TOČNO.</w: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914400" cy="9144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8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028700" cy="6858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4.85pt;width:80.95pt;height:53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1371600" cy="685800"/>
                <wp:effectExtent l="15875" t="9525" r="1651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43pt;margin-top:14.85pt;width:107.95pt;height:53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143000" cy="800100"/>
                <wp:effectExtent l="19050" t="16510" r="1905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0pt;margin-top:5.85pt;width:89.95pt;height:62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7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4pt;margin-top:7.7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ue" stroked="t" o:allowincell="f" style="position:absolute;margin-left:270pt;margin-top:7.7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228600" cy="22860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06pt;margin-top:7.75pt;width:17.95pt;height:17.95pt;mso-wrap-style:none;v-text-anchor:middle" type="_x0000_t4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6pt;margin-top:1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7975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65pt" to="45pt,6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8255</wp:posOffset>
                </wp:positionV>
                <wp:extent cx="228600" cy="228600"/>
                <wp:effectExtent l="8255" t="10795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44pt;margin-top:0.65pt;width:17.95pt;height:17.9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6545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65pt" to="180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46545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6.65pt" to="40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654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6.65pt" to="288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8255</wp:posOffset>
                </wp:positionV>
                <wp:extent cx="114300" cy="342900"/>
                <wp:effectExtent l="5080" t="5080" r="12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96pt;margin-top:0.65pt;width:8.9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555</wp:posOffset>
                </wp:positionH>
                <wp:positionV relativeFrom="paragraph">
                  <wp:posOffset>803910</wp:posOffset>
                </wp:positionV>
                <wp:extent cx="351790" cy="4660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63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91055</wp:posOffset>
                </wp:positionH>
                <wp:positionV relativeFrom="paragraph">
                  <wp:posOffset>689610</wp:posOffset>
                </wp:positionV>
                <wp:extent cx="351790" cy="46609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4.3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0755</wp:posOffset>
                </wp:positionH>
                <wp:positionV relativeFrom="paragraph">
                  <wp:posOffset>689610</wp:posOffset>
                </wp:positionV>
                <wp:extent cx="351790" cy="4660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4.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6655</wp:posOffset>
                </wp:positionH>
                <wp:positionV relativeFrom="paragraph">
                  <wp:posOffset>689610</wp:posOffset>
                </wp:positionV>
                <wp:extent cx="351790" cy="46609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54.3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BabyBlocks;Courier New" w:hAnsi="BabyBlocks;Courier New"/>
          <w:sz w:val="40"/>
          <w:szCs w:val="40"/>
        </w:rPr>
        <w:t xml:space="preserve">3. </w:t>
      </w:r>
      <w:r>
        <w:rPr>
          <w:rFonts w:cs="Arial" w:ascii="Arial" w:hAnsi="Arial"/>
          <w:sz w:val="28"/>
          <w:szCs w:val="28"/>
        </w:rPr>
        <w:t>DOVRŠI ZAPOČETE REDO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8"/>
        <w:gridCol w:w="528"/>
        <w:gridCol w:w="488"/>
        <w:gridCol w:w="528"/>
        <w:gridCol w:w="488"/>
        <w:gridCol w:w="488"/>
        <w:gridCol w:w="488"/>
        <w:gridCol w:w="488"/>
        <w:gridCol w:w="488"/>
        <w:gridCol w:w="488"/>
        <w:gridCol w:w="488"/>
        <w:gridCol w:w="489"/>
        <w:gridCol w:w="489"/>
        <w:gridCol w:w="489"/>
      </w:tblGrid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62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</wp:posOffset>
                </wp:positionH>
                <wp:positionV relativeFrom="paragraph">
                  <wp:posOffset>400050</wp:posOffset>
                </wp:positionV>
                <wp:extent cx="342900" cy="685800"/>
                <wp:effectExtent l="5080" t="63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1.55pt;width:26.95pt;height:53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71650</wp:posOffset>
                </wp:positionH>
                <wp:positionV relativeFrom="paragraph">
                  <wp:posOffset>400050</wp:posOffset>
                </wp:positionV>
                <wp:extent cx="342900" cy="685800"/>
                <wp:effectExtent l="5080" t="63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31.55pt;width:26.95pt;height:53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7550</wp:posOffset>
                </wp:positionH>
                <wp:positionV relativeFrom="paragraph">
                  <wp:posOffset>400050</wp:posOffset>
                </wp:positionV>
                <wp:extent cx="342900" cy="68580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31.55pt;width:26.95pt;height:53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43450</wp:posOffset>
                </wp:positionH>
                <wp:positionV relativeFrom="paragraph">
                  <wp:posOffset>400050</wp:posOffset>
                </wp:positionV>
                <wp:extent cx="342900" cy="68580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57240 w 194400"/>
                            <a:gd name="textAreaRight" fmla="*/ 194760 w 1944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31.55pt;width:26.95pt;height:53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1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2286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7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2286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0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153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457200" cy="11430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98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43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571500" cy="228600"/>
                <wp:effectExtent l="1905" t="4445" r="190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332.95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0</wp:posOffset>
                </wp:positionV>
                <wp:extent cx="457200" cy="2286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7pt" to="386.9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22860" t="22860" r="23495" b="234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cc00" stroked="t" o:allowincell="f" style="position:absolute;margin-left:42pt;margin-top:54pt;width:17.95pt;height:17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22860" t="22860" r="23495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7pt;margin-top:45pt;width:17.95pt;height:17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22860" t="22860" r="23495" b="234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54pt;margin-top:45pt;width:17.95pt;height:17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07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22860" t="22860" r="23495" b="234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41pt;margin-top:45pt;width:17.95pt;height:17.95pt;mso-wrap-style:none;v-text-anchor:middle" type="_x0000_t18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blue" stroked="t" o:allowincell="f" style="position:absolute;margin-left:252pt;margin-top:45pt;width:8.95pt;height:17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70pt;margin-top:45pt;width:8.95pt;height:17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45pt;width:8.95pt;height:17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5775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2.5pt;margin-top:45pt;width:8.95pt;height:17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2915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4.5pt;margin-top:45pt;width:8.95pt;height:17.95pt;mso-wrap-style:none;v-text-anchor:middle" type="_x0000_t11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2pt" to="27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2pt" to="387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BabyBlocks;Courier New" w:hAnsi="BabyBlocks;Courier New"/>
          <w:sz w:val="40"/>
          <w:szCs w:val="40"/>
        </w:rPr>
        <w:t xml:space="preserve">4.  </w:t>
      </w:r>
      <w:r>
        <w:rPr>
          <w:rFonts w:cs="Arial" w:ascii="Arial" w:hAnsi="Arial"/>
          <w:sz w:val="28"/>
          <w:szCs w:val="28"/>
        </w:rPr>
        <w:t>DOPIŠI BROJEV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BabyBlocks;Courier New" w:hAnsi="BabyBlocks;Courier New"/>
          <w:sz w:val="40"/>
          <w:szCs w:val="40"/>
        </w:rPr>
        <w:t xml:space="preserve">5 </w:t>
      </w:r>
      <w:r>
        <w:rPr>
          <w:rFonts w:cs="Arial" w:ascii="Arial" w:hAnsi="Arial"/>
          <w:sz w:val="28"/>
          <w:szCs w:val="28"/>
        </w:rPr>
        <w:t xml:space="preserve">U KRUŽIĆ STAVI ODGOVARAJUĆI ZNAK    </w:t>
      </w:r>
      <w:r>
        <w:rPr>
          <w:rFonts w:cs="Arial" w:ascii="Arial" w:hAnsi="Arial"/>
          <w:b/>
          <w:sz w:val="40"/>
          <w:szCs w:val="40"/>
        </w:rPr>
        <w:t>&lt;</w:t>
      </w:r>
      <w:r>
        <w:rPr>
          <w:rFonts w:cs="Arial" w:ascii="Arial" w:hAnsi="Arial"/>
          <w:sz w:val="40"/>
          <w:szCs w:val="40"/>
        </w:rPr>
        <w:t xml:space="preserve">  , </w:t>
      </w:r>
      <w:r>
        <w:rPr>
          <w:rFonts w:cs="Arial" w:ascii="Arial" w:hAnsi="Arial"/>
          <w:b/>
          <w:sz w:val="40"/>
          <w:szCs w:val="40"/>
        </w:rPr>
        <w:t>&gt;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li    </w:t>
      </w:r>
      <w:r>
        <w:rPr>
          <w:rFonts w:cs="Arial" w:ascii="Arial" w:hAnsi="Arial"/>
          <w:sz w:val="40"/>
          <w:szCs w:val="40"/>
        </w:rPr>
        <w:t>=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9144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45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11430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5.4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</wp:posOffset>
                </wp:positionV>
                <wp:extent cx="914400" cy="6858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43pt;margin-top:11.7pt;width:71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20015</wp:posOffset>
                </wp:positionV>
                <wp:extent cx="5715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.45pt;width:44.95pt;height:53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7561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7.45pt" to="63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475615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7.45pt" to="171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589915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6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46609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.7pt" to="279pt,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1050</wp:posOffset>
                </wp:positionH>
                <wp:positionV relativeFrom="paragraph">
                  <wp:posOffset>44704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35.2pt" to="361.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04800" cy="30480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04800" cy="30480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04800" cy="30480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04800" cy="30480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04800" cy="30480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0670" cy="394970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0670" cy="394970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  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0670" cy="394970"/>
            <wp:effectExtent l="0" t="0" r="0" b="0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69" r="-9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4205</wp:posOffset>
                </wp:positionH>
                <wp:positionV relativeFrom="paragraph">
                  <wp:posOffset>585470</wp:posOffset>
                </wp:positionV>
                <wp:extent cx="351790" cy="35179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.1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6280</wp:posOffset>
                </wp:positionH>
                <wp:positionV relativeFrom="paragraph">
                  <wp:posOffset>585470</wp:posOffset>
                </wp:positionV>
                <wp:extent cx="351790" cy="35179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.1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7880</wp:posOffset>
                </wp:positionH>
                <wp:positionV relativeFrom="paragraph">
                  <wp:posOffset>585470</wp:posOffset>
                </wp:positionV>
                <wp:extent cx="351790" cy="3517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.1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34205</wp:posOffset>
                </wp:positionH>
                <wp:positionV relativeFrom="paragraph">
                  <wp:posOffset>585470</wp:posOffset>
                </wp:positionV>
                <wp:extent cx="351790" cy="35179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.1pt;mso-position-vertical-relative:text;margin-left:34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</wp:posOffset>
                </wp:positionV>
                <wp:extent cx="3429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  <w:tab w:val="left" w:pos="78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6030" w:leader="none"/>
          <w:tab w:val="left" w:pos="7860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6030" w:leader="none"/>
          <w:tab w:val="left" w:pos="7860" w:leader="none"/>
        </w:tabs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8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5750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8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2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032510</wp:posOffset>
                </wp:positionV>
                <wp:extent cx="342900" cy="3429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1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346710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7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1028065</wp:posOffset>
                </wp:positionV>
                <wp:extent cx="351790" cy="351790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4155</wp:posOffset>
                </wp:positionH>
                <wp:positionV relativeFrom="paragraph">
                  <wp:posOffset>1028065</wp:posOffset>
                </wp:positionV>
                <wp:extent cx="351790" cy="35179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38555</wp:posOffset>
                </wp:positionH>
                <wp:positionV relativeFrom="paragraph">
                  <wp:posOffset>342265</wp:posOffset>
                </wp:positionV>
                <wp:extent cx="351790" cy="35179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9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342265</wp:posOffset>
                </wp:positionV>
                <wp:extent cx="351790" cy="35179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0255</wp:posOffset>
                </wp:positionH>
                <wp:positionV relativeFrom="paragraph">
                  <wp:posOffset>342265</wp:posOffset>
                </wp:positionV>
                <wp:extent cx="351790" cy="35179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10255</wp:posOffset>
                </wp:positionH>
                <wp:positionV relativeFrom="paragraph">
                  <wp:posOffset>1028065</wp:posOffset>
                </wp:positionV>
                <wp:extent cx="351790" cy="35179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95855</wp:posOffset>
                </wp:positionH>
                <wp:positionV relativeFrom="paragraph">
                  <wp:posOffset>1028065</wp:posOffset>
                </wp:positionV>
                <wp:extent cx="351790" cy="35179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5855</wp:posOffset>
                </wp:positionH>
                <wp:positionV relativeFrom="paragraph">
                  <wp:posOffset>342265</wp:posOffset>
                </wp:positionV>
                <wp:extent cx="351790" cy="35179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3355</wp:posOffset>
                </wp:positionH>
                <wp:positionV relativeFrom="paragraph">
                  <wp:posOffset>1028065</wp:posOffset>
                </wp:positionV>
                <wp:extent cx="351790" cy="35179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8955</wp:posOffset>
                </wp:positionH>
                <wp:positionV relativeFrom="paragraph">
                  <wp:posOffset>1028065</wp:posOffset>
                </wp:positionV>
                <wp:extent cx="351790" cy="351790"/>
                <wp:effectExtent l="0" t="0" r="0" b="0"/>
                <wp:wrapNone/>
                <wp:docPr id="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0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53355</wp:posOffset>
                </wp:positionH>
                <wp:positionV relativeFrom="paragraph">
                  <wp:posOffset>342265</wp:posOffset>
                </wp:positionV>
                <wp:extent cx="351790" cy="351790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9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8955</wp:posOffset>
                </wp:positionH>
                <wp:positionV relativeFrom="paragraph">
                  <wp:posOffset>342265</wp:posOffset>
                </wp:positionV>
                <wp:extent cx="351790" cy="351790"/>
                <wp:effectExtent l="0" t="0" r="0" b="0"/>
                <wp:wrapNone/>
                <wp:docPr id="9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Bodovi                                                           Potpis roditelj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gućih: 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varenih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byBlocks">
    <w:altName w:val="Courier New"/>
    <w:charset w:val="00"/>
    <w:family w:val="auto"/>
    <w:pitch w:val="variable"/>
  </w:font>
  <w:font w:name="LM Animal Toons">
    <w:altName w:val="Courier New"/>
    <w:charset w:val="00"/>
    <w:family w:val="auto"/>
    <w:pitch w:val="variable"/>
  </w:font>
  <w:font w:name="Sebran 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0:00Z</dcterms:created>
  <dc:creator>Dubravka</dc:creator>
  <dc:description/>
  <cp:keywords/>
  <dc:language>en-US</dc:language>
  <cp:lastModifiedBy>Višnja</cp:lastModifiedBy>
  <dcterms:modified xsi:type="dcterms:W3CDTF">2012-07-19T16:02:00Z</dcterms:modified>
  <cp:revision>4</cp:revision>
  <dc:subject/>
  <dc:title>                                                       </dc:title>
</cp:coreProperties>
</file>