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ŽU ŠKARE ZA MAŠKARE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Režu škare za maškare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Rezuckaju, deru, kroje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uno rade, malo stoje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Na noge se igle digle,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 konac se mašile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 sve hitro sašile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zbockale baršun, platno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 prišile puce zlatno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Kome sva ta raskoš treba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plave vrpce boje neba?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Čemu nježne čipke, svila?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bi Ana bila vila!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</w:t>
      </w:r>
      <w:r>
        <w:rPr>
          <w:rFonts w:cs="Arial" w:ascii="Arial" w:hAnsi="Arial"/>
          <w:lang w:val="it-IT"/>
        </w:rPr>
        <w:t>Iva Hu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iši iz prve kitice što rade škar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joj vrsti riječi pripadaju prepisane riječ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to su radile igl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joj vrsti riječi pripadaju prepisane riječ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što su škare i igle sve to radile?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puni rečenice glagolima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Škare_________________________ tkaninu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>Ana ____________________________škare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</w:t>
      </w:r>
      <w:r>
        <w:rPr>
          <w:rFonts w:cs="Arial" w:ascii="Arial" w:hAnsi="Arial"/>
          <w:lang w:val="pl-PL"/>
        </w:rPr>
        <w:t>Maškare_________________________ djecu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Rečenice preoblikuj u niječne (piši u pisanku)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3. Što najviše voliš raditi u određeno doba dana?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cs="Arial" w:ascii="Arial" w:hAnsi="Arial"/>
          <w:lang w:val="it-IT"/>
        </w:rPr>
        <w:t>Odgovori glagolima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jutro –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ijepodne –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lijepodne –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večer -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ješi rebuse i otkrij glagole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/>
        </w:rPr>
        <w:t xml:space="preserve">                 </w:t>
      </w:r>
      <w:r>
        <w:rPr>
          <w:rFonts w:cs="Arial" w:ascii="Arial" w:hAnsi="Arial"/>
          <w:lang w:val="it-IT"/>
        </w:rPr>
        <w:t>RODA                                               HLAČ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</w:t>
      </w:r>
      <w:r>
        <w:rPr>
          <w:rFonts w:cs="Arial" w:ascii="Arial" w:hAnsi="Arial"/>
          <w:lang w:val="it-IT"/>
        </w:rPr>
        <w:t>R = H                                                HL = SK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</w:t>
      </w:r>
      <w:r>
        <w:rPr>
          <w:rFonts w:cs="Arial" w:ascii="Arial" w:hAnsi="Arial"/>
          <w:lang w:val="it-IT"/>
        </w:rPr>
        <w:t>_______________                          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</w:rPr>
        <w:t>RUŽE                                                            N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 = P                                                              +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                       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5. Svakome glagolu dodaj još nekoliko riječi i načini rečenice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50:00Z</dcterms:created>
  <dc:creator>AL feat.LO</dc:creator>
  <dc:description/>
  <cp:keywords/>
  <dc:language>en-US</dc:language>
  <cp:lastModifiedBy>Đurđica Krtanjek</cp:lastModifiedBy>
  <dcterms:modified xsi:type="dcterms:W3CDTF">2012-08-20T17:50:00Z</dcterms:modified>
  <cp:revision>2</cp:revision>
  <dc:subject/>
  <dc:title>REŽU ŠKARE ZA MAŠKARE</dc:title>
</cp:coreProperties>
</file>