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 w:before="0" w:after="0"/>
        <w:ind w:left="2200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48255</wp:posOffset>
                </wp:positionH>
                <wp:positionV relativeFrom="page">
                  <wp:posOffset>2032000</wp:posOffset>
                </wp:positionV>
                <wp:extent cx="490855" cy="49911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773" y="786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786" path="m0,0l0,786l773,786l773,0l0,0xe" fillcolor="#c1c1c1" stroked="f" o:allowincell="f" style="position:absolute;margin-left:200.65pt;margin-top:160pt;width:38.6pt;height:39.25pt;mso-wrap-style:none;v-text-anchor:middle;mso-position-horizontal-relative:page;mso-position-vertical-relative:page">
                <v:fill o:detectmouseclick="t" type="solid" color2="#3e3e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04055</wp:posOffset>
                </wp:positionH>
                <wp:positionV relativeFrom="page">
                  <wp:posOffset>2032000</wp:posOffset>
                </wp:positionV>
                <wp:extent cx="490855" cy="49911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773" y="786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786" path="m0,0l0,786l773,786l773,0l0,0xe" fillcolor="#c1c1c1" stroked="f" o:allowincell="f" style="position:absolute;margin-left:354.65pt;margin-top:160pt;width:38.6pt;height:39.25pt;mso-wrap-style:none;v-text-anchor:middle;mso-position-horizontal-relative:page;mso-position-vertical-relative:page">
                <v:fill o:detectmouseclick="t" type="solid" color2="#3e3e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48255</wp:posOffset>
                </wp:positionH>
                <wp:positionV relativeFrom="page">
                  <wp:posOffset>4029710</wp:posOffset>
                </wp:positionV>
                <wp:extent cx="490855" cy="49974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787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773" y="786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787" path="m0,0l0,786l773,786l773,0l0,0xe" fillcolor="#c1c1c1" stroked="f" o:allowincell="f" style="position:absolute;margin-left:200.65pt;margin-top:317.3pt;width:38.6pt;height:39.3pt;mso-wrap-style:none;v-text-anchor:middle;mso-position-horizontal-relative:page;mso-position-vertical-relative:page">
                <v:fill o:detectmouseclick="t" type="solid" color2="#3e3e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04055</wp:posOffset>
                </wp:positionH>
                <wp:positionV relativeFrom="page">
                  <wp:posOffset>4029710</wp:posOffset>
                </wp:positionV>
                <wp:extent cx="490855" cy="4997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787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773" y="786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787" path="m0,0l0,786l773,786l773,0l0,0xe" fillcolor="#c1c1c1" stroked="f" o:allowincell="f" style="position:absolute;margin-left:354.65pt;margin-top:317.3pt;width:38.6pt;height:39.3pt;mso-wrap-style:none;v-text-anchor:middle;mso-position-horizontal-relative:page;mso-position-vertical-relative:page">
                <v:fill o:detectmouseclick="t" type="solid" color2="#3e3e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2073910</wp:posOffset>
                </wp:positionH>
                <wp:positionV relativeFrom="page">
                  <wp:posOffset>1515110</wp:posOffset>
                </wp:positionV>
                <wp:extent cx="1464945" cy="254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2306" y="40"/>
                              </a:lnTo>
                              <a:lnTo>
                                <a:pt x="2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7,40" path="m0,0l0,40l2306,40l2306,0l0,0xe" fillcolor="black" stroked="f" o:allowincell="f" style="position:absolute;margin-left:163.3pt;margin-top:119.3pt;width:115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page">
                  <wp:posOffset>2073910</wp:posOffset>
                </wp:positionH>
                <wp:positionV relativeFrom="page">
                  <wp:posOffset>3013710</wp:posOffset>
                </wp:positionV>
                <wp:extent cx="1464945" cy="25400"/>
                <wp:effectExtent l="635" t="0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2306" y="40"/>
                              </a:lnTo>
                              <a:lnTo>
                                <a:pt x="2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7,40" path="m0,0l0,40l2306,40l2306,0l0,0xe" fillcolor="black" stroked="f" o:allowincell="f" style="position:absolute;margin-left:163.3pt;margin-top:237.3pt;width:115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048510</wp:posOffset>
                </wp:positionH>
                <wp:positionV relativeFrom="page">
                  <wp:posOffset>1515110</wp:posOffset>
                </wp:positionV>
                <wp:extent cx="25400" cy="15240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400">
                              <a:moveTo>
                                <a:pt x="0" y="0"/>
                              </a:moveTo>
                              <a:lnTo>
                                <a:pt x="0" y="2400"/>
                              </a:lnTo>
                              <a:lnTo>
                                <a:pt x="40" y="240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400" path="m0,0l0,2400l40,2400l40,0l0,0xe" fillcolor="black" stroked="f" o:allowincell="f" style="position:absolute;margin-left:161.3pt;margin-top:119.3pt;width:1.95pt;height:11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513455</wp:posOffset>
                </wp:positionH>
                <wp:positionV relativeFrom="page">
                  <wp:posOffset>1540510</wp:posOffset>
                </wp:positionV>
                <wp:extent cx="25400" cy="1498600"/>
                <wp:effectExtent l="0" t="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360">
                              <a:moveTo>
                                <a:pt x="0" y="0"/>
                              </a:moveTo>
                              <a:lnTo>
                                <a:pt x="0" y="2360"/>
                              </a:lnTo>
                              <a:lnTo>
                                <a:pt x="40" y="236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360" path="m0,0l0,2360l40,2360l40,0l0,0xe" fillcolor="black" stroked="f" o:allowincell="f" style="position:absolute;margin-left:276.65pt;margin-top:121.3pt;width:1.95pt;height:1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">
                <wp:simplePos x="0" y="0"/>
                <wp:positionH relativeFrom="page">
                  <wp:posOffset>2073910</wp:posOffset>
                </wp:positionH>
                <wp:positionV relativeFrom="page">
                  <wp:posOffset>3513455</wp:posOffset>
                </wp:positionV>
                <wp:extent cx="1464945" cy="25400"/>
                <wp:effectExtent l="635" t="0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2306" y="40"/>
                              </a:lnTo>
                              <a:lnTo>
                                <a:pt x="2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7,40" path="m0,0l0,40l2306,40l2306,0l0,0xe" fillcolor="black" stroked="f" o:allowincell="f" style="position:absolute;margin-left:163.3pt;margin-top:276.65pt;width:115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04310</wp:posOffset>
                </wp:positionH>
                <wp:positionV relativeFrom="page">
                  <wp:posOffset>1515110</wp:posOffset>
                </wp:positionV>
                <wp:extent cx="25400" cy="15240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400">
                              <a:moveTo>
                                <a:pt x="0" y="0"/>
                              </a:moveTo>
                              <a:lnTo>
                                <a:pt x="0" y="2400"/>
                              </a:lnTo>
                              <a:lnTo>
                                <a:pt x="40" y="240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400" path="m0,0l0,2400l40,2400l40,0l0,0xe" fillcolor="black" stroked="f" o:allowincell="f" style="position:absolute;margin-left:315.3pt;margin-top:119.3pt;width:1.95pt;height:11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69255</wp:posOffset>
                </wp:positionH>
                <wp:positionV relativeFrom="page">
                  <wp:posOffset>1540510</wp:posOffset>
                </wp:positionV>
                <wp:extent cx="25400" cy="1498600"/>
                <wp:effectExtent l="0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360">
                              <a:moveTo>
                                <a:pt x="0" y="0"/>
                              </a:moveTo>
                              <a:lnTo>
                                <a:pt x="0" y="2360"/>
                              </a:lnTo>
                              <a:lnTo>
                                <a:pt x="40" y="236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360" path="m0,0l0,2360l40,2360l40,0l0,0xe" fillcolor="black" stroked="f" o:allowincell="f" style="position:absolute;margin-left:430.65pt;margin-top:121.3pt;width:1.95pt;height:1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">
                <wp:simplePos x="0" y="0"/>
                <wp:positionH relativeFrom="page">
                  <wp:posOffset>2073910</wp:posOffset>
                </wp:positionH>
                <wp:positionV relativeFrom="page">
                  <wp:posOffset>5012055</wp:posOffset>
                </wp:positionV>
                <wp:extent cx="1464945" cy="25400"/>
                <wp:effectExtent l="635" t="0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2306" y="40"/>
                              </a:lnTo>
                              <a:lnTo>
                                <a:pt x="2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7,40" path="m0,0l0,40l2306,40l2306,0l0,0xe" fillcolor="black" stroked="f" o:allowincell="f" style="position:absolute;margin-left:163.3pt;margin-top:394.65pt;width:115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048510</wp:posOffset>
                </wp:positionH>
                <wp:positionV relativeFrom="page">
                  <wp:posOffset>3513455</wp:posOffset>
                </wp:positionV>
                <wp:extent cx="25400" cy="15240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400">
                              <a:moveTo>
                                <a:pt x="0" y="0"/>
                              </a:moveTo>
                              <a:lnTo>
                                <a:pt x="0" y="2400"/>
                              </a:lnTo>
                              <a:lnTo>
                                <a:pt x="40" y="240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400" path="m0,0l0,2400l40,2400l40,0l0,0xe" fillcolor="black" stroked="f" o:allowincell="f" style="position:absolute;margin-left:161.3pt;margin-top:276.65pt;width:1.95pt;height:11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540000</wp:posOffset>
                </wp:positionH>
                <wp:positionV relativeFrom="page">
                  <wp:posOffset>1540510</wp:posOffset>
                </wp:positionV>
                <wp:extent cx="25400" cy="349694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9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507">
                              <a:moveTo>
                                <a:pt x="0" y="0"/>
                              </a:moveTo>
                              <a:lnTo>
                                <a:pt x="0" y="5506"/>
                              </a:lnTo>
                              <a:lnTo>
                                <a:pt x="40" y="550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507" path="m0,0l0,5506l40,5506l40,0l0,0xe" fillcolor="black" stroked="f" o:allowincell="f" style="position:absolute;margin-left:200pt;margin-top:121.3pt;width:1.95pt;height:27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030855</wp:posOffset>
                </wp:positionH>
                <wp:positionV relativeFrom="page">
                  <wp:posOffset>1540510</wp:posOffset>
                </wp:positionV>
                <wp:extent cx="17145" cy="3496945"/>
                <wp:effectExtent l="635" t="635" r="82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49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07">
                              <a:moveTo>
                                <a:pt x="0" y="0"/>
                              </a:moveTo>
                              <a:lnTo>
                                <a:pt x="0" y="5506"/>
                              </a:lnTo>
                              <a:lnTo>
                                <a:pt x="40" y="550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507" path="m0,0l0,5506l40,5506l40,0l0,0xe" fillcolor="black" stroked="f" o:allowincell="f" style="position:absolute;margin-left:238.65pt;margin-top:121.3pt;width:1.3pt;height:27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513455</wp:posOffset>
                </wp:positionH>
                <wp:positionV relativeFrom="page">
                  <wp:posOffset>3538855</wp:posOffset>
                </wp:positionV>
                <wp:extent cx="25400" cy="1498600"/>
                <wp:effectExtent l="0" t="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360">
                              <a:moveTo>
                                <a:pt x="0" y="0"/>
                              </a:moveTo>
                              <a:lnTo>
                                <a:pt x="0" y="2360"/>
                              </a:lnTo>
                              <a:lnTo>
                                <a:pt x="40" y="236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360" path="m0,0l0,2360l40,2360l40,0l0,0xe" fillcolor="black" stroked="f" o:allowincell="f" style="position:absolute;margin-left:276.65pt;margin-top:278.65pt;width:1.95pt;height:1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004310</wp:posOffset>
                </wp:positionH>
                <wp:positionV relativeFrom="page">
                  <wp:posOffset>3513455</wp:posOffset>
                </wp:positionV>
                <wp:extent cx="25400" cy="15240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400">
                              <a:moveTo>
                                <a:pt x="0" y="0"/>
                              </a:moveTo>
                              <a:lnTo>
                                <a:pt x="0" y="2400"/>
                              </a:lnTo>
                              <a:lnTo>
                                <a:pt x="40" y="240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400" path="m0,0l0,2400l40,2400l40,0l0,0xe" fillcolor="black" stroked="f" o:allowincell="f" style="position:absolute;margin-left:315.3pt;margin-top:276.65pt;width:1.95pt;height:11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495800</wp:posOffset>
                </wp:positionH>
                <wp:positionV relativeFrom="page">
                  <wp:posOffset>1540510</wp:posOffset>
                </wp:positionV>
                <wp:extent cx="25400" cy="349694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9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507">
                              <a:moveTo>
                                <a:pt x="0" y="0"/>
                              </a:moveTo>
                              <a:lnTo>
                                <a:pt x="0" y="5506"/>
                              </a:lnTo>
                              <a:lnTo>
                                <a:pt x="40" y="550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507" path="m0,0l0,5506l40,5506l40,0l0,0xe" fillcolor="black" stroked="f" o:allowincell="f" style="position:absolute;margin-left:354pt;margin-top:121.3pt;width:1.95pt;height:27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978400</wp:posOffset>
                </wp:positionH>
                <wp:positionV relativeFrom="page">
                  <wp:posOffset>1540510</wp:posOffset>
                </wp:positionV>
                <wp:extent cx="25400" cy="349694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9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507">
                              <a:moveTo>
                                <a:pt x="0" y="0"/>
                              </a:moveTo>
                              <a:lnTo>
                                <a:pt x="0" y="5506"/>
                              </a:lnTo>
                              <a:lnTo>
                                <a:pt x="40" y="550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507" path="m0,0l0,5506l40,5506l40,0l0,0xe" fillcolor="black" stroked="f" o:allowincell="f" style="position:absolute;margin-left:392pt;margin-top:121.3pt;width:1.95pt;height:27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469255</wp:posOffset>
                </wp:positionH>
                <wp:positionV relativeFrom="page">
                  <wp:posOffset>3538855</wp:posOffset>
                </wp:positionV>
                <wp:extent cx="25400" cy="1498600"/>
                <wp:effectExtent l="0" t="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360">
                              <a:moveTo>
                                <a:pt x="0" y="0"/>
                              </a:moveTo>
                              <a:lnTo>
                                <a:pt x="0" y="2360"/>
                              </a:lnTo>
                              <a:lnTo>
                                <a:pt x="40" y="236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360" path="m0,0l0,2360l40,2360l40,0l0,0xe" fillcolor="black" stroked="f" o:allowincell="f" style="position:absolute;margin-left:430.65pt;margin-top:278.65pt;width:1.95pt;height:1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">
                <wp:simplePos x="0" y="0"/>
                <wp:positionH relativeFrom="page">
                  <wp:posOffset>4029710</wp:posOffset>
                </wp:positionH>
                <wp:positionV relativeFrom="page">
                  <wp:posOffset>1515110</wp:posOffset>
                </wp:positionV>
                <wp:extent cx="1464945" cy="2540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2306" y="40"/>
                              </a:lnTo>
                              <a:lnTo>
                                <a:pt x="2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7,40" path="m0,0l0,40l2306,40l2306,0l0,0xe" fillcolor="black" stroked="f" o:allowincell="f" style="position:absolute;margin-left:317.3pt;margin-top:119.3pt;width:115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">
                <wp:simplePos x="0" y="0"/>
                <wp:positionH relativeFrom="page">
                  <wp:posOffset>2073910</wp:posOffset>
                </wp:positionH>
                <wp:positionV relativeFrom="page">
                  <wp:posOffset>2014855</wp:posOffset>
                </wp:positionV>
                <wp:extent cx="3420745" cy="2540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86" y="40"/>
                              </a:lnTo>
                              <a:lnTo>
                                <a:pt x="5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87,40" path="m0,0l0,40l5386,40l5386,0l0,0xe" fillcolor="black" stroked="f" o:allowincell="f" style="position:absolute;margin-left:163.3pt;margin-top:158.65pt;width:269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">
                <wp:simplePos x="0" y="0"/>
                <wp:positionH relativeFrom="page">
                  <wp:posOffset>2073910</wp:posOffset>
                </wp:positionH>
                <wp:positionV relativeFrom="page">
                  <wp:posOffset>2514600</wp:posOffset>
                </wp:positionV>
                <wp:extent cx="3420745" cy="25400"/>
                <wp:effectExtent l="635" t="0" r="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86" y="40"/>
                              </a:lnTo>
                              <a:lnTo>
                                <a:pt x="5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87,40" path="m0,0l0,40l5386,40l5386,0l0,0xe" fillcolor="black" stroked="f" o:allowincell="f" style="position:absolute;margin-left:163.3pt;margin-top:198pt;width:269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">
                <wp:simplePos x="0" y="0"/>
                <wp:positionH relativeFrom="page">
                  <wp:posOffset>4029710</wp:posOffset>
                </wp:positionH>
                <wp:positionV relativeFrom="page">
                  <wp:posOffset>3013710</wp:posOffset>
                </wp:positionV>
                <wp:extent cx="1464945" cy="25400"/>
                <wp:effectExtent l="635" t="0" r="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2306" y="40"/>
                              </a:lnTo>
                              <a:lnTo>
                                <a:pt x="2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7,40" path="m0,0l0,40l2306,40l2306,0l0,0xe" fillcolor="black" stroked="f" o:allowincell="f" style="position:absolute;margin-left:317.3pt;margin-top:237.3pt;width:115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">
                <wp:simplePos x="0" y="0"/>
                <wp:positionH relativeFrom="page">
                  <wp:posOffset>4029710</wp:posOffset>
                </wp:positionH>
                <wp:positionV relativeFrom="page">
                  <wp:posOffset>3513455</wp:posOffset>
                </wp:positionV>
                <wp:extent cx="1464945" cy="25400"/>
                <wp:effectExtent l="635" t="0" r="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2306" y="40"/>
                              </a:lnTo>
                              <a:lnTo>
                                <a:pt x="2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7,40" path="m0,0l0,40l2306,40l2306,0l0,0xe" fillcolor="black" stroked="f" o:allowincell="f" style="position:absolute;margin-left:317.3pt;margin-top:276.65pt;width:115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">
                <wp:simplePos x="0" y="0"/>
                <wp:positionH relativeFrom="page">
                  <wp:posOffset>2073910</wp:posOffset>
                </wp:positionH>
                <wp:positionV relativeFrom="page">
                  <wp:posOffset>4013200</wp:posOffset>
                </wp:positionV>
                <wp:extent cx="3420745" cy="254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86" y="40"/>
                              </a:lnTo>
                              <a:lnTo>
                                <a:pt x="5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87,40" path="m0,0l0,40l5386,40l5386,0l0,0xe" fillcolor="black" stroked="f" o:allowincell="f" style="position:absolute;margin-left:163.3pt;margin-top:316pt;width:269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">
                <wp:simplePos x="0" y="0"/>
                <wp:positionH relativeFrom="page">
                  <wp:posOffset>2073910</wp:posOffset>
                </wp:positionH>
                <wp:positionV relativeFrom="page">
                  <wp:posOffset>4512310</wp:posOffset>
                </wp:positionV>
                <wp:extent cx="3420745" cy="2540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86" y="40"/>
                              </a:lnTo>
                              <a:lnTo>
                                <a:pt x="5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87,40" path="m0,0l0,40l5386,40l5386,0l0,0xe" fillcolor="black" stroked="f" o:allowincell="f" style="position:absolute;margin-left:163.3pt;margin-top:355.3pt;width:269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">
                <wp:simplePos x="0" y="0"/>
                <wp:positionH relativeFrom="page">
                  <wp:posOffset>4029710</wp:posOffset>
                </wp:positionH>
                <wp:positionV relativeFrom="page">
                  <wp:posOffset>5012055</wp:posOffset>
                </wp:positionV>
                <wp:extent cx="1464945" cy="25400"/>
                <wp:effectExtent l="635" t="0" r="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2306" y="40"/>
                              </a:lnTo>
                              <a:lnTo>
                                <a:pt x="2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7,40" path="m0,0l0,40l2306,40l2306,0l0,0xe" fillcolor="black" stroked="f" o:allowincell="f" style="position:absolute;margin-left:317.3pt;margin-top:394.65pt;width:115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447800</wp:posOffset>
                </wp:positionH>
                <wp:positionV relativeFrom="page">
                  <wp:posOffset>668655</wp:posOffset>
                </wp:positionV>
                <wp:extent cx="4622800" cy="56705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0" h="893">
                              <a:moveTo>
                                <a:pt x="120" y="120"/>
                              </a:moveTo>
                              <a:lnTo>
                                <a:pt x="120" y="773"/>
                              </a:lnTo>
                              <a:lnTo>
                                <a:pt x="7160" y="773"/>
                              </a:lnTo>
                              <a:lnTo>
                                <a:pt x="7160" y="120"/>
                              </a:lnTo>
                              <a:lnTo>
                                <a:pt x="120" y="120"/>
                              </a:lnTo>
                              <a:lnTo>
                                <a:pt x="7173" y="93"/>
                              </a:lnTo>
                              <a:lnTo>
                                <a:pt x="7173" y="786"/>
                              </a:lnTo>
                              <a:lnTo>
                                <a:pt x="93" y="786"/>
                              </a:lnTo>
                              <a:lnTo>
                                <a:pt x="93" y="93"/>
                              </a:lnTo>
                              <a:lnTo>
                                <a:pt x="7173" y="93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80" y="80"/>
                              </a:lnTo>
                              <a:lnTo>
                                <a:pt x="80" y="813"/>
                              </a:lnTo>
                              <a:lnTo>
                                <a:pt x="7200" y="813"/>
                              </a:lnTo>
                              <a:lnTo>
                                <a:pt x="7200" y="80"/>
                              </a:lnTo>
                              <a:lnTo>
                                <a:pt x="80" y="8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7240" y="40"/>
                              </a:lnTo>
                              <a:lnTo>
                                <a:pt x="7240" y="853"/>
                              </a:lnTo>
                              <a:lnTo>
                                <a:pt x="40" y="853"/>
                              </a:lnTo>
                              <a:lnTo>
                                <a:pt x="40" y="40"/>
                              </a:lnTo>
                              <a:lnTo>
                                <a:pt x="7240" y="4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26" y="26"/>
                              </a:lnTo>
                              <a:lnTo>
                                <a:pt x="26" y="866"/>
                              </a:lnTo>
                              <a:lnTo>
                                <a:pt x="7253" y="866"/>
                              </a:lnTo>
                              <a:lnTo>
                                <a:pt x="7253" y="26"/>
                              </a:lnTo>
                              <a:lnTo>
                                <a:pt x="26" y="2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7280" y="0"/>
                              </a:lnTo>
                              <a:lnTo>
                                <a:pt x="7280" y="893"/>
                              </a:lnTo>
                              <a:lnTo>
                                <a:pt x="0" y="893"/>
                              </a:lnTo>
                              <a:lnTo>
                                <a:pt x="0" y="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80,893" path="m120,120l120,773l7160,773l7160,120l120,120l7173,93l7173,786l93,786l93,93l7173,93l120,120l120,120l80,80l80,813l7200,813l7200,80l80,80l120,120l120,120l7240,40l7240,853l40,853l40,40l7240,40l120,120l120,120l26,26l26,866l7253,866l7253,26l26,26l120,120l120,120l7280,0l7280,893l0,893l0,0l120,120l120,120xe" fillcolor="red" stroked="f" o:allowincell="f" style="position:absolute;margin-left:114pt;margin-top:52.65pt;width:363.95pt;height:44.6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1">
                <wp:simplePos x="0" y="0"/>
                <wp:positionH relativeFrom="page">
                  <wp:posOffset>846455</wp:posOffset>
                </wp:positionH>
                <wp:positionV relativeFrom="page">
                  <wp:posOffset>1295400</wp:posOffset>
                </wp:positionV>
                <wp:extent cx="948055" cy="104965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1653">
                              <a:moveTo>
                                <a:pt x="1066" y="1266"/>
                              </a:moveTo>
                              <a:lnTo>
                                <a:pt x="1053" y="1280"/>
                              </a:lnTo>
                              <a:lnTo>
                                <a:pt x="1026" y="1306"/>
                              </a:lnTo>
                              <a:lnTo>
                                <a:pt x="1013" y="1333"/>
                              </a:lnTo>
                              <a:lnTo>
                                <a:pt x="986" y="1346"/>
                              </a:lnTo>
                              <a:lnTo>
                                <a:pt x="960" y="1373"/>
                              </a:lnTo>
                              <a:lnTo>
                                <a:pt x="920" y="1386"/>
                              </a:lnTo>
                              <a:lnTo>
                                <a:pt x="893" y="1413"/>
                              </a:lnTo>
                              <a:lnTo>
                                <a:pt x="866" y="1426"/>
                              </a:lnTo>
                              <a:lnTo>
                                <a:pt x="826" y="1440"/>
                              </a:lnTo>
                              <a:lnTo>
                                <a:pt x="786" y="1453"/>
                              </a:lnTo>
                              <a:lnTo>
                                <a:pt x="760" y="1466"/>
                              </a:lnTo>
                              <a:lnTo>
                                <a:pt x="720" y="1466"/>
                              </a:lnTo>
                              <a:lnTo>
                                <a:pt x="680" y="1480"/>
                              </a:lnTo>
                              <a:lnTo>
                                <a:pt x="640" y="1480"/>
                              </a:lnTo>
                              <a:lnTo>
                                <a:pt x="600" y="1480"/>
                              </a:lnTo>
                              <a:lnTo>
                                <a:pt x="573" y="1466"/>
                              </a:lnTo>
                              <a:lnTo>
                                <a:pt x="546" y="1466"/>
                              </a:lnTo>
                              <a:lnTo>
                                <a:pt x="533" y="1453"/>
                              </a:lnTo>
                              <a:lnTo>
                                <a:pt x="506" y="1440"/>
                              </a:lnTo>
                              <a:lnTo>
                                <a:pt x="493" y="1426"/>
                              </a:lnTo>
                              <a:lnTo>
                                <a:pt x="480" y="1413"/>
                              </a:lnTo>
                              <a:lnTo>
                                <a:pt x="480" y="1400"/>
                              </a:lnTo>
                              <a:lnTo>
                                <a:pt x="466" y="1386"/>
                              </a:lnTo>
                              <a:lnTo>
                                <a:pt x="466" y="1360"/>
                              </a:lnTo>
                              <a:lnTo>
                                <a:pt x="453" y="1373"/>
                              </a:lnTo>
                              <a:lnTo>
                                <a:pt x="440" y="1373"/>
                              </a:lnTo>
                              <a:lnTo>
                                <a:pt x="413" y="1373"/>
                              </a:lnTo>
                              <a:lnTo>
                                <a:pt x="400" y="1373"/>
                              </a:lnTo>
                              <a:lnTo>
                                <a:pt x="373" y="1373"/>
                              </a:lnTo>
                              <a:lnTo>
                                <a:pt x="346" y="1346"/>
                              </a:lnTo>
                              <a:lnTo>
                                <a:pt x="320" y="1320"/>
                              </a:lnTo>
                              <a:lnTo>
                                <a:pt x="293" y="1280"/>
                              </a:lnTo>
                              <a:lnTo>
                                <a:pt x="280" y="1240"/>
                              </a:lnTo>
                              <a:lnTo>
                                <a:pt x="253" y="1186"/>
                              </a:lnTo>
                              <a:lnTo>
                                <a:pt x="240" y="1120"/>
                              </a:lnTo>
                              <a:lnTo>
                                <a:pt x="240" y="1053"/>
                              </a:lnTo>
                              <a:lnTo>
                                <a:pt x="226" y="986"/>
                              </a:lnTo>
                              <a:lnTo>
                                <a:pt x="240" y="920"/>
                              </a:lnTo>
                              <a:lnTo>
                                <a:pt x="240" y="866"/>
                              </a:lnTo>
                              <a:lnTo>
                                <a:pt x="253" y="800"/>
                              </a:lnTo>
                              <a:lnTo>
                                <a:pt x="240" y="800"/>
                              </a:lnTo>
                              <a:lnTo>
                                <a:pt x="226" y="786"/>
                              </a:lnTo>
                              <a:lnTo>
                                <a:pt x="213" y="786"/>
                              </a:lnTo>
                              <a:lnTo>
                                <a:pt x="200" y="800"/>
                              </a:lnTo>
                              <a:lnTo>
                                <a:pt x="186" y="826"/>
                              </a:lnTo>
                              <a:lnTo>
                                <a:pt x="173" y="906"/>
                              </a:lnTo>
                              <a:lnTo>
                                <a:pt x="146" y="973"/>
                              </a:lnTo>
                              <a:lnTo>
                                <a:pt x="133" y="1040"/>
                              </a:lnTo>
                              <a:lnTo>
                                <a:pt x="120" y="1040"/>
                              </a:lnTo>
                              <a:lnTo>
                                <a:pt x="120" y="1053"/>
                              </a:lnTo>
                              <a:lnTo>
                                <a:pt x="106" y="1053"/>
                              </a:lnTo>
                              <a:lnTo>
                                <a:pt x="93" y="1066"/>
                              </a:lnTo>
                              <a:lnTo>
                                <a:pt x="80" y="1093"/>
                              </a:lnTo>
                              <a:lnTo>
                                <a:pt x="66" y="1106"/>
                              </a:lnTo>
                              <a:lnTo>
                                <a:pt x="53" y="1120"/>
                              </a:lnTo>
                              <a:lnTo>
                                <a:pt x="40" y="1120"/>
                              </a:lnTo>
                              <a:lnTo>
                                <a:pt x="26" y="1120"/>
                              </a:lnTo>
                              <a:lnTo>
                                <a:pt x="13" y="1120"/>
                              </a:lnTo>
                              <a:lnTo>
                                <a:pt x="0" y="1106"/>
                              </a:lnTo>
                              <a:lnTo>
                                <a:pt x="0" y="1093"/>
                              </a:lnTo>
                              <a:lnTo>
                                <a:pt x="0" y="1080"/>
                              </a:lnTo>
                              <a:lnTo>
                                <a:pt x="0" y="1080"/>
                              </a:lnTo>
                              <a:lnTo>
                                <a:pt x="26" y="1080"/>
                              </a:lnTo>
                              <a:lnTo>
                                <a:pt x="40" y="1080"/>
                              </a:lnTo>
                              <a:lnTo>
                                <a:pt x="66" y="1066"/>
                              </a:lnTo>
                              <a:lnTo>
                                <a:pt x="80" y="1053"/>
                              </a:lnTo>
                              <a:lnTo>
                                <a:pt x="80" y="1040"/>
                              </a:lnTo>
                              <a:lnTo>
                                <a:pt x="80" y="1026"/>
                              </a:lnTo>
                              <a:lnTo>
                                <a:pt x="80" y="1013"/>
                              </a:lnTo>
                              <a:lnTo>
                                <a:pt x="80" y="986"/>
                              </a:lnTo>
                              <a:lnTo>
                                <a:pt x="93" y="973"/>
                              </a:lnTo>
                              <a:lnTo>
                                <a:pt x="106" y="933"/>
                              </a:lnTo>
                              <a:lnTo>
                                <a:pt x="133" y="880"/>
                              </a:lnTo>
                              <a:lnTo>
                                <a:pt x="146" y="840"/>
                              </a:lnTo>
                              <a:lnTo>
                                <a:pt x="160" y="800"/>
                              </a:lnTo>
                              <a:lnTo>
                                <a:pt x="160" y="786"/>
                              </a:lnTo>
                              <a:lnTo>
                                <a:pt x="173" y="773"/>
                              </a:lnTo>
                              <a:lnTo>
                                <a:pt x="186" y="760"/>
                              </a:lnTo>
                              <a:lnTo>
                                <a:pt x="200" y="746"/>
                              </a:lnTo>
                              <a:lnTo>
                                <a:pt x="213" y="746"/>
                              </a:lnTo>
                              <a:lnTo>
                                <a:pt x="226" y="746"/>
                              </a:lnTo>
                              <a:lnTo>
                                <a:pt x="266" y="746"/>
                              </a:lnTo>
                              <a:lnTo>
                                <a:pt x="266" y="733"/>
                              </a:lnTo>
                              <a:lnTo>
                                <a:pt x="280" y="733"/>
                              </a:lnTo>
                              <a:lnTo>
                                <a:pt x="280" y="733"/>
                              </a:lnTo>
                              <a:lnTo>
                                <a:pt x="280" y="720"/>
                              </a:lnTo>
                              <a:lnTo>
                                <a:pt x="306" y="680"/>
                              </a:lnTo>
                              <a:lnTo>
                                <a:pt x="320" y="626"/>
                              </a:lnTo>
                              <a:lnTo>
                                <a:pt x="346" y="573"/>
                              </a:lnTo>
                              <a:lnTo>
                                <a:pt x="373" y="533"/>
                              </a:lnTo>
                              <a:lnTo>
                                <a:pt x="400" y="493"/>
                              </a:lnTo>
                              <a:lnTo>
                                <a:pt x="440" y="453"/>
                              </a:lnTo>
                              <a:lnTo>
                                <a:pt x="466" y="426"/>
                              </a:lnTo>
                              <a:lnTo>
                                <a:pt x="493" y="400"/>
                              </a:lnTo>
                              <a:lnTo>
                                <a:pt x="493" y="373"/>
                              </a:lnTo>
                              <a:lnTo>
                                <a:pt x="493" y="360"/>
                              </a:lnTo>
                              <a:lnTo>
                                <a:pt x="480" y="346"/>
                              </a:lnTo>
                              <a:lnTo>
                                <a:pt x="466" y="360"/>
                              </a:lnTo>
                              <a:lnTo>
                                <a:pt x="453" y="360"/>
                              </a:lnTo>
                              <a:lnTo>
                                <a:pt x="426" y="373"/>
                              </a:lnTo>
                              <a:lnTo>
                                <a:pt x="400" y="386"/>
                              </a:lnTo>
                              <a:lnTo>
                                <a:pt x="386" y="400"/>
                              </a:lnTo>
                              <a:lnTo>
                                <a:pt x="360" y="413"/>
                              </a:lnTo>
                              <a:lnTo>
                                <a:pt x="333" y="426"/>
                              </a:lnTo>
                              <a:lnTo>
                                <a:pt x="306" y="440"/>
                              </a:lnTo>
                              <a:lnTo>
                                <a:pt x="293" y="440"/>
                              </a:lnTo>
                              <a:lnTo>
                                <a:pt x="280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40" y="426"/>
                              </a:lnTo>
                              <a:lnTo>
                                <a:pt x="226" y="426"/>
                              </a:lnTo>
                              <a:lnTo>
                                <a:pt x="200" y="426"/>
                              </a:lnTo>
                              <a:lnTo>
                                <a:pt x="186" y="400"/>
                              </a:lnTo>
                              <a:lnTo>
                                <a:pt x="173" y="386"/>
                              </a:lnTo>
                              <a:lnTo>
                                <a:pt x="186" y="373"/>
                              </a:lnTo>
                              <a:lnTo>
                                <a:pt x="200" y="373"/>
                              </a:lnTo>
                              <a:lnTo>
                                <a:pt x="213" y="373"/>
                              </a:lnTo>
                              <a:lnTo>
                                <a:pt x="226" y="386"/>
                              </a:lnTo>
                              <a:lnTo>
                                <a:pt x="240" y="386"/>
                              </a:lnTo>
                              <a:lnTo>
                                <a:pt x="253" y="386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lnTo>
                                <a:pt x="280" y="400"/>
                              </a:lnTo>
                              <a:lnTo>
                                <a:pt x="293" y="400"/>
                              </a:lnTo>
                              <a:lnTo>
                                <a:pt x="320" y="386"/>
                              </a:lnTo>
                              <a:lnTo>
                                <a:pt x="346" y="360"/>
                              </a:lnTo>
                              <a:lnTo>
                                <a:pt x="386" y="346"/>
                              </a:lnTo>
                              <a:lnTo>
                                <a:pt x="426" y="333"/>
                              </a:lnTo>
                              <a:lnTo>
                                <a:pt x="466" y="320"/>
                              </a:lnTo>
                              <a:lnTo>
                                <a:pt x="493" y="320"/>
                              </a:lnTo>
                              <a:lnTo>
                                <a:pt x="533" y="320"/>
                              </a:lnTo>
                              <a:lnTo>
                                <a:pt x="560" y="346"/>
                              </a:lnTo>
                              <a:lnTo>
                                <a:pt x="573" y="333"/>
                              </a:lnTo>
                              <a:lnTo>
                                <a:pt x="586" y="333"/>
                              </a:lnTo>
                              <a:lnTo>
                                <a:pt x="586" y="320"/>
                              </a:lnTo>
                              <a:lnTo>
                                <a:pt x="600" y="320"/>
                              </a:lnTo>
                              <a:lnTo>
                                <a:pt x="613" y="320"/>
                              </a:lnTo>
                              <a:lnTo>
                                <a:pt x="626" y="320"/>
                              </a:lnTo>
                              <a:lnTo>
                                <a:pt x="640" y="320"/>
                              </a:lnTo>
                              <a:lnTo>
                                <a:pt x="653" y="320"/>
                              </a:lnTo>
                              <a:lnTo>
                                <a:pt x="666" y="333"/>
                              </a:lnTo>
                              <a:lnTo>
                                <a:pt x="666" y="333"/>
                              </a:lnTo>
                              <a:lnTo>
                                <a:pt x="680" y="333"/>
                              </a:lnTo>
                              <a:lnTo>
                                <a:pt x="693" y="333"/>
                              </a:lnTo>
                              <a:lnTo>
                                <a:pt x="666" y="306"/>
                              </a:lnTo>
                              <a:lnTo>
                                <a:pt x="653" y="266"/>
                              </a:lnTo>
                              <a:lnTo>
                                <a:pt x="653" y="240"/>
                              </a:lnTo>
                              <a:lnTo>
                                <a:pt x="666" y="200"/>
                              </a:lnTo>
                              <a:lnTo>
                                <a:pt x="680" y="160"/>
                              </a:lnTo>
                              <a:lnTo>
                                <a:pt x="693" y="133"/>
                              </a:lnTo>
                              <a:lnTo>
                                <a:pt x="706" y="93"/>
                              </a:lnTo>
                              <a:lnTo>
                                <a:pt x="693" y="66"/>
                              </a:lnTo>
                              <a:lnTo>
                                <a:pt x="666" y="53"/>
                              </a:lnTo>
                              <a:lnTo>
                                <a:pt x="653" y="26"/>
                              </a:lnTo>
                              <a:lnTo>
                                <a:pt x="653" y="13"/>
                              </a:lnTo>
                              <a:lnTo>
                                <a:pt x="666" y="0"/>
                              </a:lnTo>
                              <a:lnTo>
                                <a:pt x="680" y="0"/>
                              </a:lnTo>
                              <a:lnTo>
                                <a:pt x="680" y="13"/>
                              </a:lnTo>
                              <a:lnTo>
                                <a:pt x="693" y="26"/>
                              </a:lnTo>
                              <a:lnTo>
                                <a:pt x="706" y="40"/>
                              </a:lnTo>
                              <a:lnTo>
                                <a:pt x="720" y="66"/>
                              </a:lnTo>
                              <a:lnTo>
                                <a:pt x="733" y="80"/>
                              </a:lnTo>
                              <a:lnTo>
                                <a:pt x="733" y="106"/>
                              </a:lnTo>
                              <a:lnTo>
                                <a:pt x="746" y="120"/>
                              </a:lnTo>
                              <a:lnTo>
                                <a:pt x="733" y="146"/>
                              </a:lnTo>
                              <a:lnTo>
                                <a:pt x="720" y="160"/>
                              </a:lnTo>
                              <a:lnTo>
                                <a:pt x="706" y="186"/>
                              </a:lnTo>
                              <a:lnTo>
                                <a:pt x="693" y="200"/>
                              </a:lnTo>
                              <a:lnTo>
                                <a:pt x="680" y="226"/>
                              </a:lnTo>
                              <a:lnTo>
                                <a:pt x="680" y="240"/>
                              </a:lnTo>
                              <a:lnTo>
                                <a:pt x="693" y="253"/>
                              </a:lnTo>
                              <a:lnTo>
                                <a:pt x="706" y="266"/>
                              </a:lnTo>
                              <a:lnTo>
                                <a:pt x="733" y="253"/>
                              </a:lnTo>
                              <a:lnTo>
                                <a:pt x="760" y="240"/>
                              </a:lnTo>
                              <a:lnTo>
                                <a:pt x="786" y="240"/>
                              </a:lnTo>
                              <a:lnTo>
                                <a:pt x="813" y="226"/>
                              </a:lnTo>
                              <a:lnTo>
                                <a:pt x="840" y="226"/>
                              </a:lnTo>
                              <a:lnTo>
                                <a:pt x="866" y="240"/>
                              </a:lnTo>
                              <a:lnTo>
                                <a:pt x="880" y="240"/>
                              </a:lnTo>
                              <a:lnTo>
                                <a:pt x="906" y="253"/>
                              </a:lnTo>
                              <a:lnTo>
                                <a:pt x="920" y="240"/>
                              </a:lnTo>
                              <a:lnTo>
                                <a:pt x="933" y="240"/>
                              </a:lnTo>
                              <a:lnTo>
                                <a:pt x="960" y="240"/>
                              </a:lnTo>
                              <a:lnTo>
                                <a:pt x="946" y="213"/>
                              </a:lnTo>
                              <a:lnTo>
                                <a:pt x="933" y="186"/>
                              </a:lnTo>
                              <a:lnTo>
                                <a:pt x="920" y="160"/>
                              </a:lnTo>
                              <a:lnTo>
                                <a:pt x="893" y="146"/>
                              </a:lnTo>
                              <a:lnTo>
                                <a:pt x="880" y="133"/>
                              </a:lnTo>
                              <a:lnTo>
                                <a:pt x="880" y="120"/>
                              </a:lnTo>
                              <a:lnTo>
                                <a:pt x="893" y="106"/>
                              </a:lnTo>
                              <a:lnTo>
                                <a:pt x="920" y="120"/>
                              </a:lnTo>
                              <a:lnTo>
                                <a:pt x="933" y="146"/>
                              </a:lnTo>
                              <a:lnTo>
                                <a:pt x="960" y="173"/>
                              </a:lnTo>
                              <a:lnTo>
                                <a:pt x="973" y="213"/>
                              </a:lnTo>
                              <a:lnTo>
                                <a:pt x="986" y="240"/>
                              </a:lnTo>
                              <a:lnTo>
                                <a:pt x="1000" y="240"/>
                              </a:lnTo>
                              <a:lnTo>
                                <a:pt x="1013" y="253"/>
                              </a:lnTo>
                              <a:lnTo>
                                <a:pt x="1026" y="253"/>
                              </a:lnTo>
                              <a:lnTo>
                                <a:pt x="1026" y="253"/>
                              </a:lnTo>
                              <a:lnTo>
                                <a:pt x="1053" y="266"/>
                              </a:lnTo>
                              <a:lnTo>
                                <a:pt x="1066" y="280"/>
                              </a:lnTo>
                              <a:lnTo>
                                <a:pt x="1080" y="280"/>
                              </a:lnTo>
                              <a:lnTo>
                                <a:pt x="1093" y="293"/>
                              </a:lnTo>
                              <a:lnTo>
                                <a:pt x="1106" y="293"/>
                              </a:lnTo>
                              <a:lnTo>
                                <a:pt x="1133" y="293"/>
                              </a:lnTo>
                              <a:lnTo>
                                <a:pt x="1160" y="280"/>
                              </a:lnTo>
                              <a:lnTo>
                                <a:pt x="1186" y="280"/>
                              </a:lnTo>
                              <a:lnTo>
                                <a:pt x="1200" y="280"/>
                              </a:lnTo>
                              <a:lnTo>
                                <a:pt x="1213" y="280"/>
                              </a:lnTo>
                              <a:lnTo>
                                <a:pt x="1226" y="280"/>
                              </a:lnTo>
                              <a:lnTo>
                                <a:pt x="1240" y="293"/>
                              </a:lnTo>
                              <a:lnTo>
                                <a:pt x="1226" y="306"/>
                              </a:lnTo>
                              <a:lnTo>
                                <a:pt x="1226" y="306"/>
                              </a:lnTo>
                              <a:lnTo>
                                <a:pt x="1213" y="320"/>
                              </a:lnTo>
                              <a:lnTo>
                                <a:pt x="1200" y="320"/>
                              </a:lnTo>
                              <a:lnTo>
                                <a:pt x="1186" y="306"/>
                              </a:lnTo>
                              <a:lnTo>
                                <a:pt x="1160" y="306"/>
                              </a:lnTo>
                              <a:lnTo>
                                <a:pt x="1146" y="320"/>
                              </a:lnTo>
                              <a:lnTo>
                                <a:pt x="1120" y="320"/>
                              </a:lnTo>
                              <a:lnTo>
                                <a:pt x="1120" y="333"/>
                              </a:lnTo>
                              <a:lnTo>
                                <a:pt x="1133" y="346"/>
                              </a:lnTo>
                              <a:lnTo>
                                <a:pt x="1146" y="360"/>
                              </a:lnTo>
                              <a:lnTo>
                                <a:pt x="1146" y="373"/>
                              </a:lnTo>
                              <a:lnTo>
                                <a:pt x="1160" y="386"/>
                              </a:lnTo>
                              <a:lnTo>
                                <a:pt x="1186" y="400"/>
                              </a:lnTo>
                              <a:lnTo>
                                <a:pt x="1200" y="426"/>
                              </a:lnTo>
                              <a:lnTo>
                                <a:pt x="1200" y="440"/>
                              </a:lnTo>
                              <a:lnTo>
                                <a:pt x="1213" y="480"/>
                              </a:lnTo>
                              <a:lnTo>
                                <a:pt x="1213" y="506"/>
                              </a:lnTo>
                              <a:lnTo>
                                <a:pt x="1213" y="533"/>
                              </a:lnTo>
                              <a:lnTo>
                                <a:pt x="1213" y="573"/>
                              </a:lnTo>
                              <a:lnTo>
                                <a:pt x="1240" y="573"/>
                              </a:lnTo>
                              <a:lnTo>
                                <a:pt x="1253" y="573"/>
                              </a:lnTo>
                              <a:lnTo>
                                <a:pt x="1280" y="560"/>
                              </a:lnTo>
                              <a:lnTo>
                                <a:pt x="1306" y="546"/>
                              </a:lnTo>
                              <a:lnTo>
                                <a:pt x="1320" y="533"/>
                              </a:lnTo>
                              <a:lnTo>
                                <a:pt x="1333" y="506"/>
                              </a:lnTo>
                              <a:lnTo>
                                <a:pt x="1360" y="480"/>
                              </a:lnTo>
                              <a:lnTo>
                                <a:pt x="1373" y="440"/>
                              </a:lnTo>
                              <a:lnTo>
                                <a:pt x="1386" y="440"/>
                              </a:lnTo>
                              <a:lnTo>
                                <a:pt x="1400" y="426"/>
                              </a:lnTo>
                              <a:lnTo>
                                <a:pt x="1400" y="426"/>
                              </a:lnTo>
                              <a:lnTo>
                                <a:pt x="1413" y="426"/>
                              </a:lnTo>
                              <a:lnTo>
                                <a:pt x="1426" y="426"/>
                              </a:lnTo>
                              <a:lnTo>
                                <a:pt x="1440" y="413"/>
                              </a:lnTo>
                              <a:lnTo>
                                <a:pt x="1453" y="413"/>
                              </a:lnTo>
                              <a:lnTo>
                                <a:pt x="1466" y="413"/>
                              </a:lnTo>
                              <a:lnTo>
                                <a:pt x="1480" y="426"/>
                              </a:lnTo>
                              <a:lnTo>
                                <a:pt x="1480" y="440"/>
                              </a:lnTo>
                              <a:lnTo>
                                <a:pt x="1480" y="440"/>
                              </a:lnTo>
                              <a:lnTo>
                                <a:pt x="1480" y="453"/>
                              </a:lnTo>
                              <a:lnTo>
                                <a:pt x="1453" y="453"/>
                              </a:lnTo>
                              <a:lnTo>
                                <a:pt x="1440" y="453"/>
                              </a:lnTo>
                              <a:lnTo>
                                <a:pt x="1426" y="453"/>
                              </a:lnTo>
                              <a:lnTo>
                                <a:pt x="1413" y="453"/>
                              </a:lnTo>
                              <a:lnTo>
                                <a:pt x="1413" y="466"/>
                              </a:lnTo>
                              <a:lnTo>
                                <a:pt x="1400" y="466"/>
                              </a:lnTo>
                              <a:lnTo>
                                <a:pt x="1400" y="480"/>
                              </a:lnTo>
                              <a:lnTo>
                                <a:pt x="1386" y="480"/>
                              </a:lnTo>
                              <a:lnTo>
                                <a:pt x="1373" y="493"/>
                              </a:lnTo>
                              <a:lnTo>
                                <a:pt x="1373" y="520"/>
                              </a:lnTo>
                              <a:lnTo>
                                <a:pt x="1360" y="533"/>
                              </a:lnTo>
                              <a:lnTo>
                                <a:pt x="1333" y="546"/>
                              </a:lnTo>
                              <a:lnTo>
                                <a:pt x="1320" y="573"/>
                              </a:lnTo>
                              <a:lnTo>
                                <a:pt x="1293" y="586"/>
                              </a:lnTo>
                              <a:lnTo>
                                <a:pt x="1280" y="600"/>
                              </a:lnTo>
                              <a:lnTo>
                                <a:pt x="1266" y="613"/>
                              </a:lnTo>
                              <a:lnTo>
                                <a:pt x="1200" y="613"/>
                              </a:lnTo>
                              <a:lnTo>
                                <a:pt x="1226" y="640"/>
                              </a:lnTo>
                              <a:lnTo>
                                <a:pt x="1240" y="653"/>
                              </a:lnTo>
                              <a:lnTo>
                                <a:pt x="1253" y="693"/>
                              </a:lnTo>
                              <a:lnTo>
                                <a:pt x="1266" y="720"/>
                              </a:lnTo>
                              <a:lnTo>
                                <a:pt x="1280" y="720"/>
                              </a:lnTo>
                              <a:lnTo>
                                <a:pt x="1293" y="733"/>
                              </a:lnTo>
                              <a:lnTo>
                                <a:pt x="1306" y="733"/>
                              </a:lnTo>
                              <a:lnTo>
                                <a:pt x="1320" y="733"/>
                              </a:lnTo>
                              <a:lnTo>
                                <a:pt x="1346" y="746"/>
                              </a:lnTo>
                              <a:lnTo>
                                <a:pt x="1360" y="746"/>
                              </a:lnTo>
                              <a:lnTo>
                                <a:pt x="1373" y="773"/>
                              </a:lnTo>
                              <a:lnTo>
                                <a:pt x="1373" y="800"/>
                              </a:lnTo>
                              <a:lnTo>
                                <a:pt x="1386" y="853"/>
                              </a:lnTo>
                              <a:lnTo>
                                <a:pt x="1386" y="906"/>
                              </a:lnTo>
                              <a:lnTo>
                                <a:pt x="1386" y="933"/>
                              </a:lnTo>
                              <a:lnTo>
                                <a:pt x="1386" y="973"/>
                              </a:lnTo>
                              <a:lnTo>
                                <a:pt x="1400" y="986"/>
                              </a:lnTo>
                              <a:lnTo>
                                <a:pt x="1426" y="1013"/>
                              </a:lnTo>
                              <a:lnTo>
                                <a:pt x="1426" y="1026"/>
                              </a:lnTo>
                              <a:lnTo>
                                <a:pt x="1426" y="1040"/>
                              </a:lnTo>
                              <a:lnTo>
                                <a:pt x="1413" y="1053"/>
                              </a:lnTo>
                              <a:lnTo>
                                <a:pt x="1400" y="1066"/>
                              </a:lnTo>
                              <a:lnTo>
                                <a:pt x="1400" y="1066"/>
                              </a:lnTo>
                              <a:lnTo>
                                <a:pt x="1386" y="1053"/>
                              </a:lnTo>
                              <a:lnTo>
                                <a:pt x="1373" y="1040"/>
                              </a:lnTo>
                              <a:lnTo>
                                <a:pt x="1373" y="1013"/>
                              </a:lnTo>
                              <a:lnTo>
                                <a:pt x="1360" y="1000"/>
                              </a:lnTo>
                              <a:lnTo>
                                <a:pt x="1346" y="986"/>
                              </a:lnTo>
                              <a:lnTo>
                                <a:pt x="1346" y="960"/>
                              </a:lnTo>
                              <a:lnTo>
                                <a:pt x="1360" y="920"/>
                              </a:lnTo>
                              <a:lnTo>
                                <a:pt x="1360" y="880"/>
                              </a:lnTo>
                              <a:lnTo>
                                <a:pt x="1346" y="840"/>
                              </a:lnTo>
                              <a:lnTo>
                                <a:pt x="1346" y="813"/>
                              </a:lnTo>
                              <a:lnTo>
                                <a:pt x="1333" y="786"/>
                              </a:lnTo>
                              <a:lnTo>
                                <a:pt x="1306" y="773"/>
                              </a:lnTo>
                              <a:lnTo>
                                <a:pt x="1266" y="786"/>
                              </a:lnTo>
                              <a:lnTo>
                                <a:pt x="1266" y="813"/>
                              </a:lnTo>
                              <a:lnTo>
                                <a:pt x="1253" y="866"/>
                              </a:lnTo>
                              <a:lnTo>
                                <a:pt x="1240" y="920"/>
                              </a:lnTo>
                              <a:lnTo>
                                <a:pt x="1226" y="986"/>
                              </a:lnTo>
                              <a:lnTo>
                                <a:pt x="1200" y="1040"/>
                              </a:lnTo>
                              <a:lnTo>
                                <a:pt x="1173" y="1106"/>
                              </a:lnTo>
                              <a:lnTo>
                                <a:pt x="1146" y="1160"/>
                              </a:lnTo>
                              <a:lnTo>
                                <a:pt x="1120" y="1213"/>
                              </a:lnTo>
                              <a:lnTo>
                                <a:pt x="1133" y="1253"/>
                              </a:lnTo>
                              <a:lnTo>
                                <a:pt x="1146" y="1280"/>
                              </a:lnTo>
                              <a:lnTo>
                                <a:pt x="1146" y="1306"/>
                              </a:lnTo>
                              <a:lnTo>
                                <a:pt x="1133" y="1346"/>
                              </a:lnTo>
                              <a:lnTo>
                                <a:pt x="1120" y="1360"/>
                              </a:lnTo>
                              <a:lnTo>
                                <a:pt x="1106" y="1386"/>
                              </a:lnTo>
                              <a:lnTo>
                                <a:pt x="1080" y="1400"/>
                              </a:lnTo>
                              <a:lnTo>
                                <a:pt x="1066" y="1426"/>
                              </a:lnTo>
                              <a:lnTo>
                                <a:pt x="1053" y="1453"/>
                              </a:lnTo>
                              <a:lnTo>
                                <a:pt x="1040" y="1466"/>
                              </a:lnTo>
                              <a:lnTo>
                                <a:pt x="1026" y="1480"/>
                              </a:lnTo>
                              <a:lnTo>
                                <a:pt x="1026" y="1493"/>
                              </a:lnTo>
                              <a:lnTo>
                                <a:pt x="1026" y="1520"/>
                              </a:lnTo>
                              <a:lnTo>
                                <a:pt x="1026" y="1560"/>
                              </a:lnTo>
                              <a:lnTo>
                                <a:pt x="1026" y="1600"/>
                              </a:lnTo>
                              <a:lnTo>
                                <a:pt x="1026" y="1626"/>
                              </a:lnTo>
                              <a:lnTo>
                                <a:pt x="1013" y="1640"/>
                              </a:lnTo>
                              <a:lnTo>
                                <a:pt x="1000" y="1653"/>
                              </a:lnTo>
                              <a:lnTo>
                                <a:pt x="986" y="1653"/>
                              </a:lnTo>
                              <a:lnTo>
                                <a:pt x="973" y="1626"/>
                              </a:lnTo>
                              <a:lnTo>
                                <a:pt x="973" y="1560"/>
                              </a:lnTo>
                              <a:lnTo>
                                <a:pt x="973" y="1533"/>
                              </a:lnTo>
                              <a:lnTo>
                                <a:pt x="960" y="1506"/>
                              </a:lnTo>
                              <a:lnTo>
                                <a:pt x="1013" y="1440"/>
                              </a:lnTo>
                              <a:lnTo>
                                <a:pt x="1040" y="1400"/>
                              </a:lnTo>
                              <a:lnTo>
                                <a:pt x="1066" y="1360"/>
                              </a:lnTo>
                              <a:lnTo>
                                <a:pt x="1080" y="1333"/>
                              </a:lnTo>
                              <a:lnTo>
                                <a:pt x="1093" y="1320"/>
                              </a:lnTo>
                              <a:lnTo>
                                <a:pt x="1093" y="1293"/>
                              </a:lnTo>
                              <a:lnTo>
                                <a:pt x="1080" y="1280"/>
                              </a:lnTo>
                              <a:lnTo>
                                <a:pt x="1066" y="12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1653" path="m1066,1266l1053,1280l1026,1306l1013,1333l986,1346l960,1373l920,1386l893,1413l866,1426l826,1440l786,1453l760,1466l720,1466l680,1480l640,1480l600,1480l573,1466l546,1466l533,1453l506,1440l493,1426l480,1413l480,1400l466,1386l466,1360l453,1373l440,1373l413,1373l400,1373l373,1373l346,1346l320,1320l293,1280l280,1240l253,1186l240,1120l240,1053l226,986l240,920l240,866l253,800l240,800l226,786l213,786l200,800l186,826l173,906l146,973l133,1040l120,1040l120,1053l106,1053l93,1066l80,1093l66,1106l53,1120l40,1120l26,1120l13,1120l0,1106l0,1093l0,1080l0,1080l26,1080l40,1080l66,1066l80,1053l80,1040l80,1026l80,1013l80,986l93,973l106,933l133,880l146,840l160,800l160,786l173,773l186,760l200,746l213,746l226,746l266,746l266,733l280,733l280,733l280,720l306,680l320,626l346,573l373,533l400,493l440,453l466,426l493,400l493,373l493,360l480,346l466,360l453,360l426,373l400,386l386,400l360,413l333,426l306,440l293,440l280,426l266,426l266,426l240,426l226,426l200,426l186,400l173,386l186,373l200,373l213,373l226,386l240,386l253,386l266,400l266,400l280,400l293,400l320,386l346,360l386,346l426,333l466,320l493,320l533,320l560,346l573,333l586,333l586,320l600,320l613,320l626,320l640,320l653,320l666,333l666,333l680,333l693,333l666,306l653,266l653,240l666,200l680,160l693,133l706,93l693,66l666,53l653,26l653,13l666,0l680,0l680,13l693,26l706,40l720,66l733,80l733,106l746,120l733,146l720,160l706,186l693,200l680,226l680,240l693,253l706,266l733,253l760,240l786,240l813,226l840,226l866,240l880,240l906,253l920,240l933,240l960,240l946,213l933,186l920,160l893,146l880,133l880,120l893,106l920,120l933,146l960,173l973,213l986,240l1000,240l1013,253l1026,253l1026,253l1053,266l1066,280l1080,280l1093,293l1106,293l1133,293l1160,280l1186,280l1200,280l1213,280l1226,280l1240,293l1226,306l1226,306l1213,320l1200,320l1186,306l1160,306l1146,320l1120,320l1120,333l1133,346l1146,360l1146,373l1160,386l1186,400l1200,426l1200,440l1213,480l1213,506l1213,533l1213,573l1240,573l1253,573l1280,560l1306,546l1320,533l1333,506l1360,480l1373,440l1386,440l1400,426l1400,426l1413,426l1426,426l1440,413l1453,413l1466,413l1480,426l1480,440l1480,440l1480,453l1453,453l1440,453l1426,453l1413,453l1413,466l1400,466l1400,480l1386,480l1373,493l1373,520l1360,533l1333,546l1320,573l1293,586l1280,600l1266,613l1200,613l1226,640l1240,653l1253,693l1266,720l1280,720l1293,733l1306,733l1320,733l1346,746l1360,746l1373,773l1373,800l1386,853l1386,906l1386,933l1386,973l1400,986l1426,1013l1426,1026l1426,1040l1413,1053l1400,1066l1400,1066l1386,1053l1373,1040l1373,1013l1360,1000l1346,986l1346,960l1360,920l1360,880l1346,840l1346,813l1333,786l1306,773l1266,786l1266,813l1253,866l1240,920l1226,986l1200,1040l1173,1106l1146,1160l1120,1213l1133,1253l1146,1280l1146,1306l1133,1346l1120,1360l1106,1386l1080,1400l1066,1426l1053,1453l1040,1466l1026,1480l1026,1493l1026,1520l1026,1560l1026,1600l1026,1626l1013,1640l1000,1653l986,1653l973,1626l973,1560l973,1533l960,1506l1013,1440l1040,1400l1066,1360l1080,1333l1093,1320l1093,1293l1080,1280l1066,1266xe" fillcolor="black" stroked="f" o:allowincell="f" style="position:absolute;margin-left:66.65pt;margin-top:102pt;width:74.6pt;height:8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03655</wp:posOffset>
                </wp:positionH>
                <wp:positionV relativeFrom="page">
                  <wp:posOffset>1456055</wp:posOffset>
                </wp:positionV>
                <wp:extent cx="109855" cy="8445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33">
                              <a:moveTo>
                                <a:pt x="160" y="0"/>
                              </a:move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66"/>
                              </a:lnTo>
                              <a:lnTo>
                                <a:pt x="173" y="80"/>
                              </a:lnTo>
                              <a:lnTo>
                                <a:pt x="160" y="106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93" y="120"/>
                              </a:lnTo>
                              <a:lnTo>
                                <a:pt x="66" y="106"/>
                              </a:lnTo>
                              <a:lnTo>
                                <a:pt x="40" y="93"/>
                              </a:lnTo>
                              <a:lnTo>
                                <a:pt x="26" y="66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33" path="m160,0l146,26l160,40l160,66l173,80l160,106l133,120l120,120l93,120l66,106l40,93l26,66l0,40l13,26l26,13l53,13l66,0l93,0l106,0l160,0xe" fillcolor="#ffee7e" stroked="f" o:allowincell="f" style="position:absolute;margin-left:102.65pt;margin-top:114.65pt;width:8.6pt;height:6.6pt;mso-wrap-style:none;v-text-anchor:middle;mso-position-horizontal-relative:page;mso-position-vertical-relative:page">
                <v:fill o:detectmouseclick="t" type="solid" color2="#0011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524000</wp:posOffset>
                </wp:positionH>
                <wp:positionV relativeFrom="page">
                  <wp:posOffset>1565910</wp:posOffset>
                </wp:positionV>
                <wp:extent cx="76200" cy="85090"/>
                <wp:effectExtent l="0" t="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4">
                              <a:moveTo>
                                <a:pt x="93" y="0"/>
                              </a:moveTo>
                              <a:lnTo>
                                <a:pt x="106" y="26"/>
                              </a:lnTo>
                              <a:lnTo>
                                <a:pt x="120" y="66"/>
                              </a:lnTo>
                              <a:lnTo>
                                <a:pt x="120" y="93"/>
                              </a:lnTo>
                              <a:lnTo>
                                <a:pt x="120" y="120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53" y="133"/>
                              </a:lnTo>
                              <a:lnTo>
                                <a:pt x="26" y="120"/>
                              </a:lnTo>
                              <a:lnTo>
                                <a:pt x="13" y="93"/>
                              </a:lnTo>
                              <a:lnTo>
                                <a:pt x="0" y="66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4" path="m93,0l106,26l120,66l120,93l120,120l106,133l93,133l80,133l53,133l26,120l13,93l0,66l0,13l13,26l66,26l66,13l80,13l80,13l93,0xe" fillcolor="#ffee7e" stroked="f" o:allowincell="f" style="position:absolute;margin-left:120pt;margin-top:123.3pt;width:5.95pt;height:6.65pt;mso-wrap-style:none;v-text-anchor:middle;mso-position-horizontal-relative:page;mso-position-vertical-relative:page">
                <v:fill o:detectmouseclick="t" type="solid" color2="#0011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4">
                <wp:simplePos x="0" y="0"/>
                <wp:positionH relativeFrom="page">
                  <wp:posOffset>1176655</wp:posOffset>
                </wp:positionH>
                <wp:positionV relativeFrom="page">
                  <wp:posOffset>1642110</wp:posOffset>
                </wp:positionV>
                <wp:extent cx="448945" cy="55054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867">
                              <a:moveTo>
                                <a:pt x="426" y="0"/>
                              </a:moveTo>
                              <a:lnTo>
                                <a:pt x="466" y="13"/>
                              </a:lnTo>
                              <a:lnTo>
                                <a:pt x="480" y="26"/>
                              </a:lnTo>
                              <a:lnTo>
                                <a:pt x="506" y="26"/>
                              </a:lnTo>
                              <a:lnTo>
                                <a:pt x="533" y="40"/>
                              </a:lnTo>
                              <a:lnTo>
                                <a:pt x="560" y="53"/>
                              </a:lnTo>
                              <a:lnTo>
                                <a:pt x="573" y="53"/>
                              </a:lnTo>
                              <a:lnTo>
                                <a:pt x="600" y="66"/>
                              </a:lnTo>
                              <a:lnTo>
                                <a:pt x="626" y="66"/>
                              </a:lnTo>
                              <a:lnTo>
                                <a:pt x="640" y="93"/>
                              </a:lnTo>
                              <a:lnTo>
                                <a:pt x="653" y="120"/>
                              </a:lnTo>
                              <a:lnTo>
                                <a:pt x="680" y="133"/>
                              </a:lnTo>
                              <a:lnTo>
                                <a:pt x="693" y="160"/>
                              </a:lnTo>
                              <a:lnTo>
                                <a:pt x="693" y="213"/>
                              </a:lnTo>
                              <a:lnTo>
                                <a:pt x="693" y="266"/>
                              </a:lnTo>
                              <a:lnTo>
                                <a:pt x="680" y="333"/>
                              </a:lnTo>
                              <a:lnTo>
                                <a:pt x="666" y="400"/>
                              </a:lnTo>
                              <a:lnTo>
                                <a:pt x="640" y="466"/>
                              </a:lnTo>
                              <a:lnTo>
                                <a:pt x="613" y="533"/>
                              </a:lnTo>
                              <a:lnTo>
                                <a:pt x="586" y="600"/>
                              </a:lnTo>
                              <a:lnTo>
                                <a:pt x="546" y="653"/>
                              </a:lnTo>
                              <a:lnTo>
                                <a:pt x="493" y="706"/>
                              </a:lnTo>
                              <a:lnTo>
                                <a:pt x="453" y="760"/>
                              </a:lnTo>
                              <a:lnTo>
                                <a:pt x="386" y="800"/>
                              </a:lnTo>
                              <a:lnTo>
                                <a:pt x="333" y="826"/>
                              </a:lnTo>
                              <a:lnTo>
                                <a:pt x="266" y="853"/>
                              </a:lnTo>
                              <a:lnTo>
                                <a:pt x="186" y="866"/>
                              </a:lnTo>
                              <a:lnTo>
                                <a:pt x="106" y="853"/>
                              </a:lnTo>
                              <a:lnTo>
                                <a:pt x="13" y="840"/>
                              </a:lnTo>
                              <a:lnTo>
                                <a:pt x="0" y="786"/>
                              </a:lnTo>
                              <a:lnTo>
                                <a:pt x="40" y="720"/>
                              </a:lnTo>
                              <a:lnTo>
                                <a:pt x="66" y="653"/>
                              </a:lnTo>
                              <a:lnTo>
                                <a:pt x="106" y="573"/>
                              </a:lnTo>
                              <a:lnTo>
                                <a:pt x="146" y="493"/>
                              </a:lnTo>
                              <a:lnTo>
                                <a:pt x="173" y="426"/>
                              </a:lnTo>
                              <a:lnTo>
                                <a:pt x="200" y="360"/>
                              </a:lnTo>
                              <a:lnTo>
                                <a:pt x="226" y="306"/>
                              </a:lnTo>
                              <a:lnTo>
                                <a:pt x="240" y="280"/>
                              </a:lnTo>
                              <a:lnTo>
                                <a:pt x="266" y="280"/>
                              </a:lnTo>
                              <a:lnTo>
                                <a:pt x="280" y="280"/>
                              </a:lnTo>
                              <a:lnTo>
                                <a:pt x="306" y="280"/>
                              </a:lnTo>
                              <a:lnTo>
                                <a:pt x="333" y="280"/>
                              </a:lnTo>
                              <a:lnTo>
                                <a:pt x="333" y="280"/>
                              </a:lnTo>
                              <a:lnTo>
                                <a:pt x="346" y="266"/>
                              </a:lnTo>
                              <a:lnTo>
                                <a:pt x="360" y="253"/>
                              </a:lnTo>
                              <a:lnTo>
                                <a:pt x="373" y="226"/>
                              </a:lnTo>
                              <a:lnTo>
                                <a:pt x="400" y="186"/>
                              </a:lnTo>
                              <a:lnTo>
                                <a:pt x="400" y="160"/>
                              </a:lnTo>
                              <a:lnTo>
                                <a:pt x="400" y="120"/>
                              </a:lnTo>
                              <a:lnTo>
                                <a:pt x="400" y="106"/>
                              </a:lnTo>
                              <a:lnTo>
                                <a:pt x="386" y="93"/>
                              </a:lnTo>
                              <a:lnTo>
                                <a:pt x="373" y="80"/>
                              </a:lnTo>
                              <a:lnTo>
                                <a:pt x="373" y="66"/>
                              </a:lnTo>
                              <a:lnTo>
                                <a:pt x="386" y="53"/>
                              </a:lnTo>
                              <a:lnTo>
                                <a:pt x="400" y="26"/>
                              </a:lnTo>
                              <a:lnTo>
                                <a:pt x="413" y="13"/>
                              </a:lnTo>
                              <a:lnTo>
                                <a:pt x="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867" path="m426,0l466,13l480,26l506,26l533,40l560,53l573,53l600,66l626,66l640,93l653,120l680,133l693,160l693,213l693,266l680,333l666,400l640,466l613,533l586,600l546,653l493,706l453,760l386,800l333,826l266,853l186,866l106,853l13,840l0,786l40,720l66,653l106,573l146,493l173,426l200,360l226,306l240,280l266,280l280,280l306,280l333,280l333,280l346,266l360,253l373,226l400,186l400,160l400,120l400,106l386,93l373,80l373,66l386,53l400,26l413,13l426,0xe" fillcolor="red" stroked="f" o:allowincell="f" style="position:absolute;margin-left:92.65pt;margin-top:129.3pt;width:35.3pt;height:43.3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">
                <wp:simplePos x="0" y="0"/>
                <wp:positionH relativeFrom="page">
                  <wp:posOffset>1024255</wp:posOffset>
                </wp:positionH>
                <wp:positionV relativeFrom="page">
                  <wp:posOffset>1540510</wp:posOffset>
                </wp:positionV>
                <wp:extent cx="372745" cy="59309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934">
                              <a:moveTo>
                                <a:pt x="586" y="120"/>
                              </a:moveTo>
                              <a:lnTo>
                                <a:pt x="586" y="146"/>
                              </a:lnTo>
                              <a:lnTo>
                                <a:pt x="586" y="173"/>
                              </a:lnTo>
                              <a:lnTo>
                                <a:pt x="573" y="186"/>
                              </a:lnTo>
                              <a:lnTo>
                                <a:pt x="573" y="213"/>
                              </a:lnTo>
                              <a:lnTo>
                                <a:pt x="560" y="213"/>
                              </a:lnTo>
                              <a:lnTo>
                                <a:pt x="546" y="213"/>
                              </a:lnTo>
                              <a:lnTo>
                                <a:pt x="533" y="213"/>
                              </a:lnTo>
                              <a:lnTo>
                                <a:pt x="520" y="200"/>
                              </a:lnTo>
                              <a:lnTo>
                                <a:pt x="506" y="200"/>
                              </a:lnTo>
                              <a:lnTo>
                                <a:pt x="506" y="213"/>
                              </a:lnTo>
                              <a:lnTo>
                                <a:pt x="493" y="213"/>
                              </a:lnTo>
                              <a:lnTo>
                                <a:pt x="480" y="213"/>
                              </a:lnTo>
                              <a:lnTo>
                                <a:pt x="466" y="226"/>
                              </a:lnTo>
                              <a:lnTo>
                                <a:pt x="440" y="253"/>
                              </a:lnTo>
                              <a:lnTo>
                                <a:pt x="426" y="293"/>
                              </a:lnTo>
                              <a:lnTo>
                                <a:pt x="413" y="320"/>
                              </a:lnTo>
                              <a:lnTo>
                                <a:pt x="413" y="346"/>
                              </a:lnTo>
                              <a:lnTo>
                                <a:pt x="413" y="386"/>
                              </a:lnTo>
                              <a:lnTo>
                                <a:pt x="426" y="413"/>
                              </a:lnTo>
                              <a:lnTo>
                                <a:pt x="440" y="440"/>
                              </a:lnTo>
                              <a:lnTo>
                                <a:pt x="426" y="493"/>
                              </a:lnTo>
                              <a:lnTo>
                                <a:pt x="386" y="546"/>
                              </a:lnTo>
                              <a:lnTo>
                                <a:pt x="360" y="626"/>
                              </a:lnTo>
                              <a:lnTo>
                                <a:pt x="320" y="693"/>
                              </a:lnTo>
                              <a:lnTo>
                                <a:pt x="280" y="773"/>
                              </a:lnTo>
                              <a:lnTo>
                                <a:pt x="240" y="840"/>
                              </a:lnTo>
                              <a:lnTo>
                                <a:pt x="213" y="880"/>
                              </a:lnTo>
                              <a:lnTo>
                                <a:pt x="186" y="920"/>
                              </a:lnTo>
                              <a:lnTo>
                                <a:pt x="133" y="933"/>
                              </a:lnTo>
                              <a:lnTo>
                                <a:pt x="80" y="880"/>
                              </a:lnTo>
                              <a:lnTo>
                                <a:pt x="53" y="826"/>
                              </a:lnTo>
                              <a:lnTo>
                                <a:pt x="26" y="760"/>
                              </a:lnTo>
                              <a:lnTo>
                                <a:pt x="0" y="693"/>
                              </a:lnTo>
                              <a:lnTo>
                                <a:pt x="0" y="613"/>
                              </a:lnTo>
                              <a:lnTo>
                                <a:pt x="0" y="546"/>
                              </a:lnTo>
                              <a:lnTo>
                                <a:pt x="13" y="466"/>
                              </a:lnTo>
                              <a:lnTo>
                                <a:pt x="40" y="400"/>
                              </a:lnTo>
                              <a:lnTo>
                                <a:pt x="53" y="333"/>
                              </a:lnTo>
                              <a:lnTo>
                                <a:pt x="93" y="266"/>
                              </a:lnTo>
                              <a:lnTo>
                                <a:pt x="120" y="213"/>
                              </a:lnTo>
                              <a:lnTo>
                                <a:pt x="160" y="146"/>
                              </a:lnTo>
                              <a:lnTo>
                                <a:pt x="200" y="106"/>
                              </a:lnTo>
                              <a:lnTo>
                                <a:pt x="253" y="66"/>
                              </a:lnTo>
                              <a:lnTo>
                                <a:pt x="293" y="26"/>
                              </a:lnTo>
                              <a:lnTo>
                                <a:pt x="333" y="0"/>
                              </a:lnTo>
                              <a:lnTo>
                                <a:pt x="360" y="0"/>
                              </a:lnTo>
                              <a:lnTo>
                                <a:pt x="373" y="0"/>
                              </a:lnTo>
                              <a:lnTo>
                                <a:pt x="400" y="0"/>
                              </a:lnTo>
                              <a:lnTo>
                                <a:pt x="413" y="0"/>
                              </a:lnTo>
                              <a:lnTo>
                                <a:pt x="426" y="0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53" y="26"/>
                              </a:lnTo>
                              <a:lnTo>
                                <a:pt x="480" y="40"/>
                              </a:lnTo>
                              <a:lnTo>
                                <a:pt x="493" y="53"/>
                              </a:lnTo>
                              <a:lnTo>
                                <a:pt x="520" y="66"/>
                              </a:lnTo>
                              <a:lnTo>
                                <a:pt x="546" y="93"/>
                              </a:lnTo>
                              <a:lnTo>
                                <a:pt x="560" y="106"/>
                              </a:lnTo>
                              <a:lnTo>
                                <a:pt x="573" y="106"/>
                              </a:lnTo>
                              <a:lnTo>
                                <a:pt x="58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934" path="m586,120l586,146l586,173l573,186l573,213l560,213l546,213l533,213l520,200l506,200l506,213l493,213l480,213l466,226l440,253l426,293l413,320l413,346l413,386l426,413l440,440l426,493l386,546l360,626l320,693l280,773l240,840l213,880l186,920l133,933l80,880l53,826l26,760l0,693l0,613l0,546l13,466l40,400l53,333l93,266l120,213l160,146l200,106l253,66l293,26l333,0l360,0l373,0l400,0l413,0l426,0l426,13l426,13l453,26l480,40l493,53l520,66l546,93l560,106l573,106l586,120xe" fillcolor="red" stroked="f" o:allowincell="f" style="position:absolute;margin-left:80.65pt;margin-top:121.3pt;width:29.3pt;height:46.6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117600</wp:posOffset>
                </wp:positionH>
                <wp:positionV relativeFrom="page">
                  <wp:posOffset>1667510</wp:posOffset>
                </wp:positionV>
                <wp:extent cx="50800" cy="76200"/>
                <wp:effectExtent l="635" t="0" r="63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26" y="120"/>
                              </a:moveTo>
                              <a:lnTo>
                                <a:pt x="13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26,120l13,106l0,93l0,80l0,53l13,40l26,13l40,0l53,0l66,0l66,13l80,26l66,53l66,66l53,93l40,106l26,120xe" fillcolor="black" stroked="f" o:allowincell="f" style="position:absolute;margin-left:88pt;margin-top:131.3pt;width:3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159510</wp:posOffset>
                </wp:positionH>
                <wp:positionV relativeFrom="page">
                  <wp:posOffset>1828800</wp:posOffset>
                </wp:positionV>
                <wp:extent cx="85090" cy="109855"/>
                <wp:effectExtent l="0" t="635" r="825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73">
                              <a:moveTo>
                                <a:pt x="0" y="66"/>
                              </a:move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106" y="13"/>
                              </a:lnTo>
                              <a:lnTo>
                                <a:pt x="120" y="26"/>
                              </a:lnTo>
                              <a:lnTo>
                                <a:pt x="133" y="53"/>
                              </a:lnTo>
                              <a:lnTo>
                                <a:pt x="146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20" y="120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93" y="160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40" y="160"/>
                              </a:lnTo>
                              <a:lnTo>
                                <a:pt x="13" y="133"/>
                              </a:lnTo>
                              <a:lnTo>
                                <a:pt x="0" y="10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73" path="m0,66l13,66l13,53l26,40l40,26l53,13l66,13l80,0l80,0l106,13l120,26l133,53l146,80l133,93l133,106l120,120l106,133l106,146l93,160l80,173l66,173l40,160l13,133l0,106l0,66xe" fillcolor="black" stroked="f" o:allowincell="f" style="position:absolute;margin-left:91.3pt;margin-top:144pt;width:6.65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75055</wp:posOffset>
                </wp:positionH>
                <wp:positionV relativeFrom="page">
                  <wp:posOffset>1981200</wp:posOffset>
                </wp:positionV>
                <wp:extent cx="59055" cy="7620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13" y="0"/>
                              </a:moveTo>
                              <a:lnTo>
                                <a:pt x="40" y="0"/>
                              </a:lnTo>
                              <a:lnTo>
                                <a:pt x="66" y="13"/>
                              </a:lnTo>
                              <a:lnTo>
                                <a:pt x="80" y="40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40" y="106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13,0l40,0l66,13l80,40l93,66l93,80l93,93l80,106l80,120l66,120l53,120l40,106l26,93l13,80l0,66l0,40l0,26l0,13l13,13l13,0l13,0xe" fillcolor="black" stroked="f" o:allowincell="f" style="position:absolute;margin-left:84.65pt;margin-top:156pt;width:4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9">
                <wp:simplePos x="0" y="0"/>
                <wp:positionH relativeFrom="page">
                  <wp:posOffset>1270000</wp:posOffset>
                </wp:positionH>
                <wp:positionV relativeFrom="page">
                  <wp:posOffset>2091055</wp:posOffset>
                </wp:positionV>
                <wp:extent cx="76200" cy="5905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0" y="66"/>
                              </a:move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93" y="13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66"/>
                              </a:lnTo>
                              <a:lnTo>
                                <a:pt x="93" y="80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0,66l0,40l13,26l26,13l53,0l66,0l93,13l106,26l106,40l106,66l93,80l66,93l53,93l26,93l13,93l13,80l0,66xe" fillcolor="black" stroked="f" o:allowincell="f" style="position:absolute;margin-left:100pt;margin-top:164.65pt;width:5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1337310</wp:posOffset>
                </wp:positionH>
                <wp:positionV relativeFrom="page">
                  <wp:posOffset>1905000</wp:posOffset>
                </wp:positionV>
                <wp:extent cx="85090" cy="92710"/>
                <wp:effectExtent l="635" t="63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46">
                              <a:moveTo>
                                <a:pt x="26" y="146"/>
                              </a:moveTo>
                              <a:lnTo>
                                <a:pt x="0" y="133"/>
                              </a:lnTo>
                              <a:lnTo>
                                <a:pt x="0" y="106"/>
                              </a:lnTo>
                              <a:lnTo>
                                <a:pt x="0" y="66"/>
                              </a:lnTo>
                              <a:lnTo>
                                <a:pt x="13" y="40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93" y="13"/>
                              </a:lnTo>
                              <a:lnTo>
                                <a:pt x="120" y="26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06" y="133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66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46" path="m26,146l0,133l0,106l0,66l13,40l26,13l40,0l53,0l66,0l93,13l120,26l133,53l133,80l120,106l120,120l106,133l93,146l80,146l66,160l40,160l26,146xe" fillcolor="black" stroked="f" o:allowincell="f" style="position:absolute;margin-left:105.3pt;margin-top:150pt;width:6.65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515110</wp:posOffset>
                </wp:positionH>
                <wp:positionV relativeFrom="page">
                  <wp:posOffset>1870710</wp:posOffset>
                </wp:positionV>
                <wp:extent cx="50800" cy="85090"/>
                <wp:effectExtent l="635" t="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4">
                              <a:moveTo>
                                <a:pt x="66" y="0"/>
                              </a:moveTo>
                              <a:lnTo>
                                <a:pt x="80" y="13"/>
                              </a:lnTo>
                              <a:lnTo>
                                <a:pt x="80" y="53"/>
                              </a:lnTo>
                              <a:lnTo>
                                <a:pt x="80" y="93"/>
                              </a:lnTo>
                              <a:lnTo>
                                <a:pt x="66" y="120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13" y="120"/>
                              </a:lnTo>
                              <a:lnTo>
                                <a:pt x="0" y="93"/>
                              </a:lnTo>
                              <a:lnTo>
                                <a:pt x="0" y="53"/>
                              </a:lnTo>
                              <a:lnTo>
                                <a:pt x="26" y="1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4" path="m66,0l80,13l80,53l80,93l66,120l53,133l40,133l26,133l13,120l0,93l0,53l26,13l66,0xe" fillcolor="black" stroked="f" o:allowincell="f" style="position:absolute;margin-left:119.3pt;margin-top:147.3pt;width:3.9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740400</wp:posOffset>
                </wp:positionH>
                <wp:positionV relativeFrom="page">
                  <wp:posOffset>1278255</wp:posOffset>
                </wp:positionV>
                <wp:extent cx="939800" cy="1049655"/>
                <wp:effectExtent l="0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1653">
                              <a:moveTo>
                                <a:pt x="413" y="1266"/>
                              </a:moveTo>
                              <a:lnTo>
                                <a:pt x="426" y="1280"/>
                              </a:lnTo>
                              <a:lnTo>
                                <a:pt x="453" y="1306"/>
                              </a:lnTo>
                              <a:lnTo>
                                <a:pt x="480" y="1333"/>
                              </a:lnTo>
                              <a:lnTo>
                                <a:pt x="506" y="1346"/>
                              </a:lnTo>
                              <a:lnTo>
                                <a:pt x="533" y="1373"/>
                              </a:lnTo>
                              <a:lnTo>
                                <a:pt x="560" y="1386"/>
                              </a:lnTo>
                              <a:lnTo>
                                <a:pt x="586" y="1413"/>
                              </a:lnTo>
                              <a:lnTo>
                                <a:pt x="626" y="1426"/>
                              </a:lnTo>
                              <a:lnTo>
                                <a:pt x="653" y="1440"/>
                              </a:lnTo>
                              <a:lnTo>
                                <a:pt x="693" y="1453"/>
                              </a:lnTo>
                              <a:lnTo>
                                <a:pt x="720" y="1466"/>
                              </a:lnTo>
                              <a:lnTo>
                                <a:pt x="760" y="1466"/>
                              </a:lnTo>
                              <a:lnTo>
                                <a:pt x="800" y="1480"/>
                              </a:lnTo>
                              <a:lnTo>
                                <a:pt x="840" y="1480"/>
                              </a:lnTo>
                              <a:lnTo>
                                <a:pt x="880" y="1480"/>
                              </a:lnTo>
                              <a:lnTo>
                                <a:pt x="920" y="1466"/>
                              </a:lnTo>
                              <a:lnTo>
                                <a:pt x="933" y="1466"/>
                              </a:lnTo>
                              <a:lnTo>
                                <a:pt x="960" y="1453"/>
                              </a:lnTo>
                              <a:lnTo>
                                <a:pt x="973" y="1440"/>
                              </a:lnTo>
                              <a:lnTo>
                                <a:pt x="986" y="1426"/>
                              </a:lnTo>
                              <a:lnTo>
                                <a:pt x="1000" y="1413"/>
                              </a:lnTo>
                              <a:lnTo>
                                <a:pt x="1000" y="1400"/>
                              </a:lnTo>
                              <a:lnTo>
                                <a:pt x="1013" y="1386"/>
                              </a:lnTo>
                              <a:lnTo>
                                <a:pt x="1013" y="1360"/>
                              </a:lnTo>
                              <a:lnTo>
                                <a:pt x="1026" y="1373"/>
                              </a:lnTo>
                              <a:lnTo>
                                <a:pt x="1053" y="1373"/>
                              </a:lnTo>
                              <a:lnTo>
                                <a:pt x="1066" y="1373"/>
                              </a:lnTo>
                              <a:lnTo>
                                <a:pt x="1093" y="1373"/>
                              </a:lnTo>
                              <a:lnTo>
                                <a:pt x="1120" y="1373"/>
                              </a:lnTo>
                              <a:lnTo>
                                <a:pt x="1133" y="1346"/>
                              </a:lnTo>
                              <a:lnTo>
                                <a:pt x="1160" y="1320"/>
                              </a:lnTo>
                              <a:lnTo>
                                <a:pt x="1186" y="1280"/>
                              </a:lnTo>
                              <a:lnTo>
                                <a:pt x="1213" y="1240"/>
                              </a:lnTo>
                              <a:lnTo>
                                <a:pt x="1226" y="1186"/>
                              </a:lnTo>
                              <a:lnTo>
                                <a:pt x="1240" y="1120"/>
                              </a:lnTo>
                              <a:lnTo>
                                <a:pt x="1253" y="1053"/>
                              </a:lnTo>
                              <a:lnTo>
                                <a:pt x="1253" y="986"/>
                              </a:lnTo>
                              <a:lnTo>
                                <a:pt x="1253" y="920"/>
                              </a:lnTo>
                              <a:lnTo>
                                <a:pt x="1240" y="866"/>
                              </a:lnTo>
                              <a:lnTo>
                                <a:pt x="1240" y="800"/>
                              </a:lnTo>
                              <a:lnTo>
                                <a:pt x="1240" y="800"/>
                              </a:lnTo>
                              <a:lnTo>
                                <a:pt x="1253" y="786"/>
                              </a:lnTo>
                              <a:lnTo>
                                <a:pt x="1266" y="786"/>
                              </a:lnTo>
                              <a:lnTo>
                                <a:pt x="1280" y="800"/>
                              </a:lnTo>
                              <a:lnTo>
                                <a:pt x="1293" y="826"/>
                              </a:lnTo>
                              <a:lnTo>
                                <a:pt x="1320" y="906"/>
                              </a:lnTo>
                              <a:lnTo>
                                <a:pt x="1333" y="973"/>
                              </a:lnTo>
                              <a:lnTo>
                                <a:pt x="1346" y="1040"/>
                              </a:lnTo>
                              <a:lnTo>
                                <a:pt x="1360" y="1040"/>
                              </a:lnTo>
                              <a:lnTo>
                                <a:pt x="1373" y="1053"/>
                              </a:lnTo>
                              <a:lnTo>
                                <a:pt x="1386" y="1053"/>
                              </a:lnTo>
                              <a:lnTo>
                                <a:pt x="1386" y="1066"/>
                              </a:lnTo>
                              <a:lnTo>
                                <a:pt x="1400" y="1093"/>
                              </a:lnTo>
                              <a:lnTo>
                                <a:pt x="1413" y="1106"/>
                              </a:lnTo>
                              <a:lnTo>
                                <a:pt x="1426" y="1120"/>
                              </a:lnTo>
                              <a:lnTo>
                                <a:pt x="1440" y="1120"/>
                              </a:lnTo>
                              <a:lnTo>
                                <a:pt x="1453" y="1120"/>
                              </a:lnTo>
                              <a:lnTo>
                                <a:pt x="1466" y="1120"/>
                              </a:lnTo>
                              <a:lnTo>
                                <a:pt x="1480" y="1106"/>
                              </a:lnTo>
                              <a:lnTo>
                                <a:pt x="1480" y="1093"/>
                              </a:lnTo>
                              <a:lnTo>
                                <a:pt x="1480" y="1080"/>
                              </a:lnTo>
                              <a:lnTo>
                                <a:pt x="1480" y="1080"/>
                              </a:lnTo>
                              <a:lnTo>
                                <a:pt x="1453" y="1080"/>
                              </a:lnTo>
                              <a:lnTo>
                                <a:pt x="1440" y="1080"/>
                              </a:lnTo>
                              <a:lnTo>
                                <a:pt x="1413" y="1066"/>
                              </a:lnTo>
                              <a:lnTo>
                                <a:pt x="1400" y="1053"/>
                              </a:lnTo>
                              <a:lnTo>
                                <a:pt x="1400" y="1040"/>
                              </a:lnTo>
                              <a:lnTo>
                                <a:pt x="1400" y="1026"/>
                              </a:lnTo>
                              <a:lnTo>
                                <a:pt x="1400" y="1013"/>
                              </a:lnTo>
                              <a:lnTo>
                                <a:pt x="1400" y="986"/>
                              </a:lnTo>
                              <a:lnTo>
                                <a:pt x="1386" y="973"/>
                              </a:lnTo>
                              <a:lnTo>
                                <a:pt x="1373" y="933"/>
                              </a:lnTo>
                              <a:lnTo>
                                <a:pt x="1360" y="880"/>
                              </a:lnTo>
                              <a:lnTo>
                                <a:pt x="1333" y="840"/>
                              </a:lnTo>
                              <a:lnTo>
                                <a:pt x="1320" y="800"/>
                              </a:lnTo>
                              <a:lnTo>
                                <a:pt x="1320" y="786"/>
                              </a:lnTo>
                              <a:lnTo>
                                <a:pt x="1320" y="773"/>
                              </a:lnTo>
                              <a:lnTo>
                                <a:pt x="1306" y="760"/>
                              </a:lnTo>
                              <a:lnTo>
                                <a:pt x="1293" y="746"/>
                              </a:lnTo>
                              <a:lnTo>
                                <a:pt x="1266" y="746"/>
                              </a:lnTo>
                              <a:lnTo>
                                <a:pt x="1253" y="746"/>
                              </a:lnTo>
                              <a:lnTo>
                                <a:pt x="1213" y="746"/>
                              </a:lnTo>
                              <a:lnTo>
                                <a:pt x="1213" y="733"/>
                              </a:lnTo>
                              <a:lnTo>
                                <a:pt x="1213" y="733"/>
                              </a:lnTo>
                              <a:lnTo>
                                <a:pt x="1213" y="733"/>
                              </a:lnTo>
                              <a:lnTo>
                                <a:pt x="1213" y="720"/>
                              </a:lnTo>
                              <a:lnTo>
                                <a:pt x="1186" y="680"/>
                              </a:lnTo>
                              <a:lnTo>
                                <a:pt x="1160" y="626"/>
                              </a:lnTo>
                              <a:lnTo>
                                <a:pt x="1133" y="573"/>
                              </a:lnTo>
                              <a:lnTo>
                                <a:pt x="1106" y="533"/>
                              </a:lnTo>
                              <a:lnTo>
                                <a:pt x="1080" y="493"/>
                              </a:lnTo>
                              <a:lnTo>
                                <a:pt x="1053" y="453"/>
                              </a:lnTo>
                              <a:lnTo>
                                <a:pt x="1013" y="426"/>
                              </a:lnTo>
                              <a:lnTo>
                                <a:pt x="986" y="400"/>
                              </a:lnTo>
                              <a:lnTo>
                                <a:pt x="986" y="373"/>
                              </a:lnTo>
                              <a:lnTo>
                                <a:pt x="986" y="360"/>
                              </a:lnTo>
                              <a:lnTo>
                                <a:pt x="1000" y="346"/>
                              </a:lnTo>
                              <a:lnTo>
                                <a:pt x="1013" y="360"/>
                              </a:lnTo>
                              <a:lnTo>
                                <a:pt x="1026" y="360"/>
                              </a:lnTo>
                              <a:lnTo>
                                <a:pt x="1053" y="373"/>
                              </a:lnTo>
                              <a:lnTo>
                                <a:pt x="1080" y="386"/>
                              </a:lnTo>
                              <a:lnTo>
                                <a:pt x="1106" y="400"/>
                              </a:lnTo>
                              <a:lnTo>
                                <a:pt x="1133" y="413"/>
                              </a:lnTo>
                              <a:lnTo>
                                <a:pt x="1160" y="426"/>
                              </a:lnTo>
                              <a:lnTo>
                                <a:pt x="1173" y="440"/>
                              </a:lnTo>
                              <a:lnTo>
                                <a:pt x="1186" y="440"/>
                              </a:lnTo>
                              <a:lnTo>
                                <a:pt x="1200" y="426"/>
                              </a:lnTo>
                              <a:lnTo>
                                <a:pt x="1213" y="426"/>
                              </a:lnTo>
                              <a:lnTo>
                                <a:pt x="1226" y="426"/>
                              </a:lnTo>
                              <a:lnTo>
                                <a:pt x="1240" y="426"/>
                              </a:lnTo>
                              <a:lnTo>
                                <a:pt x="1253" y="426"/>
                              </a:lnTo>
                              <a:lnTo>
                                <a:pt x="1280" y="426"/>
                              </a:lnTo>
                              <a:lnTo>
                                <a:pt x="1293" y="400"/>
                              </a:lnTo>
                              <a:lnTo>
                                <a:pt x="1306" y="386"/>
                              </a:lnTo>
                              <a:lnTo>
                                <a:pt x="1306" y="373"/>
                              </a:lnTo>
                              <a:lnTo>
                                <a:pt x="1293" y="373"/>
                              </a:lnTo>
                              <a:lnTo>
                                <a:pt x="1266" y="373"/>
                              </a:lnTo>
                              <a:lnTo>
                                <a:pt x="1253" y="386"/>
                              </a:lnTo>
                              <a:lnTo>
                                <a:pt x="1240" y="386"/>
                              </a:lnTo>
                              <a:lnTo>
                                <a:pt x="1240" y="386"/>
                              </a:lnTo>
                              <a:lnTo>
                                <a:pt x="1226" y="400"/>
                              </a:lnTo>
                              <a:lnTo>
                                <a:pt x="1213" y="400"/>
                              </a:lnTo>
                              <a:lnTo>
                                <a:pt x="1200" y="400"/>
                              </a:lnTo>
                              <a:lnTo>
                                <a:pt x="1186" y="400"/>
                              </a:lnTo>
                              <a:lnTo>
                                <a:pt x="1160" y="386"/>
                              </a:lnTo>
                              <a:lnTo>
                                <a:pt x="1133" y="360"/>
                              </a:lnTo>
                              <a:lnTo>
                                <a:pt x="1093" y="346"/>
                              </a:lnTo>
                              <a:lnTo>
                                <a:pt x="1066" y="333"/>
                              </a:lnTo>
                              <a:lnTo>
                                <a:pt x="1026" y="320"/>
                              </a:lnTo>
                              <a:lnTo>
                                <a:pt x="986" y="320"/>
                              </a:lnTo>
                              <a:lnTo>
                                <a:pt x="960" y="320"/>
                              </a:lnTo>
                              <a:lnTo>
                                <a:pt x="920" y="346"/>
                              </a:lnTo>
                              <a:lnTo>
                                <a:pt x="920" y="333"/>
                              </a:lnTo>
                              <a:lnTo>
                                <a:pt x="906" y="333"/>
                              </a:lnTo>
                              <a:lnTo>
                                <a:pt x="893" y="320"/>
                              </a:lnTo>
                              <a:lnTo>
                                <a:pt x="880" y="320"/>
                              </a:lnTo>
                              <a:lnTo>
                                <a:pt x="866" y="320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40" y="320"/>
                              </a:lnTo>
                              <a:lnTo>
                                <a:pt x="826" y="333"/>
                              </a:lnTo>
                              <a:lnTo>
                                <a:pt x="813" y="333"/>
                              </a:lnTo>
                              <a:lnTo>
                                <a:pt x="800" y="333"/>
                              </a:lnTo>
                              <a:lnTo>
                                <a:pt x="786" y="333"/>
                              </a:lnTo>
                              <a:lnTo>
                                <a:pt x="813" y="306"/>
                              </a:lnTo>
                              <a:lnTo>
                                <a:pt x="826" y="266"/>
                              </a:lnTo>
                              <a:lnTo>
                                <a:pt x="826" y="240"/>
                              </a:lnTo>
                              <a:lnTo>
                                <a:pt x="826" y="200"/>
                              </a:lnTo>
                              <a:lnTo>
                                <a:pt x="800" y="160"/>
                              </a:lnTo>
                              <a:lnTo>
                                <a:pt x="786" y="133"/>
                              </a:lnTo>
                              <a:lnTo>
                                <a:pt x="786" y="93"/>
                              </a:lnTo>
                              <a:lnTo>
                                <a:pt x="800" y="66"/>
                              </a:lnTo>
                              <a:lnTo>
                                <a:pt x="813" y="53"/>
                              </a:lnTo>
                              <a:lnTo>
                                <a:pt x="826" y="26"/>
                              </a:lnTo>
                              <a:lnTo>
                                <a:pt x="840" y="13"/>
                              </a:lnTo>
                              <a:lnTo>
                                <a:pt x="826" y="0"/>
                              </a:lnTo>
                              <a:lnTo>
                                <a:pt x="813" y="0"/>
                              </a:lnTo>
                              <a:lnTo>
                                <a:pt x="800" y="13"/>
                              </a:lnTo>
                              <a:lnTo>
                                <a:pt x="786" y="26"/>
                              </a:lnTo>
                              <a:lnTo>
                                <a:pt x="773" y="40"/>
                              </a:lnTo>
                              <a:lnTo>
                                <a:pt x="760" y="66"/>
                              </a:lnTo>
                              <a:lnTo>
                                <a:pt x="760" y="80"/>
                              </a:lnTo>
                              <a:lnTo>
                                <a:pt x="746" y="106"/>
                              </a:lnTo>
                              <a:lnTo>
                                <a:pt x="733" y="120"/>
                              </a:lnTo>
                              <a:lnTo>
                                <a:pt x="760" y="146"/>
                              </a:lnTo>
                              <a:lnTo>
                                <a:pt x="773" y="160"/>
                              </a:lnTo>
                              <a:lnTo>
                                <a:pt x="786" y="186"/>
                              </a:lnTo>
                              <a:lnTo>
                                <a:pt x="800" y="200"/>
                              </a:lnTo>
                              <a:lnTo>
                                <a:pt x="800" y="226"/>
                              </a:lnTo>
                              <a:lnTo>
                                <a:pt x="800" y="240"/>
                              </a:lnTo>
                              <a:lnTo>
                                <a:pt x="800" y="253"/>
                              </a:lnTo>
                              <a:lnTo>
                                <a:pt x="786" y="266"/>
                              </a:lnTo>
                              <a:lnTo>
                                <a:pt x="746" y="253"/>
                              </a:lnTo>
                              <a:lnTo>
                                <a:pt x="720" y="240"/>
                              </a:lnTo>
                              <a:lnTo>
                                <a:pt x="693" y="240"/>
                              </a:lnTo>
                              <a:lnTo>
                                <a:pt x="666" y="226"/>
                              </a:lnTo>
                              <a:lnTo>
                                <a:pt x="640" y="226"/>
                              </a:lnTo>
                              <a:lnTo>
                                <a:pt x="626" y="240"/>
                              </a:lnTo>
                              <a:lnTo>
                                <a:pt x="600" y="240"/>
                              </a:lnTo>
                              <a:lnTo>
                                <a:pt x="573" y="253"/>
                              </a:lnTo>
                              <a:lnTo>
                                <a:pt x="560" y="240"/>
                              </a:lnTo>
                              <a:lnTo>
                                <a:pt x="546" y="240"/>
                              </a:lnTo>
                              <a:lnTo>
                                <a:pt x="533" y="240"/>
                              </a:lnTo>
                              <a:lnTo>
                                <a:pt x="533" y="213"/>
                              </a:lnTo>
                              <a:lnTo>
                                <a:pt x="546" y="186"/>
                              </a:lnTo>
                              <a:lnTo>
                                <a:pt x="573" y="160"/>
                              </a:lnTo>
                              <a:lnTo>
                                <a:pt x="586" y="146"/>
                              </a:lnTo>
                              <a:lnTo>
                                <a:pt x="600" y="133"/>
                              </a:lnTo>
                              <a:lnTo>
                                <a:pt x="600" y="120"/>
                              </a:lnTo>
                              <a:lnTo>
                                <a:pt x="586" y="106"/>
                              </a:lnTo>
                              <a:lnTo>
                                <a:pt x="573" y="120"/>
                              </a:lnTo>
                              <a:lnTo>
                                <a:pt x="546" y="146"/>
                              </a:lnTo>
                              <a:lnTo>
                                <a:pt x="520" y="173"/>
                              </a:lnTo>
                              <a:lnTo>
                                <a:pt x="506" y="213"/>
                              </a:lnTo>
                              <a:lnTo>
                                <a:pt x="493" y="240"/>
                              </a:lnTo>
                              <a:lnTo>
                                <a:pt x="480" y="240"/>
                              </a:lnTo>
                              <a:lnTo>
                                <a:pt x="480" y="253"/>
                              </a:lnTo>
                              <a:lnTo>
                                <a:pt x="466" y="253"/>
                              </a:lnTo>
                              <a:lnTo>
                                <a:pt x="453" y="253"/>
                              </a:lnTo>
                              <a:lnTo>
                                <a:pt x="440" y="266"/>
                              </a:lnTo>
                              <a:lnTo>
                                <a:pt x="426" y="280"/>
                              </a:lnTo>
                              <a:lnTo>
                                <a:pt x="413" y="280"/>
                              </a:lnTo>
                              <a:lnTo>
                                <a:pt x="386" y="293"/>
                              </a:lnTo>
                              <a:lnTo>
                                <a:pt x="373" y="293"/>
                              </a:lnTo>
                              <a:lnTo>
                                <a:pt x="346" y="293"/>
                              </a:lnTo>
                              <a:lnTo>
                                <a:pt x="320" y="280"/>
                              </a:lnTo>
                              <a:lnTo>
                                <a:pt x="306" y="280"/>
                              </a:lnTo>
                              <a:lnTo>
                                <a:pt x="280" y="280"/>
                              </a:lnTo>
                              <a:lnTo>
                                <a:pt x="266" y="280"/>
                              </a:lnTo>
                              <a:lnTo>
                                <a:pt x="253" y="280"/>
                              </a:lnTo>
                              <a:lnTo>
                                <a:pt x="253" y="293"/>
                              </a:lnTo>
                              <a:lnTo>
                                <a:pt x="253" y="306"/>
                              </a:lnTo>
                              <a:lnTo>
                                <a:pt x="266" y="306"/>
                              </a:lnTo>
                              <a:lnTo>
                                <a:pt x="266" y="320"/>
                              </a:lnTo>
                              <a:lnTo>
                                <a:pt x="280" y="320"/>
                              </a:lnTo>
                              <a:lnTo>
                                <a:pt x="306" y="306"/>
                              </a:lnTo>
                              <a:lnTo>
                                <a:pt x="320" y="306"/>
                              </a:lnTo>
                              <a:lnTo>
                                <a:pt x="333" y="320"/>
                              </a:lnTo>
                              <a:lnTo>
                                <a:pt x="360" y="320"/>
                              </a:lnTo>
                              <a:lnTo>
                                <a:pt x="360" y="333"/>
                              </a:lnTo>
                              <a:lnTo>
                                <a:pt x="346" y="346"/>
                              </a:lnTo>
                              <a:lnTo>
                                <a:pt x="346" y="360"/>
                              </a:lnTo>
                              <a:lnTo>
                                <a:pt x="333" y="373"/>
                              </a:lnTo>
                              <a:lnTo>
                                <a:pt x="320" y="386"/>
                              </a:lnTo>
                              <a:lnTo>
                                <a:pt x="306" y="400"/>
                              </a:lnTo>
                              <a:lnTo>
                                <a:pt x="293" y="426"/>
                              </a:lnTo>
                              <a:lnTo>
                                <a:pt x="280" y="440"/>
                              </a:lnTo>
                              <a:lnTo>
                                <a:pt x="266" y="480"/>
                              </a:lnTo>
                              <a:lnTo>
                                <a:pt x="266" y="506"/>
                              </a:lnTo>
                              <a:lnTo>
                                <a:pt x="266" y="533"/>
                              </a:lnTo>
                              <a:lnTo>
                                <a:pt x="280" y="573"/>
                              </a:lnTo>
                              <a:lnTo>
                                <a:pt x="253" y="573"/>
                              </a:lnTo>
                              <a:lnTo>
                                <a:pt x="226" y="573"/>
                              </a:lnTo>
                              <a:lnTo>
                                <a:pt x="200" y="560"/>
                              </a:lnTo>
                              <a:lnTo>
                                <a:pt x="186" y="546"/>
                              </a:lnTo>
                              <a:lnTo>
                                <a:pt x="160" y="533"/>
                              </a:lnTo>
                              <a:lnTo>
                                <a:pt x="146" y="506"/>
                              </a:lnTo>
                              <a:lnTo>
                                <a:pt x="133" y="480"/>
                              </a:lnTo>
                              <a:lnTo>
                                <a:pt x="106" y="440"/>
                              </a:lnTo>
                              <a:lnTo>
                                <a:pt x="93" y="440"/>
                              </a:lnTo>
                              <a:lnTo>
                                <a:pt x="93" y="426"/>
                              </a:lnTo>
                              <a:lnTo>
                                <a:pt x="80" y="426"/>
                              </a:lnTo>
                              <a:lnTo>
                                <a:pt x="66" y="426"/>
                              </a:lnTo>
                              <a:lnTo>
                                <a:pt x="53" y="426"/>
                              </a:lnTo>
                              <a:lnTo>
                                <a:pt x="40" y="413"/>
                              </a:lnTo>
                              <a:lnTo>
                                <a:pt x="26" y="413"/>
                              </a:lnTo>
                              <a:lnTo>
                                <a:pt x="13" y="413"/>
                              </a:lnTo>
                              <a:lnTo>
                                <a:pt x="0" y="426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13" y="453"/>
                              </a:lnTo>
                              <a:lnTo>
                                <a:pt x="40" y="453"/>
                              </a:lnTo>
                              <a:lnTo>
                                <a:pt x="53" y="453"/>
                              </a:lnTo>
                              <a:lnTo>
                                <a:pt x="53" y="453"/>
                              </a:lnTo>
                              <a:lnTo>
                                <a:pt x="66" y="453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93" y="480"/>
                              </a:lnTo>
                              <a:lnTo>
                                <a:pt x="93" y="480"/>
                              </a:lnTo>
                              <a:lnTo>
                                <a:pt x="106" y="493"/>
                              </a:lnTo>
                              <a:lnTo>
                                <a:pt x="120" y="520"/>
                              </a:lnTo>
                              <a:lnTo>
                                <a:pt x="133" y="533"/>
                              </a:lnTo>
                              <a:lnTo>
                                <a:pt x="146" y="546"/>
                              </a:lnTo>
                              <a:lnTo>
                                <a:pt x="160" y="573"/>
                              </a:lnTo>
                              <a:lnTo>
                                <a:pt x="186" y="586"/>
                              </a:lnTo>
                              <a:lnTo>
                                <a:pt x="213" y="600"/>
                              </a:lnTo>
                              <a:lnTo>
                                <a:pt x="213" y="613"/>
                              </a:lnTo>
                              <a:lnTo>
                                <a:pt x="280" y="613"/>
                              </a:lnTo>
                              <a:lnTo>
                                <a:pt x="266" y="640"/>
                              </a:lnTo>
                              <a:lnTo>
                                <a:pt x="253" y="653"/>
                              </a:lnTo>
                              <a:lnTo>
                                <a:pt x="226" y="693"/>
                              </a:lnTo>
                              <a:lnTo>
                                <a:pt x="213" y="720"/>
                              </a:lnTo>
                              <a:lnTo>
                                <a:pt x="213" y="720"/>
                              </a:lnTo>
                              <a:lnTo>
                                <a:pt x="186" y="733"/>
                              </a:lnTo>
                              <a:lnTo>
                                <a:pt x="173" y="733"/>
                              </a:lnTo>
                              <a:lnTo>
                                <a:pt x="160" y="733"/>
                              </a:lnTo>
                              <a:lnTo>
                                <a:pt x="146" y="746"/>
                              </a:lnTo>
                              <a:lnTo>
                                <a:pt x="120" y="746"/>
                              </a:lnTo>
                              <a:lnTo>
                                <a:pt x="106" y="773"/>
                              </a:lnTo>
                              <a:lnTo>
                                <a:pt x="106" y="800"/>
                              </a:lnTo>
                              <a:lnTo>
                                <a:pt x="106" y="853"/>
                              </a:lnTo>
                              <a:lnTo>
                                <a:pt x="93" y="906"/>
                              </a:lnTo>
                              <a:lnTo>
                                <a:pt x="93" y="933"/>
                              </a:lnTo>
                              <a:lnTo>
                                <a:pt x="93" y="973"/>
                              </a:lnTo>
                              <a:lnTo>
                                <a:pt x="80" y="986"/>
                              </a:lnTo>
                              <a:lnTo>
                                <a:pt x="66" y="1013"/>
                              </a:lnTo>
                              <a:lnTo>
                                <a:pt x="53" y="1026"/>
                              </a:lnTo>
                              <a:lnTo>
                                <a:pt x="53" y="1040"/>
                              </a:lnTo>
                              <a:lnTo>
                                <a:pt x="66" y="1053"/>
                              </a:lnTo>
                              <a:lnTo>
                                <a:pt x="80" y="1066"/>
                              </a:lnTo>
                              <a:lnTo>
                                <a:pt x="93" y="1066"/>
                              </a:lnTo>
                              <a:lnTo>
                                <a:pt x="93" y="1053"/>
                              </a:lnTo>
                              <a:lnTo>
                                <a:pt x="106" y="1040"/>
                              </a:lnTo>
                              <a:lnTo>
                                <a:pt x="120" y="1013"/>
                              </a:lnTo>
                              <a:lnTo>
                                <a:pt x="120" y="1000"/>
                              </a:lnTo>
                              <a:lnTo>
                                <a:pt x="133" y="986"/>
                              </a:lnTo>
                              <a:lnTo>
                                <a:pt x="133" y="960"/>
                              </a:lnTo>
                              <a:lnTo>
                                <a:pt x="133" y="920"/>
                              </a:lnTo>
                              <a:lnTo>
                                <a:pt x="133" y="880"/>
                              </a:lnTo>
                              <a:lnTo>
                                <a:pt x="133" y="840"/>
                              </a:lnTo>
                              <a:lnTo>
                                <a:pt x="146" y="813"/>
                              </a:lnTo>
                              <a:lnTo>
                                <a:pt x="160" y="786"/>
                              </a:lnTo>
                              <a:lnTo>
                                <a:pt x="186" y="773"/>
                              </a:lnTo>
                              <a:lnTo>
                                <a:pt x="213" y="786"/>
                              </a:lnTo>
                              <a:lnTo>
                                <a:pt x="213" y="813"/>
                              </a:lnTo>
                              <a:lnTo>
                                <a:pt x="226" y="866"/>
                              </a:lnTo>
                              <a:lnTo>
                                <a:pt x="240" y="920"/>
                              </a:lnTo>
                              <a:lnTo>
                                <a:pt x="253" y="986"/>
                              </a:lnTo>
                              <a:lnTo>
                                <a:pt x="280" y="1040"/>
                              </a:lnTo>
                              <a:lnTo>
                                <a:pt x="306" y="1106"/>
                              </a:lnTo>
                              <a:lnTo>
                                <a:pt x="333" y="1160"/>
                              </a:lnTo>
                              <a:lnTo>
                                <a:pt x="373" y="1213"/>
                              </a:lnTo>
                              <a:lnTo>
                                <a:pt x="346" y="1253"/>
                              </a:lnTo>
                              <a:lnTo>
                                <a:pt x="333" y="1280"/>
                              </a:lnTo>
                              <a:lnTo>
                                <a:pt x="333" y="1306"/>
                              </a:lnTo>
                              <a:lnTo>
                                <a:pt x="346" y="1346"/>
                              </a:lnTo>
                              <a:lnTo>
                                <a:pt x="360" y="1360"/>
                              </a:lnTo>
                              <a:lnTo>
                                <a:pt x="386" y="1386"/>
                              </a:lnTo>
                              <a:lnTo>
                                <a:pt x="400" y="1400"/>
                              </a:lnTo>
                              <a:lnTo>
                                <a:pt x="413" y="1426"/>
                              </a:lnTo>
                              <a:lnTo>
                                <a:pt x="426" y="1453"/>
                              </a:lnTo>
                              <a:lnTo>
                                <a:pt x="440" y="1466"/>
                              </a:lnTo>
                              <a:lnTo>
                                <a:pt x="453" y="1480"/>
                              </a:lnTo>
                              <a:lnTo>
                                <a:pt x="453" y="1493"/>
                              </a:lnTo>
                              <a:lnTo>
                                <a:pt x="453" y="1520"/>
                              </a:lnTo>
                              <a:lnTo>
                                <a:pt x="453" y="1560"/>
                              </a:lnTo>
                              <a:lnTo>
                                <a:pt x="453" y="1600"/>
                              </a:lnTo>
                              <a:lnTo>
                                <a:pt x="453" y="1626"/>
                              </a:lnTo>
                              <a:lnTo>
                                <a:pt x="466" y="1640"/>
                              </a:lnTo>
                              <a:lnTo>
                                <a:pt x="480" y="1653"/>
                              </a:lnTo>
                              <a:lnTo>
                                <a:pt x="493" y="1653"/>
                              </a:lnTo>
                              <a:lnTo>
                                <a:pt x="506" y="1626"/>
                              </a:lnTo>
                              <a:lnTo>
                                <a:pt x="506" y="1560"/>
                              </a:lnTo>
                              <a:lnTo>
                                <a:pt x="506" y="1533"/>
                              </a:lnTo>
                              <a:lnTo>
                                <a:pt x="520" y="1506"/>
                              </a:lnTo>
                              <a:lnTo>
                                <a:pt x="480" y="1440"/>
                              </a:lnTo>
                              <a:lnTo>
                                <a:pt x="440" y="1400"/>
                              </a:lnTo>
                              <a:lnTo>
                                <a:pt x="413" y="1360"/>
                              </a:lnTo>
                              <a:lnTo>
                                <a:pt x="400" y="1333"/>
                              </a:lnTo>
                              <a:lnTo>
                                <a:pt x="386" y="1320"/>
                              </a:lnTo>
                              <a:lnTo>
                                <a:pt x="386" y="1293"/>
                              </a:lnTo>
                              <a:lnTo>
                                <a:pt x="400" y="1280"/>
                              </a:lnTo>
                              <a:lnTo>
                                <a:pt x="413" y="12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,1653" path="m413,1266l426,1280l453,1306l480,1333l506,1346l533,1373l560,1386l586,1413l626,1426l653,1440l693,1453l720,1466l760,1466l800,1480l840,1480l880,1480l920,1466l933,1466l960,1453l973,1440l986,1426l1000,1413l1000,1400l1013,1386l1013,1360l1026,1373l1053,1373l1066,1373l1093,1373l1120,1373l1133,1346l1160,1320l1186,1280l1213,1240l1226,1186l1240,1120l1253,1053l1253,986l1253,920l1240,866l1240,800l1240,800l1253,786l1266,786l1280,800l1293,826l1320,906l1333,973l1346,1040l1360,1040l1373,1053l1386,1053l1386,1066l1400,1093l1413,1106l1426,1120l1440,1120l1453,1120l1466,1120l1480,1106l1480,1093l1480,1080l1480,1080l1453,1080l1440,1080l1413,1066l1400,1053l1400,1040l1400,1026l1400,1013l1400,986l1386,973l1373,933l1360,880l1333,840l1320,800l1320,786l1320,773l1306,760l1293,746l1266,746l1253,746l1213,746l1213,733l1213,733l1213,733l1213,720l1186,680l1160,626l1133,573l1106,533l1080,493l1053,453l1013,426l986,400l986,373l986,360l1000,346l1013,360l1026,360l1053,373l1080,386l1106,400l1133,413l1160,426l1173,440l1186,440l1200,426l1213,426l1226,426l1240,426l1253,426l1280,426l1293,400l1306,386l1306,373l1293,373l1266,373l1253,386l1240,386l1240,386l1226,400l1213,400l1200,400l1186,400l1160,386l1133,360l1093,346l1066,333l1026,320l986,320l960,320l920,346l920,333l906,333l893,320l880,320l866,320l853,320l853,320l840,320l826,333l813,333l800,333l786,333l813,306l826,266l826,240l826,200l800,160l786,133l786,93l800,66l813,53l826,26l840,13l826,0l813,0l800,13l786,26l773,40l760,66l760,80l746,106l733,120l760,146l773,160l786,186l800,200l800,226l800,240l800,253l786,266l746,253l720,240l693,240l666,226l640,226l626,240l600,240l573,253l560,240l546,240l533,240l533,213l546,186l573,160l586,146l600,133l600,120l586,106l573,120l546,146l520,173l506,213l493,240l480,240l480,253l466,253l453,253l440,266l426,280l413,280l386,293l373,293l346,293l320,280l306,280l280,280l266,280l253,280l253,293l253,306l266,306l266,320l280,320l306,306l320,306l333,320l360,320l360,333l346,346l346,360l333,373l320,386l306,400l293,426l280,440l266,480l266,506l266,533l280,573l253,573l226,573l200,560l186,546l160,533l146,506l133,480l106,440l93,440l93,426l80,426l66,426l53,426l40,413l26,413l13,413l0,426l0,440l0,440l13,453l40,453l53,453l53,453l66,453l80,466l80,466l93,480l93,480l106,493l120,520l133,533l146,546l160,573l186,586l213,600l213,613l280,613l266,640l253,653l226,693l213,720l213,720l186,733l173,733l160,733l146,746l120,746l106,773l106,800l106,853l93,906l93,933l93,973l80,986l66,1013l53,1026l53,1040l66,1053l80,1066l93,1066l93,1053l106,1040l120,1013l120,1000l133,986l133,960l133,920l133,880l133,840l146,813l160,786l186,773l213,786l213,813l226,866l240,920l253,986l280,1040l306,1106l333,1160l373,1213l346,1253l333,1280l333,1306l346,1346l360,1360l386,1386l400,1400l413,1426l426,1453l440,1466l453,1480l453,1493l453,1520l453,1560l453,1600l453,1626l466,1640l480,1653l493,1653l506,1626l506,1560l506,1533l520,1506l480,1440l440,1400l413,1360l400,1333l386,1320l386,1293l400,1280l413,1266xe" fillcolor="black" stroked="f" o:allowincell="f" style="position:absolute;margin-left:452pt;margin-top:100.65pt;width:73.95pt;height:8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121400</wp:posOffset>
                </wp:positionH>
                <wp:positionV relativeFrom="page">
                  <wp:posOffset>1438910</wp:posOffset>
                </wp:positionV>
                <wp:extent cx="109855" cy="76200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20">
                              <a:moveTo>
                                <a:pt x="26" y="0"/>
                              </a:move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13" y="106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80" y="120"/>
                              </a:lnTo>
                              <a:lnTo>
                                <a:pt x="106" y="106"/>
                              </a:lnTo>
                              <a:lnTo>
                                <a:pt x="133" y="93"/>
                              </a:lnTo>
                              <a:lnTo>
                                <a:pt x="160" y="66"/>
                              </a:lnTo>
                              <a:lnTo>
                                <a:pt x="173" y="40"/>
                              </a:lnTo>
                              <a:lnTo>
                                <a:pt x="160" y="26"/>
                              </a:lnTo>
                              <a:lnTo>
                                <a:pt x="146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20" path="m26,0l26,26l26,40l13,66l0,80l13,106l40,120l53,120l80,120l106,106l133,93l160,66l173,40l160,26l146,13l120,13l106,0l80,0l66,0l26,0xe" fillcolor="#ffee7e" stroked="f" o:allowincell="f" style="position:absolute;margin-left:482pt;margin-top:113.3pt;width:8.6pt;height:5.95pt;mso-wrap-style:none;v-text-anchor:middle;mso-position-horizontal-relative:page;mso-position-vertical-relative:page">
                <v:fill o:detectmouseclick="t" type="solid" color2="#0011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934710</wp:posOffset>
                </wp:positionH>
                <wp:positionV relativeFrom="page">
                  <wp:posOffset>1549400</wp:posOffset>
                </wp:positionV>
                <wp:extent cx="76200" cy="8445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">
                              <a:moveTo>
                                <a:pt x="26" y="0"/>
                              </a:moveTo>
                              <a:lnTo>
                                <a:pt x="13" y="26"/>
                              </a:lnTo>
                              <a:lnTo>
                                <a:pt x="0" y="66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66" y="133"/>
                              </a:lnTo>
                              <a:lnTo>
                                <a:pt x="93" y="120"/>
                              </a:lnTo>
                              <a:lnTo>
                                <a:pt x="106" y="93"/>
                              </a:lnTo>
                              <a:lnTo>
                                <a:pt x="120" y="66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3" path="m26,0l13,26l0,66l0,93l0,120l13,133l26,133l40,133l66,133l93,120l106,93l120,66l120,13l106,26l66,26l53,13l40,13l40,13l26,0xe" fillcolor="#ffee7e" stroked="f" o:allowincell="f" style="position:absolute;margin-left:467.3pt;margin-top:122pt;width:5.95pt;height:6.6pt;mso-wrap-style:none;v-text-anchor:middle;mso-position-horizontal-relative:page;mso-position-vertical-relative:page">
                <v:fill o:detectmouseclick="t" type="solid" color2="#0011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45">
                <wp:simplePos x="0" y="0"/>
                <wp:positionH relativeFrom="page">
                  <wp:posOffset>5909310</wp:posOffset>
                </wp:positionH>
                <wp:positionV relativeFrom="page">
                  <wp:posOffset>1625600</wp:posOffset>
                </wp:positionV>
                <wp:extent cx="448945" cy="549910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55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866">
                              <a:moveTo>
                                <a:pt x="266" y="0"/>
                              </a:moveTo>
                              <a:lnTo>
                                <a:pt x="240" y="13"/>
                              </a:lnTo>
                              <a:lnTo>
                                <a:pt x="213" y="26"/>
                              </a:lnTo>
                              <a:lnTo>
                                <a:pt x="186" y="26"/>
                              </a:lnTo>
                              <a:lnTo>
                                <a:pt x="160" y="40"/>
                              </a:lnTo>
                              <a:lnTo>
                                <a:pt x="146" y="53"/>
                              </a:lnTo>
                              <a:lnTo>
                                <a:pt x="120" y="53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93"/>
                              </a:lnTo>
                              <a:lnTo>
                                <a:pt x="40" y="120"/>
                              </a:lnTo>
                              <a:lnTo>
                                <a:pt x="13" y="133"/>
                              </a:lnTo>
                              <a:lnTo>
                                <a:pt x="0" y="160"/>
                              </a:lnTo>
                              <a:lnTo>
                                <a:pt x="0" y="213"/>
                              </a:lnTo>
                              <a:lnTo>
                                <a:pt x="13" y="266"/>
                              </a:lnTo>
                              <a:lnTo>
                                <a:pt x="13" y="333"/>
                              </a:lnTo>
                              <a:lnTo>
                                <a:pt x="40" y="400"/>
                              </a:lnTo>
                              <a:lnTo>
                                <a:pt x="53" y="466"/>
                              </a:lnTo>
                              <a:lnTo>
                                <a:pt x="80" y="533"/>
                              </a:lnTo>
                              <a:lnTo>
                                <a:pt x="120" y="600"/>
                              </a:lnTo>
                              <a:lnTo>
                                <a:pt x="160" y="653"/>
                              </a:lnTo>
                              <a:lnTo>
                                <a:pt x="200" y="706"/>
                              </a:lnTo>
                              <a:lnTo>
                                <a:pt x="253" y="760"/>
                              </a:lnTo>
                              <a:lnTo>
                                <a:pt x="306" y="800"/>
                              </a:lnTo>
                              <a:lnTo>
                                <a:pt x="373" y="826"/>
                              </a:lnTo>
                              <a:lnTo>
                                <a:pt x="440" y="853"/>
                              </a:lnTo>
                              <a:lnTo>
                                <a:pt x="506" y="866"/>
                              </a:lnTo>
                              <a:lnTo>
                                <a:pt x="600" y="853"/>
                              </a:lnTo>
                              <a:lnTo>
                                <a:pt x="680" y="840"/>
                              </a:lnTo>
                              <a:lnTo>
                                <a:pt x="693" y="786"/>
                              </a:lnTo>
                              <a:lnTo>
                                <a:pt x="666" y="720"/>
                              </a:lnTo>
                              <a:lnTo>
                                <a:pt x="626" y="653"/>
                              </a:lnTo>
                              <a:lnTo>
                                <a:pt x="586" y="573"/>
                              </a:lnTo>
                              <a:lnTo>
                                <a:pt x="560" y="493"/>
                              </a:lnTo>
                              <a:lnTo>
                                <a:pt x="520" y="426"/>
                              </a:lnTo>
                              <a:lnTo>
                                <a:pt x="493" y="360"/>
                              </a:lnTo>
                              <a:lnTo>
                                <a:pt x="466" y="306"/>
                              </a:lnTo>
                              <a:lnTo>
                                <a:pt x="453" y="280"/>
                              </a:lnTo>
                              <a:lnTo>
                                <a:pt x="440" y="280"/>
                              </a:lnTo>
                              <a:lnTo>
                                <a:pt x="413" y="280"/>
                              </a:lnTo>
                              <a:lnTo>
                                <a:pt x="386" y="280"/>
                              </a:lnTo>
                              <a:lnTo>
                                <a:pt x="373" y="280"/>
                              </a:lnTo>
                              <a:lnTo>
                                <a:pt x="360" y="280"/>
                              </a:lnTo>
                              <a:lnTo>
                                <a:pt x="346" y="266"/>
                              </a:lnTo>
                              <a:lnTo>
                                <a:pt x="333" y="253"/>
                              </a:lnTo>
                              <a:lnTo>
                                <a:pt x="320" y="226"/>
                              </a:lnTo>
                              <a:lnTo>
                                <a:pt x="306" y="186"/>
                              </a:lnTo>
                              <a:lnTo>
                                <a:pt x="293" y="160"/>
                              </a:lnTo>
                              <a:lnTo>
                                <a:pt x="293" y="120"/>
                              </a:lnTo>
                              <a:lnTo>
                                <a:pt x="306" y="106"/>
                              </a:lnTo>
                              <a:lnTo>
                                <a:pt x="306" y="93"/>
                              </a:lnTo>
                              <a:lnTo>
                                <a:pt x="320" y="80"/>
                              </a:lnTo>
                              <a:lnTo>
                                <a:pt x="333" y="66"/>
                              </a:lnTo>
                              <a:lnTo>
                                <a:pt x="306" y="53"/>
                              </a:lnTo>
                              <a:lnTo>
                                <a:pt x="293" y="26"/>
                              </a:lnTo>
                              <a:lnTo>
                                <a:pt x="280" y="13"/>
                              </a:lnTo>
                              <a:lnTo>
                                <a:pt x="2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866" path="m266,0l240,13l213,26l186,26l160,40l146,53l120,53l93,66l80,66l66,93l40,120l13,133l0,160l0,213l13,266l13,333l40,400l53,466l80,533l120,600l160,653l200,706l253,760l306,800l373,826l440,853l506,866l600,853l680,840l693,786l666,720l626,653l586,573l560,493l520,426l493,360l466,306l453,280l440,280l413,280l386,280l373,280l360,280l346,266l333,253l320,226l306,186l293,160l293,120l306,106l306,93l320,80l333,66l306,53l293,26l280,13l266,0xe" fillcolor="red" stroked="f" o:allowincell="f" style="position:absolute;margin-left:465.3pt;margin-top:128pt;width:35.3pt;height:43.2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6">
                <wp:simplePos x="0" y="0"/>
                <wp:positionH relativeFrom="page">
                  <wp:posOffset>6129655</wp:posOffset>
                </wp:positionH>
                <wp:positionV relativeFrom="page">
                  <wp:posOffset>1515110</wp:posOffset>
                </wp:positionV>
                <wp:extent cx="381000" cy="60134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947">
                              <a:moveTo>
                                <a:pt x="0" y="120"/>
                              </a:moveTo>
                              <a:lnTo>
                                <a:pt x="0" y="146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26" y="213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80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106" y="213"/>
                              </a:lnTo>
                              <a:lnTo>
                                <a:pt x="120" y="226"/>
                              </a:lnTo>
                              <a:lnTo>
                                <a:pt x="146" y="253"/>
                              </a:lnTo>
                              <a:lnTo>
                                <a:pt x="173" y="293"/>
                              </a:lnTo>
                              <a:lnTo>
                                <a:pt x="173" y="320"/>
                              </a:lnTo>
                              <a:lnTo>
                                <a:pt x="186" y="346"/>
                              </a:lnTo>
                              <a:lnTo>
                                <a:pt x="173" y="386"/>
                              </a:lnTo>
                              <a:lnTo>
                                <a:pt x="160" y="413"/>
                              </a:lnTo>
                              <a:lnTo>
                                <a:pt x="146" y="440"/>
                              </a:lnTo>
                              <a:lnTo>
                                <a:pt x="173" y="493"/>
                              </a:lnTo>
                              <a:lnTo>
                                <a:pt x="200" y="546"/>
                              </a:lnTo>
                              <a:lnTo>
                                <a:pt x="240" y="626"/>
                              </a:lnTo>
                              <a:lnTo>
                                <a:pt x="280" y="693"/>
                              </a:lnTo>
                              <a:lnTo>
                                <a:pt x="306" y="773"/>
                              </a:lnTo>
                              <a:lnTo>
                                <a:pt x="346" y="840"/>
                              </a:lnTo>
                              <a:lnTo>
                                <a:pt x="373" y="880"/>
                              </a:lnTo>
                              <a:lnTo>
                                <a:pt x="400" y="920"/>
                              </a:lnTo>
                              <a:lnTo>
                                <a:pt x="453" y="933"/>
                              </a:lnTo>
                              <a:lnTo>
                                <a:pt x="506" y="880"/>
                              </a:lnTo>
                              <a:lnTo>
                                <a:pt x="546" y="826"/>
                              </a:lnTo>
                              <a:lnTo>
                                <a:pt x="573" y="760"/>
                              </a:lnTo>
                              <a:lnTo>
                                <a:pt x="586" y="693"/>
                              </a:lnTo>
                              <a:lnTo>
                                <a:pt x="586" y="613"/>
                              </a:lnTo>
                              <a:lnTo>
                                <a:pt x="586" y="546"/>
                              </a:lnTo>
                              <a:lnTo>
                                <a:pt x="573" y="466"/>
                              </a:lnTo>
                              <a:lnTo>
                                <a:pt x="560" y="400"/>
                              </a:lnTo>
                              <a:lnTo>
                                <a:pt x="533" y="333"/>
                              </a:lnTo>
                              <a:lnTo>
                                <a:pt x="506" y="266"/>
                              </a:lnTo>
                              <a:lnTo>
                                <a:pt x="466" y="213"/>
                              </a:lnTo>
                              <a:lnTo>
                                <a:pt x="426" y="146"/>
                              </a:lnTo>
                              <a:lnTo>
                                <a:pt x="386" y="106"/>
                              </a:lnTo>
                              <a:lnTo>
                                <a:pt x="346" y="66"/>
                              </a:lnTo>
                              <a:lnTo>
                                <a:pt x="306" y="26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33" y="26"/>
                              </a:lnTo>
                              <a:lnTo>
                                <a:pt x="120" y="40"/>
                              </a:lnTo>
                              <a:lnTo>
                                <a:pt x="93" y="53"/>
                              </a:lnTo>
                              <a:lnTo>
                                <a:pt x="66" y="66"/>
                              </a:lnTo>
                              <a:lnTo>
                                <a:pt x="53" y="93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947" path="m0,120l0,146l13,173l13,186l26,213l40,213l53,213l66,213l66,200l80,200l93,213l93,213l106,213l120,226l146,253l173,293l173,320l186,346l173,386l160,413l146,440l173,493l200,546l240,626l280,693l306,773l346,840l373,880l400,920l453,933l506,880l546,826l573,760l586,693l586,613l586,546l573,466l560,400l533,333l506,266l466,213l426,146l386,106l346,66l306,26l253,0l226,0l213,0l200,0l186,0l173,0l160,13l160,13l133,26l120,40l93,53l66,66l53,93l26,106l13,106l0,120xe" fillcolor="red" stroked="f" o:allowincell="f" style="position:absolute;margin-left:482.65pt;margin-top:119.3pt;width:29.95pt;height:47.3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366510</wp:posOffset>
                </wp:positionH>
                <wp:positionV relativeFrom="page">
                  <wp:posOffset>1651000</wp:posOffset>
                </wp:positionV>
                <wp:extent cx="50800" cy="67310"/>
                <wp:effectExtent l="0" t="0" r="63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53" y="120"/>
                              </a:move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80" y="53"/>
                              </a:lnTo>
                              <a:lnTo>
                                <a:pt x="66" y="40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53,120l66,106l66,93l80,80l80,53l66,40l53,13l40,0l26,0l13,0l0,13l0,26l0,53l13,66l26,93l40,106l53,120xe" fillcolor="black" stroked="f" o:allowincell="f" style="position:absolute;margin-left:501.3pt;margin-top:130pt;width:3.9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8">
                <wp:simplePos x="0" y="0"/>
                <wp:positionH relativeFrom="page">
                  <wp:posOffset>6282055</wp:posOffset>
                </wp:positionH>
                <wp:positionV relativeFrom="page">
                  <wp:posOffset>1803400</wp:posOffset>
                </wp:positionV>
                <wp:extent cx="93345" cy="109855"/>
                <wp:effectExtent l="127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73">
                              <a:moveTo>
                                <a:pt x="133" y="66"/>
                              </a:moveTo>
                              <a:lnTo>
                                <a:pt x="133" y="66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06" y="26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13" y="26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33"/>
                              </a:lnTo>
                              <a:lnTo>
                                <a:pt x="40" y="146"/>
                              </a:lnTo>
                              <a:lnTo>
                                <a:pt x="53" y="160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106" y="160"/>
                              </a:lnTo>
                              <a:lnTo>
                                <a:pt x="133" y="133"/>
                              </a:lnTo>
                              <a:lnTo>
                                <a:pt x="146" y="106"/>
                              </a:lnTo>
                              <a:lnTo>
                                <a:pt x="13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73" path="m133,66l133,66l120,53l120,40l106,26l93,13l80,13l66,0l53,0l40,13l13,26l0,53l0,80l0,93l13,106l13,120l26,133l40,146l53,160l66,173l80,173l106,160l133,133l146,106l133,66xe" fillcolor="black" stroked="f" o:allowincell="f" style="position:absolute;margin-left:494.65pt;margin-top:142pt;width:7.3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400800</wp:posOffset>
                </wp:positionH>
                <wp:positionV relativeFrom="page">
                  <wp:posOffset>1964055</wp:posOffset>
                </wp:positionV>
                <wp:extent cx="59055" cy="7620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80" y="0"/>
                              </a:move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13" y="40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93" y="66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80,0l53,0l40,13l13,40l0,66l0,80l0,93l13,106l13,120l40,120l53,120l66,106l66,93l80,80l93,66l93,40l93,26l93,13l80,13l80,0l80,0xe" fillcolor="black" stroked="f" o:allowincell="f" style="position:absolute;margin-left:504pt;margin-top:154.65pt;width:4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">
                <wp:simplePos x="0" y="0"/>
                <wp:positionH relativeFrom="page">
                  <wp:posOffset>6188710</wp:posOffset>
                </wp:positionH>
                <wp:positionV relativeFrom="page">
                  <wp:posOffset>2065655</wp:posOffset>
                </wp:positionV>
                <wp:extent cx="67945" cy="67945"/>
                <wp:effectExtent l="127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106" y="66"/>
                              </a:moveTo>
                              <a:lnTo>
                                <a:pt x="106" y="40"/>
                              </a:lnTo>
                              <a:lnTo>
                                <a:pt x="93" y="26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lnTo>
                                <a:pt x="26" y="80"/>
                              </a:lnTo>
                              <a:lnTo>
                                <a:pt x="40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106,66l106,40l93,26l80,13l66,0l40,0l26,13l13,26l0,40l0,66l26,80l40,93l66,93l80,93l93,93l106,80l106,66xe" fillcolor="black" stroked="f" o:allowincell="f" style="position:absolute;margin-left:487.3pt;margin-top:162.65pt;width:5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112510</wp:posOffset>
                </wp:positionH>
                <wp:positionV relativeFrom="page">
                  <wp:posOffset>1887855</wp:posOffset>
                </wp:positionV>
                <wp:extent cx="76200" cy="93345"/>
                <wp:effectExtent l="0" t="635" r="8890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47">
                              <a:moveTo>
                                <a:pt x="106" y="146"/>
                              </a:moveTo>
                              <a:lnTo>
                                <a:pt x="120" y="133"/>
                              </a:lnTo>
                              <a:lnTo>
                                <a:pt x="133" y="106"/>
                              </a:lnTo>
                              <a:lnTo>
                                <a:pt x="133" y="66"/>
                              </a:lnTo>
                              <a:lnTo>
                                <a:pt x="120" y="40"/>
                              </a:lnTo>
                              <a:lnTo>
                                <a:pt x="106" y="13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13" y="26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53" y="146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10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47" path="m106,146l120,133l133,106l133,66l120,40l106,13l93,0l80,0l53,0l40,13l13,26l0,53l0,80l0,106l13,120l13,133l26,146l53,146l66,160l80,160l106,146xe" fillcolor="black" stroked="f" o:allowincell="f" style="position:absolute;margin-left:481.3pt;margin-top:148.65pt;width:5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969000</wp:posOffset>
                </wp:positionH>
                <wp:positionV relativeFrom="page">
                  <wp:posOffset>1854200</wp:posOffset>
                </wp:positionV>
                <wp:extent cx="41910" cy="84455"/>
                <wp:effectExtent l="0" t="1270" r="952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lnTo>
                                <a:pt x="0" y="93"/>
                              </a:lnTo>
                              <a:lnTo>
                                <a:pt x="13" y="120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66" y="120"/>
                              </a:lnTo>
                              <a:lnTo>
                                <a:pt x="80" y="93"/>
                              </a:lnTo>
                              <a:lnTo>
                                <a:pt x="80" y="53"/>
                              </a:lnTo>
                              <a:lnTo>
                                <a:pt x="5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3" path="m13,0l0,13l0,53l0,93l13,120l26,133l40,133l53,133l66,120l80,93l80,53l53,13l13,0xe" fillcolor="black" stroked="f" o:allowincell="f" style="position:absolute;margin-left:470pt;margin-top:146pt;width:3.2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731510</wp:posOffset>
                </wp:positionH>
                <wp:positionV relativeFrom="page">
                  <wp:posOffset>2658110</wp:posOffset>
                </wp:positionV>
                <wp:extent cx="939800" cy="1041400"/>
                <wp:effectExtent l="0" t="0" r="635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10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1640">
                              <a:moveTo>
                                <a:pt x="1066" y="1266"/>
                              </a:moveTo>
                              <a:lnTo>
                                <a:pt x="1053" y="1280"/>
                              </a:lnTo>
                              <a:lnTo>
                                <a:pt x="1026" y="1306"/>
                              </a:lnTo>
                              <a:lnTo>
                                <a:pt x="1013" y="1333"/>
                              </a:lnTo>
                              <a:lnTo>
                                <a:pt x="986" y="1346"/>
                              </a:lnTo>
                              <a:lnTo>
                                <a:pt x="960" y="1373"/>
                              </a:lnTo>
                              <a:lnTo>
                                <a:pt x="920" y="1386"/>
                              </a:lnTo>
                              <a:lnTo>
                                <a:pt x="893" y="1413"/>
                              </a:lnTo>
                              <a:lnTo>
                                <a:pt x="866" y="1426"/>
                              </a:lnTo>
                              <a:lnTo>
                                <a:pt x="826" y="1440"/>
                              </a:lnTo>
                              <a:lnTo>
                                <a:pt x="786" y="1453"/>
                              </a:lnTo>
                              <a:lnTo>
                                <a:pt x="760" y="1466"/>
                              </a:lnTo>
                              <a:lnTo>
                                <a:pt x="720" y="1466"/>
                              </a:lnTo>
                              <a:lnTo>
                                <a:pt x="680" y="1480"/>
                              </a:lnTo>
                              <a:lnTo>
                                <a:pt x="640" y="1480"/>
                              </a:lnTo>
                              <a:lnTo>
                                <a:pt x="600" y="1480"/>
                              </a:lnTo>
                              <a:lnTo>
                                <a:pt x="573" y="1466"/>
                              </a:lnTo>
                              <a:lnTo>
                                <a:pt x="546" y="1466"/>
                              </a:lnTo>
                              <a:lnTo>
                                <a:pt x="533" y="1453"/>
                              </a:lnTo>
                              <a:lnTo>
                                <a:pt x="506" y="1440"/>
                              </a:lnTo>
                              <a:lnTo>
                                <a:pt x="493" y="1426"/>
                              </a:lnTo>
                              <a:lnTo>
                                <a:pt x="480" y="1413"/>
                              </a:lnTo>
                              <a:lnTo>
                                <a:pt x="480" y="1400"/>
                              </a:lnTo>
                              <a:lnTo>
                                <a:pt x="466" y="1386"/>
                              </a:lnTo>
                              <a:lnTo>
                                <a:pt x="466" y="1360"/>
                              </a:lnTo>
                              <a:lnTo>
                                <a:pt x="453" y="1373"/>
                              </a:lnTo>
                              <a:lnTo>
                                <a:pt x="440" y="1373"/>
                              </a:lnTo>
                              <a:lnTo>
                                <a:pt x="413" y="1373"/>
                              </a:lnTo>
                              <a:lnTo>
                                <a:pt x="400" y="1373"/>
                              </a:lnTo>
                              <a:lnTo>
                                <a:pt x="373" y="1373"/>
                              </a:lnTo>
                              <a:lnTo>
                                <a:pt x="346" y="1346"/>
                              </a:lnTo>
                              <a:lnTo>
                                <a:pt x="320" y="1320"/>
                              </a:lnTo>
                              <a:lnTo>
                                <a:pt x="293" y="1280"/>
                              </a:lnTo>
                              <a:lnTo>
                                <a:pt x="280" y="1240"/>
                              </a:lnTo>
                              <a:lnTo>
                                <a:pt x="253" y="1186"/>
                              </a:lnTo>
                              <a:lnTo>
                                <a:pt x="240" y="1120"/>
                              </a:lnTo>
                              <a:lnTo>
                                <a:pt x="240" y="1053"/>
                              </a:lnTo>
                              <a:lnTo>
                                <a:pt x="226" y="986"/>
                              </a:lnTo>
                              <a:lnTo>
                                <a:pt x="240" y="920"/>
                              </a:lnTo>
                              <a:lnTo>
                                <a:pt x="240" y="866"/>
                              </a:lnTo>
                              <a:lnTo>
                                <a:pt x="253" y="800"/>
                              </a:lnTo>
                              <a:lnTo>
                                <a:pt x="240" y="800"/>
                              </a:lnTo>
                              <a:lnTo>
                                <a:pt x="226" y="786"/>
                              </a:lnTo>
                              <a:lnTo>
                                <a:pt x="213" y="786"/>
                              </a:lnTo>
                              <a:lnTo>
                                <a:pt x="200" y="800"/>
                              </a:lnTo>
                              <a:lnTo>
                                <a:pt x="186" y="826"/>
                              </a:lnTo>
                              <a:lnTo>
                                <a:pt x="173" y="906"/>
                              </a:lnTo>
                              <a:lnTo>
                                <a:pt x="146" y="973"/>
                              </a:lnTo>
                              <a:lnTo>
                                <a:pt x="133" y="1040"/>
                              </a:lnTo>
                              <a:lnTo>
                                <a:pt x="120" y="1040"/>
                              </a:lnTo>
                              <a:lnTo>
                                <a:pt x="120" y="1053"/>
                              </a:lnTo>
                              <a:lnTo>
                                <a:pt x="106" y="1053"/>
                              </a:lnTo>
                              <a:lnTo>
                                <a:pt x="93" y="1066"/>
                              </a:lnTo>
                              <a:lnTo>
                                <a:pt x="80" y="1093"/>
                              </a:lnTo>
                              <a:lnTo>
                                <a:pt x="66" y="1106"/>
                              </a:lnTo>
                              <a:lnTo>
                                <a:pt x="53" y="1120"/>
                              </a:lnTo>
                              <a:lnTo>
                                <a:pt x="40" y="1120"/>
                              </a:lnTo>
                              <a:lnTo>
                                <a:pt x="26" y="1120"/>
                              </a:lnTo>
                              <a:lnTo>
                                <a:pt x="13" y="1120"/>
                              </a:lnTo>
                              <a:lnTo>
                                <a:pt x="0" y="1106"/>
                              </a:lnTo>
                              <a:lnTo>
                                <a:pt x="0" y="1093"/>
                              </a:lnTo>
                              <a:lnTo>
                                <a:pt x="0" y="1080"/>
                              </a:lnTo>
                              <a:lnTo>
                                <a:pt x="0" y="1080"/>
                              </a:lnTo>
                              <a:lnTo>
                                <a:pt x="26" y="1080"/>
                              </a:lnTo>
                              <a:lnTo>
                                <a:pt x="40" y="1080"/>
                              </a:lnTo>
                              <a:lnTo>
                                <a:pt x="66" y="1066"/>
                              </a:lnTo>
                              <a:lnTo>
                                <a:pt x="80" y="1053"/>
                              </a:lnTo>
                              <a:lnTo>
                                <a:pt x="80" y="1040"/>
                              </a:lnTo>
                              <a:lnTo>
                                <a:pt x="80" y="1026"/>
                              </a:lnTo>
                              <a:lnTo>
                                <a:pt x="80" y="1013"/>
                              </a:lnTo>
                              <a:lnTo>
                                <a:pt x="80" y="986"/>
                              </a:lnTo>
                              <a:lnTo>
                                <a:pt x="93" y="973"/>
                              </a:lnTo>
                              <a:lnTo>
                                <a:pt x="106" y="933"/>
                              </a:lnTo>
                              <a:lnTo>
                                <a:pt x="133" y="880"/>
                              </a:lnTo>
                              <a:lnTo>
                                <a:pt x="146" y="840"/>
                              </a:lnTo>
                              <a:lnTo>
                                <a:pt x="160" y="800"/>
                              </a:lnTo>
                              <a:lnTo>
                                <a:pt x="160" y="786"/>
                              </a:lnTo>
                              <a:lnTo>
                                <a:pt x="173" y="773"/>
                              </a:lnTo>
                              <a:lnTo>
                                <a:pt x="186" y="760"/>
                              </a:lnTo>
                              <a:lnTo>
                                <a:pt x="200" y="746"/>
                              </a:lnTo>
                              <a:lnTo>
                                <a:pt x="213" y="746"/>
                              </a:lnTo>
                              <a:lnTo>
                                <a:pt x="226" y="746"/>
                              </a:lnTo>
                              <a:lnTo>
                                <a:pt x="266" y="746"/>
                              </a:lnTo>
                              <a:lnTo>
                                <a:pt x="266" y="733"/>
                              </a:lnTo>
                              <a:lnTo>
                                <a:pt x="280" y="733"/>
                              </a:lnTo>
                              <a:lnTo>
                                <a:pt x="280" y="733"/>
                              </a:lnTo>
                              <a:lnTo>
                                <a:pt x="280" y="720"/>
                              </a:lnTo>
                              <a:lnTo>
                                <a:pt x="306" y="680"/>
                              </a:lnTo>
                              <a:lnTo>
                                <a:pt x="320" y="626"/>
                              </a:lnTo>
                              <a:lnTo>
                                <a:pt x="346" y="573"/>
                              </a:lnTo>
                              <a:lnTo>
                                <a:pt x="373" y="533"/>
                              </a:lnTo>
                              <a:lnTo>
                                <a:pt x="400" y="493"/>
                              </a:lnTo>
                              <a:lnTo>
                                <a:pt x="440" y="453"/>
                              </a:lnTo>
                              <a:lnTo>
                                <a:pt x="466" y="426"/>
                              </a:lnTo>
                              <a:lnTo>
                                <a:pt x="493" y="400"/>
                              </a:lnTo>
                              <a:lnTo>
                                <a:pt x="493" y="373"/>
                              </a:lnTo>
                              <a:lnTo>
                                <a:pt x="493" y="360"/>
                              </a:lnTo>
                              <a:lnTo>
                                <a:pt x="480" y="346"/>
                              </a:lnTo>
                              <a:lnTo>
                                <a:pt x="466" y="360"/>
                              </a:lnTo>
                              <a:lnTo>
                                <a:pt x="453" y="360"/>
                              </a:lnTo>
                              <a:lnTo>
                                <a:pt x="426" y="373"/>
                              </a:lnTo>
                              <a:lnTo>
                                <a:pt x="400" y="386"/>
                              </a:lnTo>
                              <a:lnTo>
                                <a:pt x="386" y="400"/>
                              </a:lnTo>
                              <a:lnTo>
                                <a:pt x="360" y="413"/>
                              </a:lnTo>
                              <a:lnTo>
                                <a:pt x="333" y="426"/>
                              </a:lnTo>
                              <a:lnTo>
                                <a:pt x="306" y="440"/>
                              </a:lnTo>
                              <a:lnTo>
                                <a:pt x="293" y="440"/>
                              </a:lnTo>
                              <a:lnTo>
                                <a:pt x="280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40" y="426"/>
                              </a:lnTo>
                              <a:lnTo>
                                <a:pt x="226" y="426"/>
                              </a:lnTo>
                              <a:lnTo>
                                <a:pt x="200" y="426"/>
                              </a:lnTo>
                              <a:lnTo>
                                <a:pt x="186" y="400"/>
                              </a:lnTo>
                              <a:lnTo>
                                <a:pt x="173" y="386"/>
                              </a:lnTo>
                              <a:lnTo>
                                <a:pt x="186" y="373"/>
                              </a:lnTo>
                              <a:lnTo>
                                <a:pt x="200" y="373"/>
                              </a:lnTo>
                              <a:lnTo>
                                <a:pt x="213" y="373"/>
                              </a:lnTo>
                              <a:lnTo>
                                <a:pt x="226" y="386"/>
                              </a:lnTo>
                              <a:lnTo>
                                <a:pt x="240" y="386"/>
                              </a:lnTo>
                              <a:lnTo>
                                <a:pt x="253" y="386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lnTo>
                                <a:pt x="280" y="400"/>
                              </a:lnTo>
                              <a:lnTo>
                                <a:pt x="293" y="400"/>
                              </a:lnTo>
                              <a:lnTo>
                                <a:pt x="320" y="386"/>
                              </a:lnTo>
                              <a:lnTo>
                                <a:pt x="346" y="360"/>
                              </a:lnTo>
                              <a:lnTo>
                                <a:pt x="386" y="346"/>
                              </a:lnTo>
                              <a:lnTo>
                                <a:pt x="426" y="333"/>
                              </a:lnTo>
                              <a:lnTo>
                                <a:pt x="466" y="320"/>
                              </a:lnTo>
                              <a:lnTo>
                                <a:pt x="493" y="320"/>
                              </a:lnTo>
                              <a:lnTo>
                                <a:pt x="533" y="320"/>
                              </a:lnTo>
                              <a:lnTo>
                                <a:pt x="560" y="346"/>
                              </a:lnTo>
                              <a:lnTo>
                                <a:pt x="573" y="333"/>
                              </a:lnTo>
                              <a:lnTo>
                                <a:pt x="586" y="333"/>
                              </a:lnTo>
                              <a:lnTo>
                                <a:pt x="586" y="320"/>
                              </a:lnTo>
                              <a:lnTo>
                                <a:pt x="600" y="320"/>
                              </a:lnTo>
                              <a:lnTo>
                                <a:pt x="613" y="320"/>
                              </a:lnTo>
                              <a:lnTo>
                                <a:pt x="626" y="320"/>
                              </a:lnTo>
                              <a:lnTo>
                                <a:pt x="640" y="320"/>
                              </a:lnTo>
                              <a:lnTo>
                                <a:pt x="653" y="320"/>
                              </a:lnTo>
                              <a:lnTo>
                                <a:pt x="666" y="333"/>
                              </a:lnTo>
                              <a:lnTo>
                                <a:pt x="666" y="333"/>
                              </a:lnTo>
                              <a:lnTo>
                                <a:pt x="680" y="333"/>
                              </a:lnTo>
                              <a:lnTo>
                                <a:pt x="693" y="333"/>
                              </a:lnTo>
                              <a:lnTo>
                                <a:pt x="666" y="306"/>
                              </a:lnTo>
                              <a:lnTo>
                                <a:pt x="653" y="266"/>
                              </a:lnTo>
                              <a:lnTo>
                                <a:pt x="653" y="240"/>
                              </a:lnTo>
                              <a:lnTo>
                                <a:pt x="666" y="200"/>
                              </a:lnTo>
                              <a:lnTo>
                                <a:pt x="680" y="160"/>
                              </a:lnTo>
                              <a:lnTo>
                                <a:pt x="693" y="133"/>
                              </a:lnTo>
                              <a:lnTo>
                                <a:pt x="706" y="93"/>
                              </a:lnTo>
                              <a:lnTo>
                                <a:pt x="693" y="66"/>
                              </a:lnTo>
                              <a:lnTo>
                                <a:pt x="666" y="53"/>
                              </a:lnTo>
                              <a:lnTo>
                                <a:pt x="653" y="26"/>
                              </a:lnTo>
                              <a:lnTo>
                                <a:pt x="653" y="13"/>
                              </a:lnTo>
                              <a:lnTo>
                                <a:pt x="666" y="0"/>
                              </a:lnTo>
                              <a:lnTo>
                                <a:pt x="680" y="0"/>
                              </a:lnTo>
                              <a:lnTo>
                                <a:pt x="680" y="13"/>
                              </a:lnTo>
                              <a:lnTo>
                                <a:pt x="693" y="26"/>
                              </a:lnTo>
                              <a:lnTo>
                                <a:pt x="706" y="40"/>
                              </a:lnTo>
                              <a:lnTo>
                                <a:pt x="720" y="66"/>
                              </a:lnTo>
                              <a:lnTo>
                                <a:pt x="733" y="80"/>
                              </a:lnTo>
                              <a:lnTo>
                                <a:pt x="733" y="106"/>
                              </a:lnTo>
                              <a:lnTo>
                                <a:pt x="746" y="120"/>
                              </a:lnTo>
                              <a:lnTo>
                                <a:pt x="733" y="146"/>
                              </a:lnTo>
                              <a:lnTo>
                                <a:pt x="720" y="160"/>
                              </a:lnTo>
                              <a:lnTo>
                                <a:pt x="706" y="186"/>
                              </a:lnTo>
                              <a:lnTo>
                                <a:pt x="693" y="200"/>
                              </a:lnTo>
                              <a:lnTo>
                                <a:pt x="680" y="226"/>
                              </a:lnTo>
                              <a:lnTo>
                                <a:pt x="680" y="240"/>
                              </a:lnTo>
                              <a:lnTo>
                                <a:pt x="693" y="253"/>
                              </a:lnTo>
                              <a:lnTo>
                                <a:pt x="706" y="266"/>
                              </a:lnTo>
                              <a:lnTo>
                                <a:pt x="733" y="253"/>
                              </a:lnTo>
                              <a:lnTo>
                                <a:pt x="760" y="240"/>
                              </a:lnTo>
                              <a:lnTo>
                                <a:pt x="786" y="240"/>
                              </a:lnTo>
                              <a:lnTo>
                                <a:pt x="813" y="226"/>
                              </a:lnTo>
                              <a:lnTo>
                                <a:pt x="840" y="226"/>
                              </a:lnTo>
                              <a:lnTo>
                                <a:pt x="866" y="240"/>
                              </a:lnTo>
                              <a:lnTo>
                                <a:pt x="880" y="240"/>
                              </a:lnTo>
                              <a:lnTo>
                                <a:pt x="906" y="253"/>
                              </a:lnTo>
                              <a:lnTo>
                                <a:pt x="920" y="240"/>
                              </a:lnTo>
                              <a:lnTo>
                                <a:pt x="933" y="240"/>
                              </a:lnTo>
                              <a:lnTo>
                                <a:pt x="960" y="240"/>
                              </a:lnTo>
                              <a:lnTo>
                                <a:pt x="946" y="213"/>
                              </a:lnTo>
                              <a:lnTo>
                                <a:pt x="933" y="186"/>
                              </a:lnTo>
                              <a:lnTo>
                                <a:pt x="920" y="160"/>
                              </a:lnTo>
                              <a:lnTo>
                                <a:pt x="893" y="146"/>
                              </a:lnTo>
                              <a:lnTo>
                                <a:pt x="880" y="133"/>
                              </a:lnTo>
                              <a:lnTo>
                                <a:pt x="880" y="120"/>
                              </a:lnTo>
                              <a:lnTo>
                                <a:pt x="893" y="106"/>
                              </a:lnTo>
                              <a:lnTo>
                                <a:pt x="920" y="120"/>
                              </a:lnTo>
                              <a:lnTo>
                                <a:pt x="933" y="146"/>
                              </a:lnTo>
                              <a:lnTo>
                                <a:pt x="960" y="173"/>
                              </a:lnTo>
                              <a:lnTo>
                                <a:pt x="973" y="213"/>
                              </a:lnTo>
                              <a:lnTo>
                                <a:pt x="986" y="240"/>
                              </a:lnTo>
                              <a:lnTo>
                                <a:pt x="1000" y="240"/>
                              </a:lnTo>
                              <a:lnTo>
                                <a:pt x="1013" y="253"/>
                              </a:lnTo>
                              <a:lnTo>
                                <a:pt x="1026" y="253"/>
                              </a:lnTo>
                              <a:lnTo>
                                <a:pt x="1026" y="253"/>
                              </a:lnTo>
                              <a:lnTo>
                                <a:pt x="1053" y="266"/>
                              </a:lnTo>
                              <a:lnTo>
                                <a:pt x="1066" y="280"/>
                              </a:lnTo>
                              <a:lnTo>
                                <a:pt x="1080" y="280"/>
                              </a:lnTo>
                              <a:lnTo>
                                <a:pt x="1093" y="293"/>
                              </a:lnTo>
                              <a:lnTo>
                                <a:pt x="1106" y="293"/>
                              </a:lnTo>
                              <a:lnTo>
                                <a:pt x="1133" y="293"/>
                              </a:lnTo>
                              <a:lnTo>
                                <a:pt x="1160" y="280"/>
                              </a:lnTo>
                              <a:lnTo>
                                <a:pt x="1186" y="280"/>
                              </a:lnTo>
                              <a:lnTo>
                                <a:pt x="1200" y="280"/>
                              </a:lnTo>
                              <a:lnTo>
                                <a:pt x="1213" y="280"/>
                              </a:lnTo>
                              <a:lnTo>
                                <a:pt x="1226" y="280"/>
                              </a:lnTo>
                              <a:lnTo>
                                <a:pt x="1240" y="293"/>
                              </a:lnTo>
                              <a:lnTo>
                                <a:pt x="1226" y="306"/>
                              </a:lnTo>
                              <a:lnTo>
                                <a:pt x="1226" y="306"/>
                              </a:lnTo>
                              <a:lnTo>
                                <a:pt x="1213" y="320"/>
                              </a:lnTo>
                              <a:lnTo>
                                <a:pt x="1200" y="320"/>
                              </a:lnTo>
                              <a:lnTo>
                                <a:pt x="1186" y="306"/>
                              </a:lnTo>
                              <a:lnTo>
                                <a:pt x="1160" y="306"/>
                              </a:lnTo>
                              <a:lnTo>
                                <a:pt x="1146" y="320"/>
                              </a:lnTo>
                              <a:lnTo>
                                <a:pt x="1120" y="320"/>
                              </a:lnTo>
                              <a:lnTo>
                                <a:pt x="1120" y="333"/>
                              </a:lnTo>
                              <a:lnTo>
                                <a:pt x="1133" y="346"/>
                              </a:lnTo>
                              <a:lnTo>
                                <a:pt x="1146" y="360"/>
                              </a:lnTo>
                              <a:lnTo>
                                <a:pt x="1146" y="373"/>
                              </a:lnTo>
                              <a:lnTo>
                                <a:pt x="1160" y="386"/>
                              </a:lnTo>
                              <a:lnTo>
                                <a:pt x="1186" y="400"/>
                              </a:lnTo>
                              <a:lnTo>
                                <a:pt x="1200" y="426"/>
                              </a:lnTo>
                              <a:lnTo>
                                <a:pt x="1200" y="440"/>
                              </a:lnTo>
                              <a:lnTo>
                                <a:pt x="1213" y="480"/>
                              </a:lnTo>
                              <a:lnTo>
                                <a:pt x="1213" y="506"/>
                              </a:lnTo>
                              <a:lnTo>
                                <a:pt x="1213" y="533"/>
                              </a:lnTo>
                              <a:lnTo>
                                <a:pt x="1213" y="573"/>
                              </a:lnTo>
                              <a:lnTo>
                                <a:pt x="1240" y="573"/>
                              </a:lnTo>
                              <a:lnTo>
                                <a:pt x="1253" y="573"/>
                              </a:lnTo>
                              <a:lnTo>
                                <a:pt x="1280" y="560"/>
                              </a:lnTo>
                              <a:lnTo>
                                <a:pt x="1306" y="546"/>
                              </a:lnTo>
                              <a:lnTo>
                                <a:pt x="1320" y="533"/>
                              </a:lnTo>
                              <a:lnTo>
                                <a:pt x="1333" y="506"/>
                              </a:lnTo>
                              <a:lnTo>
                                <a:pt x="1360" y="480"/>
                              </a:lnTo>
                              <a:lnTo>
                                <a:pt x="1373" y="440"/>
                              </a:lnTo>
                              <a:lnTo>
                                <a:pt x="1386" y="440"/>
                              </a:lnTo>
                              <a:lnTo>
                                <a:pt x="1400" y="426"/>
                              </a:lnTo>
                              <a:lnTo>
                                <a:pt x="1400" y="426"/>
                              </a:lnTo>
                              <a:lnTo>
                                <a:pt x="1413" y="426"/>
                              </a:lnTo>
                              <a:lnTo>
                                <a:pt x="1426" y="426"/>
                              </a:lnTo>
                              <a:lnTo>
                                <a:pt x="1440" y="413"/>
                              </a:lnTo>
                              <a:lnTo>
                                <a:pt x="1453" y="413"/>
                              </a:lnTo>
                              <a:lnTo>
                                <a:pt x="1466" y="413"/>
                              </a:lnTo>
                              <a:lnTo>
                                <a:pt x="1480" y="426"/>
                              </a:lnTo>
                              <a:lnTo>
                                <a:pt x="1480" y="440"/>
                              </a:lnTo>
                              <a:lnTo>
                                <a:pt x="1480" y="440"/>
                              </a:lnTo>
                              <a:lnTo>
                                <a:pt x="1480" y="453"/>
                              </a:lnTo>
                              <a:lnTo>
                                <a:pt x="1453" y="453"/>
                              </a:lnTo>
                              <a:lnTo>
                                <a:pt x="1440" y="453"/>
                              </a:lnTo>
                              <a:lnTo>
                                <a:pt x="1426" y="453"/>
                              </a:lnTo>
                              <a:lnTo>
                                <a:pt x="1413" y="453"/>
                              </a:lnTo>
                              <a:lnTo>
                                <a:pt x="1413" y="466"/>
                              </a:lnTo>
                              <a:lnTo>
                                <a:pt x="1400" y="466"/>
                              </a:lnTo>
                              <a:lnTo>
                                <a:pt x="1400" y="480"/>
                              </a:lnTo>
                              <a:lnTo>
                                <a:pt x="1386" y="480"/>
                              </a:lnTo>
                              <a:lnTo>
                                <a:pt x="1386" y="493"/>
                              </a:lnTo>
                              <a:lnTo>
                                <a:pt x="1373" y="520"/>
                              </a:lnTo>
                              <a:lnTo>
                                <a:pt x="1360" y="533"/>
                              </a:lnTo>
                              <a:lnTo>
                                <a:pt x="1333" y="546"/>
                              </a:lnTo>
                              <a:lnTo>
                                <a:pt x="1320" y="573"/>
                              </a:lnTo>
                              <a:lnTo>
                                <a:pt x="1293" y="586"/>
                              </a:lnTo>
                              <a:lnTo>
                                <a:pt x="1280" y="600"/>
                              </a:lnTo>
                              <a:lnTo>
                                <a:pt x="1266" y="613"/>
                              </a:lnTo>
                              <a:lnTo>
                                <a:pt x="1200" y="613"/>
                              </a:lnTo>
                              <a:lnTo>
                                <a:pt x="1226" y="640"/>
                              </a:lnTo>
                              <a:lnTo>
                                <a:pt x="1240" y="653"/>
                              </a:lnTo>
                              <a:lnTo>
                                <a:pt x="1253" y="693"/>
                              </a:lnTo>
                              <a:lnTo>
                                <a:pt x="1266" y="720"/>
                              </a:lnTo>
                              <a:lnTo>
                                <a:pt x="1280" y="720"/>
                              </a:lnTo>
                              <a:lnTo>
                                <a:pt x="1293" y="733"/>
                              </a:lnTo>
                              <a:lnTo>
                                <a:pt x="1306" y="733"/>
                              </a:lnTo>
                              <a:lnTo>
                                <a:pt x="1320" y="733"/>
                              </a:lnTo>
                              <a:lnTo>
                                <a:pt x="1346" y="746"/>
                              </a:lnTo>
                              <a:lnTo>
                                <a:pt x="1360" y="746"/>
                              </a:lnTo>
                              <a:lnTo>
                                <a:pt x="1373" y="773"/>
                              </a:lnTo>
                              <a:lnTo>
                                <a:pt x="1373" y="800"/>
                              </a:lnTo>
                              <a:lnTo>
                                <a:pt x="1386" y="853"/>
                              </a:lnTo>
                              <a:lnTo>
                                <a:pt x="1386" y="906"/>
                              </a:lnTo>
                              <a:lnTo>
                                <a:pt x="1386" y="933"/>
                              </a:lnTo>
                              <a:lnTo>
                                <a:pt x="1386" y="973"/>
                              </a:lnTo>
                              <a:lnTo>
                                <a:pt x="1400" y="986"/>
                              </a:lnTo>
                              <a:lnTo>
                                <a:pt x="1426" y="1013"/>
                              </a:lnTo>
                              <a:lnTo>
                                <a:pt x="1426" y="1026"/>
                              </a:lnTo>
                              <a:lnTo>
                                <a:pt x="1426" y="1040"/>
                              </a:lnTo>
                              <a:lnTo>
                                <a:pt x="1413" y="1053"/>
                              </a:lnTo>
                              <a:lnTo>
                                <a:pt x="1400" y="1066"/>
                              </a:lnTo>
                              <a:lnTo>
                                <a:pt x="1400" y="1066"/>
                              </a:lnTo>
                              <a:lnTo>
                                <a:pt x="1386" y="1053"/>
                              </a:lnTo>
                              <a:lnTo>
                                <a:pt x="1373" y="1040"/>
                              </a:lnTo>
                              <a:lnTo>
                                <a:pt x="1373" y="1013"/>
                              </a:lnTo>
                              <a:lnTo>
                                <a:pt x="1360" y="1000"/>
                              </a:lnTo>
                              <a:lnTo>
                                <a:pt x="1346" y="986"/>
                              </a:lnTo>
                              <a:lnTo>
                                <a:pt x="1346" y="960"/>
                              </a:lnTo>
                              <a:lnTo>
                                <a:pt x="1360" y="920"/>
                              </a:lnTo>
                              <a:lnTo>
                                <a:pt x="1360" y="880"/>
                              </a:lnTo>
                              <a:lnTo>
                                <a:pt x="1346" y="840"/>
                              </a:lnTo>
                              <a:lnTo>
                                <a:pt x="1346" y="813"/>
                              </a:lnTo>
                              <a:lnTo>
                                <a:pt x="1333" y="786"/>
                              </a:lnTo>
                              <a:lnTo>
                                <a:pt x="1306" y="773"/>
                              </a:lnTo>
                              <a:lnTo>
                                <a:pt x="1266" y="786"/>
                              </a:lnTo>
                              <a:lnTo>
                                <a:pt x="1266" y="813"/>
                              </a:lnTo>
                              <a:lnTo>
                                <a:pt x="1253" y="866"/>
                              </a:lnTo>
                              <a:lnTo>
                                <a:pt x="1240" y="920"/>
                              </a:lnTo>
                              <a:lnTo>
                                <a:pt x="1226" y="986"/>
                              </a:lnTo>
                              <a:lnTo>
                                <a:pt x="1200" y="1040"/>
                              </a:lnTo>
                              <a:lnTo>
                                <a:pt x="1173" y="1106"/>
                              </a:lnTo>
                              <a:lnTo>
                                <a:pt x="1146" y="1160"/>
                              </a:lnTo>
                              <a:lnTo>
                                <a:pt x="1120" y="1213"/>
                              </a:lnTo>
                              <a:lnTo>
                                <a:pt x="1133" y="1253"/>
                              </a:lnTo>
                              <a:lnTo>
                                <a:pt x="1146" y="1280"/>
                              </a:lnTo>
                              <a:lnTo>
                                <a:pt x="1146" y="1306"/>
                              </a:lnTo>
                              <a:lnTo>
                                <a:pt x="1133" y="1346"/>
                              </a:lnTo>
                              <a:lnTo>
                                <a:pt x="1120" y="1360"/>
                              </a:lnTo>
                              <a:lnTo>
                                <a:pt x="1106" y="1386"/>
                              </a:lnTo>
                              <a:lnTo>
                                <a:pt x="1080" y="1400"/>
                              </a:lnTo>
                              <a:lnTo>
                                <a:pt x="1066" y="1426"/>
                              </a:lnTo>
                              <a:lnTo>
                                <a:pt x="1053" y="1453"/>
                              </a:lnTo>
                              <a:lnTo>
                                <a:pt x="1040" y="1466"/>
                              </a:lnTo>
                              <a:lnTo>
                                <a:pt x="1026" y="1480"/>
                              </a:lnTo>
                              <a:lnTo>
                                <a:pt x="1026" y="1493"/>
                              </a:lnTo>
                              <a:lnTo>
                                <a:pt x="1026" y="1520"/>
                              </a:lnTo>
                              <a:lnTo>
                                <a:pt x="1026" y="1560"/>
                              </a:lnTo>
                              <a:lnTo>
                                <a:pt x="1026" y="1600"/>
                              </a:lnTo>
                              <a:lnTo>
                                <a:pt x="1026" y="1626"/>
                              </a:lnTo>
                              <a:lnTo>
                                <a:pt x="1013" y="1640"/>
                              </a:lnTo>
                              <a:lnTo>
                                <a:pt x="1000" y="1653"/>
                              </a:lnTo>
                              <a:lnTo>
                                <a:pt x="986" y="1653"/>
                              </a:lnTo>
                              <a:lnTo>
                                <a:pt x="973" y="1626"/>
                              </a:lnTo>
                              <a:lnTo>
                                <a:pt x="973" y="1560"/>
                              </a:lnTo>
                              <a:lnTo>
                                <a:pt x="973" y="1533"/>
                              </a:lnTo>
                              <a:lnTo>
                                <a:pt x="960" y="1506"/>
                              </a:lnTo>
                              <a:lnTo>
                                <a:pt x="1013" y="1440"/>
                              </a:lnTo>
                              <a:lnTo>
                                <a:pt x="1040" y="1400"/>
                              </a:lnTo>
                              <a:lnTo>
                                <a:pt x="1066" y="1360"/>
                              </a:lnTo>
                              <a:lnTo>
                                <a:pt x="1080" y="1333"/>
                              </a:lnTo>
                              <a:lnTo>
                                <a:pt x="1093" y="1320"/>
                              </a:lnTo>
                              <a:lnTo>
                                <a:pt x="1093" y="1293"/>
                              </a:lnTo>
                              <a:lnTo>
                                <a:pt x="1080" y="1280"/>
                              </a:lnTo>
                              <a:lnTo>
                                <a:pt x="1066" y="12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,1640" path="m1066,1266l1053,1280l1026,1306l1013,1333l986,1346l960,1373l920,1386l893,1413l866,1426l826,1440l786,1453l760,1466l720,1466l680,1480l640,1480l600,1480l573,1466l546,1466l533,1453l506,1440l493,1426l480,1413l480,1400l466,1386l466,1360l453,1373l440,1373l413,1373l400,1373l373,1373l346,1346l320,1320l293,1280l280,1240l253,1186l240,1120l240,1053l226,986l240,920l240,866l253,800l240,800l226,786l213,786l200,800l186,826l173,906l146,973l133,1040l120,1040l120,1053l106,1053l93,1066l80,1093l66,1106l53,1120l40,1120l26,1120l13,1120l0,1106l0,1093l0,1080l0,1080l26,1080l40,1080l66,1066l80,1053l80,1040l80,1026l80,1013l80,986l93,973l106,933l133,880l146,840l160,800l160,786l173,773l186,760l200,746l213,746l226,746l266,746l266,733l280,733l280,733l280,720l306,680l320,626l346,573l373,533l400,493l440,453l466,426l493,400l493,373l493,360l480,346l466,360l453,360l426,373l400,386l386,400l360,413l333,426l306,440l293,440l280,426l266,426l266,426l240,426l226,426l200,426l186,400l173,386l186,373l200,373l213,373l226,386l240,386l253,386l266,400l266,400l280,400l293,400l320,386l346,360l386,346l426,333l466,320l493,320l533,320l560,346l573,333l586,333l586,320l600,320l613,320l626,320l640,320l653,320l666,333l666,333l680,333l693,333l666,306l653,266l653,240l666,200l680,160l693,133l706,93l693,66l666,53l653,26l653,13l666,0l680,0l680,13l693,26l706,40l720,66l733,80l733,106l746,120l733,146l720,160l706,186l693,200l680,226l680,240l693,253l706,266l733,253l760,240l786,240l813,226l840,226l866,240l880,240l906,253l920,240l933,240l960,240l946,213l933,186l920,160l893,146l880,133l880,120l893,106l920,120l933,146l960,173l973,213l986,240l1000,240l1013,253l1026,253l1026,253l1053,266l1066,280l1080,280l1093,293l1106,293l1133,293l1160,280l1186,280l1200,280l1213,280l1226,280l1240,293l1226,306l1226,306l1213,320l1200,320l1186,306l1160,306l1146,320l1120,320l1120,333l1133,346l1146,360l1146,373l1160,386l1186,400l1200,426l1200,440l1213,480l1213,506l1213,533l1213,573l1240,573l1253,573l1280,560l1306,546l1320,533l1333,506l1360,480l1373,440l1386,440l1400,426l1400,426l1413,426l1426,426l1440,413l1453,413l1466,413l1480,426l1480,440l1480,440l1480,453l1453,453l1440,453l1426,453l1413,453l1413,466l1400,466l1400,480l1386,480l1386,493l1373,520l1360,533l1333,546l1320,573l1293,586l1280,600l1266,613l1200,613l1226,640l1240,653l1253,693l1266,720l1280,720l1293,733l1306,733l1320,733l1346,746l1360,746l1373,773l1373,800l1386,853l1386,906l1386,933l1386,973l1400,986l1426,1013l1426,1026l1426,1040l1413,1053l1400,1066l1400,1066l1386,1053l1373,1040l1373,1013l1360,1000l1346,986l1346,960l1360,920l1360,880l1346,840l1346,813l1333,786l1306,773l1266,786l1266,813l1253,866l1240,920l1226,986l1200,1040l1173,1106l1146,1160l1120,1213l1133,1253l1146,1280l1146,1306l1133,1346l1120,1360l1106,1386l1080,1400l1066,1426l1053,1453l1040,1466l1026,1480l1026,1493l1026,1520l1026,1560l1026,1600l1026,1626l1013,1640l1000,1653l986,1653l973,1626l973,1560l973,1533l960,1506l1013,1440l1040,1400l1066,1360l1080,1333l1093,1320l1093,1293l1080,1280l1066,1266xe" fillcolor="black" stroked="f" o:allowincell="f" style="position:absolute;margin-left:451.3pt;margin-top:209.3pt;width:73.95pt;height:8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6188710</wp:posOffset>
                </wp:positionH>
                <wp:positionV relativeFrom="page">
                  <wp:posOffset>2819400</wp:posOffset>
                </wp:positionV>
                <wp:extent cx="110490" cy="76200"/>
                <wp:effectExtent l="0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20">
                              <a:moveTo>
                                <a:pt x="160" y="0"/>
                              </a:move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66"/>
                              </a:lnTo>
                              <a:lnTo>
                                <a:pt x="173" y="80"/>
                              </a:lnTo>
                              <a:lnTo>
                                <a:pt x="160" y="106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93" y="120"/>
                              </a:lnTo>
                              <a:lnTo>
                                <a:pt x="66" y="106"/>
                              </a:lnTo>
                              <a:lnTo>
                                <a:pt x="40" y="93"/>
                              </a:lnTo>
                              <a:lnTo>
                                <a:pt x="26" y="66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20" path="m160,0l146,26l160,40l160,66l173,80l160,106l133,120l120,120l93,120l66,106l40,93l26,66l0,40l13,26l26,13l53,13l66,0l93,0l106,0l160,0xe" fillcolor="#ffee7e" stroked="f" o:allowincell="f" style="position:absolute;margin-left:487.3pt;margin-top:222pt;width:8.65pt;height:5.95pt;mso-wrap-style:none;v-text-anchor:middle;mso-position-horizontal-relative:page;mso-position-vertical-relative:page">
                <v:fill o:detectmouseclick="t" type="solid" color2="#0011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409055</wp:posOffset>
                </wp:positionH>
                <wp:positionV relativeFrom="page">
                  <wp:posOffset>2921000</wp:posOffset>
                </wp:positionV>
                <wp:extent cx="76200" cy="84455"/>
                <wp:effectExtent l="0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">
                              <a:moveTo>
                                <a:pt x="93" y="0"/>
                              </a:moveTo>
                              <a:lnTo>
                                <a:pt x="106" y="26"/>
                              </a:lnTo>
                              <a:lnTo>
                                <a:pt x="120" y="66"/>
                              </a:lnTo>
                              <a:lnTo>
                                <a:pt x="120" y="93"/>
                              </a:lnTo>
                              <a:lnTo>
                                <a:pt x="120" y="120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53" y="133"/>
                              </a:lnTo>
                              <a:lnTo>
                                <a:pt x="26" y="120"/>
                              </a:lnTo>
                              <a:lnTo>
                                <a:pt x="13" y="93"/>
                              </a:lnTo>
                              <a:lnTo>
                                <a:pt x="0" y="66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3" path="m93,0l106,26l120,66l120,93l120,120l106,133l93,133l80,133l53,133l26,120l13,93l0,66l0,13l13,26l66,26l66,13l80,13l80,13l93,0xe" fillcolor="#ffee7e" stroked="f" o:allowincell="f" style="position:absolute;margin-left:504.65pt;margin-top:230pt;width:5.95pt;height:6.6pt;mso-wrap-style:none;v-text-anchor:middle;mso-position-horizontal-relative:page;mso-position-vertical-relative:page">
                <v:fill o:detectmouseclick="t" type="solid" color2="#0011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6061710</wp:posOffset>
                </wp:positionH>
                <wp:positionV relativeFrom="page">
                  <wp:posOffset>3005455</wp:posOffset>
                </wp:positionV>
                <wp:extent cx="440690" cy="541655"/>
                <wp:effectExtent l="0" t="635" r="0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853">
                              <a:moveTo>
                                <a:pt x="426" y="0"/>
                              </a:moveTo>
                              <a:lnTo>
                                <a:pt x="466" y="13"/>
                              </a:lnTo>
                              <a:lnTo>
                                <a:pt x="480" y="26"/>
                              </a:lnTo>
                              <a:lnTo>
                                <a:pt x="506" y="26"/>
                              </a:lnTo>
                              <a:lnTo>
                                <a:pt x="533" y="40"/>
                              </a:lnTo>
                              <a:lnTo>
                                <a:pt x="560" y="53"/>
                              </a:lnTo>
                              <a:lnTo>
                                <a:pt x="573" y="53"/>
                              </a:lnTo>
                              <a:lnTo>
                                <a:pt x="600" y="66"/>
                              </a:lnTo>
                              <a:lnTo>
                                <a:pt x="626" y="66"/>
                              </a:lnTo>
                              <a:lnTo>
                                <a:pt x="640" y="93"/>
                              </a:lnTo>
                              <a:lnTo>
                                <a:pt x="653" y="120"/>
                              </a:lnTo>
                              <a:lnTo>
                                <a:pt x="680" y="133"/>
                              </a:lnTo>
                              <a:lnTo>
                                <a:pt x="693" y="160"/>
                              </a:lnTo>
                              <a:lnTo>
                                <a:pt x="693" y="213"/>
                              </a:lnTo>
                              <a:lnTo>
                                <a:pt x="693" y="266"/>
                              </a:lnTo>
                              <a:lnTo>
                                <a:pt x="680" y="333"/>
                              </a:lnTo>
                              <a:lnTo>
                                <a:pt x="666" y="400"/>
                              </a:lnTo>
                              <a:lnTo>
                                <a:pt x="640" y="466"/>
                              </a:lnTo>
                              <a:lnTo>
                                <a:pt x="613" y="533"/>
                              </a:lnTo>
                              <a:lnTo>
                                <a:pt x="586" y="600"/>
                              </a:lnTo>
                              <a:lnTo>
                                <a:pt x="546" y="653"/>
                              </a:lnTo>
                              <a:lnTo>
                                <a:pt x="493" y="706"/>
                              </a:lnTo>
                              <a:lnTo>
                                <a:pt x="453" y="760"/>
                              </a:lnTo>
                              <a:lnTo>
                                <a:pt x="386" y="800"/>
                              </a:lnTo>
                              <a:lnTo>
                                <a:pt x="333" y="826"/>
                              </a:lnTo>
                              <a:lnTo>
                                <a:pt x="266" y="853"/>
                              </a:lnTo>
                              <a:lnTo>
                                <a:pt x="186" y="866"/>
                              </a:lnTo>
                              <a:lnTo>
                                <a:pt x="106" y="853"/>
                              </a:lnTo>
                              <a:lnTo>
                                <a:pt x="13" y="840"/>
                              </a:lnTo>
                              <a:lnTo>
                                <a:pt x="0" y="786"/>
                              </a:lnTo>
                              <a:lnTo>
                                <a:pt x="40" y="720"/>
                              </a:lnTo>
                              <a:lnTo>
                                <a:pt x="66" y="653"/>
                              </a:lnTo>
                              <a:lnTo>
                                <a:pt x="106" y="573"/>
                              </a:lnTo>
                              <a:lnTo>
                                <a:pt x="146" y="493"/>
                              </a:lnTo>
                              <a:lnTo>
                                <a:pt x="173" y="426"/>
                              </a:lnTo>
                              <a:lnTo>
                                <a:pt x="200" y="360"/>
                              </a:lnTo>
                              <a:lnTo>
                                <a:pt x="226" y="306"/>
                              </a:lnTo>
                              <a:lnTo>
                                <a:pt x="240" y="280"/>
                              </a:lnTo>
                              <a:lnTo>
                                <a:pt x="266" y="280"/>
                              </a:lnTo>
                              <a:lnTo>
                                <a:pt x="280" y="280"/>
                              </a:lnTo>
                              <a:lnTo>
                                <a:pt x="306" y="280"/>
                              </a:lnTo>
                              <a:lnTo>
                                <a:pt x="333" y="280"/>
                              </a:lnTo>
                              <a:lnTo>
                                <a:pt x="333" y="280"/>
                              </a:lnTo>
                              <a:lnTo>
                                <a:pt x="346" y="266"/>
                              </a:lnTo>
                              <a:lnTo>
                                <a:pt x="360" y="253"/>
                              </a:lnTo>
                              <a:lnTo>
                                <a:pt x="373" y="226"/>
                              </a:lnTo>
                              <a:lnTo>
                                <a:pt x="400" y="186"/>
                              </a:lnTo>
                              <a:lnTo>
                                <a:pt x="400" y="160"/>
                              </a:lnTo>
                              <a:lnTo>
                                <a:pt x="400" y="120"/>
                              </a:lnTo>
                              <a:lnTo>
                                <a:pt x="400" y="106"/>
                              </a:lnTo>
                              <a:lnTo>
                                <a:pt x="386" y="93"/>
                              </a:lnTo>
                              <a:lnTo>
                                <a:pt x="373" y="80"/>
                              </a:lnTo>
                              <a:lnTo>
                                <a:pt x="373" y="66"/>
                              </a:lnTo>
                              <a:lnTo>
                                <a:pt x="386" y="53"/>
                              </a:lnTo>
                              <a:lnTo>
                                <a:pt x="400" y="26"/>
                              </a:lnTo>
                              <a:lnTo>
                                <a:pt x="413" y="13"/>
                              </a:lnTo>
                              <a:lnTo>
                                <a:pt x="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,853" path="m426,0l466,13l480,26l506,26l533,40l560,53l573,53l600,66l626,66l640,93l653,120l680,133l693,160l693,213l693,266l680,333l666,400l640,466l613,533l586,600l546,653l493,706l453,760l386,800l333,826l266,853l186,866l106,853l13,840l0,786l40,720l66,653l106,573l146,493l173,426l200,360l226,306l240,280l266,280l280,280l306,280l333,280l333,280l346,266l360,253l373,226l400,186l400,160l400,120l400,106l386,93l373,80l373,66l386,53l400,26l413,13l426,0xe" fillcolor="red" stroked="f" o:allowincell="f" style="position:absolute;margin-left:477.3pt;margin-top:236.65pt;width:34.65pt;height:42.6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7">
                <wp:simplePos x="0" y="0"/>
                <wp:positionH relativeFrom="page">
                  <wp:posOffset>5909310</wp:posOffset>
                </wp:positionH>
                <wp:positionV relativeFrom="page">
                  <wp:posOffset>2895600</wp:posOffset>
                </wp:positionV>
                <wp:extent cx="372745" cy="59245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933">
                              <a:moveTo>
                                <a:pt x="586" y="120"/>
                              </a:moveTo>
                              <a:lnTo>
                                <a:pt x="586" y="146"/>
                              </a:lnTo>
                              <a:lnTo>
                                <a:pt x="586" y="173"/>
                              </a:lnTo>
                              <a:lnTo>
                                <a:pt x="573" y="186"/>
                              </a:lnTo>
                              <a:lnTo>
                                <a:pt x="573" y="213"/>
                              </a:lnTo>
                              <a:lnTo>
                                <a:pt x="560" y="213"/>
                              </a:lnTo>
                              <a:lnTo>
                                <a:pt x="546" y="213"/>
                              </a:lnTo>
                              <a:lnTo>
                                <a:pt x="533" y="213"/>
                              </a:lnTo>
                              <a:lnTo>
                                <a:pt x="520" y="200"/>
                              </a:lnTo>
                              <a:lnTo>
                                <a:pt x="506" y="200"/>
                              </a:lnTo>
                              <a:lnTo>
                                <a:pt x="506" y="213"/>
                              </a:lnTo>
                              <a:lnTo>
                                <a:pt x="493" y="213"/>
                              </a:lnTo>
                              <a:lnTo>
                                <a:pt x="480" y="213"/>
                              </a:lnTo>
                              <a:lnTo>
                                <a:pt x="466" y="226"/>
                              </a:lnTo>
                              <a:lnTo>
                                <a:pt x="440" y="253"/>
                              </a:lnTo>
                              <a:lnTo>
                                <a:pt x="426" y="293"/>
                              </a:lnTo>
                              <a:lnTo>
                                <a:pt x="413" y="320"/>
                              </a:lnTo>
                              <a:lnTo>
                                <a:pt x="413" y="346"/>
                              </a:lnTo>
                              <a:lnTo>
                                <a:pt x="413" y="386"/>
                              </a:lnTo>
                              <a:lnTo>
                                <a:pt x="426" y="413"/>
                              </a:lnTo>
                              <a:lnTo>
                                <a:pt x="440" y="440"/>
                              </a:lnTo>
                              <a:lnTo>
                                <a:pt x="426" y="493"/>
                              </a:lnTo>
                              <a:lnTo>
                                <a:pt x="386" y="546"/>
                              </a:lnTo>
                              <a:lnTo>
                                <a:pt x="360" y="626"/>
                              </a:lnTo>
                              <a:lnTo>
                                <a:pt x="320" y="693"/>
                              </a:lnTo>
                              <a:lnTo>
                                <a:pt x="280" y="773"/>
                              </a:lnTo>
                              <a:lnTo>
                                <a:pt x="240" y="840"/>
                              </a:lnTo>
                              <a:lnTo>
                                <a:pt x="213" y="880"/>
                              </a:lnTo>
                              <a:lnTo>
                                <a:pt x="186" y="920"/>
                              </a:lnTo>
                              <a:lnTo>
                                <a:pt x="133" y="933"/>
                              </a:lnTo>
                              <a:lnTo>
                                <a:pt x="80" y="880"/>
                              </a:lnTo>
                              <a:lnTo>
                                <a:pt x="53" y="826"/>
                              </a:lnTo>
                              <a:lnTo>
                                <a:pt x="26" y="760"/>
                              </a:lnTo>
                              <a:lnTo>
                                <a:pt x="0" y="693"/>
                              </a:lnTo>
                              <a:lnTo>
                                <a:pt x="0" y="613"/>
                              </a:lnTo>
                              <a:lnTo>
                                <a:pt x="0" y="546"/>
                              </a:lnTo>
                              <a:lnTo>
                                <a:pt x="13" y="466"/>
                              </a:lnTo>
                              <a:lnTo>
                                <a:pt x="40" y="400"/>
                              </a:lnTo>
                              <a:lnTo>
                                <a:pt x="53" y="333"/>
                              </a:lnTo>
                              <a:lnTo>
                                <a:pt x="93" y="266"/>
                              </a:lnTo>
                              <a:lnTo>
                                <a:pt x="120" y="213"/>
                              </a:lnTo>
                              <a:lnTo>
                                <a:pt x="160" y="146"/>
                              </a:lnTo>
                              <a:lnTo>
                                <a:pt x="200" y="106"/>
                              </a:lnTo>
                              <a:lnTo>
                                <a:pt x="253" y="66"/>
                              </a:lnTo>
                              <a:lnTo>
                                <a:pt x="293" y="26"/>
                              </a:lnTo>
                              <a:lnTo>
                                <a:pt x="333" y="0"/>
                              </a:lnTo>
                              <a:lnTo>
                                <a:pt x="360" y="0"/>
                              </a:lnTo>
                              <a:lnTo>
                                <a:pt x="373" y="0"/>
                              </a:lnTo>
                              <a:lnTo>
                                <a:pt x="400" y="0"/>
                              </a:lnTo>
                              <a:lnTo>
                                <a:pt x="413" y="0"/>
                              </a:lnTo>
                              <a:lnTo>
                                <a:pt x="426" y="0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53" y="26"/>
                              </a:lnTo>
                              <a:lnTo>
                                <a:pt x="480" y="40"/>
                              </a:lnTo>
                              <a:lnTo>
                                <a:pt x="493" y="53"/>
                              </a:lnTo>
                              <a:lnTo>
                                <a:pt x="520" y="66"/>
                              </a:lnTo>
                              <a:lnTo>
                                <a:pt x="546" y="93"/>
                              </a:lnTo>
                              <a:lnTo>
                                <a:pt x="560" y="106"/>
                              </a:lnTo>
                              <a:lnTo>
                                <a:pt x="573" y="106"/>
                              </a:lnTo>
                              <a:lnTo>
                                <a:pt x="58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933" path="m586,120l586,146l586,173l573,186l573,213l560,213l546,213l533,213l520,200l506,200l506,213l493,213l480,213l466,226l440,253l426,293l413,320l413,346l413,386l426,413l440,440l426,493l386,546l360,626l320,693l280,773l240,840l213,880l186,920l133,933l80,880l53,826l26,760l0,693l0,613l0,546l13,466l40,400l53,333l93,266l120,213l160,146l200,106l253,66l293,26l333,0l360,0l373,0l400,0l413,0l426,0l426,13l426,13l453,26l480,40l493,53l520,66l546,93l560,106l573,106l586,120xe" fillcolor="red" stroked="f" o:allowincell="f" style="position:absolute;margin-left:465.3pt;margin-top:228pt;width:29.3pt;height:46.6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002655</wp:posOffset>
                </wp:positionH>
                <wp:positionV relativeFrom="page">
                  <wp:posOffset>3022600</wp:posOffset>
                </wp:positionV>
                <wp:extent cx="50800" cy="76200"/>
                <wp:effectExtent l="635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26" y="120"/>
                              </a:moveTo>
                              <a:lnTo>
                                <a:pt x="13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26,120l13,106l0,93l0,80l0,53l13,40l26,13l40,0l53,0l66,0l66,13l80,26l66,53l66,66l53,93l40,106l26,120xe" fillcolor="black" stroked="f" o:allowincell="f" style="position:absolute;margin-left:472.65pt;margin-top:238pt;width:3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045200</wp:posOffset>
                </wp:positionH>
                <wp:positionV relativeFrom="page">
                  <wp:posOffset>3183255</wp:posOffset>
                </wp:positionV>
                <wp:extent cx="84455" cy="109855"/>
                <wp:effectExtent l="635" t="635" r="825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73">
                              <a:moveTo>
                                <a:pt x="0" y="66"/>
                              </a:move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106" y="13"/>
                              </a:lnTo>
                              <a:lnTo>
                                <a:pt x="120" y="26"/>
                              </a:lnTo>
                              <a:lnTo>
                                <a:pt x="133" y="53"/>
                              </a:lnTo>
                              <a:lnTo>
                                <a:pt x="146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20" y="120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93" y="160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40" y="160"/>
                              </a:lnTo>
                              <a:lnTo>
                                <a:pt x="13" y="133"/>
                              </a:lnTo>
                              <a:lnTo>
                                <a:pt x="0" y="10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73" path="m0,66l13,66l13,53l26,40l40,26l53,13l66,13l80,0l80,0l106,13l120,26l133,53l146,80l133,93l133,106l120,120l106,133l106,146l93,160l80,173l66,173l40,160l13,133l0,106l0,66xe" fillcolor="black" stroked="f" o:allowincell="f" style="position:absolute;margin-left:476pt;margin-top:250.65pt;width:6.6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960110</wp:posOffset>
                </wp:positionH>
                <wp:positionV relativeFrom="page">
                  <wp:posOffset>3335655</wp:posOffset>
                </wp:positionV>
                <wp:extent cx="59690" cy="76200"/>
                <wp:effectExtent l="0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20">
                              <a:moveTo>
                                <a:pt x="13" y="0"/>
                              </a:moveTo>
                              <a:lnTo>
                                <a:pt x="40" y="0"/>
                              </a:lnTo>
                              <a:lnTo>
                                <a:pt x="66" y="13"/>
                              </a:lnTo>
                              <a:lnTo>
                                <a:pt x="80" y="40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40" y="106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20" path="m13,0l40,0l66,13l80,40l93,66l93,80l93,93l80,106l80,120l66,120l53,120l40,106l26,93l13,80l0,66l0,40l0,26l0,13l13,13l13,0l13,0xe" fillcolor="black" stroked="f" o:allowincell="f" style="position:absolute;margin-left:469.3pt;margin-top:262.65pt;width:4.6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1">
                <wp:simplePos x="0" y="0"/>
                <wp:positionH relativeFrom="page">
                  <wp:posOffset>6155055</wp:posOffset>
                </wp:positionH>
                <wp:positionV relativeFrom="page">
                  <wp:posOffset>3445510</wp:posOffset>
                </wp:positionV>
                <wp:extent cx="76200" cy="5969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4">
                              <a:moveTo>
                                <a:pt x="0" y="66"/>
                              </a:move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93" y="13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66"/>
                              </a:lnTo>
                              <a:lnTo>
                                <a:pt x="93" y="80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4" path="m0,66l0,40l13,26l26,13l53,0l66,0l93,13l106,26l106,40l106,66l93,80l66,93l53,93l26,93l13,93l13,80l0,66xe" fillcolor="black" stroked="f" o:allowincell="f" style="position:absolute;margin-left:484.65pt;margin-top:271.3pt;width:5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223000</wp:posOffset>
                </wp:positionH>
                <wp:positionV relativeFrom="page">
                  <wp:posOffset>3259455</wp:posOffset>
                </wp:positionV>
                <wp:extent cx="84455" cy="101600"/>
                <wp:effectExtent l="635" t="635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60">
                              <a:moveTo>
                                <a:pt x="26" y="146"/>
                              </a:moveTo>
                              <a:lnTo>
                                <a:pt x="0" y="133"/>
                              </a:lnTo>
                              <a:lnTo>
                                <a:pt x="0" y="106"/>
                              </a:lnTo>
                              <a:lnTo>
                                <a:pt x="0" y="66"/>
                              </a:lnTo>
                              <a:lnTo>
                                <a:pt x="13" y="40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93" y="13"/>
                              </a:lnTo>
                              <a:lnTo>
                                <a:pt x="120" y="26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06" y="133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66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60" path="m26,146l0,133l0,106l0,66l13,40l26,13l40,0l53,0l66,0l93,13l120,26l133,53l133,80l120,106l120,120l106,133l93,146l80,146l66,160l40,160l26,146xe" fillcolor="black" stroked="f" o:allowincell="f" style="position:absolute;margin-left:490pt;margin-top:256.65pt;width:6.6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400800</wp:posOffset>
                </wp:positionH>
                <wp:positionV relativeFrom="page">
                  <wp:posOffset>3225800</wp:posOffset>
                </wp:positionV>
                <wp:extent cx="50800" cy="84455"/>
                <wp:effectExtent l="0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3">
                              <a:moveTo>
                                <a:pt x="66" y="0"/>
                              </a:moveTo>
                              <a:lnTo>
                                <a:pt x="80" y="13"/>
                              </a:lnTo>
                              <a:lnTo>
                                <a:pt x="80" y="53"/>
                              </a:lnTo>
                              <a:lnTo>
                                <a:pt x="80" y="93"/>
                              </a:lnTo>
                              <a:lnTo>
                                <a:pt x="66" y="120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13" y="120"/>
                              </a:lnTo>
                              <a:lnTo>
                                <a:pt x="0" y="93"/>
                              </a:lnTo>
                              <a:lnTo>
                                <a:pt x="0" y="53"/>
                              </a:lnTo>
                              <a:lnTo>
                                <a:pt x="26" y="1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3" path="m66,0l80,13l80,53l80,93l66,120l53,133l40,133l26,133l13,120l0,93l0,53l26,13l66,0xe" fillcolor="black" stroked="f" o:allowincell="f" style="position:absolute;margin-left:504pt;margin-top:254pt;width:3.9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4">
                <wp:simplePos x="0" y="0"/>
                <wp:positionH relativeFrom="page">
                  <wp:posOffset>846455</wp:posOffset>
                </wp:positionH>
                <wp:positionV relativeFrom="page">
                  <wp:posOffset>4055110</wp:posOffset>
                </wp:positionV>
                <wp:extent cx="948055" cy="1050290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105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1654">
                              <a:moveTo>
                                <a:pt x="1066" y="1266"/>
                              </a:moveTo>
                              <a:lnTo>
                                <a:pt x="1053" y="1280"/>
                              </a:lnTo>
                              <a:lnTo>
                                <a:pt x="1026" y="1306"/>
                              </a:lnTo>
                              <a:lnTo>
                                <a:pt x="1013" y="1333"/>
                              </a:lnTo>
                              <a:lnTo>
                                <a:pt x="986" y="1346"/>
                              </a:lnTo>
                              <a:lnTo>
                                <a:pt x="960" y="1373"/>
                              </a:lnTo>
                              <a:lnTo>
                                <a:pt x="920" y="1386"/>
                              </a:lnTo>
                              <a:lnTo>
                                <a:pt x="893" y="1413"/>
                              </a:lnTo>
                              <a:lnTo>
                                <a:pt x="866" y="1426"/>
                              </a:lnTo>
                              <a:lnTo>
                                <a:pt x="826" y="1440"/>
                              </a:lnTo>
                              <a:lnTo>
                                <a:pt x="786" y="1453"/>
                              </a:lnTo>
                              <a:lnTo>
                                <a:pt x="760" y="1466"/>
                              </a:lnTo>
                              <a:lnTo>
                                <a:pt x="720" y="1466"/>
                              </a:lnTo>
                              <a:lnTo>
                                <a:pt x="680" y="1480"/>
                              </a:lnTo>
                              <a:lnTo>
                                <a:pt x="640" y="1480"/>
                              </a:lnTo>
                              <a:lnTo>
                                <a:pt x="600" y="1480"/>
                              </a:lnTo>
                              <a:lnTo>
                                <a:pt x="573" y="1466"/>
                              </a:lnTo>
                              <a:lnTo>
                                <a:pt x="546" y="1466"/>
                              </a:lnTo>
                              <a:lnTo>
                                <a:pt x="533" y="1453"/>
                              </a:lnTo>
                              <a:lnTo>
                                <a:pt x="506" y="1440"/>
                              </a:lnTo>
                              <a:lnTo>
                                <a:pt x="493" y="1426"/>
                              </a:lnTo>
                              <a:lnTo>
                                <a:pt x="480" y="1413"/>
                              </a:lnTo>
                              <a:lnTo>
                                <a:pt x="480" y="1400"/>
                              </a:lnTo>
                              <a:lnTo>
                                <a:pt x="466" y="1386"/>
                              </a:lnTo>
                              <a:lnTo>
                                <a:pt x="466" y="1360"/>
                              </a:lnTo>
                              <a:lnTo>
                                <a:pt x="453" y="1373"/>
                              </a:lnTo>
                              <a:lnTo>
                                <a:pt x="440" y="1373"/>
                              </a:lnTo>
                              <a:lnTo>
                                <a:pt x="413" y="1373"/>
                              </a:lnTo>
                              <a:lnTo>
                                <a:pt x="400" y="1373"/>
                              </a:lnTo>
                              <a:lnTo>
                                <a:pt x="373" y="1373"/>
                              </a:lnTo>
                              <a:lnTo>
                                <a:pt x="346" y="1346"/>
                              </a:lnTo>
                              <a:lnTo>
                                <a:pt x="320" y="1320"/>
                              </a:lnTo>
                              <a:lnTo>
                                <a:pt x="293" y="1280"/>
                              </a:lnTo>
                              <a:lnTo>
                                <a:pt x="280" y="1240"/>
                              </a:lnTo>
                              <a:lnTo>
                                <a:pt x="253" y="1186"/>
                              </a:lnTo>
                              <a:lnTo>
                                <a:pt x="240" y="1120"/>
                              </a:lnTo>
                              <a:lnTo>
                                <a:pt x="240" y="1053"/>
                              </a:lnTo>
                              <a:lnTo>
                                <a:pt x="226" y="986"/>
                              </a:lnTo>
                              <a:lnTo>
                                <a:pt x="240" y="920"/>
                              </a:lnTo>
                              <a:lnTo>
                                <a:pt x="240" y="866"/>
                              </a:lnTo>
                              <a:lnTo>
                                <a:pt x="253" y="800"/>
                              </a:lnTo>
                              <a:lnTo>
                                <a:pt x="240" y="800"/>
                              </a:lnTo>
                              <a:lnTo>
                                <a:pt x="226" y="786"/>
                              </a:lnTo>
                              <a:lnTo>
                                <a:pt x="213" y="786"/>
                              </a:lnTo>
                              <a:lnTo>
                                <a:pt x="200" y="800"/>
                              </a:lnTo>
                              <a:lnTo>
                                <a:pt x="186" y="826"/>
                              </a:lnTo>
                              <a:lnTo>
                                <a:pt x="173" y="906"/>
                              </a:lnTo>
                              <a:lnTo>
                                <a:pt x="146" y="973"/>
                              </a:lnTo>
                              <a:lnTo>
                                <a:pt x="133" y="1040"/>
                              </a:lnTo>
                              <a:lnTo>
                                <a:pt x="120" y="1040"/>
                              </a:lnTo>
                              <a:lnTo>
                                <a:pt x="120" y="1053"/>
                              </a:lnTo>
                              <a:lnTo>
                                <a:pt x="106" y="1053"/>
                              </a:lnTo>
                              <a:lnTo>
                                <a:pt x="93" y="1066"/>
                              </a:lnTo>
                              <a:lnTo>
                                <a:pt x="80" y="1093"/>
                              </a:lnTo>
                              <a:lnTo>
                                <a:pt x="66" y="1106"/>
                              </a:lnTo>
                              <a:lnTo>
                                <a:pt x="53" y="1120"/>
                              </a:lnTo>
                              <a:lnTo>
                                <a:pt x="40" y="1120"/>
                              </a:lnTo>
                              <a:lnTo>
                                <a:pt x="26" y="1120"/>
                              </a:lnTo>
                              <a:lnTo>
                                <a:pt x="13" y="1120"/>
                              </a:lnTo>
                              <a:lnTo>
                                <a:pt x="0" y="1106"/>
                              </a:lnTo>
                              <a:lnTo>
                                <a:pt x="0" y="1093"/>
                              </a:lnTo>
                              <a:lnTo>
                                <a:pt x="0" y="1080"/>
                              </a:lnTo>
                              <a:lnTo>
                                <a:pt x="0" y="1080"/>
                              </a:lnTo>
                              <a:lnTo>
                                <a:pt x="26" y="1080"/>
                              </a:lnTo>
                              <a:lnTo>
                                <a:pt x="40" y="1080"/>
                              </a:lnTo>
                              <a:lnTo>
                                <a:pt x="66" y="1066"/>
                              </a:lnTo>
                              <a:lnTo>
                                <a:pt x="80" y="1053"/>
                              </a:lnTo>
                              <a:lnTo>
                                <a:pt x="80" y="1040"/>
                              </a:lnTo>
                              <a:lnTo>
                                <a:pt x="80" y="1026"/>
                              </a:lnTo>
                              <a:lnTo>
                                <a:pt x="80" y="1013"/>
                              </a:lnTo>
                              <a:lnTo>
                                <a:pt x="80" y="986"/>
                              </a:lnTo>
                              <a:lnTo>
                                <a:pt x="93" y="973"/>
                              </a:lnTo>
                              <a:lnTo>
                                <a:pt x="106" y="933"/>
                              </a:lnTo>
                              <a:lnTo>
                                <a:pt x="133" y="880"/>
                              </a:lnTo>
                              <a:lnTo>
                                <a:pt x="146" y="840"/>
                              </a:lnTo>
                              <a:lnTo>
                                <a:pt x="160" y="800"/>
                              </a:lnTo>
                              <a:lnTo>
                                <a:pt x="160" y="786"/>
                              </a:lnTo>
                              <a:lnTo>
                                <a:pt x="173" y="773"/>
                              </a:lnTo>
                              <a:lnTo>
                                <a:pt x="186" y="760"/>
                              </a:lnTo>
                              <a:lnTo>
                                <a:pt x="200" y="746"/>
                              </a:lnTo>
                              <a:lnTo>
                                <a:pt x="213" y="746"/>
                              </a:lnTo>
                              <a:lnTo>
                                <a:pt x="226" y="746"/>
                              </a:lnTo>
                              <a:lnTo>
                                <a:pt x="266" y="746"/>
                              </a:lnTo>
                              <a:lnTo>
                                <a:pt x="266" y="733"/>
                              </a:lnTo>
                              <a:lnTo>
                                <a:pt x="280" y="733"/>
                              </a:lnTo>
                              <a:lnTo>
                                <a:pt x="280" y="733"/>
                              </a:lnTo>
                              <a:lnTo>
                                <a:pt x="280" y="720"/>
                              </a:lnTo>
                              <a:lnTo>
                                <a:pt x="306" y="680"/>
                              </a:lnTo>
                              <a:lnTo>
                                <a:pt x="320" y="626"/>
                              </a:lnTo>
                              <a:lnTo>
                                <a:pt x="346" y="573"/>
                              </a:lnTo>
                              <a:lnTo>
                                <a:pt x="373" y="533"/>
                              </a:lnTo>
                              <a:lnTo>
                                <a:pt x="400" y="493"/>
                              </a:lnTo>
                              <a:lnTo>
                                <a:pt x="440" y="453"/>
                              </a:lnTo>
                              <a:lnTo>
                                <a:pt x="466" y="426"/>
                              </a:lnTo>
                              <a:lnTo>
                                <a:pt x="493" y="400"/>
                              </a:lnTo>
                              <a:lnTo>
                                <a:pt x="493" y="373"/>
                              </a:lnTo>
                              <a:lnTo>
                                <a:pt x="493" y="360"/>
                              </a:lnTo>
                              <a:lnTo>
                                <a:pt x="480" y="346"/>
                              </a:lnTo>
                              <a:lnTo>
                                <a:pt x="466" y="360"/>
                              </a:lnTo>
                              <a:lnTo>
                                <a:pt x="453" y="360"/>
                              </a:lnTo>
                              <a:lnTo>
                                <a:pt x="426" y="373"/>
                              </a:lnTo>
                              <a:lnTo>
                                <a:pt x="400" y="386"/>
                              </a:lnTo>
                              <a:lnTo>
                                <a:pt x="386" y="400"/>
                              </a:lnTo>
                              <a:lnTo>
                                <a:pt x="360" y="413"/>
                              </a:lnTo>
                              <a:lnTo>
                                <a:pt x="333" y="426"/>
                              </a:lnTo>
                              <a:lnTo>
                                <a:pt x="306" y="440"/>
                              </a:lnTo>
                              <a:lnTo>
                                <a:pt x="293" y="440"/>
                              </a:lnTo>
                              <a:lnTo>
                                <a:pt x="280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40" y="426"/>
                              </a:lnTo>
                              <a:lnTo>
                                <a:pt x="226" y="426"/>
                              </a:lnTo>
                              <a:lnTo>
                                <a:pt x="200" y="426"/>
                              </a:lnTo>
                              <a:lnTo>
                                <a:pt x="186" y="400"/>
                              </a:lnTo>
                              <a:lnTo>
                                <a:pt x="173" y="386"/>
                              </a:lnTo>
                              <a:lnTo>
                                <a:pt x="186" y="373"/>
                              </a:lnTo>
                              <a:lnTo>
                                <a:pt x="200" y="373"/>
                              </a:lnTo>
                              <a:lnTo>
                                <a:pt x="213" y="373"/>
                              </a:lnTo>
                              <a:lnTo>
                                <a:pt x="226" y="386"/>
                              </a:lnTo>
                              <a:lnTo>
                                <a:pt x="240" y="386"/>
                              </a:lnTo>
                              <a:lnTo>
                                <a:pt x="253" y="386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lnTo>
                                <a:pt x="280" y="400"/>
                              </a:lnTo>
                              <a:lnTo>
                                <a:pt x="293" y="400"/>
                              </a:lnTo>
                              <a:lnTo>
                                <a:pt x="320" y="386"/>
                              </a:lnTo>
                              <a:lnTo>
                                <a:pt x="346" y="360"/>
                              </a:lnTo>
                              <a:lnTo>
                                <a:pt x="386" y="346"/>
                              </a:lnTo>
                              <a:lnTo>
                                <a:pt x="426" y="333"/>
                              </a:lnTo>
                              <a:lnTo>
                                <a:pt x="466" y="320"/>
                              </a:lnTo>
                              <a:lnTo>
                                <a:pt x="493" y="320"/>
                              </a:lnTo>
                              <a:lnTo>
                                <a:pt x="533" y="320"/>
                              </a:lnTo>
                              <a:lnTo>
                                <a:pt x="560" y="346"/>
                              </a:lnTo>
                              <a:lnTo>
                                <a:pt x="573" y="333"/>
                              </a:lnTo>
                              <a:lnTo>
                                <a:pt x="586" y="333"/>
                              </a:lnTo>
                              <a:lnTo>
                                <a:pt x="586" y="320"/>
                              </a:lnTo>
                              <a:lnTo>
                                <a:pt x="600" y="320"/>
                              </a:lnTo>
                              <a:lnTo>
                                <a:pt x="613" y="320"/>
                              </a:lnTo>
                              <a:lnTo>
                                <a:pt x="626" y="320"/>
                              </a:lnTo>
                              <a:lnTo>
                                <a:pt x="640" y="320"/>
                              </a:lnTo>
                              <a:lnTo>
                                <a:pt x="653" y="320"/>
                              </a:lnTo>
                              <a:lnTo>
                                <a:pt x="666" y="333"/>
                              </a:lnTo>
                              <a:lnTo>
                                <a:pt x="666" y="333"/>
                              </a:lnTo>
                              <a:lnTo>
                                <a:pt x="680" y="333"/>
                              </a:lnTo>
                              <a:lnTo>
                                <a:pt x="693" y="333"/>
                              </a:lnTo>
                              <a:lnTo>
                                <a:pt x="666" y="306"/>
                              </a:lnTo>
                              <a:lnTo>
                                <a:pt x="653" y="266"/>
                              </a:lnTo>
                              <a:lnTo>
                                <a:pt x="653" y="240"/>
                              </a:lnTo>
                              <a:lnTo>
                                <a:pt x="666" y="200"/>
                              </a:lnTo>
                              <a:lnTo>
                                <a:pt x="680" y="160"/>
                              </a:lnTo>
                              <a:lnTo>
                                <a:pt x="693" y="133"/>
                              </a:lnTo>
                              <a:lnTo>
                                <a:pt x="706" y="93"/>
                              </a:lnTo>
                              <a:lnTo>
                                <a:pt x="693" y="66"/>
                              </a:lnTo>
                              <a:lnTo>
                                <a:pt x="666" y="53"/>
                              </a:lnTo>
                              <a:lnTo>
                                <a:pt x="653" y="26"/>
                              </a:lnTo>
                              <a:lnTo>
                                <a:pt x="653" y="13"/>
                              </a:lnTo>
                              <a:lnTo>
                                <a:pt x="666" y="0"/>
                              </a:lnTo>
                              <a:lnTo>
                                <a:pt x="680" y="0"/>
                              </a:lnTo>
                              <a:lnTo>
                                <a:pt x="680" y="13"/>
                              </a:lnTo>
                              <a:lnTo>
                                <a:pt x="693" y="26"/>
                              </a:lnTo>
                              <a:lnTo>
                                <a:pt x="706" y="40"/>
                              </a:lnTo>
                              <a:lnTo>
                                <a:pt x="720" y="66"/>
                              </a:lnTo>
                              <a:lnTo>
                                <a:pt x="733" y="80"/>
                              </a:lnTo>
                              <a:lnTo>
                                <a:pt x="733" y="106"/>
                              </a:lnTo>
                              <a:lnTo>
                                <a:pt x="746" y="120"/>
                              </a:lnTo>
                              <a:lnTo>
                                <a:pt x="733" y="146"/>
                              </a:lnTo>
                              <a:lnTo>
                                <a:pt x="720" y="160"/>
                              </a:lnTo>
                              <a:lnTo>
                                <a:pt x="706" y="186"/>
                              </a:lnTo>
                              <a:lnTo>
                                <a:pt x="693" y="200"/>
                              </a:lnTo>
                              <a:lnTo>
                                <a:pt x="680" y="226"/>
                              </a:lnTo>
                              <a:lnTo>
                                <a:pt x="680" y="240"/>
                              </a:lnTo>
                              <a:lnTo>
                                <a:pt x="693" y="253"/>
                              </a:lnTo>
                              <a:lnTo>
                                <a:pt x="706" y="266"/>
                              </a:lnTo>
                              <a:lnTo>
                                <a:pt x="733" y="253"/>
                              </a:lnTo>
                              <a:lnTo>
                                <a:pt x="760" y="240"/>
                              </a:lnTo>
                              <a:lnTo>
                                <a:pt x="786" y="240"/>
                              </a:lnTo>
                              <a:lnTo>
                                <a:pt x="813" y="226"/>
                              </a:lnTo>
                              <a:lnTo>
                                <a:pt x="840" y="226"/>
                              </a:lnTo>
                              <a:lnTo>
                                <a:pt x="866" y="240"/>
                              </a:lnTo>
                              <a:lnTo>
                                <a:pt x="880" y="240"/>
                              </a:lnTo>
                              <a:lnTo>
                                <a:pt x="906" y="253"/>
                              </a:lnTo>
                              <a:lnTo>
                                <a:pt x="920" y="240"/>
                              </a:lnTo>
                              <a:lnTo>
                                <a:pt x="933" y="240"/>
                              </a:lnTo>
                              <a:lnTo>
                                <a:pt x="960" y="240"/>
                              </a:lnTo>
                              <a:lnTo>
                                <a:pt x="946" y="213"/>
                              </a:lnTo>
                              <a:lnTo>
                                <a:pt x="933" y="186"/>
                              </a:lnTo>
                              <a:lnTo>
                                <a:pt x="920" y="160"/>
                              </a:lnTo>
                              <a:lnTo>
                                <a:pt x="893" y="146"/>
                              </a:lnTo>
                              <a:lnTo>
                                <a:pt x="880" y="133"/>
                              </a:lnTo>
                              <a:lnTo>
                                <a:pt x="880" y="120"/>
                              </a:lnTo>
                              <a:lnTo>
                                <a:pt x="893" y="106"/>
                              </a:lnTo>
                              <a:lnTo>
                                <a:pt x="920" y="120"/>
                              </a:lnTo>
                              <a:lnTo>
                                <a:pt x="933" y="146"/>
                              </a:lnTo>
                              <a:lnTo>
                                <a:pt x="960" y="173"/>
                              </a:lnTo>
                              <a:lnTo>
                                <a:pt x="973" y="213"/>
                              </a:lnTo>
                              <a:lnTo>
                                <a:pt x="986" y="240"/>
                              </a:lnTo>
                              <a:lnTo>
                                <a:pt x="1000" y="240"/>
                              </a:lnTo>
                              <a:lnTo>
                                <a:pt x="1013" y="253"/>
                              </a:lnTo>
                              <a:lnTo>
                                <a:pt x="1026" y="253"/>
                              </a:lnTo>
                              <a:lnTo>
                                <a:pt x="1026" y="253"/>
                              </a:lnTo>
                              <a:lnTo>
                                <a:pt x="1053" y="266"/>
                              </a:lnTo>
                              <a:lnTo>
                                <a:pt x="1066" y="280"/>
                              </a:lnTo>
                              <a:lnTo>
                                <a:pt x="1080" y="280"/>
                              </a:lnTo>
                              <a:lnTo>
                                <a:pt x="1093" y="293"/>
                              </a:lnTo>
                              <a:lnTo>
                                <a:pt x="1106" y="293"/>
                              </a:lnTo>
                              <a:lnTo>
                                <a:pt x="1133" y="293"/>
                              </a:lnTo>
                              <a:lnTo>
                                <a:pt x="1160" y="280"/>
                              </a:lnTo>
                              <a:lnTo>
                                <a:pt x="1186" y="280"/>
                              </a:lnTo>
                              <a:lnTo>
                                <a:pt x="1200" y="280"/>
                              </a:lnTo>
                              <a:lnTo>
                                <a:pt x="1213" y="280"/>
                              </a:lnTo>
                              <a:lnTo>
                                <a:pt x="1226" y="280"/>
                              </a:lnTo>
                              <a:lnTo>
                                <a:pt x="1240" y="293"/>
                              </a:lnTo>
                              <a:lnTo>
                                <a:pt x="1226" y="306"/>
                              </a:lnTo>
                              <a:lnTo>
                                <a:pt x="1226" y="306"/>
                              </a:lnTo>
                              <a:lnTo>
                                <a:pt x="1213" y="320"/>
                              </a:lnTo>
                              <a:lnTo>
                                <a:pt x="1200" y="320"/>
                              </a:lnTo>
                              <a:lnTo>
                                <a:pt x="1186" y="306"/>
                              </a:lnTo>
                              <a:lnTo>
                                <a:pt x="1160" y="306"/>
                              </a:lnTo>
                              <a:lnTo>
                                <a:pt x="1146" y="320"/>
                              </a:lnTo>
                              <a:lnTo>
                                <a:pt x="1120" y="320"/>
                              </a:lnTo>
                              <a:lnTo>
                                <a:pt x="1120" y="333"/>
                              </a:lnTo>
                              <a:lnTo>
                                <a:pt x="1133" y="346"/>
                              </a:lnTo>
                              <a:lnTo>
                                <a:pt x="1146" y="360"/>
                              </a:lnTo>
                              <a:lnTo>
                                <a:pt x="1146" y="373"/>
                              </a:lnTo>
                              <a:lnTo>
                                <a:pt x="1160" y="386"/>
                              </a:lnTo>
                              <a:lnTo>
                                <a:pt x="1186" y="400"/>
                              </a:lnTo>
                              <a:lnTo>
                                <a:pt x="1200" y="426"/>
                              </a:lnTo>
                              <a:lnTo>
                                <a:pt x="1200" y="440"/>
                              </a:lnTo>
                              <a:lnTo>
                                <a:pt x="1213" y="480"/>
                              </a:lnTo>
                              <a:lnTo>
                                <a:pt x="1213" y="506"/>
                              </a:lnTo>
                              <a:lnTo>
                                <a:pt x="1213" y="533"/>
                              </a:lnTo>
                              <a:lnTo>
                                <a:pt x="1213" y="573"/>
                              </a:lnTo>
                              <a:lnTo>
                                <a:pt x="1240" y="573"/>
                              </a:lnTo>
                              <a:lnTo>
                                <a:pt x="1253" y="573"/>
                              </a:lnTo>
                              <a:lnTo>
                                <a:pt x="1280" y="560"/>
                              </a:lnTo>
                              <a:lnTo>
                                <a:pt x="1306" y="546"/>
                              </a:lnTo>
                              <a:lnTo>
                                <a:pt x="1320" y="533"/>
                              </a:lnTo>
                              <a:lnTo>
                                <a:pt x="1333" y="506"/>
                              </a:lnTo>
                              <a:lnTo>
                                <a:pt x="1360" y="480"/>
                              </a:lnTo>
                              <a:lnTo>
                                <a:pt x="1373" y="440"/>
                              </a:lnTo>
                              <a:lnTo>
                                <a:pt x="1386" y="440"/>
                              </a:lnTo>
                              <a:lnTo>
                                <a:pt x="1400" y="426"/>
                              </a:lnTo>
                              <a:lnTo>
                                <a:pt x="1400" y="426"/>
                              </a:lnTo>
                              <a:lnTo>
                                <a:pt x="1413" y="426"/>
                              </a:lnTo>
                              <a:lnTo>
                                <a:pt x="1426" y="426"/>
                              </a:lnTo>
                              <a:lnTo>
                                <a:pt x="1440" y="413"/>
                              </a:lnTo>
                              <a:lnTo>
                                <a:pt x="1453" y="413"/>
                              </a:lnTo>
                              <a:lnTo>
                                <a:pt x="1466" y="413"/>
                              </a:lnTo>
                              <a:lnTo>
                                <a:pt x="1480" y="426"/>
                              </a:lnTo>
                              <a:lnTo>
                                <a:pt x="1480" y="440"/>
                              </a:lnTo>
                              <a:lnTo>
                                <a:pt x="1480" y="440"/>
                              </a:lnTo>
                              <a:lnTo>
                                <a:pt x="1480" y="453"/>
                              </a:lnTo>
                              <a:lnTo>
                                <a:pt x="1453" y="453"/>
                              </a:lnTo>
                              <a:lnTo>
                                <a:pt x="1440" y="453"/>
                              </a:lnTo>
                              <a:lnTo>
                                <a:pt x="1426" y="453"/>
                              </a:lnTo>
                              <a:lnTo>
                                <a:pt x="1413" y="453"/>
                              </a:lnTo>
                              <a:lnTo>
                                <a:pt x="1413" y="466"/>
                              </a:lnTo>
                              <a:lnTo>
                                <a:pt x="1400" y="466"/>
                              </a:lnTo>
                              <a:lnTo>
                                <a:pt x="1400" y="480"/>
                              </a:lnTo>
                              <a:lnTo>
                                <a:pt x="1386" y="480"/>
                              </a:lnTo>
                              <a:lnTo>
                                <a:pt x="1373" y="493"/>
                              </a:lnTo>
                              <a:lnTo>
                                <a:pt x="1373" y="520"/>
                              </a:lnTo>
                              <a:lnTo>
                                <a:pt x="1360" y="533"/>
                              </a:lnTo>
                              <a:lnTo>
                                <a:pt x="1333" y="546"/>
                              </a:lnTo>
                              <a:lnTo>
                                <a:pt x="1320" y="573"/>
                              </a:lnTo>
                              <a:lnTo>
                                <a:pt x="1293" y="586"/>
                              </a:lnTo>
                              <a:lnTo>
                                <a:pt x="1280" y="600"/>
                              </a:lnTo>
                              <a:lnTo>
                                <a:pt x="1266" y="613"/>
                              </a:lnTo>
                              <a:lnTo>
                                <a:pt x="1200" y="613"/>
                              </a:lnTo>
                              <a:lnTo>
                                <a:pt x="1226" y="640"/>
                              </a:lnTo>
                              <a:lnTo>
                                <a:pt x="1240" y="653"/>
                              </a:lnTo>
                              <a:lnTo>
                                <a:pt x="1253" y="693"/>
                              </a:lnTo>
                              <a:lnTo>
                                <a:pt x="1266" y="720"/>
                              </a:lnTo>
                              <a:lnTo>
                                <a:pt x="1280" y="720"/>
                              </a:lnTo>
                              <a:lnTo>
                                <a:pt x="1293" y="733"/>
                              </a:lnTo>
                              <a:lnTo>
                                <a:pt x="1306" y="733"/>
                              </a:lnTo>
                              <a:lnTo>
                                <a:pt x="1320" y="733"/>
                              </a:lnTo>
                              <a:lnTo>
                                <a:pt x="1346" y="746"/>
                              </a:lnTo>
                              <a:lnTo>
                                <a:pt x="1360" y="746"/>
                              </a:lnTo>
                              <a:lnTo>
                                <a:pt x="1373" y="773"/>
                              </a:lnTo>
                              <a:lnTo>
                                <a:pt x="1373" y="800"/>
                              </a:lnTo>
                              <a:lnTo>
                                <a:pt x="1386" y="853"/>
                              </a:lnTo>
                              <a:lnTo>
                                <a:pt x="1386" y="906"/>
                              </a:lnTo>
                              <a:lnTo>
                                <a:pt x="1386" y="933"/>
                              </a:lnTo>
                              <a:lnTo>
                                <a:pt x="1386" y="973"/>
                              </a:lnTo>
                              <a:lnTo>
                                <a:pt x="1400" y="986"/>
                              </a:lnTo>
                              <a:lnTo>
                                <a:pt x="1426" y="1013"/>
                              </a:lnTo>
                              <a:lnTo>
                                <a:pt x="1426" y="1026"/>
                              </a:lnTo>
                              <a:lnTo>
                                <a:pt x="1426" y="1040"/>
                              </a:lnTo>
                              <a:lnTo>
                                <a:pt x="1413" y="1053"/>
                              </a:lnTo>
                              <a:lnTo>
                                <a:pt x="1400" y="1066"/>
                              </a:lnTo>
                              <a:lnTo>
                                <a:pt x="1400" y="1066"/>
                              </a:lnTo>
                              <a:lnTo>
                                <a:pt x="1386" y="1053"/>
                              </a:lnTo>
                              <a:lnTo>
                                <a:pt x="1373" y="1040"/>
                              </a:lnTo>
                              <a:lnTo>
                                <a:pt x="1373" y="1013"/>
                              </a:lnTo>
                              <a:lnTo>
                                <a:pt x="1360" y="1000"/>
                              </a:lnTo>
                              <a:lnTo>
                                <a:pt x="1346" y="986"/>
                              </a:lnTo>
                              <a:lnTo>
                                <a:pt x="1346" y="960"/>
                              </a:lnTo>
                              <a:lnTo>
                                <a:pt x="1360" y="920"/>
                              </a:lnTo>
                              <a:lnTo>
                                <a:pt x="1360" y="880"/>
                              </a:lnTo>
                              <a:lnTo>
                                <a:pt x="1346" y="840"/>
                              </a:lnTo>
                              <a:lnTo>
                                <a:pt x="1346" y="813"/>
                              </a:lnTo>
                              <a:lnTo>
                                <a:pt x="1333" y="786"/>
                              </a:lnTo>
                              <a:lnTo>
                                <a:pt x="1306" y="773"/>
                              </a:lnTo>
                              <a:lnTo>
                                <a:pt x="1266" y="786"/>
                              </a:lnTo>
                              <a:lnTo>
                                <a:pt x="1266" y="813"/>
                              </a:lnTo>
                              <a:lnTo>
                                <a:pt x="1253" y="866"/>
                              </a:lnTo>
                              <a:lnTo>
                                <a:pt x="1240" y="920"/>
                              </a:lnTo>
                              <a:lnTo>
                                <a:pt x="1226" y="986"/>
                              </a:lnTo>
                              <a:lnTo>
                                <a:pt x="1200" y="1040"/>
                              </a:lnTo>
                              <a:lnTo>
                                <a:pt x="1173" y="1106"/>
                              </a:lnTo>
                              <a:lnTo>
                                <a:pt x="1146" y="1160"/>
                              </a:lnTo>
                              <a:lnTo>
                                <a:pt x="1120" y="1213"/>
                              </a:lnTo>
                              <a:lnTo>
                                <a:pt x="1133" y="1253"/>
                              </a:lnTo>
                              <a:lnTo>
                                <a:pt x="1146" y="1280"/>
                              </a:lnTo>
                              <a:lnTo>
                                <a:pt x="1146" y="1306"/>
                              </a:lnTo>
                              <a:lnTo>
                                <a:pt x="1133" y="1346"/>
                              </a:lnTo>
                              <a:lnTo>
                                <a:pt x="1120" y="1360"/>
                              </a:lnTo>
                              <a:lnTo>
                                <a:pt x="1106" y="1386"/>
                              </a:lnTo>
                              <a:lnTo>
                                <a:pt x="1080" y="1400"/>
                              </a:lnTo>
                              <a:lnTo>
                                <a:pt x="1066" y="1426"/>
                              </a:lnTo>
                              <a:lnTo>
                                <a:pt x="1053" y="1453"/>
                              </a:lnTo>
                              <a:lnTo>
                                <a:pt x="1040" y="1466"/>
                              </a:lnTo>
                              <a:lnTo>
                                <a:pt x="1026" y="1480"/>
                              </a:lnTo>
                              <a:lnTo>
                                <a:pt x="1026" y="1493"/>
                              </a:lnTo>
                              <a:lnTo>
                                <a:pt x="1026" y="1520"/>
                              </a:lnTo>
                              <a:lnTo>
                                <a:pt x="1026" y="1560"/>
                              </a:lnTo>
                              <a:lnTo>
                                <a:pt x="1026" y="1600"/>
                              </a:lnTo>
                              <a:lnTo>
                                <a:pt x="1026" y="1626"/>
                              </a:lnTo>
                              <a:lnTo>
                                <a:pt x="1013" y="1640"/>
                              </a:lnTo>
                              <a:lnTo>
                                <a:pt x="1000" y="1653"/>
                              </a:lnTo>
                              <a:lnTo>
                                <a:pt x="986" y="1653"/>
                              </a:lnTo>
                              <a:lnTo>
                                <a:pt x="973" y="1626"/>
                              </a:lnTo>
                              <a:lnTo>
                                <a:pt x="973" y="1560"/>
                              </a:lnTo>
                              <a:lnTo>
                                <a:pt x="973" y="1533"/>
                              </a:lnTo>
                              <a:lnTo>
                                <a:pt x="960" y="1506"/>
                              </a:lnTo>
                              <a:lnTo>
                                <a:pt x="1013" y="1440"/>
                              </a:lnTo>
                              <a:lnTo>
                                <a:pt x="1040" y="1400"/>
                              </a:lnTo>
                              <a:lnTo>
                                <a:pt x="1066" y="1360"/>
                              </a:lnTo>
                              <a:lnTo>
                                <a:pt x="1080" y="1333"/>
                              </a:lnTo>
                              <a:lnTo>
                                <a:pt x="1093" y="1320"/>
                              </a:lnTo>
                              <a:lnTo>
                                <a:pt x="1093" y="1293"/>
                              </a:lnTo>
                              <a:lnTo>
                                <a:pt x="1080" y="1280"/>
                              </a:lnTo>
                              <a:lnTo>
                                <a:pt x="1066" y="12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1654" path="m1066,1266l1053,1280l1026,1306l1013,1333l986,1346l960,1373l920,1386l893,1413l866,1426l826,1440l786,1453l760,1466l720,1466l680,1480l640,1480l600,1480l573,1466l546,1466l533,1453l506,1440l493,1426l480,1413l480,1400l466,1386l466,1360l453,1373l440,1373l413,1373l400,1373l373,1373l346,1346l320,1320l293,1280l280,1240l253,1186l240,1120l240,1053l226,986l240,920l240,866l253,800l240,800l226,786l213,786l200,800l186,826l173,906l146,973l133,1040l120,1040l120,1053l106,1053l93,1066l80,1093l66,1106l53,1120l40,1120l26,1120l13,1120l0,1106l0,1093l0,1080l0,1080l26,1080l40,1080l66,1066l80,1053l80,1040l80,1026l80,1013l80,986l93,973l106,933l133,880l146,840l160,800l160,786l173,773l186,760l200,746l213,746l226,746l266,746l266,733l280,733l280,733l280,720l306,680l320,626l346,573l373,533l400,493l440,453l466,426l493,400l493,373l493,360l480,346l466,360l453,360l426,373l400,386l386,400l360,413l333,426l306,440l293,440l280,426l266,426l266,426l240,426l226,426l200,426l186,400l173,386l186,373l200,373l213,373l226,386l240,386l253,386l266,400l266,400l280,400l293,400l320,386l346,360l386,346l426,333l466,320l493,320l533,320l560,346l573,333l586,333l586,320l600,320l613,320l626,320l640,320l653,320l666,333l666,333l680,333l693,333l666,306l653,266l653,240l666,200l680,160l693,133l706,93l693,66l666,53l653,26l653,13l666,0l680,0l680,13l693,26l706,40l720,66l733,80l733,106l746,120l733,146l720,160l706,186l693,200l680,226l680,240l693,253l706,266l733,253l760,240l786,240l813,226l840,226l866,240l880,240l906,253l920,240l933,240l960,240l946,213l933,186l920,160l893,146l880,133l880,120l893,106l920,120l933,146l960,173l973,213l986,240l1000,240l1013,253l1026,253l1026,253l1053,266l1066,280l1080,280l1093,293l1106,293l1133,293l1160,280l1186,280l1200,280l1213,280l1226,280l1240,293l1226,306l1226,306l1213,320l1200,320l1186,306l1160,306l1146,320l1120,320l1120,333l1133,346l1146,360l1146,373l1160,386l1186,400l1200,426l1200,440l1213,480l1213,506l1213,533l1213,573l1240,573l1253,573l1280,560l1306,546l1320,533l1333,506l1360,480l1373,440l1386,440l1400,426l1400,426l1413,426l1426,426l1440,413l1453,413l1466,413l1480,426l1480,440l1480,440l1480,453l1453,453l1440,453l1426,453l1413,453l1413,466l1400,466l1400,480l1386,480l1373,493l1373,520l1360,533l1333,546l1320,573l1293,586l1280,600l1266,613l1200,613l1226,640l1240,653l1253,693l1266,720l1280,720l1293,733l1306,733l1320,733l1346,746l1360,746l1373,773l1373,800l1386,853l1386,906l1386,933l1386,973l1400,986l1426,1013l1426,1026l1426,1040l1413,1053l1400,1066l1400,1066l1386,1053l1373,1040l1373,1013l1360,1000l1346,986l1346,960l1360,920l1360,880l1346,840l1346,813l1333,786l1306,773l1266,786l1266,813l1253,866l1240,920l1226,986l1200,1040l1173,1106l1146,1160l1120,1213l1133,1253l1146,1280l1146,1306l1133,1346l1120,1360l1106,1386l1080,1400l1066,1426l1053,1453l1040,1466l1026,1480l1026,1493l1026,1520l1026,1560l1026,1600l1026,1626l1013,1640l1000,1653l986,1653l973,1626l973,1560l973,1533l960,1506l1013,1440l1040,1400l1066,1360l1080,1333l1093,1320l1093,1293l1080,1280l1066,1266xe" fillcolor="black" stroked="f" o:allowincell="f" style="position:absolute;margin-left:66.65pt;margin-top:319.3pt;width:74.6pt;height:8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303655</wp:posOffset>
                </wp:positionH>
                <wp:positionV relativeFrom="page">
                  <wp:posOffset>4216400</wp:posOffset>
                </wp:positionV>
                <wp:extent cx="109855" cy="7620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20">
                              <a:moveTo>
                                <a:pt x="160" y="0"/>
                              </a:move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66"/>
                              </a:lnTo>
                              <a:lnTo>
                                <a:pt x="173" y="80"/>
                              </a:lnTo>
                              <a:lnTo>
                                <a:pt x="160" y="106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93" y="120"/>
                              </a:lnTo>
                              <a:lnTo>
                                <a:pt x="66" y="106"/>
                              </a:lnTo>
                              <a:lnTo>
                                <a:pt x="40" y="93"/>
                              </a:lnTo>
                              <a:lnTo>
                                <a:pt x="26" y="66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20" path="m160,0l146,26l160,40l160,66l173,80l160,106l133,120l120,120l93,120l66,106l40,93l26,66l0,40l13,26l26,13l53,13l66,0l93,0l106,0l160,0xe" fillcolor="#ffee7e" stroked="f" o:allowincell="f" style="position:absolute;margin-left:102.65pt;margin-top:332pt;width:8.6pt;height:5.95pt;mso-wrap-style:none;v-text-anchor:middle;mso-position-horizontal-relative:page;mso-position-vertical-relative:page">
                <v:fill o:detectmouseclick="t" type="solid" color2="#0011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524000</wp:posOffset>
                </wp:positionH>
                <wp:positionV relativeFrom="page">
                  <wp:posOffset>4326255</wp:posOffset>
                </wp:positionV>
                <wp:extent cx="76200" cy="84455"/>
                <wp:effectExtent l="0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">
                              <a:moveTo>
                                <a:pt x="93" y="0"/>
                              </a:moveTo>
                              <a:lnTo>
                                <a:pt x="106" y="26"/>
                              </a:lnTo>
                              <a:lnTo>
                                <a:pt x="120" y="66"/>
                              </a:lnTo>
                              <a:lnTo>
                                <a:pt x="120" y="93"/>
                              </a:lnTo>
                              <a:lnTo>
                                <a:pt x="120" y="120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53" y="133"/>
                              </a:lnTo>
                              <a:lnTo>
                                <a:pt x="26" y="120"/>
                              </a:lnTo>
                              <a:lnTo>
                                <a:pt x="13" y="93"/>
                              </a:lnTo>
                              <a:lnTo>
                                <a:pt x="0" y="66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3" path="m93,0l106,26l120,66l120,93l120,120l106,133l93,133l80,133l53,133l26,120l13,93l0,66l0,13l13,26l66,26l66,13l80,13l80,13l93,0xe" fillcolor="#ffee7e" stroked="f" o:allowincell="f" style="position:absolute;margin-left:120pt;margin-top:340.65pt;width:5.95pt;height:6.6pt;mso-wrap-style:none;v-text-anchor:middle;mso-position-horizontal-relative:page;mso-position-vertical-relative:page">
                <v:fill o:detectmouseclick="t" type="solid" color2="#0011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67">
                <wp:simplePos x="0" y="0"/>
                <wp:positionH relativeFrom="page">
                  <wp:posOffset>1176655</wp:posOffset>
                </wp:positionH>
                <wp:positionV relativeFrom="page">
                  <wp:posOffset>4402455</wp:posOffset>
                </wp:positionV>
                <wp:extent cx="448945" cy="55054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867">
                              <a:moveTo>
                                <a:pt x="426" y="0"/>
                              </a:moveTo>
                              <a:lnTo>
                                <a:pt x="466" y="13"/>
                              </a:lnTo>
                              <a:lnTo>
                                <a:pt x="480" y="26"/>
                              </a:lnTo>
                              <a:lnTo>
                                <a:pt x="506" y="26"/>
                              </a:lnTo>
                              <a:lnTo>
                                <a:pt x="533" y="40"/>
                              </a:lnTo>
                              <a:lnTo>
                                <a:pt x="560" y="53"/>
                              </a:lnTo>
                              <a:lnTo>
                                <a:pt x="573" y="53"/>
                              </a:lnTo>
                              <a:lnTo>
                                <a:pt x="600" y="66"/>
                              </a:lnTo>
                              <a:lnTo>
                                <a:pt x="626" y="66"/>
                              </a:lnTo>
                              <a:lnTo>
                                <a:pt x="640" y="93"/>
                              </a:lnTo>
                              <a:lnTo>
                                <a:pt x="653" y="120"/>
                              </a:lnTo>
                              <a:lnTo>
                                <a:pt x="680" y="133"/>
                              </a:lnTo>
                              <a:lnTo>
                                <a:pt x="693" y="160"/>
                              </a:lnTo>
                              <a:lnTo>
                                <a:pt x="693" y="213"/>
                              </a:lnTo>
                              <a:lnTo>
                                <a:pt x="693" y="266"/>
                              </a:lnTo>
                              <a:lnTo>
                                <a:pt x="680" y="333"/>
                              </a:lnTo>
                              <a:lnTo>
                                <a:pt x="666" y="400"/>
                              </a:lnTo>
                              <a:lnTo>
                                <a:pt x="640" y="466"/>
                              </a:lnTo>
                              <a:lnTo>
                                <a:pt x="613" y="533"/>
                              </a:lnTo>
                              <a:lnTo>
                                <a:pt x="586" y="600"/>
                              </a:lnTo>
                              <a:lnTo>
                                <a:pt x="546" y="653"/>
                              </a:lnTo>
                              <a:lnTo>
                                <a:pt x="493" y="706"/>
                              </a:lnTo>
                              <a:lnTo>
                                <a:pt x="453" y="760"/>
                              </a:lnTo>
                              <a:lnTo>
                                <a:pt x="386" y="800"/>
                              </a:lnTo>
                              <a:lnTo>
                                <a:pt x="333" y="826"/>
                              </a:lnTo>
                              <a:lnTo>
                                <a:pt x="266" y="853"/>
                              </a:lnTo>
                              <a:lnTo>
                                <a:pt x="186" y="866"/>
                              </a:lnTo>
                              <a:lnTo>
                                <a:pt x="106" y="853"/>
                              </a:lnTo>
                              <a:lnTo>
                                <a:pt x="13" y="840"/>
                              </a:lnTo>
                              <a:lnTo>
                                <a:pt x="0" y="786"/>
                              </a:lnTo>
                              <a:lnTo>
                                <a:pt x="40" y="720"/>
                              </a:lnTo>
                              <a:lnTo>
                                <a:pt x="66" y="653"/>
                              </a:lnTo>
                              <a:lnTo>
                                <a:pt x="106" y="573"/>
                              </a:lnTo>
                              <a:lnTo>
                                <a:pt x="146" y="493"/>
                              </a:lnTo>
                              <a:lnTo>
                                <a:pt x="173" y="426"/>
                              </a:lnTo>
                              <a:lnTo>
                                <a:pt x="200" y="360"/>
                              </a:lnTo>
                              <a:lnTo>
                                <a:pt x="226" y="306"/>
                              </a:lnTo>
                              <a:lnTo>
                                <a:pt x="240" y="280"/>
                              </a:lnTo>
                              <a:lnTo>
                                <a:pt x="266" y="280"/>
                              </a:lnTo>
                              <a:lnTo>
                                <a:pt x="280" y="280"/>
                              </a:lnTo>
                              <a:lnTo>
                                <a:pt x="306" y="280"/>
                              </a:lnTo>
                              <a:lnTo>
                                <a:pt x="333" y="280"/>
                              </a:lnTo>
                              <a:lnTo>
                                <a:pt x="333" y="280"/>
                              </a:lnTo>
                              <a:lnTo>
                                <a:pt x="346" y="266"/>
                              </a:lnTo>
                              <a:lnTo>
                                <a:pt x="360" y="253"/>
                              </a:lnTo>
                              <a:lnTo>
                                <a:pt x="373" y="226"/>
                              </a:lnTo>
                              <a:lnTo>
                                <a:pt x="400" y="186"/>
                              </a:lnTo>
                              <a:lnTo>
                                <a:pt x="400" y="160"/>
                              </a:lnTo>
                              <a:lnTo>
                                <a:pt x="400" y="120"/>
                              </a:lnTo>
                              <a:lnTo>
                                <a:pt x="400" y="106"/>
                              </a:lnTo>
                              <a:lnTo>
                                <a:pt x="386" y="93"/>
                              </a:lnTo>
                              <a:lnTo>
                                <a:pt x="373" y="80"/>
                              </a:lnTo>
                              <a:lnTo>
                                <a:pt x="373" y="66"/>
                              </a:lnTo>
                              <a:lnTo>
                                <a:pt x="386" y="53"/>
                              </a:lnTo>
                              <a:lnTo>
                                <a:pt x="400" y="26"/>
                              </a:lnTo>
                              <a:lnTo>
                                <a:pt x="413" y="13"/>
                              </a:lnTo>
                              <a:lnTo>
                                <a:pt x="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867" path="m426,0l466,13l480,26l506,26l533,40l560,53l573,53l600,66l626,66l640,93l653,120l680,133l693,160l693,213l693,266l680,333l666,400l640,466l613,533l586,600l546,653l493,706l453,760l386,800l333,826l266,853l186,866l106,853l13,840l0,786l40,720l66,653l106,573l146,493l173,426l200,360l226,306l240,280l266,280l280,280l306,280l333,280l333,280l346,266l360,253l373,226l400,186l400,160l400,120l400,106l386,93l373,80l373,66l386,53l400,26l413,13l426,0xe" fillcolor="red" stroked="f" o:allowincell="f" style="position:absolute;margin-left:92.65pt;margin-top:346.65pt;width:35.3pt;height:43.3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8">
                <wp:simplePos x="0" y="0"/>
                <wp:positionH relativeFrom="page">
                  <wp:posOffset>1024255</wp:posOffset>
                </wp:positionH>
                <wp:positionV relativeFrom="page">
                  <wp:posOffset>4292600</wp:posOffset>
                </wp:positionV>
                <wp:extent cx="372745" cy="600710"/>
                <wp:effectExtent l="63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6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946">
                              <a:moveTo>
                                <a:pt x="586" y="120"/>
                              </a:moveTo>
                              <a:lnTo>
                                <a:pt x="586" y="146"/>
                              </a:lnTo>
                              <a:lnTo>
                                <a:pt x="586" y="173"/>
                              </a:lnTo>
                              <a:lnTo>
                                <a:pt x="573" y="186"/>
                              </a:lnTo>
                              <a:lnTo>
                                <a:pt x="573" y="213"/>
                              </a:lnTo>
                              <a:lnTo>
                                <a:pt x="560" y="213"/>
                              </a:lnTo>
                              <a:lnTo>
                                <a:pt x="546" y="213"/>
                              </a:lnTo>
                              <a:lnTo>
                                <a:pt x="533" y="213"/>
                              </a:lnTo>
                              <a:lnTo>
                                <a:pt x="520" y="200"/>
                              </a:lnTo>
                              <a:lnTo>
                                <a:pt x="506" y="200"/>
                              </a:lnTo>
                              <a:lnTo>
                                <a:pt x="506" y="213"/>
                              </a:lnTo>
                              <a:lnTo>
                                <a:pt x="493" y="213"/>
                              </a:lnTo>
                              <a:lnTo>
                                <a:pt x="480" y="213"/>
                              </a:lnTo>
                              <a:lnTo>
                                <a:pt x="466" y="226"/>
                              </a:lnTo>
                              <a:lnTo>
                                <a:pt x="440" y="253"/>
                              </a:lnTo>
                              <a:lnTo>
                                <a:pt x="426" y="293"/>
                              </a:lnTo>
                              <a:lnTo>
                                <a:pt x="413" y="320"/>
                              </a:lnTo>
                              <a:lnTo>
                                <a:pt x="413" y="346"/>
                              </a:lnTo>
                              <a:lnTo>
                                <a:pt x="413" y="386"/>
                              </a:lnTo>
                              <a:lnTo>
                                <a:pt x="426" y="413"/>
                              </a:lnTo>
                              <a:lnTo>
                                <a:pt x="440" y="440"/>
                              </a:lnTo>
                              <a:lnTo>
                                <a:pt x="426" y="493"/>
                              </a:lnTo>
                              <a:lnTo>
                                <a:pt x="386" y="546"/>
                              </a:lnTo>
                              <a:lnTo>
                                <a:pt x="360" y="626"/>
                              </a:lnTo>
                              <a:lnTo>
                                <a:pt x="320" y="693"/>
                              </a:lnTo>
                              <a:lnTo>
                                <a:pt x="280" y="773"/>
                              </a:lnTo>
                              <a:lnTo>
                                <a:pt x="240" y="840"/>
                              </a:lnTo>
                              <a:lnTo>
                                <a:pt x="213" y="880"/>
                              </a:lnTo>
                              <a:lnTo>
                                <a:pt x="186" y="920"/>
                              </a:lnTo>
                              <a:lnTo>
                                <a:pt x="133" y="933"/>
                              </a:lnTo>
                              <a:lnTo>
                                <a:pt x="80" y="880"/>
                              </a:lnTo>
                              <a:lnTo>
                                <a:pt x="53" y="826"/>
                              </a:lnTo>
                              <a:lnTo>
                                <a:pt x="26" y="760"/>
                              </a:lnTo>
                              <a:lnTo>
                                <a:pt x="0" y="693"/>
                              </a:lnTo>
                              <a:lnTo>
                                <a:pt x="0" y="613"/>
                              </a:lnTo>
                              <a:lnTo>
                                <a:pt x="0" y="546"/>
                              </a:lnTo>
                              <a:lnTo>
                                <a:pt x="13" y="466"/>
                              </a:lnTo>
                              <a:lnTo>
                                <a:pt x="40" y="400"/>
                              </a:lnTo>
                              <a:lnTo>
                                <a:pt x="53" y="333"/>
                              </a:lnTo>
                              <a:lnTo>
                                <a:pt x="93" y="266"/>
                              </a:lnTo>
                              <a:lnTo>
                                <a:pt x="120" y="213"/>
                              </a:lnTo>
                              <a:lnTo>
                                <a:pt x="160" y="146"/>
                              </a:lnTo>
                              <a:lnTo>
                                <a:pt x="200" y="106"/>
                              </a:lnTo>
                              <a:lnTo>
                                <a:pt x="253" y="66"/>
                              </a:lnTo>
                              <a:lnTo>
                                <a:pt x="293" y="26"/>
                              </a:lnTo>
                              <a:lnTo>
                                <a:pt x="333" y="0"/>
                              </a:lnTo>
                              <a:lnTo>
                                <a:pt x="360" y="0"/>
                              </a:lnTo>
                              <a:lnTo>
                                <a:pt x="373" y="0"/>
                              </a:lnTo>
                              <a:lnTo>
                                <a:pt x="400" y="0"/>
                              </a:lnTo>
                              <a:lnTo>
                                <a:pt x="413" y="0"/>
                              </a:lnTo>
                              <a:lnTo>
                                <a:pt x="426" y="0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53" y="26"/>
                              </a:lnTo>
                              <a:lnTo>
                                <a:pt x="480" y="40"/>
                              </a:lnTo>
                              <a:lnTo>
                                <a:pt x="493" y="53"/>
                              </a:lnTo>
                              <a:lnTo>
                                <a:pt x="520" y="66"/>
                              </a:lnTo>
                              <a:lnTo>
                                <a:pt x="546" y="93"/>
                              </a:lnTo>
                              <a:lnTo>
                                <a:pt x="560" y="106"/>
                              </a:lnTo>
                              <a:lnTo>
                                <a:pt x="573" y="106"/>
                              </a:lnTo>
                              <a:lnTo>
                                <a:pt x="58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946" path="m586,120l586,146l586,173l573,186l573,213l560,213l546,213l533,213l520,200l506,200l506,213l493,213l480,213l466,226l440,253l426,293l413,320l413,346l413,386l426,413l440,440l426,493l386,546l360,626l320,693l280,773l240,840l213,880l186,920l133,933l80,880l53,826l26,760l0,693l0,613l0,546l13,466l40,400l53,333l93,266l120,213l160,146l200,106l253,66l293,26l333,0l360,0l373,0l400,0l413,0l426,0l426,13l426,13l453,26l480,40l493,53l520,66l546,93l560,106l573,106l586,120xe" fillcolor="red" stroked="f" o:allowincell="f" style="position:absolute;margin-left:80.65pt;margin-top:338pt;width:29.3pt;height:47.2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117600</wp:posOffset>
                </wp:positionH>
                <wp:positionV relativeFrom="page">
                  <wp:posOffset>4427855</wp:posOffset>
                </wp:positionV>
                <wp:extent cx="50800" cy="67945"/>
                <wp:effectExtent l="635" t="635" r="635" b="82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26" y="120"/>
                              </a:moveTo>
                              <a:lnTo>
                                <a:pt x="13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26,120l13,106l0,93l0,80l0,53l13,40l26,13l40,0l53,0l66,0l66,13l80,26l66,53l66,66l53,93l40,106l26,120xe" fillcolor="black" stroked="f" o:allowincell="f" style="position:absolute;margin-left:88pt;margin-top:348.65pt;width:3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159510</wp:posOffset>
                </wp:positionH>
                <wp:positionV relativeFrom="page">
                  <wp:posOffset>4580255</wp:posOffset>
                </wp:positionV>
                <wp:extent cx="85090" cy="109855"/>
                <wp:effectExtent l="0" t="635" r="825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73">
                              <a:moveTo>
                                <a:pt x="0" y="66"/>
                              </a:move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106" y="13"/>
                              </a:lnTo>
                              <a:lnTo>
                                <a:pt x="120" y="26"/>
                              </a:lnTo>
                              <a:lnTo>
                                <a:pt x="133" y="53"/>
                              </a:lnTo>
                              <a:lnTo>
                                <a:pt x="146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20" y="120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93" y="160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40" y="160"/>
                              </a:lnTo>
                              <a:lnTo>
                                <a:pt x="13" y="133"/>
                              </a:lnTo>
                              <a:lnTo>
                                <a:pt x="0" y="10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73" path="m0,66l13,66l13,53l26,40l40,26l53,13l66,13l80,0l80,0l106,13l120,26l133,53l146,80l133,93l133,106l120,120l106,133l106,146l93,160l80,173l66,173l40,160l13,133l0,106l0,66xe" fillcolor="black" stroked="f" o:allowincell="f" style="position:absolute;margin-left:91.3pt;margin-top:360.65pt;width:6.65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075055</wp:posOffset>
                </wp:positionH>
                <wp:positionV relativeFrom="page">
                  <wp:posOffset>4740910</wp:posOffset>
                </wp:positionV>
                <wp:extent cx="59055" cy="76200"/>
                <wp:effectExtent l="635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13" y="0"/>
                              </a:moveTo>
                              <a:lnTo>
                                <a:pt x="40" y="0"/>
                              </a:lnTo>
                              <a:lnTo>
                                <a:pt x="66" y="13"/>
                              </a:lnTo>
                              <a:lnTo>
                                <a:pt x="80" y="40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40" y="106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13,0l40,0l66,13l80,40l93,66l93,80l93,93l80,106l80,120l66,120l53,120l40,106l26,93l13,80l0,66l0,40l0,26l0,13l13,13l13,0l13,0xe" fillcolor="black" stroked="f" o:allowincell="f" style="position:absolute;margin-left:84.65pt;margin-top:373.3pt;width:4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2">
                <wp:simplePos x="0" y="0"/>
                <wp:positionH relativeFrom="page">
                  <wp:posOffset>1270000</wp:posOffset>
                </wp:positionH>
                <wp:positionV relativeFrom="page">
                  <wp:posOffset>4842510</wp:posOffset>
                </wp:positionV>
                <wp:extent cx="76200" cy="6794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0" y="66"/>
                              </a:move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93" y="13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66"/>
                              </a:lnTo>
                              <a:lnTo>
                                <a:pt x="93" y="80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0,66l0,40l13,26l26,13l53,0l66,0l93,13l106,26l106,40l106,66l93,80l66,93l53,93l26,93l13,93l13,80l0,66xe" fillcolor="black" stroked="f" o:allowincell="f" style="position:absolute;margin-left:100pt;margin-top:381.3pt;width:5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1337310</wp:posOffset>
                </wp:positionH>
                <wp:positionV relativeFrom="page">
                  <wp:posOffset>4664710</wp:posOffset>
                </wp:positionV>
                <wp:extent cx="85090" cy="93345"/>
                <wp:effectExtent l="635" t="635" r="0" b="82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47">
                              <a:moveTo>
                                <a:pt x="26" y="146"/>
                              </a:moveTo>
                              <a:lnTo>
                                <a:pt x="0" y="133"/>
                              </a:lnTo>
                              <a:lnTo>
                                <a:pt x="0" y="106"/>
                              </a:lnTo>
                              <a:lnTo>
                                <a:pt x="0" y="66"/>
                              </a:lnTo>
                              <a:lnTo>
                                <a:pt x="13" y="40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93" y="13"/>
                              </a:lnTo>
                              <a:lnTo>
                                <a:pt x="120" y="26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06" y="133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66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47" path="m26,146l0,133l0,106l0,66l13,40l26,13l40,0l53,0l66,0l93,13l120,26l133,53l133,80l120,106l120,120l106,133l93,146l80,146l66,160l40,160l26,146xe" fillcolor="black" stroked="f" o:allowincell="f" style="position:absolute;margin-left:105.3pt;margin-top:367.3pt;width:6.6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515110</wp:posOffset>
                </wp:positionH>
                <wp:positionV relativeFrom="page">
                  <wp:posOffset>4631055</wp:posOffset>
                </wp:positionV>
                <wp:extent cx="50800" cy="84455"/>
                <wp:effectExtent l="635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3">
                              <a:moveTo>
                                <a:pt x="66" y="0"/>
                              </a:moveTo>
                              <a:lnTo>
                                <a:pt x="80" y="13"/>
                              </a:lnTo>
                              <a:lnTo>
                                <a:pt x="80" y="53"/>
                              </a:lnTo>
                              <a:lnTo>
                                <a:pt x="80" y="93"/>
                              </a:lnTo>
                              <a:lnTo>
                                <a:pt x="66" y="120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13" y="120"/>
                              </a:lnTo>
                              <a:lnTo>
                                <a:pt x="0" y="93"/>
                              </a:lnTo>
                              <a:lnTo>
                                <a:pt x="0" y="53"/>
                              </a:lnTo>
                              <a:lnTo>
                                <a:pt x="26" y="1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3" path="m66,0l80,13l80,53l80,93l66,120l53,133l40,133l26,133l13,120l0,93l0,53l26,13l66,0xe" fillcolor="black" stroked="f" o:allowincell="f" style="position:absolute;margin-left:119.3pt;margin-top:364.65pt;width:3.9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5">
                <wp:simplePos x="0" y="0"/>
                <wp:positionH relativeFrom="page">
                  <wp:posOffset>854710</wp:posOffset>
                </wp:positionH>
                <wp:positionV relativeFrom="page">
                  <wp:posOffset>2658110</wp:posOffset>
                </wp:positionV>
                <wp:extent cx="948690" cy="1041400"/>
                <wp:effectExtent l="0" t="0" r="0" b="88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10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4" h="1640">
                              <a:moveTo>
                                <a:pt x="413" y="1266"/>
                              </a:moveTo>
                              <a:lnTo>
                                <a:pt x="426" y="1280"/>
                              </a:lnTo>
                              <a:lnTo>
                                <a:pt x="453" y="1306"/>
                              </a:lnTo>
                              <a:lnTo>
                                <a:pt x="480" y="1333"/>
                              </a:lnTo>
                              <a:lnTo>
                                <a:pt x="506" y="1346"/>
                              </a:lnTo>
                              <a:lnTo>
                                <a:pt x="533" y="1373"/>
                              </a:lnTo>
                              <a:lnTo>
                                <a:pt x="560" y="1386"/>
                              </a:lnTo>
                              <a:lnTo>
                                <a:pt x="586" y="1413"/>
                              </a:lnTo>
                              <a:lnTo>
                                <a:pt x="626" y="1426"/>
                              </a:lnTo>
                              <a:lnTo>
                                <a:pt x="653" y="1440"/>
                              </a:lnTo>
                              <a:lnTo>
                                <a:pt x="693" y="1453"/>
                              </a:lnTo>
                              <a:lnTo>
                                <a:pt x="720" y="1466"/>
                              </a:lnTo>
                              <a:lnTo>
                                <a:pt x="760" y="1466"/>
                              </a:lnTo>
                              <a:lnTo>
                                <a:pt x="800" y="1480"/>
                              </a:lnTo>
                              <a:lnTo>
                                <a:pt x="840" y="1480"/>
                              </a:lnTo>
                              <a:lnTo>
                                <a:pt x="880" y="1480"/>
                              </a:lnTo>
                              <a:lnTo>
                                <a:pt x="920" y="1466"/>
                              </a:lnTo>
                              <a:lnTo>
                                <a:pt x="933" y="1466"/>
                              </a:lnTo>
                              <a:lnTo>
                                <a:pt x="960" y="1453"/>
                              </a:lnTo>
                              <a:lnTo>
                                <a:pt x="973" y="1440"/>
                              </a:lnTo>
                              <a:lnTo>
                                <a:pt x="986" y="1426"/>
                              </a:lnTo>
                              <a:lnTo>
                                <a:pt x="1000" y="1413"/>
                              </a:lnTo>
                              <a:lnTo>
                                <a:pt x="1000" y="1400"/>
                              </a:lnTo>
                              <a:lnTo>
                                <a:pt x="1013" y="1386"/>
                              </a:lnTo>
                              <a:lnTo>
                                <a:pt x="1013" y="1360"/>
                              </a:lnTo>
                              <a:lnTo>
                                <a:pt x="1026" y="1373"/>
                              </a:lnTo>
                              <a:lnTo>
                                <a:pt x="1053" y="1373"/>
                              </a:lnTo>
                              <a:lnTo>
                                <a:pt x="1066" y="1373"/>
                              </a:lnTo>
                              <a:lnTo>
                                <a:pt x="1093" y="1373"/>
                              </a:lnTo>
                              <a:lnTo>
                                <a:pt x="1120" y="1373"/>
                              </a:lnTo>
                              <a:lnTo>
                                <a:pt x="1133" y="1346"/>
                              </a:lnTo>
                              <a:lnTo>
                                <a:pt x="1160" y="1320"/>
                              </a:lnTo>
                              <a:lnTo>
                                <a:pt x="1186" y="1280"/>
                              </a:lnTo>
                              <a:lnTo>
                                <a:pt x="1213" y="1240"/>
                              </a:lnTo>
                              <a:lnTo>
                                <a:pt x="1226" y="1186"/>
                              </a:lnTo>
                              <a:lnTo>
                                <a:pt x="1240" y="1120"/>
                              </a:lnTo>
                              <a:lnTo>
                                <a:pt x="1253" y="1053"/>
                              </a:lnTo>
                              <a:lnTo>
                                <a:pt x="1253" y="986"/>
                              </a:lnTo>
                              <a:lnTo>
                                <a:pt x="1253" y="920"/>
                              </a:lnTo>
                              <a:lnTo>
                                <a:pt x="1240" y="866"/>
                              </a:lnTo>
                              <a:lnTo>
                                <a:pt x="1240" y="800"/>
                              </a:lnTo>
                              <a:lnTo>
                                <a:pt x="1240" y="800"/>
                              </a:lnTo>
                              <a:lnTo>
                                <a:pt x="1253" y="786"/>
                              </a:lnTo>
                              <a:lnTo>
                                <a:pt x="1266" y="786"/>
                              </a:lnTo>
                              <a:lnTo>
                                <a:pt x="1280" y="800"/>
                              </a:lnTo>
                              <a:lnTo>
                                <a:pt x="1293" y="826"/>
                              </a:lnTo>
                              <a:lnTo>
                                <a:pt x="1320" y="906"/>
                              </a:lnTo>
                              <a:lnTo>
                                <a:pt x="1333" y="973"/>
                              </a:lnTo>
                              <a:lnTo>
                                <a:pt x="1346" y="1040"/>
                              </a:lnTo>
                              <a:lnTo>
                                <a:pt x="1360" y="1040"/>
                              </a:lnTo>
                              <a:lnTo>
                                <a:pt x="1373" y="1053"/>
                              </a:lnTo>
                              <a:lnTo>
                                <a:pt x="1386" y="1053"/>
                              </a:lnTo>
                              <a:lnTo>
                                <a:pt x="1386" y="1066"/>
                              </a:lnTo>
                              <a:lnTo>
                                <a:pt x="1400" y="1093"/>
                              </a:lnTo>
                              <a:lnTo>
                                <a:pt x="1413" y="1106"/>
                              </a:lnTo>
                              <a:lnTo>
                                <a:pt x="1426" y="1120"/>
                              </a:lnTo>
                              <a:lnTo>
                                <a:pt x="1440" y="1120"/>
                              </a:lnTo>
                              <a:lnTo>
                                <a:pt x="1453" y="1120"/>
                              </a:lnTo>
                              <a:lnTo>
                                <a:pt x="1466" y="1120"/>
                              </a:lnTo>
                              <a:lnTo>
                                <a:pt x="1480" y="1106"/>
                              </a:lnTo>
                              <a:lnTo>
                                <a:pt x="1480" y="1093"/>
                              </a:lnTo>
                              <a:lnTo>
                                <a:pt x="1480" y="1080"/>
                              </a:lnTo>
                              <a:lnTo>
                                <a:pt x="1480" y="1080"/>
                              </a:lnTo>
                              <a:lnTo>
                                <a:pt x="1453" y="1080"/>
                              </a:lnTo>
                              <a:lnTo>
                                <a:pt x="1440" y="1080"/>
                              </a:lnTo>
                              <a:lnTo>
                                <a:pt x="1413" y="1066"/>
                              </a:lnTo>
                              <a:lnTo>
                                <a:pt x="1400" y="1053"/>
                              </a:lnTo>
                              <a:lnTo>
                                <a:pt x="1400" y="1040"/>
                              </a:lnTo>
                              <a:lnTo>
                                <a:pt x="1400" y="1026"/>
                              </a:lnTo>
                              <a:lnTo>
                                <a:pt x="1400" y="1013"/>
                              </a:lnTo>
                              <a:lnTo>
                                <a:pt x="1400" y="986"/>
                              </a:lnTo>
                              <a:lnTo>
                                <a:pt x="1386" y="973"/>
                              </a:lnTo>
                              <a:lnTo>
                                <a:pt x="1373" y="933"/>
                              </a:lnTo>
                              <a:lnTo>
                                <a:pt x="1360" y="880"/>
                              </a:lnTo>
                              <a:lnTo>
                                <a:pt x="1333" y="840"/>
                              </a:lnTo>
                              <a:lnTo>
                                <a:pt x="1320" y="800"/>
                              </a:lnTo>
                              <a:lnTo>
                                <a:pt x="1320" y="786"/>
                              </a:lnTo>
                              <a:lnTo>
                                <a:pt x="1320" y="773"/>
                              </a:lnTo>
                              <a:lnTo>
                                <a:pt x="1306" y="760"/>
                              </a:lnTo>
                              <a:lnTo>
                                <a:pt x="1293" y="746"/>
                              </a:lnTo>
                              <a:lnTo>
                                <a:pt x="1266" y="746"/>
                              </a:lnTo>
                              <a:lnTo>
                                <a:pt x="1253" y="746"/>
                              </a:lnTo>
                              <a:lnTo>
                                <a:pt x="1213" y="746"/>
                              </a:lnTo>
                              <a:lnTo>
                                <a:pt x="1213" y="733"/>
                              </a:lnTo>
                              <a:lnTo>
                                <a:pt x="1213" y="733"/>
                              </a:lnTo>
                              <a:lnTo>
                                <a:pt x="1213" y="733"/>
                              </a:lnTo>
                              <a:lnTo>
                                <a:pt x="1213" y="720"/>
                              </a:lnTo>
                              <a:lnTo>
                                <a:pt x="1186" y="680"/>
                              </a:lnTo>
                              <a:lnTo>
                                <a:pt x="1160" y="626"/>
                              </a:lnTo>
                              <a:lnTo>
                                <a:pt x="1133" y="573"/>
                              </a:lnTo>
                              <a:lnTo>
                                <a:pt x="1106" y="533"/>
                              </a:lnTo>
                              <a:lnTo>
                                <a:pt x="1080" y="493"/>
                              </a:lnTo>
                              <a:lnTo>
                                <a:pt x="1053" y="453"/>
                              </a:lnTo>
                              <a:lnTo>
                                <a:pt x="1013" y="426"/>
                              </a:lnTo>
                              <a:lnTo>
                                <a:pt x="986" y="400"/>
                              </a:lnTo>
                              <a:lnTo>
                                <a:pt x="986" y="373"/>
                              </a:lnTo>
                              <a:lnTo>
                                <a:pt x="986" y="360"/>
                              </a:lnTo>
                              <a:lnTo>
                                <a:pt x="1000" y="346"/>
                              </a:lnTo>
                              <a:lnTo>
                                <a:pt x="1013" y="360"/>
                              </a:lnTo>
                              <a:lnTo>
                                <a:pt x="1026" y="360"/>
                              </a:lnTo>
                              <a:lnTo>
                                <a:pt x="1053" y="373"/>
                              </a:lnTo>
                              <a:lnTo>
                                <a:pt x="1080" y="386"/>
                              </a:lnTo>
                              <a:lnTo>
                                <a:pt x="1106" y="400"/>
                              </a:lnTo>
                              <a:lnTo>
                                <a:pt x="1133" y="413"/>
                              </a:lnTo>
                              <a:lnTo>
                                <a:pt x="1160" y="426"/>
                              </a:lnTo>
                              <a:lnTo>
                                <a:pt x="1173" y="440"/>
                              </a:lnTo>
                              <a:lnTo>
                                <a:pt x="1186" y="440"/>
                              </a:lnTo>
                              <a:lnTo>
                                <a:pt x="1200" y="426"/>
                              </a:lnTo>
                              <a:lnTo>
                                <a:pt x="1213" y="426"/>
                              </a:lnTo>
                              <a:lnTo>
                                <a:pt x="1226" y="426"/>
                              </a:lnTo>
                              <a:lnTo>
                                <a:pt x="1240" y="426"/>
                              </a:lnTo>
                              <a:lnTo>
                                <a:pt x="1253" y="426"/>
                              </a:lnTo>
                              <a:lnTo>
                                <a:pt x="1280" y="426"/>
                              </a:lnTo>
                              <a:lnTo>
                                <a:pt x="1293" y="400"/>
                              </a:lnTo>
                              <a:lnTo>
                                <a:pt x="1306" y="386"/>
                              </a:lnTo>
                              <a:lnTo>
                                <a:pt x="1306" y="373"/>
                              </a:lnTo>
                              <a:lnTo>
                                <a:pt x="1293" y="373"/>
                              </a:lnTo>
                              <a:lnTo>
                                <a:pt x="1266" y="373"/>
                              </a:lnTo>
                              <a:lnTo>
                                <a:pt x="1253" y="386"/>
                              </a:lnTo>
                              <a:lnTo>
                                <a:pt x="1240" y="386"/>
                              </a:lnTo>
                              <a:lnTo>
                                <a:pt x="1240" y="386"/>
                              </a:lnTo>
                              <a:lnTo>
                                <a:pt x="1226" y="400"/>
                              </a:lnTo>
                              <a:lnTo>
                                <a:pt x="1213" y="400"/>
                              </a:lnTo>
                              <a:lnTo>
                                <a:pt x="1200" y="400"/>
                              </a:lnTo>
                              <a:lnTo>
                                <a:pt x="1186" y="400"/>
                              </a:lnTo>
                              <a:lnTo>
                                <a:pt x="1160" y="386"/>
                              </a:lnTo>
                              <a:lnTo>
                                <a:pt x="1133" y="360"/>
                              </a:lnTo>
                              <a:lnTo>
                                <a:pt x="1093" y="346"/>
                              </a:lnTo>
                              <a:lnTo>
                                <a:pt x="1066" y="333"/>
                              </a:lnTo>
                              <a:lnTo>
                                <a:pt x="1026" y="320"/>
                              </a:lnTo>
                              <a:lnTo>
                                <a:pt x="986" y="320"/>
                              </a:lnTo>
                              <a:lnTo>
                                <a:pt x="960" y="320"/>
                              </a:lnTo>
                              <a:lnTo>
                                <a:pt x="920" y="346"/>
                              </a:lnTo>
                              <a:lnTo>
                                <a:pt x="920" y="333"/>
                              </a:lnTo>
                              <a:lnTo>
                                <a:pt x="906" y="333"/>
                              </a:lnTo>
                              <a:lnTo>
                                <a:pt x="893" y="320"/>
                              </a:lnTo>
                              <a:lnTo>
                                <a:pt x="880" y="320"/>
                              </a:lnTo>
                              <a:lnTo>
                                <a:pt x="866" y="320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40" y="320"/>
                              </a:lnTo>
                              <a:lnTo>
                                <a:pt x="826" y="333"/>
                              </a:lnTo>
                              <a:lnTo>
                                <a:pt x="813" y="333"/>
                              </a:lnTo>
                              <a:lnTo>
                                <a:pt x="800" y="333"/>
                              </a:lnTo>
                              <a:lnTo>
                                <a:pt x="786" y="333"/>
                              </a:lnTo>
                              <a:lnTo>
                                <a:pt x="813" y="306"/>
                              </a:lnTo>
                              <a:lnTo>
                                <a:pt x="826" y="266"/>
                              </a:lnTo>
                              <a:lnTo>
                                <a:pt x="826" y="240"/>
                              </a:lnTo>
                              <a:lnTo>
                                <a:pt x="826" y="200"/>
                              </a:lnTo>
                              <a:lnTo>
                                <a:pt x="800" y="160"/>
                              </a:lnTo>
                              <a:lnTo>
                                <a:pt x="786" y="133"/>
                              </a:lnTo>
                              <a:lnTo>
                                <a:pt x="786" y="93"/>
                              </a:lnTo>
                              <a:lnTo>
                                <a:pt x="800" y="66"/>
                              </a:lnTo>
                              <a:lnTo>
                                <a:pt x="813" y="53"/>
                              </a:lnTo>
                              <a:lnTo>
                                <a:pt x="826" y="26"/>
                              </a:lnTo>
                              <a:lnTo>
                                <a:pt x="840" y="13"/>
                              </a:lnTo>
                              <a:lnTo>
                                <a:pt x="826" y="0"/>
                              </a:lnTo>
                              <a:lnTo>
                                <a:pt x="813" y="0"/>
                              </a:lnTo>
                              <a:lnTo>
                                <a:pt x="800" y="13"/>
                              </a:lnTo>
                              <a:lnTo>
                                <a:pt x="786" y="26"/>
                              </a:lnTo>
                              <a:lnTo>
                                <a:pt x="773" y="40"/>
                              </a:lnTo>
                              <a:lnTo>
                                <a:pt x="760" y="66"/>
                              </a:lnTo>
                              <a:lnTo>
                                <a:pt x="760" y="80"/>
                              </a:lnTo>
                              <a:lnTo>
                                <a:pt x="746" y="106"/>
                              </a:lnTo>
                              <a:lnTo>
                                <a:pt x="733" y="120"/>
                              </a:lnTo>
                              <a:lnTo>
                                <a:pt x="760" y="146"/>
                              </a:lnTo>
                              <a:lnTo>
                                <a:pt x="773" y="160"/>
                              </a:lnTo>
                              <a:lnTo>
                                <a:pt x="786" y="186"/>
                              </a:lnTo>
                              <a:lnTo>
                                <a:pt x="800" y="200"/>
                              </a:lnTo>
                              <a:lnTo>
                                <a:pt x="800" y="226"/>
                              </a:lnTo>
                              <a:lnTo>
                                <a:pt x="800" y="240"/>
                              </a:lnTo>
                              <a:lnTo>
                                <a:pt x="800" y="253"/>
                              </a:lnTo>
                              <a:lnTo>
                                <a:pt x="786" y="266"/>
                              </a:lnTo>
                              <a:lnTo>
                                <a:pt x="746" y="253"/>
                              </a:lnTo>
                              <a:lnTo>
                                <a:pt x="720" y="240"/>
                              </a:lnTo>
                              <a:lnTo>
                                <a:pt x="693" y="240"/>
                              </a:lnTo>
                              <a:lnTo>
                                <a:pt x="666" y="226"/>
                              </a:lnTo>
                              <a:lnTo>
                                <a:pt x="640" y="226"/>
                              </a:lnTo>
                              <a:lnTo>
                                <a:pt x="626" y="240"/>
                              </a:lnTo>
                              <a:lnTo>
                                <a:pt x="600" y="240"/>
                              </a:lnTo>
                              <a:lnTo>
                                <a:pt x="573" y="253"/>
                              </a:lnTo>
                              <a:lnTo>
                                <a:pt x="560" y="240"/>
                              </a:lnTo>
                              <a:lnTo>
                                <a:pt x="546" y="240"/>
                              </a:lnTo>
                              <a:lnTo>
                                <a:pt x="533" y="240"/>
                              </a:lnTo>
                              <a:lnTo>
                                <a:pt x="533" y="213"/>
                              </a:lnTo>
                              <a:lnTo>
                                <a:pt x="546" y="186"/>
                              </a:lnTo>
                              <a:lnTo>
                                <a:pt x="573" y="160"/>
                              </a:lnTo>
                              <a:lnTo>
                                <a:pt x="586" y="146"/>
                              </a:lnTo>
                              <a:lnTo>
                                <a:pt x="600" y="133"/>
                              </a:lnTo>
                              <a:lnTo>
                                <a:pt x="600" y="120"/>
                              </a:lnTo>
                              <a:lnTo>
                                <a:pt x="586" y="106"/>
                              </a:lnTo>
                              <a:lnTo>
                                <a:pt x="573" y="120"/>
                              </a:lnTo>
                              <a:lnTo>
                                <a:pt x="546" y="146"/>
                              </a:lnTo>
                              <a:lnTo>
                                <a:pt x="520" y="173"/>
                              </a:lnTo>
                              <a:lnTo>
                                <a:pt x="506" y="213"/>
                              </a:lnTo>
                              <a:lnTo>
                                <a:pt x="493" y="240"/>
                              </a:lnTo>
                              <a:lnTo>
                                <a:pt x="480" y="240"/>
                              </a:lnTo>
                              <a:lnTo>
                                <a:pt x="480" y="253"/>
                              </a:lnTo>
                              <a:lnTo>
                                <a:pt x="466" y="253"/>
                              </a:lnTo>
                              <a:lnTo>
                                <a:pt x="453" y="253"/>
                              </a:lnTo>
                              <a:lnTo>
                                <a:pt x="440" y="266"/>
                              </a:lnTo>
                              <a:lnTo>
                                <a:pt x="426" y="280"/>
                              </a:lnTo>
                              <a:lnTo>
                                <a:pt x="413" y="280"/>
                              </a:lnTo>
                              <a:lnTo>
                                <a:pt x="386" y="293"/>
                              </a:lnTo>
                              <a:lnTo>
                                <a:pt x="373" y="293"/>
                              </a:lnTo>
                              <a:lnTo>
                                <a:pt x="346" y="293"/>
                              </a:lnTo>
                              <a:lnTo>
                                <a:pt x="320" y="280"/>
                              </a:lnTo>
                              <a:lnTo>
                                <a:pt x="306" y="280"/>
                              </a:lnTo>
                              <a:lnTo>
                                <a:pt x="280" y="280"/>
                              </a:lnTo>
                              <a:lnTo>
                                <a:pt x="266" y="280"/>
                              </a:lnTo>
                              <a:lnTo>
                                <a:pt x="253" y="280"/>
                              </a:lnTo>
                              <a:lnTo>
                                <a:pt x="253" y="293"/>
                              </a:lnTo>
                              <a:lnTo>
                                <a:pt x="253" y="306"/>
                              </a:lnTo>
                              <a:lnTo>
                                <a:pt x="266" y="306"/>
                              </a:lnTo>
                              <a:lnTo>
                                <a:pt x="266" y="320"/>
                              </a:lnTo>
                              <a:lnTo>
                                <a:pt x="280" y="320"/>
                              </a:lnTo>
                              <a:lnTo>
                                <a:pt x="306" y="306"/>
                              </a:lnTo>
                              <a:lnTo>
                                <a:pt x="320" y="306"/>
                              </a:lnTo>
                              <a:lnTo>
                                <a:pt x="333" y="320"/>
                              </a:lnTo>
                              <a:lnTo>
                                <a:pt x="360" y="320"/>
                              </a:lnTo>
                              <a:lnTo>
                                <a:pt x="360" y="333"/>
                              </a:lnTo>
                              <a:lnTo>
                                <a:pt x="346" y="346"/>
                              </a:lnTo>
                              <a:lnTo>
                                <a:pt x="346" y="360"/>
                              </a:lnTo>
                              <a:lnTo>
                                <a:pt x="333" y="373"/>
                              </a:lnTo>
                              <a:lnTo>
                                <a:pt x="320" y="386"/>
                              </a:lnTo>
                              <a:lnTo>
                                <a:pt x="306" y="400"/>
                              </a:lnTo>
                              <a:lnTo>
                                <a:pt x="293" y="426"/>
                              </a:lnTo>
                              <a:lnTo>
                                <a:pt x="280" y="440"/>
                              </a:lnTo>
                              <a:lnTo>
                                <a:pt x="266" y="480"/>
                              </a:lnTo>
                              <a:lnTo>
                                <a:pt x="266" y="506"/>
                              </a:lnTo>
                              <a:lnTo>
                                <a:pt x="266" y="533"/>
                              </a:lnTo>
                              <a:lnTo>
                                <a:pt x="280" y="573"/>
                              </a:lnTo>
                              <a:lnTo>
                                <a:pt x="253" y="573"/>
                              </a:lnTo>
                              <a:lnTo>
                                <a:pt x="226" y="573"/>
                              </a:lnTo>
                              <a:lnTo>
                                <a:pt x="200" y="560"/>
                              </a:lnTo>
                              <a:lnTo>
                                <a:pt x="186" y="546"/>
                              </a:lnTo>
                              <a:lnTo>
                                <a:pt x="160" y="533"/>
                              </a:lnTo>
                              <a:lnTo>
                                <a:pt x="146" y="506"/>
                              </a:lnTo>
                              <a:lnTo>
                                <a:pt x="133" y="480"/>
                              </a:lnTo>
                              <a:lnTo>
                                <a:pt x="106" y="440"/>
                              </a:lnTo>
                              <a:lnTo>
                                <a:pt x="93" y="440"/>
                              </a:lnTo>
                              <a:lnTo>
                                <a:pt x="93" y="426"/>
                              </a:lnTo>
                              <a:lnTo>
                                <a:pt x="80" y="426"/>
                              </a:lnTo>
                              <a:lnTo>
                                <a:pt x="66" y="426"/>
                              </a:lnTo>
                              <a:lnTo>
                                <a:pt x="53" y="426"/>
                              </a:lnTo>
                              <a:lnTo>
                                <a:pt x="40" y="413"/>
                              </a:lnTo>
                              <a:lnTo>
                                <a:pt x="26" y="413"/>
                              </a:lnTo>
                              <a:lnTo>
                                <a:pt x="13" y="413"/>
                              </a:lnTo>
                              <a:lnTo>
                                <a:pt x="0" y="426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13" y="453"/>
                              </a:lnTo>
                              <a:lnTo>
                                <a:pt x="40" y="453"/>
                              </a:lnTo>
                              <a:lnTo>
                                <a:pt x="53" y="453"/>
                              </a:lnTo>
                              <a:lnTo>
                                <a:pt x="53" y="453"/>
                              </a:lnTo>
                              <a:lnTo>
                                <a:pt x="66" y="453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93" y="480"/>
                              </a:lnTo>
                              <a:lnTo>
                                <a:pt x="93" y="480"/>
                              </a:lnTo>
                              <a:lnTo>
                                <a:pt x="106" y="493"/>
                              </a:lnTo>
                              <a:lnTo>
                                <a:pt x="120" y="520"/>
                              </a:lnTo>
                              <a:lnTo>
                                <a:pt x="133" y="533"/>
                              </a:lnTo>
                              <a:lnTo>
                                <a:pt x="146" y="546"/>
                              </a:lnTo>
                              <a:lnTo>
                                <a:pt x="160" y="573"/>
                              </a:lnTo>
                              <a:lnTo>
                                <a:pt x="186" y="586"/>
                              </a:lnTo>
                              <a:lnTo>
                                <a:pt x="213" y="600"/>
                              </a:lnTo>
                              <a:lnTo>
                                <a:pt x="213" y="613"/>
                              </a:lnTo>
                              <a:lnTo>
                                <a:pt x="280" y="613"/>
                              </a:lnTo>
                              <a:lnTo>
                                <a:pt x="266" y="640"/>
                              </a:lnTo>
                              <a:lnTo>
                                <a:pt x="253" y="653"/>
                              </a:lnTo>
                              <a:lnTo>
                                <a:pt x="226" y="693"/>
                              </a:lnTo>
                              <a:lnTo>
                                <a:pt x="213" y="720"/>
                              </a:lnTo>
                              <a:lnTo>
                                <a:pt x="213" y="720"/>
                              </a:lnTo>
                              <a:lnTo>
                                <a:pt x="186" y="733"/>
                              </a:lnTo>
                              <a:lnTo>
                                <a:pt x="173" y="733"/>
                              </a:lnTo>
                              <a:lnTo>
                                <a:pt x="160" y="733"/>
                              </a:lnTo>
                              <a:lnTo>
                                <a:pt x="146" y="746"/>
                              </a:lnTo>
                              <a:lnTo>
                                <a:pt x="120" y="746"/>
                              </a:lnTo>
                              <a:lnTo>
                                <a:pt x="106" y="773"/>
                              </a:lnTo>
                              <a:lnTo>
                                <a:pt x="106" y="800"/>
                              </a:lnTo>
                              <a:lnTo>
                                <a:pt x="106" y="853"/>
                              </a:lnTo>
                              <a:lnTo>
                                <a:pt x="93" y="906"/>
                              </a:lnTo>
                              <a:lnTo>
                                <a:pt x="93" y="933"/>
                              </a:lnTo>
                              <a:lnTo>
                                <a:pt x="93" y="973"/>
                              </a:lnTo>
                              <a:lnTo>
                                <a:pt x="80" y="986"/>
                              </a:lnTo>
                              <a:lnTo>
                                <a:pt x="66" y="1013"/>
                              </a:lnTo>
                              <a:lnTo>
                                <a:pt x="53" y="1026"/>
                              </a:lnTo>
                              <a:lnTo>
                                <a:pt x="53" y="1040"/>
                              </a:lnTo>
                              <a:lnTo>
                                <a:pt x="66" y="1053"/>
                              </a:lnTo>
                              <a:lnTo>
                                <a:pt x="80" y="1066"/>
                              </a:lnTo>
                              <a:lnTo>
                                <a:pt x="93" y="1066"/>
                              </a:lnTo>
                              <a:lnTo>
                                <a:pt x="93" y="1053"/>
                              </a:lnTo>
                              <a:lnTo>
                                <a:pt x="106" y="1040"/>
                              </a:lnTo>
                              <a:lnTo>
                                <a:pt x="120" y="1013"/>
                              </a:lnTo>
                              <a:lnTo>
                                <a:pt x="120" y="1000"/>
                              </a:lnTo>
                              <a:lnTo>
                                <a:pt x="133" y="986"/>
                              </a:lnTo>
                              <a:lnTo>
                                <a:pt x="133" y="960"/>
                              </a:lnTo>
                              <a:lnTo>
                                <a:pt x="133" y="920"/>
                              </a:lnTo>
                              <a:lnTo>
                                <a:pt x="133" y="880"/>
                              </a:lnTo>
                              <a:lnTo>
                                <a:pt x="133" y="840"/>
                              </a:lnTo>
                              <a:lnTo>
                                <a:pt x="146" y="813"/>
                              </a:lnTo>
                              <a:lnTo>
                                <a:pt x="160" y="786"/>
                              </a:lnTo>
                              <a:lnTo>
                                <a:pt x="186" y="773"/>
                              </a:lnTo>
                              <a:lnTo>
                                <a:pt x="213" y="786"/>
                              </a:lnTo>
                              <a:lnTo>
                                <a:pt x="213" y="813"/>
                              </a:lnTo>
                              <a:lnTo>
                                <a:pt x="226" y="866"/>
                              </a:lnTo>
                              <a:lnTo>
                                <a:pt x="240" y="920"/>
                              </a:lnTo>
                              <a:lnTo>
                                <a:pt x="253" y="986"/>
                              </a:lnTo>
                              <a:lnTo>
                                <a:pt x="280" y="1040"/>
                              </a:lnTo>
                              <a:lnTo>
                                <a:pt x="306" y="1106"/>
                              </a:lnTo>
                              <a:lnTo>
                                <a:pt x="333" y="1160"/>
                              </a:lnTo>
                              <a:lnTo>
                                <a:pt x="373" y="1213"/>
                              </a:lnTo>
                              <a:lnTo>
                                <a:pt x="346" y="1253"/>
                              </a:lnTo>
                              <a:lnTo>
                                <a:pt x="333" y="1280"/>
                              </a:lnTo>
                              <a:lnTo>
                                <a:pt x="333" y="1306"/>
                              </a:lnTo>
                              <a:lnTo>
                                <a:pt x="346" y="1346"/>
                              </a:lnTo>
                              <a:lnTo>
                                <a:pt x="360" y="1360"/>
                              </a:lnTo>
                              <a:lnTo>
                                <a:pt x="386" y="1386"/>
                              </a:lnTo>
                              <a:lnTo>
                                <a:pt x="400" y="1400"/>
                              </a:lnTo>
                              <a:lnTo>
                                <a:pt x="413" y="1426"/>
                              </a:lnTo>
                              <a:lnTo>
                                <a:pt x="426" y="1453"/>
                              </a:lnTo>
                              <a:lnTo>
                                <a:pt x="440" y="1466"/>
                              </a:lnTo>
                              <a:lnTo>
                                <a:pt x="453" y="1480"/>
                              </a:lnTo>
                              <a:lnTo>
                                <a:pt x="453" y="1493"/>
                              </a:lnTo>
                              <a:lnTo>
                                <a:pt x="453" y="1520"/>
                              </a:lnTo>
                              <a:lnTo>
                                <a:pt x="453" y="1560"/>
                              </a:lnTo>
                              <a:lnTo>
                                <a:pt x="453" y="1600"/>
                              </a:lnTo>
                              <a:lnTo>
                                <a:pt x="453" y="1626"/>
                              </a:lnTo>
                              <a:lnTo>
                                <a:pt x="466" y="1640"/>
                              </a:lnTo>
                              <a:lnTo>
                                <a:pt x="480" y="1653"/>
                              </a:lnTo>
                              <a:lnTo>
                                <a:pt x="493" y="1653"/>
                              </a:lnTo>
                              <a:lnTo>
                                <a:pt x="506" y="1626"/>
                              </a:lnTo>
                              <a:lnTo>
                                <a:pt x="506" y="1560"/>
                              </a:lnTo>
                              <a:lnTo>
                                <a:pt x="506" y="1533"/>
                              </a:lnTo>
                              <a:lnTo>
                                <a:pt x="520" y="1506"/>
                              </a:lnTo>
                              <a:lnTo>
                                <a:pt x="480" y="1440"/>
                              </a:lnTo>
                              <a:lnTo>
                                <a:pt x="440" y="1400"/>
                              </a:lnTo>
                              <a:lnTo>
                                <a:pt x="413" y="1360"/>
                              </a:lnTo>
                              <a:lnTo>
                                <a:pt x="400" y="1333"/>
                              </a:lnTo>
                              <a:lnTo>
                                <a:pt x="386" y="1320"/>
                              </a:lnTo>
                              <a:lnTo>
                                <a:pt x="386" y="1293"/>
                              </a:lnTo>
                              <a:lnTo>
                                <a:pt x="400" y="1280"/>
                              </a:lnTo>
                              <a:lnTo>
                                <a:pt x="413" y="12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4,1640" path="m413,1266l426,1280l453,1306l480,1333l506,1346l533,1373l560,1386l586,1413l626,1426l653,1440l693,1453l720,1466l760,1466l800,1480l840,1480l880,1480l920,1466l933,1466l960,1453l973,1440l986,1426l1000,1413l1000,1400l1013,1386l1013,1360l1026,1373l1053,1373l1066,1373l1093,1373l1120,1373l1133,1346l1160,1320l1186,1280l1213,1240l1226,1186l1240,1120l1253,1053l1253,986l1253,920l1240,866l1240,800l1240,800l1253,786l1266,786l1280,800l1293,826l1320,906l1333,973l1346,1040l1360,1040l1373,1053l1386,1053l1386,1066l1400,1093l1413,1106l1426,1120l1440,1120l1453,1120l1466,1120l1480,1106l1480,1093l1480,1080l1480,1080l1453,1080l1440,1080l1413,1066l1400,1053l1400,1040l1400,1026l1400,1013l1400,986l1386,973l1373,933l1360,880l1333,840l1320,800l1320,786l1320,773l1306,760l1293,746l1266,746l1253,746l1213,746l1213,733l1213,733l1213,733l1213,720l1186,680l1160,626l1133,573l1106,533l1080,493l1053,453l1013,426l986,400l986,373l986,360l1000,346l1013,360l1026,360l1053,373l1080,386l1106,400l1133,413l1160,426l1173,440l1186,440l1200,426l1213,426l1226,426l1240,426l1253,426l1280,426l1293,400l1306,386l1306,373l1293,373l1266,373l1253,386l1240,386l1240,386l1226,400l1213,400l1200,400l1186,400l1160,386l1133,360l1093,346l1066,333l1026,320l986,320l960,320l920,346l920,333l906,333l893,320l880,320l866,320l853,320l853,320l840,320l826,333l813,333l800,333l786,333l813,306l826,266l826,240l826,200l800,160l786,133l786,93l800,66l813,53l826,26l840,13l826,0l813,0l800,13l786,26l773,40l760,66l760,80l746,106l733,120l760,146l773,160l786,186l800,200l800,226l800,240l800,253l786,266l746,253l720,240l693,240l666,226l640,226l626,240l600,240l573,253l560,240l546,240l533,240l533,213l546,186l573,160l586,146l600,133l600,120l586,106l573,120l546,146l520,173l506,213l493,240l480,240l480,253l466,253l453,253l440,266l426,280l413,280l386,293l373,293l346,293l320,280l306,280l280,280l266,280l253,280l253,293l253,306l266,306l266,320l280,320l306,306l320,306l333,320l360,320l360,333l346,346l346,360l333,373l320,386l306,400l293,426l280,440l266,480l266,506l266,533l280,573l253,573l226,573l200,560l186,546l160,533l146,506l133,480l106,440l93,440l93,426l80,426l66,426l53,426l40,413l26,413l13,413l0,426l0,440l0,440l13,453l40,453l53,453l53,453l66,453l80,466l80,466l93,480l93,480l106,493l120,520l133,533l146,546l160,573l186,586l213,600l213,613l280,613l266,640l253,653l226,693l213,720l213,720l186,733l173,733l160,733l146,746l120,746l106,773l106,800l106,853l93,906l93,933l93,973l80,986l66,1013l53,1026l53,1040l66,1053l80,1066l93,1066l93,1053l106,1040l120,1013l120,1000l133,986l133,960l133,920l133,880l133,840l146,813l160,786l186,773l213,786l213,813l226,866l240,920l253,986l280,1040l306,1106l333,1160l373,1213l346,1253l333,1280l333,1306l346,1346l360,1360l386,1386l400,1400l413,1426l426,1453l440,1466l453,1480l453,1493l453,1520l453,1560l453,1600l453,1626l466,1640l480,1653l493,1653l506,1626l506,1560l506,1533l520,1506l480,1440l440,1400l413,1360l400,1333l386,1320l386,1293l400,1280l413,1266xe" fillcolor="black" stroked="f" o:allowincell="f" style="position:absolute;margin-left:67.3pt;margin-top:209.3pt;width:74.65pt;height:8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1235710</wp:posOffset>
                </wp:positionH>
                <wp:positionV relativeFrom="page">
                  <wp:posOffset>2819400</wp:posOffset>
                </wp:positionV>
                <wp:extent cx="110490" cy="76200"/>
                <wp:effectExtent l="635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20">
                              <a:moveTo>
                                <a:pt x="26" y="0"/>
                              </a:move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13" y="106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80" y="120"/>
                              </a:lnTo>
                              <a:lnTo>
                                <a:pt x="106" y="106"/>
                              </a:lnTo>
                              <a:lnTo>
                                <a:pt x="133" y="93"/>
                              </a:lnTo>
                              <a:lnTo>
                                <a:pt x="160" y="66"/>
                              </a:lnTo>
                              <a:lnTo>
                                <a:pt x="173" y="40"/>
                              </a:lnTo>
                              <a:lnTo>
                                <a:pt x="160" y="26"/>
                              </a:lnTo>
                              <a:lnTo>
                                <a:pt x="146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20" path="m26,0l26,26l26,40l13,66l0,80l13,106l40,120l53,120l80,120l106,106l133,93l160,66l173,40l160,26l146,13l120,13l106,0l80,0l66,0l26,0xe" fillcolor="#ffee7e" stroked="f" o:allowincell="f" style="position:absolute;margin-left:97.3pt;margin-top:222pt;width:8.65pt;height:5.95pt;mso-wrap-style:none;v-text-anchor:middle;mso-position-horizontal-relative:page;mso-position-vertical-relative:page">
                <v:fill o:detectmouseclick="t" type="solid" color2="#0011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049655</wp:posOffset>
                </wp:positionH>
                <wp:positionV relativeFrom="page">
                  <wp:posOffset>2921000</wp:posOffset>
                </wp:positionV>
                <wp:extent cx="76200" cy="84455"/>
                <wp:effectExtent l="0" t="63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">
                              <a:moveTo>
                                <a:pt x="26" y="0"/>
                              </a:moveTo>
                              <a:lnTo>
                                <a:pt x="13" y="26"/>
                              </a:lnTo>
                              <a:lnTo>
                                <a:pt x="0" y="66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66" y="133"/>
                              </a:lnTo>
                              <a:lnTo>
                                <a:pt x="93" y="120"/>
                              </a:lnTo>
                              <a:lnTo>
                                <a:pt x="106" y="93"/>
                              </a:lnTo>
                              <a:lnTo>
                                <a:pt x="120" y="66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3" path="m26,0l13,26l0,66l0,93l0,120l13,133l26,133l40,133l66,133l93,120l106,93l120,66l120,13l106,26l66,26l53,13l40,13l40,13l26,0xe" fillcolor="#ffee7e" stroked="f" o:allowincell="f" style="position:absolute;margin-left:82.65pt;margin-top:230pt;width:5.95pt;height:6.6pt;mso-wrap-style:none;v-text-anchor:middle;mso-position-horizontal-relative:page;mso-position-vertical-relative:page">
                <v:fill o:detectmouseclick="t" type="solid" color2="#0011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78">
                <wp:simplePos x="0" y="0"/>
                <wp:positionH relativeFrom="page">
                  <wp:posOffset>1024255</wp:posOffset>
                </wp:positionH>
                <wp:positionV relativeFrom="page">
                  <wp:posOffset>3005455</wp:posOffset>
                </wp:positionV>
                <wp:extent cx="448945" cy="541655"/>
                <wp:effectExtent l="635" t="635" r="0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853">
                              <a:moveTo>
                                <a:pt x="266" y="0"/>
                              </a:moveTo>
                              <a:lnTo>
                                <a:pt x="240" y="13"/>
                              </a:lnTo>
                              <a:lnTo>
                                <a:pt x="213" y="26"/>
                              </a:lnTo>
                              <a:lnTo>
                                <a:pt x="186" y="26"/>
                              </a:lnTo>
                              <a:lnTo>
                                <a:pt x="160" y="40"/>
                              </a:lnTo>
                              <a:lnTo>
                                <a:pt x="146" y="53"/>
                              </a:lnTo>
                              <a:lnTo>
                                <a:pt x="120" y="53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93"/>
                              </a:lnTo>
                              <a:lnTo>
                                <a:pt x="40" y="120"/>
                              </a:lnTo>
                              <a:lnTo>
                                <a:pt x="13" y="133"/>
                              </a:lnTo>
                              <a:lnTo>
                                <a:pt x="0" y="160"/>
                              </a:lnTo>
                              <a:lnTo>
                                <a:pt x="0" y="213"/>
                              </a:lnTo>
                              <a:lnTo>
                                <a:pt x="13" y="266"/>
                              </a:lnTo>
                              <a:lnTo>
                                <a:pt x="13" y="333"/>
                              </a:lnTo>
                              <a:lnTo>
                                <a:pt x="40" y="400"/>
                              </a:lnTo>
                              <a:lnTo>
                                <a:pt x="53" y="466"/>
                              </a:lnTo>
                              <a:lnTo>
                                <a:pt x="80" y="533"/>
                              </a:lnTo>
                              <a:lnTo>
                                <a:pt x="120" y="600"/>
                              </a:lnTo>
                              <a:lnTo>
                                <a:pt x="160" y="653"/>
                              </a:lnTo>
                              <a:lnTo>
                                <a:pt x="200" y="706"/>
                              </a:lnTo>
                              <a:lnTo>
                                <a:pt x="253" y="760"/>
                              </a:lnTo>
                              <a:lnTo>
                                <a:pt x="306" y="800"/>
                              </a:lnTo>
                              <a:lnTo>
                                <a:pt x="373" y="826"/>
                              </a:lnTo>
                              <a:lnTo>
                                <a:pt x="440" y="853"/>
                              </a:lnTo>
                              <a:lnTo>
                                <a:pt x="506" y="866"/>
                              </a:lnTo>
                              <a:lnTo>
                                <a:pt x="600" y="853"/>
                              </a:lnTo>
                              <a:lnTo>
                                <a:pt x="680" y="840"/>
                              </a:lnTo>
                              <a:lnTo>
                                <a:pt x="693" y="786"/>
                              </a:lnTo>
                              <a:lnTo>
                                <a:pt x="666" y="720"/>
                              </a:lnTo>
                              <a:lnTo>
                                <a:pt x="626" y="653"/>
                              </a:lnTo>
                              <a:lnTo>
                                <a:pt x="586" y="573"/>
                              </a:lnTo>
                              <a:lnTo>
                                <a:pt x="560" y="493"/>
                              </a:lnTo>
                              <a:lnTo>
                                <a:pt x="520" y="426"/>
                              </a:lnTo>
                              <a:lnTo>
                                <a:pt x="493" y="360"/>
                              </a:lnTo>
                              <a:lnTo>
                                <a:pt x="466" y="306"/>
                              </a:lnTo>
                              <a:lnTo>
                                <a:pt x="453" y="280"/>
                              </a:lnTo>
                              <a:lnTo>
                                <a:pt x="440" y="280"/>
                              </a:lnTo>
                              <a:lnTo>
                                <a:pt x="413" y="280"/>
                              </a:lnTo>
                              <a:lnTo>
                                <a:pt x="386" y="280"/>
                              </a:lnTo>
                              <a:lnTo>
                                <a:pt x="373" y="280"/>
                              </a:lnTo>
                              <a:lnTo>
                                <a:pt x="360" y="280"/>
                              </a:lnTo>
                              <a:lnTo>
                                <a:pt x="346" y="266"/>
                              </a:lnTo>
                              <a:lnTo>
                                <a:pt x="333" y="253"/>
                              </a:lnTo>
                              <a:lnTo>
                                <a:pt x="320" y="226"/>
                              </a:lnTo>
                              <a:lnTo>
                                <a:pt x="306" y="186"/>
                              </a:lnTo>
                              <a:lnTo>
                                <a:pt x="293" y="160"/>
                              </a:lnTo>
                              <a:lnTo>
                                <a:pt x="293" y="120"/>
                              </a:lnTo>
                              <a:lnTo>
                                <a:pt x="306" y="106"/>
                              </a:lnTo>
                              <a:lnTo>
                                <a:pt x="306" y="93"/>
                              </a:lnTo>
                              <a:lnTo>
                                <a:pt x="320" y="80"/>
                              </a:lnTo>
                              <a:lnTo>
                                <a:pt x="333" y="66"/>
                              </a:lnTo>
                              <a:lnTo>
                                <a:pt x="306" y="53"/>
                              </a:lnTo>
                              <a:lnTo>
                                <a:pt x="293" y="26"/>
                              </a:lnTo>
                              <a:lnTo>
                                <a:pt x="280" y="13"/>
                              </a:lnTo>
                              <a:lnTo>
                                <a:pt x="2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853" path="m266,0l240,13l213,26l186,26l160,40l146,53l120,53l93,66l80,66l66,93l40,120l13,133l0,160l0,213l13,266l13,333l40,400l53,466l80,533l120,600l160,653l200,706l253,760l306,800l373,826l440,853l506,866l600,853l680,840l693,786l666,720l626,653l586,573l560,493l520,426l493,360l466,306l453,280l440,280l413,280l386,280l373,280l360,280l346,266l333,253l320,226l306,186l293,160l293,120l306,106l306,93l320,80l333,66l306,53l293,26l280,13l266,0xe" fillcolor="red" stroked="f" o:allowincell="f" style="position:absolute;margin-left:80.65pt;margin-top:236.65pt;width:35.3pt;height:42.6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">
                <wp:simplePos x="0" y="0"/>
                <wp:positionH relativeFrom="page">
                  <wp:posOffset>1252855</wp:posOffset>
                </wp:positionH>
                <wp:positionV relativeFrom="page">
                  <wp:posOffset>2895600</wp:posOffset>
                </wp:positionV>
                <wp:extent cx="372745" cy="59245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933">
                              <a:moveTo>
                                <a:pt x="0" y="120"/>
                              </a:moveTo>
                              <a:lnTo>
                                <a:pt x="0" y="146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26" y="213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80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106" y="213"/>
                              </a:lnTo>
                              <a:lnTo>
                                <a:pt x="120" y="226"/>
                              </a:lnTo>
                              <a:lnTo>
                                <a:pt x="146" y="253"/>
                              </a:lnTo>
                              <a:lnTo>
                                <a:pt x="173" y="293"/>
                              </a:lnTo>
                              <a:lnTo>
                                <a:pt x="173" y="320"/>
                              </a:lnTo>
                              <a:lnTo>
                                <a:pt x="186" y="346"/>
                              </a:lnTo>
                              <a:lnTo>
                                <a:pt x="173" y="386"/>
                              </a:lnTo>
                              <a:lnTo>
                                <a:pt x="160" y="413"/>
                              </a:lnTo>
                              <a:lnTo>
                                <a:pt x="146" y="440"/>
                              </a:lnTo>
                              <a:lnTo>
                                <a:pt x="173" y="493"/>
                              </a:lnTo>
                              <a:lnTo>
                                <a:pt x="200" y="546"/>
                              </a:lnTo>
                              <a:lnTo>
                                <a:pt x="240" y="626"/>
                              </a:lnTo>
                              <a:lnTo>
                                <a:pt x="280" y="693"/>
                              </a:lnTo>
                              <a:lnTo>
                                <a:pt x="306" y="773"/>
                              </a:lnTo>
                              <a:lnTo>
                                <a:pt x="346" y="840"/>
                              </a:lnTo>
                              <a:lnTo>
                                <a:pt x="373" y="880"/>
                              </a:lnTo>
                              <a:lnTo>
                                <a:pt x="400" y="920"/>
                              </a:lnTo>
                              <a:lnTo>
                                <a:pt x="453" y="933"/>
                              </a:lnTo>
                              <a:lnTo>
                                <a:pt x="506" y="880"/>
                              </a:lnTo>
                              <a:lnTo>
                                <a:pt x="546" y="826"/>
                              </a:lnTo>
                              <a:lnTo>
                                <a:pt x="573" y="760"/>
                              </a:lnTo>
                              <a:lnTo>
                                <a:pt x="586" y="693"/>
                              </a:lnTo>
                              <a:lnTo>
                                <a:pt x="586" y="613"/>
                              </a:lnTo>
                              <a:lnTo>
                                <a:pt x="586" y="546"/>
                              </a:lnTo>
                              <a:lnTo>
                                <a:pt x="573" y="466"/>
                              </a:lnTo>
                              <a:lnTo>
                                <a:pt x="560" y="400"/>
                              </a:lnTo>
                              <a:lnTo>
                                <a:pt x="533" y="333"/>
                              </a:lnTo>
                              <a:lnTo>
                                <a:pt x="506" y="266"/>
                              </a:lnTo>
                              <a:lnTo>
                                <a:pt x="466" y="213"/>
                              </a:lnTo>
                              <a:lnTo>
                                <a:pt x="426" y="146"/>
                              </a:lnTo>
                              <a:lnTo>
                                <a:pt x="386" y="106"/>
                              </a:lnTo>
                              <a:lnTo>
                                <a:pt x="346" y="66"/>
                              </a:lnTo>
                              <a:lnTo>
                                <a:pt x="306" y="26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33" y="26"/>
                              </a:lnTo>
                              <a:lnTo>
                                <a:pt x="120" y="40"/>
                              </a:lnTo>
                              <a:lnTo>
                                <a:pt x="93" y="53"/>
                              </a:lnTo>
                              <a:lnTo>
                                <a:pt x="66" y="66"/>
                              </a:lnTo>
                              <a:lnTo>
                                <a:pt x="53" y="93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933" path="m0,120l0,146l13,173l13,186l26,213l40,213l53,213l66,213l66,200l80,200l93,213l93,213l106,213l120,226l146,253l173,293l173,320l186,346l173,386l160,413l146,440l173,493l200,546l240,626l280,693l306,773l346,840l373,880l400,920l453,933l506,880l546,826l573,760l586,693l586,613l586,546l573,466l560,400l533,333l506,266l466,213l426,146l386,106l346,66l306,26l253,0l226,0l213,0l200,0l186,0l173,0l160,13l160,13l133,26l120,40l93,53l66,66l53,93l26,106l13,106l0,120xe" fillcolor="red" stroked="f" o:allowincell="f" style="position:absolute;margin-left:98.65pt;margin-top:228pt;width:29.3pt;height:46.6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481455</wp:posOffset>
                </wp:positionH>
                <wp:positionV relativeFrom="page">
                  <wp:posOffset>3022600</wp:posOffset>
                </wp:positionV>
                <wp:extent cx="50800" cy="7620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53" y="120"/>
                              </a:move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80" y="53"/>
                              </a:lnTo>
                              <a:lnTo>
                                <a:pt x="66" y="40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53,120l66,106l66,93l80,80l80,53l66,40l53,13l40,0l26,0l13,0l0,13l0,26l0,53l13,66l26,93l40,106l53,120xe" fillcolor="black" stroked="f" o:allowincell="f" style="position:absolute;margin-left:116.65pt;margin-top:238pt;width:3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405255</wp:posOffset>
                </wp:positionH>
                <wp:positionV relativeFrom="page">
                  <wp:posOffset>3183255</wp:posOffset>
                </wp:positionV>
                <wp:extent cx="84455" cy="109855"/>
                <wp:effectExtent l="635" t="635" r="825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73">
                              <a:moveTo>
                                <a:pt x="133" y="66"/>
                              </a:moveTo>
                              <a:lnTo>
                                <a:pt x="133" y="66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06" y="26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13" y="26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33"/>
                              </a:lnTo>
                              <a:lnTo>
                                <a:pt x="40" y="146"/>
                              </a:lnTo>
                              <a:lnTo>
                                <a:pt x="53" y="160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106" y="160"/>
                              </a:lnTo>
                              <a:lnTo>
                                <a:pt x="133" y="133"/>
                              </a:lnTo>
                              <a:lnTo>
                                <a:pt x="146" y="106"/>
                              </a:lnTo>
                              <a:lnTo>
                                <a:pt x="13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73" path="m133,66l133,66l120,53l120,40l106,26l93,13l80,13l66,0l53,0l40,13l13,26l0,53l0,80l0,93l13,106l13,120l26,133l40,146l53,160l66,173l80,173l106,160l133,133l146,106l133,66xe" fillcolor="black" stroked="f" o:allowincell="f" style="position:absolute;margin-left:110.65pt;margin-top:250.65pt;width:6.6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515110</wp:posOffset>
                </wp:positionH>
                <wp:positionV relativeFrom="page">
                  <wp:posOffset>3335655</wp:posOffset>
                </wp:positionV>
                <wp:extent cx="59690" cy="76200"/>
                <wp:effectExtent l="0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20">
                              <a:moveTo>
                                <a:pt x="80" y="0"/>
                              </a:move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13" y="40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93" y="66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20" path="m80,0l53,0l40,13l13,40l0,66l0,80l0,93l13,106l13,120l40,120l53,120l66,106l66,93l80,80l93,66l93,40l93,26l93,13l80,13l80,0l80,0xe" fillcolor="black" stroked="f" o:allowincell="f" style="position:absolute;margin-left:119.3pt;margin-top:262.65pt;width:4.6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">
                <wp:simplePos x="0" y="0"/>
                <wp:positionH relativeFrom="page">
                  <wp:posOffset>1303655</wp:posOffset>
                </wp:positionH>
                <wp:positionV relativeFrom="page">
                  <wp:posOffset>3445510</wp:posOffset>
                </wp:positionV>
                <wp:extent cx="67945" cy="59690"/>
                <wp:effectExtent l="127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6" y="66"/>
                              </a:moveTo>
                              <a:lnTo>
                                <a:pt x="106" y="40"/>
                              </a:lnTo>
                              <a:lnTo>
                                <a:pt x="93" y="26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lnTo>
                                <a:pt x="26" y="80"/>
                              </a:lnTo>
                              <a:lnTo>
                                <a:pt x="40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106,66l106,40l93,26l80,13l66,0l40,0l26,13l13,26l0,40l0,66l26,80l40,93l66,93l80,93l93,93l106,80l106,66xe" fillcolor="black" stroked="f" o:allowincell="f" style="position:absolute;margin-left:102.65pt;margin-top:271.3pt;width:5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227455</wp:posOffset>
                </wp:positionH>
                <wp:positionV relativeFrom="page">
                  <wp:posOffset>3259455</wp:posOffset>
                </wp:positionV>
                <wp:extent cx="84455" cy="101600"/>
                <wp:effectExtent l="635" t="635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60">
                              <a:moveTo>
                                <a:pt x="106" y="146"/>
                              </a:moveTo>
                              <a:lnTo>
                                <a:pt x="120" y="133"/>
                              </a:lnTo>
                              <a:lnTo>
                                <a:pt x="133" y="106"/>
                              </a:lnTo>
                              <a:lnTo>
                                <a:pt x="133" y="66"/>
                              </a:lnTo>
                              <a:lnTo>
                                <a:pt x="120" y="40"/>
                              </a:lnTo>
                              <a:lnTo>
                                <a:pt x="106" y="13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13" y="26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53" y="146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10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60" path="m106,146l120,133l133,106l133,66l120,40l106,13l93,0l80,0l53,0l40,13l13,26l0,53l0,80l0,106l13,120l13,133l26,146l53,146l66,160l80,160l106,146xe" fillcolor="black" stroked="f" o:allowincell="f" style="position:absolute;margin-left:96.65pt;margin-top:256.65pt;width:6.6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083310</wp:posOffset>
                </wp:positionH>
                <wp:positionV relativeFrom="page">
                  <wp:posOffset>3225800</wp:posOffset>
                </wp:positionV>
                <wp:extent cx="50800" cy="84455"/>
                <wp:effectExtent l="0" t="635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lnTo>
                                <a:pt x="0" y="93"/>
                              </a:lnTo>
                              <a:lnTo>
                                <a:pt x="13" y="120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66" y="120"/>
                              </a:lnTo>
                              <a:lnTo>
                                <a:pt x="80" y="93"/>
                              </a:lnTo>
                              <a:lnTo>
                                <a:pt x="80" y="53"/>
                              </a:lnTo>
                              <a:lnTo>
                                <a:pt x="5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3" path="m13,0l0,13l0,53l0,93l13,120l26,133l40,133l53,133l66,120l80,93l80,53l53,13l13,0xe" fillcolor="black" stroked="f" o:allowincell="f" style="position:absolute;margin-left:85.3pt;margin-top:254pt;width:3.9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740400</wp:posOffset>
                </wp:positionH>
                <wp:positionV relativeFrom="page">
                  <wp:posOffset>4055110</wp:posOffset>
                </wp:positionV>
                <wp:extent cx="939800" cy="1050290"/>
                <wp:effectExtent l="0" t="0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105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1654">
                              <a:moveTo>
                                <a:pt x="413" y="1266"/>
                              </a:moveTo>
                              <a:lnTo>
                                <a:pt x="426" y="1280"/>
                              </a:lnTo>
                              <a:lnTo>
                                <a:pt x="453" y="1306"/>
                              </a:lnTo>
                              <a:lnTo>
                                <a:pt x="480" y="1333"/>
                              </a:lnTo>
                              <a:lnTo>
                                <a:pt x="506" y="1346"/>
                              </a:lnTo>
                              <a:lnTo>
                                <a:pt x="533" y="1373"/>
                              </a:lnTo>
                              <a:lnTo>
                                <a:pt x="560" y="1386"/>
                              </a:lnTo>
                              <a:lnTo>
                                <a:pt x="586" y="1413"/>
                              </a:lnTo>
                              <a:lnTo>
                                <a:pt x="626" y="1426"/>
                              </a:lnTo>
                              <a:lnTo>
                                <a:pt x="653" y="1440"/>
                              </a:lnTo>
                              <a:lnTo>
                                <a:pt x="693" y="1453"/>
                              </a:lnTo>
                              <a:lnTo>
                                <a:pt x="720" y="1466"/>
                              </a:lnTo>
                              <a:lnTo>
                                <a:pt x="760" y="1466"/>
                              </a:lnTo>
                              <a:lnTo>
                                <a:pt x="800" y="1480"/>
                              </a:lnTo>
                              <a:lnTo>
                                <a:pt x="840" y="1480"/>
                              </a:lnTo>
                              <a:lnTo>
                                <a:pt x="880" y="1480"/>
                              </a:lnTo>
                              <a:lnTo>
                                <a:pt x="920" y="1466"/>
                              </a:lnTo>
                              <a:lnTo>
                                <a:pt x="933" y="1466"/>
                              </a:lnTo>
                              <a:lnTo>
                                <a:pt x="960" y="1453"/>
                              </a:lnTo>
                              <a:lnTo>
                                <a:pt x="973" y="1440"/>
                              </a:lnTo>
                              <a:lnTo>
                                <a:pt x="986" y="1426"/>
                              </a:lnTo>
                              <a:lnTo>
                                <a:pt x="1000" y="1413"/>
                              </a:lnTo>
                              <a:lnTo>
                                <a:pt x="1000" y="1400"/>
                              </a:lnTo>
                              <a:lnTo>
                                <a:pt x="1013" y="1386"/>
                              </a:lnTo>
                              <a:lnTo>
                                <a:pt x="1013" y="1360"/>
                              </a:lnTo>
                              <a:lnTo>
                                <a:pt x="1026" y="1373"/>
                              </a:lnTo>
                              <a:lnTo>
                                <a:pt x="1053" y="1373"/>
                              </a:lnTo>
                              <a:lnTo>
                                <a:pt x="1066" y="1373"/>
                              </a:lnTo>
                              <a:lnTo>
                                <a:pt x="1093" y="1373"/>
                              </a:lnTo>
                              <a:lnTo>
                                <a:pt x="1120" y="1373"/>
                              </a:lnTo>
                              <a:lnTo>
                                <a:pt x="1133" y="1346"/>
                              </a:lnTo>
                              <a:lnTo>
                                <a:pt x="1160" y="1320"/>
                              </a:lnTo>
                              <a:lnTo>
                                <a:pt x="1186" y="1280"/>
                              </a:lnTo>
                              <a:lnTo>
                                <a:pt x="1213" y="1240"/>
                              </a:lnTo>
                              <a:lnTo>
                                <a:pt x="1226" y="1186"/>
                              </a:lnTo>
                              <a:lnTo>
                                <a:pt x="1240" y="1120"/>
                              </a:lnTo>
                              <a:lnTo>
                                <a:pt x="1253" y="1053"/>
                              </a:lnTo>
                              <a:lnTo>
                                <a:pt x="1253" y="986"/>
                              </a:lnTo>
                              <a:lnTo>
                                <a:pt x="1253" y="920"/>
                              </a:lnTo>
                              <a:lnTo>
                                <a:pt x="1240" y="866"/>
                              </a:lnTo>
                              <a:lnTo>
                                <a:pt x="1240" y="800"/>
                              </a:lnTo>
                              <a:lnTo>
                                <a:pt x="1240" y="800"/>
                              </a:lnTo>
                              <a:lnTo>
                                <a:pt x="1253" y="786"/>
                              </a:lnTo>
                              <a:lnTo>
                                <a:pt x="1266" y="786"/>
                              </a:lnTo>
                              <a:lnTo>
                                <a:pt x="1280" y="800"/>
                              </a:lnTo>
                              <a:lnTo>
                                <a:pt x="1293" y="826"/>
                              </a:lnTo>
                              <a:lnTo>
                                <a:pt x="1320" y="906"/>
                              </a:lnTo>
                              <a:lnTo>
                                <a:pt x="1333" y="973"/>
                              </a:lnTo>
                              <a:lnTo>
                                <a:pt x="1346" y="1040"/>
                              </a:lnTo>
                              <a:lnTo>
                                <a:pt x="1360" y="1040"/>
                              </a:lnTo>
                              <a:lnTo>
                                <a:pt x="1373" y="1053"/>
                              </a:lnTo>
                              <a:lnTo>
                                <a:pt x="1386" y="1053"/>
                              </a:lnTo>
                              <a:lnTo>
                                <a:pt x="1386" y="1066"/>
                              </a:lnTo>
                              <a:lnTo>
                                <a:pt x="1400" y="1093"/>
                              </a:lnTo>
                              <a:lnTo>
                                <a:pt x="1413" y="1106"/>
                              </a:lnTo>
                              <a:lnTo>
                                <a:pt x="1426" y="1120"/>
                              </a:lnTo>
                              <a:lnTo>
                                <a:pt x="1440" y="1120"/>
                              </a:lnTo>
                              <a:lnTo>
                                <a:pt x="1453" y="1120"/>
                              </a:lnTo>
                              <a:lnTo>
                                <a:pt x="1466" y="1120"/>
                              </a:lnTo>
                              <a:lnTo>
                                <a:pt x="1480" y="1106"/>
                              </a:lnTo>
                              <a:lnTo>
                                <a:pt x="1480" y="1093"/>
                              </a:lnTo>
                              <a:lnTo>
                                <a:pt x="1480" y="1080"/>
                              </a:lnTo>
                              <a:lnTo>
                                <a:pt x="1480" y="1080"/>
                              </a:lnTo>
                              <a:lnTo>
                                <a:pt x="1453" y="1080"/>
                              </a:lnTo>
                              <a:lnTo>
                                <a:pt x="1440" y="1080"/>
                              </a:lnTo>
                              <a:lnTo>
                                <a:pt x="1413" y="1066"/>
                              </a:lnTo>
                              <a:lnTo>
                                <a:pt x="1400" y="1053"/>
                              </a:lnTo>
                              <a:lnTo>
                                <a:pt x="1400" y="1040"/>
                              </a:lnTo>
                              <a:lnTo>
                                <a:pt x="1400" y="1026"/>
                              </a:lnTo>
                              <a:lnTo>
                                <a:pt x="1400" y="1013"/>
                              </a:lnTo>
                              <a:lnTo>
                                <a:pt x="1400" y="986"/>
                              </a:lnTo>
                              <a:lnTo>
                                <a:pt x="1386" y="973"/>
                              </a:lnTo>
                              <a:lnTo>
                                <a:pt x="1373" y="933"/>
                              </a:lnTo>
                              <a:lnTo>
                                <a:pt x="1360" y="880"/>
                              </a:lnTo>
                              <a:lnTo>
                                <a:pt x="1333" y="840"/>
                              </a:lnTo>
                              <a:lnTo>
                                <a:pt x="1320" y="800"/>
                              </a:lnTo>
                              <a:lnTo>
                                <a:pt x="1320" y="786"/>
                              </a:lnTo>
                              <a:lnTo>
                                <a:pt x="1320" y="773"/>
                              </a:lnTo>
                              <a:lnTo>
                                <a:pt x="1306" y="760"/>
                              </a:lnTo>
                              <a:lnTo>
                                <a:pt x="1293" y="746"/>
                              </a:lnTo>
                              <a:lnTo>
                                <a:pt x="1266" y="746"/>
                              </a:lnTo>
                              <a:lnTo>
                                <a:pt x="1253" y="746"/>
                              </a:lnTo>
                              <a:lnTo>
                                <a:pt x="1213" y="746"/>
                              </a:lnTo>
                              <a:lnTo>
                                <a:pt x="1213" y="733"/>
                              </a:lnTo>
                              <a:lnTo>
                                <a:pt x="1213" y="733"/>
                              </a:lnTo>
                              <a:lnTo>
                                <a:pt x="1213" y="733"/>
                              </a:lnTo>
                              <a:lnTo>
                                <a:pt x="1213" y="720"/>
                              </a:lnTo>
                              <a:lnTo>
                                <a:pt x="1186" y="680"/>
                              </a:lnTo>
                              <a:lnTo>
                                <a:pt x="1160" y="626"/>
                              </a:lnTo>
                              <a:lnTo>
                                <a:pt x="1133" y="573"/>
                              </a:lnTo>
                              <a:lnTo>
                                <a:pt x="1106" y="533"/>
                              </a:lnTo>
                              <a:lnTo>
                                <a:pt x="1080" y="493"/>
                              </a:lnTo>
                              <a:lnTo>
                                <a:pt x="1053" y="453"/>
                              </a:lnTo>
                              <a:lnTo>
                                <a:pt x="1013" y="426"/>
                              </a:lnTo>
                              <a:lnTo>
                                <a:pt x="986" y="400"/>
                              </a:lnTo>
                              <a:lnTo>
                                <a:pt x="986" y="373"/>
                              </a:lnTo>
                              <a:lnTo>
                                <a:pt x="986" y="360"/>
                              </a:lnTo>
                              <a:lnTo>
                                <a:pt x="1000" y="346"/>
                              </a:lnTo>
                              <a:lnTo>
                                <a:pt x="1013" y="360"/>
                              </a:lnTo>
                              <a:lnTo>
                                <a:pt x="1026" y="360"/>
                              </a:lnTo>
                              <a:lnTo>
                                <a:pt x="1053" y="373"/>
                              </a:lnTo>
                              <a:lnTo>
                                <a:pt x="1080" y="386"/>
                              </a:lnTo>
                              <a:lnTo>
                                <a:pt x="1106" y="400"/>
                              </a:lnTo>
                              <a:lnTo>
                                <a:pt x="1133" y="413"/>
                              </a:lnTo>
                              <a:lnTo>
                                <a:pt x="1160" y="426"/>
                              </a:lnTo>
                              <a:lnTo>
                                <a:pt x="1173" y="440"/>
                              </a:lnTo>
                              <a:lnTo>
                                <a:pt x="1186" y="440"/>
                              </a:lnTo>
                              <a:lnTo>
                                <a:pt x="1200" y="426"/>
                              </a:lnTo>
                              <a:lnTo>
                                <a:pt x="1213" y="426"/>
                              </a:lnTo>
                              <a:lnTo>
                                <a:pt x="1226" y="426"/>
                              </a:lnTo>
                              <a:lnTo>
                                <a:pt x="1240" y="426"/>
                              </a:lnTo>
                              <a:lnTo>
                                <a:pt x="1253" y="426"/>
                              </a:lnTo>
                              <a:lnTo>
                                <a:pt x="1280" y="426"/>
                              </a:lnTo>
                              <a:lnTo>
                                <a:pt x="1293" y="400"/>
                              </a:lnTo>
                              <a:lnTo>
                                <a:pt x="1306" y="386"/>
                              </a:lnTo>
                              <a:lnTo>
                                <a:pt x="1306" y="373"/>
                              </a:lnTo>
                              <a:lnTo>
                                <a:pt x="1293" y="373"/>
                              </a:lnTo>
                              <a:lnTo>
                                <a:pt x="1266" y="373"/>
                              </a:lnTo>
                              <a:lnTo>
                                <a:pt x="1253" y="386"/>
                              </a:lnTo>
                              <a:lnTo>
                                <a:pt x="1240" y="386"/>
                              </a:lnTo>
                              <a:lnTo>
                                <a:pt x="1240" y="386"/>
                              </a:lnTo>
                              <a:lnTo>
                                <a:pt x="1226" y="400"/>
                              </a:lnTo>
                              <a:lnTo>
                                <a:pt x="1213" y="400"/>
                              </a:lnTo>
                              <a:lnTo>
                                <a:pt x="1200" y="400"/>
                              </a:lnTo>
                              <a:lnTo>
                                <a:pt x="1186" y="400"/>
                              </a:lnTo>
                              <a:lnTo>
                                <a:pt x="1160" y="386"/>
                              </a:lnTo>
                              <a:lnTo>
                                <a:pt x="1133" y="360"/>
                              </a:lnTo>
                              <a:lnTo>
                                <a:pt x="1093" y="346"/>
                              </a:lnTo>
                              <a:lnTo>
                                <a:pt x="1066" y="333"/>
                              </a:lnTo>
                              <a:lnTo>
                                <a:pt x="1026" y="320"/>
                              </a:lnTo>
                              <a:lnTo>
                                <a:pt x="986" y="320"/>
                              </a:lnTo>
                              <a:lnTo>
                                <a:pt x="960" y="320"/>
                              </a:lnTo>
                              <a:lnTo>
                                <a:pt x="920" y="346"/>
                              </a:lnTo>
                              <a:lnTo>
                                <a:pt x="920" y="333"/>
                              </a:lnTo>
                              <a:lnTo>
                                <a:pt x="906" y="333"/>
                              </a:lnTo>
                              <a:lnTo>
                                <a:pt x="893" y="320"/>
                              </a:lnTo>
                              <a:lnTo>
                                <a:pt x="880" y="320"/>
                              </a:lnTo>
                              <a:lnTo>
                                <a:pt x="866" y="320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40" y="320"/>
                              </a:lnTo>
                              <a:lnTo>
                                <a:pt x="826" y="333"/>
                              </a:lnTo>
                              <a:lnTo>
                                <a:pt x="813" y="333"/>
                              </a:lnTo>
                              <a:lnTo>
                                <a:pt x="800" y="333"/>
                              </a:lnTo>
                              <a:lnTo>
                                <a:pt x="786" y="333"/>
                              </a:lnTo>
                              <a:lnTo>
                                <a:pt x="813" y="306"/>
                              </a:lnTo>
                              <a:lnTo>
                                <a:pt x="826" y="266"/>
                              </a:lnTo>
                              <a:lnTo>
                                <a:pt x="826" y="240"/>
                              </a:lnTo>
                              <a:lnTo>
                                <a:pt x="826" y="200"/>
                              </a:lnTo>
                              <a:lnTo>
                                <a:pt x="800" y="160"/>
                              </a:lnTo>
                              <a:lnTo>
                                <a:pt x="786" y="133"/>
                              </a:lnTo>
                              <a:lnTo>
                                <a:pt x="786" y="93"/>
                              </a:lnTo>
                              <a:lnTo>
                                <a:pt x="800" y="66"/>
                              </a:lnTo>
                              <a:lnTo>
                                <a:pt x="813" y="53"/>
                              </a:lnTo>
                              <a:lnTo>
                                <a:pt x="826" y="26"/>
                              </a:lnTo>
                              <a:lnTo>
                                <a:pt x="840" y="13"/>
                              </a:lnTo>
                              <a:lnTo>
                                <a:pt x="826" y="0"/>
                              </a:lnTo>
                              <a:lnTo>
                                <a:pt x="813" y="0"/>
                              </a:lnTo>
                              <a:lnTo>
                                <a:pt x="800" y="13"/>
                              </a:lnTo>
                              <a:lnTo>
                                <a:pt x="786" y="26"/>
                              </a:lnTo>
                              <a:lnTo>
                                <a:pt x="773" y="40"/>
                              </a:lnTo>
                              <a:lnTo>
                                <a:pt x="760" y="66"/>
                              </a:lnTo>
                              <a:lnTo>
                                <a:pt x="760" y="80"/>
                              </a:lnTo>
                              <a:lnTo>
                                <a:pt x="746" y="106"/>
                              </a:lnTo>
                              <a:lnTo>
                                <a:pt x="733" y="120"/>
                              </a:lnTo>
                              <a:lnTo>
                                <a:pt x="760" y="146"/>
                              </a:lnTo>
                              <a:lnTo>
                                <a:pt x="773" y="160"/>
                              </a:lnTo>
                              <a:lnTo>
                                <a:pt x="786" y="186"/>
                              </a:lnTo>
                              <a:lnTo>
                                <a:pt x="800" y="200"/>
                              </a:lnTo>
                              <a:lnTo>
                                <a:pt x="800" y="226"/>
                              </a:lnTo>
                              <a:lnTo>
                                <a:pt x="800" y="240"/>
                              </a:lnTo>
                              <a:lnTo>
                                <a:pt x="800" y="253"/>
                              </a:lnTo>
                              <a:lnTo>
                                <a:pt x="786" y="266"/>
                              </a:lnTo>
                              <a:lnTo>
                                <a:pt x="746" y="253"/>
                              </a:lnTo>
                              <a:lnTo>
                                <a:pt x="720" y="240"/>
                              </a:lnTo>
                              <a:lnTo>
                                <a:pt x="693" y="240"/>
                              </a:lnTo>
                              <a:lnTo>
                                <a:pt x="666" y="226"/>
                              </a:lnTo>
                              <a:lnTo>
                                <a:pt x="640" y="226"/>
                              </a:lnTo>
                              <a:lnTo>
                                <a:pt x="626" y="240"/>
                              </a:lnTo>
                              <a:lnTo>
                                <a:pt x="600" y="240"/>
                              </a:lnTo>
                              <a:lnTo>
                                <a:pt x="573" y="253"/>
                              </a:lnTo>
                              <a:lnTo>
                                <a:pt x="560" y="240"/>
                              </a:lnTo>
                              <a:lnTo>
                                <a:pt x="546" y="240"/>
                              </a:lnTo>
                              <a:lnTo>
                                <a:pt x="533" y="240"/>
                              </a:lnTo>
                              <a:lnTo>
                                <a:pt x="533" y="213"/>
                              </a:lnTo>
                              <a:lnTo>
                                <a:pt x="546" y="186"/>
                              </a:lnTo>
                              <a:lnTo>
                                <a:pt x="573" y="160"/>
                              </a:lnTo>
                              <a:lnTo>
                                <a:pt x="586" y="146"/>
                              </a:lnTo>
                              <a:lnTo>
                                <a:pt x="600" y="133"/>
                              </a:lnTo>
                              <a:lnTo>
                                <a:pt x="600" y="120"/>
                              </a:lnTo>
                              <a:lnTo>
                                <a:pt x="586" y="106"/>
                              </a:lnTo>
                              <a:lnTo>
                                <a:pt x="573" y="120"/>
                              </a:lnTo>
                              <a:lnTo>
                                <a:pt x="546" y="146"/>
                              </a:lnTo>
                              <a:lnTo>
                                <a:pt x="520" y="173"/>
                              </a:lnTo>
                              <a:lnTo>
                                <a:pt x="506" y="213"/>
                              </a:lnTo>
                              <a:lnTo>
                                <a:pt x="493" y="240"/>
                              </a:lnTo>
                              <a:lnTo>
                                <a:pt x="480" y="240"/>
                              </a:lnTo>
                              <a:lnTo>
                                <a:pt x="480" y="253"/>
                              </a:lnTo>
                              <a:lnTo>
                                <a:pt x="466" y="253"/>
                              </a:lnTo>
                              <a:lnTo>
                                <a:pt x="453" y="253"/>
                              </a:lnTo>
                              <a:lnTo>
                                <a:pt x="440" y="266"/>
                              </a:lnTo>
                              <a:lnTo>
                                <a:pt x="426" y="280"/>
                              </a:lnTo>
                              <a:lnTo>
                                <a:pt x="413" y="280"/>
                              </a:lnTo>
                              <a:lnTo>
                                <a:pt x="386" y="293"/>
                              </a:lnTo>
                              <a:lnTo>
                                <a:pt x="373" y="293"/>
                              </a:lnTo>
                              <a:lnTo>
                                <a:pt x="346" y="293"/>
                              </a:lnTo>
                              <a:lnTo>
                                <a:pt x="320" y="280"/>
                              </a:lnTo>
                              <a:lnTo>
                                <a:pt x="306" y="280"/>
                              </a:lnTo>
                              <a:lnTo>
                                <a:pt x="280" y="280"/>
                              </a:lnTo>
                              <a:lnTo>
                                <a:pt x="266" y="280"/>
                              </a:lnTo>
                              <a:lnTo>
                                <a:pt x="253" y="280"/>
                              </a:lnTo>
                              <a:lnTo>
                                <a:pt x="253" y="293"/>
                              </a:lnTo>
                              <a:lnTo>
                                <a:pt x="253" y="306"/>
                              </a:lnTo>
                              <a:lnTo>
                                <a:pt x="266" y="306"/>
                              </a:lnTo>
                              <a:lnTo>
                                <a:pt x="266" y="320"/>
                              </a:lnTo>
                              <a:lnTo>
                                <a:pt x="280" y="320"/>
                              </a:lnTo>
                              <a:lnTo>
                                <a:pt x="306" y="306"/>
                              </a:lnTo>
                              <a:lnTo>
                                <a:pt x="320" y="306"/>
                              </a:lnTo>
                              <a:lnTo>
                                <a:pt x="333" y="320"/>
                              </a:lnTo>
                              <a:lnTo>
                                <a:pt x="360" y="320"/>
                              </a:lnTo>
                              <a:lnTo>
                                <a:pt x="360" y="333"/>
                              </a:lnTo>
                              <a:lnTo>
                                <a:pt x="346" y="346"/>
                              </a:lnTo>
                              <a:lnTo>
                                <a:pt x="346" y="360"/>
                              </a:lnTo>
                              <a:lnTo>
                                <a:pt x="333" y="373"/>
                              </a:lnTo>
                              <a:lnTo>
                                <a:pt x="320" y="386"/>
                              </a:lnTo>
                              <a:lnTo>
                                <a:pt x="306" y="400"/>
                              </a:lnTo>
                              <a:lnTo>
                                <a:pt x="293" y="426"/>
                              </a:lnTo>
                              <a:lnTo>
                                <a:pt x="280" y="440"/>
                              </a:lnTo>
                              <a:lnTo>
                                <a:pt x="266" y="480"/>
                              </a:lnTo>
                              <a:lnTo>
                                <a:pt x="266" y="506"/>
                              </a:lnTo>
                              <a:lnTo>
                                <a:pt x="266" y="533"/>
                              </a:lnTo>
                              <a:lnTo>
                                <a:pt x="280" y="573"/>
                              </a:lnTo>
                              <a:lnTo>
                                <a:pt x="253" y="573"/>
                              </a:lnTo>
                              <a:lnTo>
                                <a:pt x="226" y="573"/>
                              </a:lnTo>
                              <a:lnTo>
                                <a:pt x="200" y="560"/>
                              </a:lnTo>
                              <a:lnTo>
                                <a:pt x="186" y="546"/>
                              </a:lnTo>
                              <a:lnTo>
                                <a:pt x="160" y="533"/>
                              </a:lnTo>
                              <a:lnTo>
                                <a:pt x="146" y="506"/>
                              </a:lnTo>
                              <a:lnTo>
                                <a:pt x="133" y="480"/>
                              </a:lnTo>
                              <a:lnTo>
                                <a:pt x="106" y="440"/>
                              </a:lnTo>
                              <a:lnTo>
                                <a:pt x="93" y="440"/>
                              </a:lnTo>
                              <a:lnTo>
                                <a:pt x="93" y="426"/>
                              </a:lnTo>
                              <a:lnTo>
                                <a:pt x="80" y="426"/>
                              </a:lnTo>
                              <a:lnTo>
                                <a:pt x="66" y="426"/>
                              </a:lnTo>
                              <a:lnTo>
                                <a:pt x="53" y="426"/>
                              </a:lnTo>
                              <a:lnTo>
                                <a:pt x="40" y="413"/>
                              </a:lnTo>
                              <a:lnTo>
                                <a:pt x="26" y="413"/>
                              </a:lnTo>
                              <a:lnTo>
                                <a:pt x="13" y="413"/>
                              </a:lnTo>
                              <a:lnTo>
                                <a:pt x="0" y="426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13" y="453"/>
                              </a:lnTo>
                              <a:lnTo>
                                <a:pt x="40" y="453"/>
                              </a:lnTo>
                              <a:lnTo>
                                <a:pt x="53" y="453"/>
                              </a:lnTo>
                              <a:lnTo>
                                <a:pt x="53" y="453"/>
                              </a:lnTo>
                              <a:lnTo>
                                <a:pt x="66" y="453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93" y="480"/>
                              </a:lnTo>
                              <a:lnTo>
                                <a:pt x="93" y="480"/>
                              </a:lnTo>
                              <a:lnTo>
                                <a:pt x="106" y="493"/>
                              </a:lnTo>
                              <a:lnTo>
                                <a:pt x="120" y="520"/>
                              </a:lnTo>
                              <a:lnTo>
                                <a:pt x="133" y="533"/>
                              </a:lnTo>
                              <a:lnTo>
                                <a:pt x="146" y="546"/>
                              </a:lnTo>
                              <a:lnTo>
                                <a:pt x="160" y="573"/>
                              </a:lnTo>
                              <a:lnTo>
                                <a:pt x="186" y="586"/>
                              </a:lnTo>
                              <a:lnTo>
                                <a:pt x="213" y="600"/>
                              </a:lnTo>
                              <a:lnTo>
                                <a:pt x="213" y="613"/>
                              </a:lnTo>
                              <a:lnTo>
                                <a:pt x="280" y="613"/>
                              </a:lnTo>
                              <a:lnTo>
                                <a:pt x="266" y="640"/>
                              </a:lnTo>
                              <a:lnTo>
                                <a:pt x="253" y="653"/>
                              </a:lnTo>
                              <a:lnTo>
                                <a:pt x="226" y="693"/>
                              </a:lnTo>
                              <a:lnTo>
                                <a:pt x="213" y="720"/>
                              </a:lnTo>
                              <a:lnTo>
                                <a:pt x="213" y="720"/>
                              </a:lnTo>
                              <a:lnTo>
                                <a:pt x="186" y="733"/>
                              </a:lnTo>
                              <a:lnTo>
                                <a:pt x="173" y="733"/>
                              </a:lnTo>
                              <a:lnTo>
                                <a:pt x="160" y="733"/>
                              </a:lnTo>
                              <a:lnTo>
                                <a:pt x="146" y="746"/>
                              </a:lnTo>
                              <a:lnTo>
                                <a:pt x="120" y="746"/>
                              </a:lnTo>
                              <a:lnTo>
                                <a:pt x="106" y="773"/>
                              </a:lnTo>
                              <a:lnTo>
                                <a:pt x="106" y="800"/>
                              </a:lnTo>
                              <a:lnTo>
                                <a:pt x="106" y="853"/>
                              </a:lnTo>
                              <a:lnTo>
                                <a:pt x="93" y="906"/>
                              </a:lnTo>
                              <a:lnTo>
                                <a:pt x="93" y="933"/>
                              </a:lnTo>
                              <a:lnTo>
                                <a:pt x="93" y="973"/>
                              </a:lnTo>
                              <a:lnTo>
                                <a:pt x="80" y="986"/>
                              </a:lnTo>
                              <a:lnTo>
                                <a:pt x="66" y="1013"/>
                              </a:lnTo>
                              <a:lnTo>
                                <a:pt x="53" y="1026"/>
                              </a:lnTo>
                              <a:lnTo>
                                <a:pt x="53" y="1040"/>
                              </a:lnTo>
                              <a:lnTo>
                                <a:pt x="66" y="1053"/>
                              </a:lnTo>
                              <a:lnTo>
                                <a:pt x="80" y="1066"/>
                              </a:lnTo>
                              <a:lnTo>
                                <a:pt x="93" y="1066"/>
                              </a:lnTo>
                              <a:lnTo>
                                <a:pt x="93" y="1053"/>
                              </a:lnTo>
                              <a:lnTo>
                                <a:pt x="106" y="1040"/>
                              </a:lnTo>
                              <a:lnTo>
                                <a:pt x="120" y="1013"/>
                              </a:lnTo>
                              <a:lnTo>
                                <a:pt x="120" y="1000"/>
                              </a:lnTo>
                              <a:lnTo>
                                <a:pt x="133" y="986"/>
                              </a:lnTo>
                              <a:lnTo>
                                <a:pt x="133" y="960"/>
                              </a:lnTo>
                              <a:lnTo>
                                <a:pt x="133" y="920"/>
                              </a:lnTo>
                              <a:lnTo>
                                <a:pt x="133" y="880"/>
                              </a:lnTo>
                              <a:lnTo>
                                <a:pt x="133" y="840"/>
                              </a:lnTo>
                              <a:lnTo>
                                <a:pt x="146" y="813"/>
                              </a:lnTo>
                              <a:lnTo>
                                <a:pt x="160" y="786"/>
                              </a:lnTo>
                              <a:lnTo>
                                <a:pt x="186" y="773"/>
                              </a:lnTo>
                              <a:lnTo>
                                <a:pt x="213" y="786"/>
                              </a:lnTo>
                              <a:lnTo>
                                <a:pt x="213" y="813"/>
                              </a:lnTo>
                              <a:lnTo>
                                <a:pt x="226" y="866"/>
                              </a:lnTo>
                              <a:lnTo>
                                <a:pt x="240" y="920"/>
                              </a:lnTo>
                              <a:lnTo>
                                <a:pt x="253" y="986"/>
                              </a:lnTo>
                              <a:lnTo>
                                <a:pt x="280" y="1040"/>
                              </a:lnTo>
                              <a:lnTo>
                                <a:pt x="306" y="1106"/>
                              </a:lnTo>
                              <a:lnTo>
                                <a:pt x="333" y="1160"/>
                              </a:lnTo>
                              <a:lnTo>
                                <a:pt x="373" y="1213"/>
                              </a:lnTo>
                              <a:lnTo>
                                <a:pt x="346" y="1253"/>
                              </a:lnTo>
                              <a:lnTo>
                                <a:pt x="333" y="1280"/>
                              </a:lnTo>
                              <a:lnTo>
                                <a:pt x="333" y="1306"/>
                              </a:lnTo>
                              <a:lnTo>
                                <a:pt x="346" y="1346"/>
                              </a:lnTo>
                              <a:lnTo>
                                <a:pt x="360" y="1360"/>
                              </a:lnTo>
                              <a:lnTo>
                                <a:pt x="386" y="1386"/>
                              </a:lnTo>
                              <a:lnTo>
                                <a:pt x="400" y="1400"/>
                              </a:lnTo>
                              <a:lnTo>
                                <a:pt x="413" y="1426"/>
                              </a:lnTo>
                              <a:lnTo>
                                <a:pt x="426" y="1453"/>
                              </a:lnTo>
                              <a:lnTo>
                                <a:pt x="440" y="1466"/>
                              </a:lnTo>
                              <a:lnTo>
                                <a:pt x="453" y="1480"/>
                              </a:lnTo>
                              <a:lnTo>
                                <a:pt x="453" y="1493"/>
                              </a:lnTo>
                              <a:lnTo>
                                <a:pt x="453" y="1520"/>
                              </a:lnTo>
                              <a:lnTo>
                                <a:pt x="453" y="1560"/>
                              </a:lnTo>
                              <a:lnTo>
                                <a:pt x="453" y="1600"/>
                              </a:lnTo>
                              <a:lnTo>
                                <a:pt x="453" y="1626"/>
                              </a:lnTo>
                              <a:lnTo>
                                <a:pt x="466" y="1640"/>
                              </a:lnTo>
                              <a:lnTo>
                                <a:pt x="480" y="1653"/>
                              </a:lnTo>
                              <a:lnTo>
                                <a:pt x="493" y="1653"/>
                              </a:lnTo>
                              <a:lnTo>
                                <a:pt x="506" y="1626"/>
                              </a:lnTo>
                              <a:lnTo>
                                <a:pt x="506" y="1560"/>
                              </a:lnTo>
                              <a:lnTo>
                                <a:pt x="506" y="1533"/>
                              </a:lnTo>
                              <a:lnTo>
                                <a:pt x="520" y="1506"/>
                              </a:lnTo>
                              <a:lnTo>
                                <a:pt x="480" y="1440"/>
                              </a:lnTo>
                              <a:lnTo>
                                <a:pt x="440" y="1400"/>
                              </a:lnTo>
                              <a:lnTo>
                                <a:pt x="413" y="1360"/>
                              </a:lnTo>
                              <a:lnTo>
                                <a:pt x="400" y="1333"/>
                              </a:lnTo>
                              <a:lnTo>
                                <a:pt x="386" y="1320"/>
                              </a:lnTo>
                              <a:lnTo>
                                <a:pt x="386" y="1293"/>
                              </a:lnTo>
                              <a:lnTo>
                                <a:pt x="400" y="1280"/>
                              </a:lnTo>
                              <a:lnTo>
                                <a:pt x="413" y="12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,1654" path="m413,1266l426,1280l453,1306l480,1333l506,1346l533,1373l560,1386l586,1413l626,1426l653,1440l693,1453l720,1466l760,1466l800,1480l840,1480l880,1480l920,1466l933,1466l960,1453l973,1440l986,1426l1000,1413l1000,1400l1013,1386l1013,1360l1026,1373l1053,1373l1066,1373l1093,1373l1120,1373l1133,1346l1160,1320l1186,1280l1213,1240l1226,1186l1240,1120l1253,1053l1253,986l1253,920l1240,866l1240,800l1240,800l1253,786l1266,786l1280,800l1293,826l1320,906l1333,973l1346,1040l1360,1040l1373,1053l1386,1053l1386,1066l1400,1093l1413,1106l1426,1120l1440,1120l1453,1120l1466,1120l1480,1106l1480,1093l1480,1080l1480,1080l1453,1080l1440,1080l1413,1066l1400,1053l1400,1040l1400,1026l1400,1013l1400,986l1386,973l1373,933l1360,880l1333,840l1320,800l1320,786l1320,773l1306,760l1293,746l1266,746l1253,746l1213,746l1213,733l1213,733l1213,733l1213,720l1186,680l1160,626l1133,573l1106,533l1080,493l1053,453l1013,426l986,400l986,373l986,360l1000,346l1013,360l1026,360l1053,373l1080,386l1106,400l1133,413l1160,426l1173,440l1186,440l1200,426l1213,426l1226,426l1240,426l1253,426l1280,426l1293,400l1306,386l1306,373l1293,373l1266,373l1253,386l1240,386l1240,386l1226,400l1213,400l1200,400l1186,400l1160,386l1133,360l1093,346l1066,333l1026,320l986,320l960,320l920,346l920,333l906,333l893,320l880,320l866,320l853,320l853,320l840,320l826,333l813,333l800,333l786,333l813,306l826,266l826,240l826,200l800,160l786,133l786,93l800,66l813,53l826,26l840,13l826,0l813,0l800,13l786,26l773,40l760,66l760,80l746,106l733,120l760,146l773,160l786,186l800,200l800,226l800,240l800,253l786,266l746,253l720,240l693,240l666,226l640,226l626,240l600,240l573,253l560,240l546,240l533,240l533,213l546,186l573,160l586,146l600,133l600,120l586,106l573,120l546,146l520,173l506,213l493,240l480,240l480,253l466,253l453,253l440,266l426,280l413,280l386,293l373,293l346,293l320,280l306,280l280,280l266,280l253,280l253,293l253,306l266,306l266,320l280,320l306,306l320,306l333,320l360,320l360,333l346,346l346,360l333,373l320,386l306,400l293,426l280,440l266,480l266,506l266,533l280,573l253,573l226,573l200,560l186,546l160,533l146,506l133,480l106,440l93,440l93,426l80,426l66,426l53,426l40,413l26,413l13,413l0,426l0,440l0,440l13,453l40,453l53,453l53,453l66,453l80,466l80,466l93,480l93,480l106,493l120,520l133,533l146,546l160,573l186,586l213,600l213,613l280,613l266,640l253,653l226,693l213,720l213,720l186,733l173,733l160,733l146,746l120,746l106,773l106,800l106,853l93,906l93,933l93,973l80,986l66,1013l53,1026l53,1040l66,1053l80,1066l93,1066l93,1053l106,1040l120,1013l120,1000l133,986l133,960l133,920l133,880l133,840l146,813l160,786l186,773l213,786l213,813l226,866l240,920l253,986l280,1040l306,1106l333,1160l373,1213l346,1253l333,1280l333,1306l346,1346l360,1360l386,1386l400,1400l413,1426l426,1453l440,1466l453,1480l453,1493l453,1520l453,1560l453,1600l453,1626l466,1640l480,1653l493,1653l506,1626l506,1560l506,1533l520,1506l480,1440l440,1400l413,1360l400,1333l386,1320l386,1293l400,1280l413,1266xe" fillcolor="black" stroked="f" o:allowincell="f" style="position:absolute;margin-left:452pt;margin-top:319.3pt;width:73.95pt;height:8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121400</wp:posOffset>
                </wp:positionH>
                <wp:positionV relativeFrom="page">
                  <wp:posOffset>4216400</wp:posOffset>
                </wp:positionV>
                <wp:extent cx="109855" cy="76200"/>
                <wp:effectExtent l="635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20">
                              <a:moveTo>
                                <a:pt x="26" y="0"/>
                              </a:move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13" y="106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80" y="120"/>
                              </a:lnTo>
                              <a:lnTo>
                                <a:pt x="106" y="106"/>
                              </a:lnTo>
                              <a:lnTo>
                                <a:pt x="133" y="93"/>
                              </a:lnTo>
                              <a:lnTo>
                                <a:pt x="160" y="66"/>
                              </a:lnTo>
                              <a:lnTo>
                                <a:pt x="173" y="40"/>
                              </a:lnTo>
                              <a:lnTo>
                                <a:pt x="160" y="26"/>
                              </a:lnTo>
                              <a:lnTo>
                                <a:pt x="146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20" path="m26,0l26,26l26,40l13,66l0,80l13,106l40,120l53,120l80,120l106,106l133,93l160,66l173,40l160,26l146,13l120,13l106,0l80,0l66,0l26,0xe" fillcolor="#ffee7e" stroked="f" o:allowincell="f" style="position:absolute;margin-left:482pt;margin-top:332pt;width:8.6pt;height:5.95pt;mso-wrap-style:none;v-text-anchor:middle;mso-position-horizontal-relative:page;mso-position-vertical-relative:page">
                <v:fill o:detectmouseclick="t" type="solid" color2="#0011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934710</wp:posOffset>
                </wp:positionH>
                <wp:positionV relativeFrom="page">
                  <wp:posOffset>4326255</wp:posOffset>
                </wp:positionV>
                <wp:extent cx="76200" cy="84455"/>
                <wp:effectExtent l="0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">
                              <a:moveTo>
                                <a:pt x="26" y="0"/>
                              </a:moveTo>
                              <a:lnTo>
                                <a:pt x="13" y="26"/>
                              </a:lnTo>
                              <a:lnTo>
                                <a:pt x="0" y="66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66" y="133"/>
                              </a:lnTo>
                              <a:lnTo>
                                <a:pt x="93" y="120"/>
                              </a:lnTo>
                              <a:lnTo>
                                <a:pt x="106" y="93"/>
                              </a:lnTo>
                              <a:lnTo>
                                <a:pt x="120" y="66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3" path="m26,0l13,26l0,66l0,93l0,120l13,133l26,133l40,133l66,133l93,120l106,93l120,66l120,13l106,26l66,26l53,13l40,13l40,13l26,0xe" fillcolor="#ffee7e" stroked="f" o:allowincell="f" style="position:absolute;margin-left:467.3pt;margin-top:340.65pt;width:5.95pt;height:6.6pt;mso-wrap-style:none;v-text-anchor:middle;mso-position-horizontal-relative:page;mso-position-vertical-relative:page">
                <v:fill o:detectmouseclick="t" type="solid" color2="#0011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89">
                <wp:simplePos x="0" y="0"/>
                <wp:positionH relativeFrom="page">
                  <wp:posOffset>5909310</wp:posOffset>
                </wp:positionH>
                <wp:positionV relativeFrom="page">
                  <wp:posOffset>4402455</wp:posOffset>
                </wp:positionV>
                <wp:extent cx="448945" cy="55054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867">
                              <a:moveTo>
                                <a:pt x="266" y="0"/>
                              </a:moveTo>
                              <a:lnTo>
                                <a:pt x="240" y="13"/>
                              </a:lnTo>
                              <a:lnTo>
                                <a:pt x="213" y="26"/>
                              </a:lnTo>
                              <a:lnTo>
                                <a:pt x="186" y="26"/>
                              </a:lnTo>
                              <a:lnTo>
                                <a:pt x="160" y="40"/>
                              </a:lnTo>
                              <a:lnTo>
                                <a:pt x="146" y="53"/>
                              </a:lnTo>
                              <a:lnTo>
                                <a:pt x="120" y="53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93"/>
                              </a:lnTo>
                              <a:lnTo>
                                <a:pt x="40" y="120"/>
                              </a:lnTo>
                              <a:lnTo>
                                <a:pt x="13" y="133"/>
                              </a:lnTo>
                              <a:lnTo>
                                <a:pt x="0" y="160"/>
                              </a:lnTo>
                              <a:lnTo>
                                <a:pt x="0" y="213"/>
                              </a:lnTo>
                              <a:lnTo>
                                <a:pt x="13" y="266"/>
                              </a:lnTo>
                              <a:lnTo>
                                <a:pt x="13" y="333"/>
                              </a:lnTo>
                              <a:lnTo>
                                <a:pt x="40" y="400"/>
                              </a:lnTo>
                              <a:lnTo>
                                <a:pt x="53" y="466"/>
                              </a:lnTo>
                              <a:lnTo>
                                <a:pt x="80" y="533"/>
                              </a:lnTo>
                              <a:lnTo>
                                <a:pt x="120" y="600"/>
                              </a:lnTo>
                              <a:lnTo>
                                <a:pt x="160" y="653"/>
                              </a:lnTo>
                              <a:lnTo>
                                <a:pt x="200" y="706"/>
                              </a:lnTo>
                              <a:lnTo>
                                <a:pt x="253" y="760"/>
                              </a:lnTo>
                              <a:lnTo>
                                <a:pt x="306" y="800"/>
                              </a:lnTo>
                              <a:lnTo>
                                <a:pt x="373" y="826"/>
                              </a:lnTo>
                              <a:lnTo>
                                <a:pt x="440" y="853"/>
                              </a:lnTo>
                              <a:lnTo>
                                <a:pt x="506" y="866"/>
                              </a:lnTo>
                              <a:lnTo>
                                <a:pt x="600" y="853"/>
                              </a:lnTo>
                              <a:lnTo>
                                <a:pt x="680" y="840"/>
                              </a:lnTo>
                              <a:lnTo>
                                <a:pt x="693" y="786"/>
                              </a:lnTo>
                              <a:lnTo>
                                <a:pt x="666" y="720"/>
                              </a:lnTo>
                              <a:lnTo>
                                <a:pt x="626" y="653"/>
                              </a:lnTo>
                              <a:lnTo>
                                <a:pt x="586" y="573"/>
                              </a:lnTo>
                              <a:lnTo>
                                <a:pt x="560" y="493"/>
                              </a:lnTo>
                              <a:lnTo>
                                <a:pt x="520" y="426"/>
                              </a:lnTo>
                              <a:lnTo>
                                <a:pt x="493" y="360"/>
                              </a:lnTo>
                              <a:lnTo>
                                <a:pt x="466" y="306"/>
                              </a:lnTo>
                              <a:lnTo>
                                <a:pt x="453" y="280"/>
                              </a:lnTo>
                              <a:lnTo>
                                <a:pt x="440" y="280"/>
                              </a:lnTo>
                              <a:lnTo>
                                <a:pt x="413" y="280"/>
                              </a:lnTo>
                              <a:lnTo>
                                <a:pt x="386" y="280"/>
                              </a:lnTo>
                              <a:lnTo>
                                <a:pt x="373" y="280"/>
                              </a:lnTo>
                              <a:lnTo>
                                <a:pt x="360" y="280"/>
                              </a:lnTo>
                              <a:lnTo>
                                <a:pt x="346" y="266"/>
                              </a:lnTo>
                              <a:lnTo>
                                <a:pt x="333" y="253"/>
                              </a:lnTo>
                              <a:lnTo>
                                <a:pt x="320" y="226"/>
                              </a:lnTo>
                              <a:lnTo>
                                <a:pt x="306" y="186"/>
                              </a:lnTo>
                              <a:lnTo>
                                <a:pt x="293" y="160"/>
                              </a:lnTo>
                              <a:lnTo>
                                <a:pt x="293" y="120"/>
                              </a:lnTo>
                              <a:lnTo>
                                <a:pt x="306" y="106"/>
                              </a:lnTo>
                              <a:lnTo>
                                <a:pt x="306" y="93"/>
                              </a:lnTo>
                              <a:lnTo>
                                <a:pt x="320" y="80"/>
                              </a:lnTo>
                              <a:lnTo>
                                <a:pt x="333" y="66"/>
                              </a:lnTo>
                              <a:lnTo>
                                <a:pt x="306" y="53"/>
                              </a:lnTo>
                              <a:lnTo>
                                <a:pt x="293" y="26"/>
                              </a:lnTo>
                              <a:lnTo>
                                <a:pt x="280" y="13"/>
                              </a:lnTo>
                              <a:lnTo>
                                <a:pt x="2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867" path="m266,0l240,13l213,26l186,26l160,40l146,53l120,53l93,66l80,66l66,93l40,120l13,133l0,160l0,213l13,266l13,333l40,400l53,466l80,533l120,600l160,653l200,706l253,760l306,800l373,826l440,853l506,866l600,853l680,840l693,786l666,720l626,653l586,573l560,493l520,426l493,360l466,306l453,280l440,280l413,280l386,280l373,280l360,280l346,266l333,253l320,226l306,186l293,160l293,120l306,106l306,93l320,80l333,66l306,53l293,26l280,13l266,0xe" fillcolor="red" stroked="f" o:allowincell="f" style="position:absolute;margin-left:465.3pt;margin-top:346.65pt;width:35.3pt;height:43.3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0">
                <wp:simplePos x="0" y="0"/>
                <wp:positionH relativeFrom="page">
                  <wp:posOffset>6129655</wp:posOffset>
                </wp:positionH>
                <wp:positionV relativeFrom="page">
                  <wp:posOffset>4292600</wp:posOffset>
                </wp:positionV>
                <wp:extent cx="381000" cy="60071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946">
                              <a:moveTo>
                                <a:pt x="0" y="120"/>
                              </a:moveTo>
                              <a:lnTo>
                                <a:pt x="0" y="146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26" y="213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80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106" y="213"/>
                              </a:lnTo>
                              <a:lnTo>
                                <a:pt x="120" y="226"/>
                              </a:lnTo>
                              <a:lnTo>
                                <a:pt x="146" y="253"/>
                              </a:lnTo>
                              <a:lnTo>
                                <a:pt x="173" y="293"/>
                              </a:lnTo>
                              <a:lnTo>
                                <a:pt x="173" y="320"/>
                              </a:lnTo>
                              <a:lnTo>
                                <a:pt x="186" y="346"/>
                              </a:lnTo>
                              <a:lnTo>
                                <a:pt x="173" y="386"/>
                              </a:lnTo>
                              <a:lnTo>
                                <a:pt x="160" y="413"/>
                              </a:lnTo>
                              <a:lnTo>
                                <a:pt x="146" y="440"/>
                              </a:lnTo>
                              <a:lnTo>
                                <a:pt x="173" y="493"/>
                              </a:lnTo>
                              <a:lnTo>
                                <a:pt x="200" y="546"/>
                              </a:lnTo>
                              <a:lnTo>
                                <a:pt x="240" y="626"/>
                              </a:lnTo>
                              <a:lnTo>
                                <a:pt x="280" y="693"/>
                              </a:lnTo>
                              <a:lnTo>
                                <a:pt x="306" y="773"/>
                              </a:lnTo>
                              <a:lnTo>
                                <a:pt x="346" y="840"/>
                              </a:lnTo>
                              <a:lnTo>
                                <a:pt x="373" y="880"/>
                              </a:lnTo>
                              <a:lnTo>
                                <a:pt x="400" y="920"/>
                              </a:lnTo>
                              <a:lnTo>
                                <a:pt x="453" y="933"/>
                              </a:lnTo>
                              <a:lnTo>
                                <a:pt x="506" y="880"/>
                              </a:lnTo>
                              <a:lnTo>
                                <a:pt x="546" y="826"/>
                              </a:lnTo>
                              <a:lnTo>
                                <a:pt x="573" y="760"/>
                              </a:lnTo>
                              <a:lnTo>
                                <a:pt x="586" y="693"/>
                              </a:lnTo>
                              <a:lnTo>
                                <a:pt x="586" y="613"/>
                              </a:lnTo>
                              <a:lnTo>
                                <a:pt x="586" y="546"/>
                              </a:lnTo>
                              <a:lnTo>
                                <a:pt x="573" y="466"/>
                              </a:lnTo>
                              <a:lnTo>
                                <a:pt x="560" y="400"/>
                              </a:lnTo>
                              <a:lnTo>
                                <a:pt x="533" y="333"/>
                              </a:lnTo>
                              <a:lnTo>
                                <a:pt x="506" y="266"/>
                              </a:lnTo>
                              <a:lnTo>
                                <a:pt x="466" y="213"/>
                              </a:lnTo>
                              <a:lnTo>
                                <a:pt x="426" y="146"/>
                              </a:lnTo>
                              <a:lnTo>
                                <a:pt x="386" y="106"/>
                              </a:lnTo>
                              <a:lnTo>
                                <a:pt x="346" y="66"/>
                              </a:lnTo>
                              <a:lnTo>
                                <a:pt x="306" y="26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33" y="26"/>
                              </a:lnTo>
                              <a:lnTo>
                                <a:pt x="120" y="40"/>
                              </a:lnTo>
                              <a:lnTo>
                                <a:pt x="93" y="53"/>
                              </a:lnTo>
                              <a:lnTo>
                                <a:pt x="66" y="66"/>
                              </a:lnTo>
                              <a:lnTo>
                                <a:pt x="53" y="93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946" path="m0,120l0,146l13,173l13,186l26,213l40,213l53,213l66,213l66,200l80,200l93,213l93,213l106,213l120,226l146,253l173,293l173,320l186,346l173,386l160,413l146,440l173,493l200,546l240,626l280,693l306,773l346,840l373,880l400,920l453,933l506,880l546,826l573,760l586,693l586,613l586,546l573,466l560,400l533,333l506,266l466,213l426,146l386,106l346,66l306,26l253,0l226,0l213,0l200,0l186,0l173,0l160,13l160,13l133,26l120,40l93,53l66,66l53,93l26,106l13,106l0,120xe" fillcolor="red" stroked="f" o:allowincell="f" style="position:absolute;margin-left:482.65pt;margin-top:338pt;width:29.95pt;height:47.2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366510</wp:posOffset>
                </wp:positionH>
                <wp:positionV relativeFrom="page">
                  <wp:posOffset>4427855</wp:posOffset>
                </wp:positionV>
                <wp:extent cx="50800" cy="67945"/>
                <wp:effectExtent l="0" t="635" r="635" b="82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53" y="120"/>
                              </a:move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80" y="53"/>
                              </a:lnTo>
                              <a:lnTo>
                                <a:pt x="66" y="40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53,120l66,106l66,93l80,80l80,53l66,40l53,13l40,0l26,0l13,0l0,13l0,26l0,53l13,66l26,93l40,106l53,120xe" fillcolor="black" stroked="f" o:allowincell="f" style="position:absolute;margin-left:501.3pt;margin-top:348.65pt;width:3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2">
                <wp:simplePos x="0" y="0"/>
                <wp:positionH relativeFrom="page">
                  <wp:posOffset>6282055</wp:posOffset>
                </wp:positionH>
                <wp:positionV relativeFrom="page">
                  <wp:posOffset>4580255</wp:posOffset>
                </wp:positionV>
                <wp:extent cx="93345" cy="109855"/>
                <wp:effectExtent l="127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73">
                              <a:moveTo>
                                <a:pt x="133" y="66"/>
                              </a:moveTo>
                              <a:lnTo>
                                <a:pt x="133" y="66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06" y="26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13" y="26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33"/>
                              </a:lnTo>
                              <a:lnTo>
                                <a:pt x="40" y="146"/>
                              </a:lnTo>
                              <a:lnTo>
                                <a:pt x="53" y="160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106" y="160"/>
                              </a:lnTo>
                              <a:lnTo>
                                <a:pt x="133" y="133"/>
                              </a:lnTo>
                              <a:lnTo>
                                <a:pt x="146" y="106"/>
                              </a:lnTo>
                              <a:lnTo>
                                <a:pt x="13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73" path="m133,66l133,66l120,53l120,40l106,26l93,13l80,13l66,0l53,0l40,13l13,26l0,53l0,80l0,93l13,106l13,120l26,133l40,146l53,160l66,173l80,173l106,160l133,133l146,106l133,66xe" fillcolor="black" stroked="f" o:allowincell="f" style="position:absolute;margin-left:494.65pt;margin-top:360.65pt;width:7.3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400800</wp:posOffset>
                </wp:positionH>
                <wp:positionV relativeFrom="page">
                  <wp:posOffset>4740910</wp:posOffset>
                </wp:positionV>
                <wp:extent cx="59055" cy="76200"/>
                <wp:effectExtent l="635" t="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80" y="0"/>
                              </a:move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13" y="40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93" y="66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80,0l53,0l40,13l13,40l0,66l0,80l0,93l13,106l13,120l40,120l53,120l66,106l66,93l80,80l93,66l93,40l93,26l93,13l80,13l80,0l80,0xe" fillcolor="black" stroked="f" o:allowincell="f" style="position:absolute;margin-left:504pt;margin-top:373.3pt;width:4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">
                <wp:simplePos x="0" y="0"/>
                <wp:positionH relativeFrom="page">
                  <wp:posOffset>6188710</wp:posOffset>
                </wp:positionH>
                <wp:positionV relativeFrom="page">
                  <wp:posOffset>4842510</wp:posOffset>
                </wp:positionV>
                <wp:extent cx="67945" cy="67945"/>
                <wp:effectExtent l="127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106" y="66"/>
                              </a:moveTo>
                              <a:lnTo>
                                <a:pt x="106" y="40"/>
                              </a:lnTo>
                              <a:lnTo>
                                <a:pt x="93" y="26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lnTo>
                                <a:pt x="26" y="80"/>
                              </a:lnTo>
                              <a:lnTo>
                                <a:pt x="40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106,66l106,40l93,26l80,13l66,0l40,0l26,13l13,26l0,40l0,66l26,80l40,93l66,93l80,93l93,93l106,80l106,66xe" fillcolor="black" stroked="f" o:allowincell="f" style="position:absolute;margin-left:487.3pt;margin-top:381.3pt;width:5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112510</wp:posOffset>
                </wp:positionH>
                <wp:positionV relativeFrom="page">
                  <wp:posOffset>4664710</wp:posOffset>
                </wp:positionV>
                <wp:extent cx="76200" cy="93345"/>
                <wp:effectExtent l="0" t="635" r="8890" b="82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47">
                              <a:moveTo>
                                <a:pt x="106" y="146"/>
                              </a:moveTo>
                              <a:lnTo>
                                <a:pt x="120" y="133"/>
                              </a:lnTo>
                              <a:lnTo>
                                <a:pt x="133" y="106"/>
                              </a:lnTo>
                              <a:lnTo>
                                <a:pt x="133" y="66"/>
                              </a:lnTo>
                              <a:lnTo>
                                <a:pt x="120" y="40"/>
                              </a:lnTo>
                              <a:lnTo>
                                <a:pt x="106" y="13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13" y="26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53" y="146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10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47" path="m106,146l120,133l133,106l133,66l120,40l106,13l93,0l80,0l53,0l40,13l13,26l0,53l0,80l0,106l13,120l13,133l26,146l53,146l66,160l80,160l106,146xe" fillcolor="black" stroked="f" o:allowincell="f" style="position:absolute;margin-left:481.3pt;margin-top:367.3pt;width:5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969000</wp:posOffset>
                </wp:positionH>
                <wp:positionV relativeFrom="page">
                  <wp:posOffset>4631055</wp:posOffset>
                </wp:positionV>
                <wp:extent cx="41910" cy="84455"/>
                <wp:effectExtent l="0" t="635" r="952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lnTo>
                                <a:pt x="0" y="93"/>
                              </a:lnTo>
                              <a:lnTo>
                                <a:pt x="13" y="120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66" y="120"/>
                              </a:lnTo>
                              <a:lnTo>
                                <a:pt x="80" y="93"/>
                              </a:lnTo>
                              <a:lnTo>
                                <a:pt x="80" y="53"/>
                              </a:lnTo>
                              <a:lnTo>
                                <a:pt x="5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3" path="m13,0l0,13l0,53l0,93l13,120l26,133l40,133l53,133l66,120l80,93l80,53l53,13l13,0xe" fillcolor="black" stroked="f" o:allowincell="f" style="position:absolute;margin-left:470pt;margin-top:364.65pt;width:3.2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 w:before="0" w:after="0"/>
        <w:ind w:left="22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 w:before="0" w:after="0"/>
        <w:ind w:left="3640" w:firstLine="68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DIJELJENJE</w:t>
      </w:r>
    </w:p>
    <w:p>
      <w:pPr>
        <w:sectPr>
          <w:type w:val="nextPage"/>
          <w:pgSz w:w="11893" w:h="16838"/>
          <w:pgMar w:left="666" w:right="133" w:gutter="0" w:header="0" w:top="666" w:footer="0" w:bottom="2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26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1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13" w:before="0" w:after="0"/>
        <w:ind w:left="26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2613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6</w:t>
      </w:r>
    </w:p>
    <w:p>
      <w:pPr>
        <w:pStyle w:val="Normal"/>
        <w:widowControl w:val="false"/>
        <w:autoSpaceDE w:val="false"/>
        <w:spacing w:lineRule="exact" w:line="213" w:before="0" w:after="0"/>
        <w:ind w:left="26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261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213" w:before="0" w:after="0"/>
        <w:ind w:left="26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2613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15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7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1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4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2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6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3</w:t>
      </w:r>
    </w:p>
    <w:p>
      <w:pPr>
        <w:sectPr>
          <w:type w:val="continuous"/>
          <w:pgSz w:w="11893" w:h="16838"/>
          <w:pgMar w:left="666" w:right="133" w:gutter="0" w:header="0" w:top="666" w:footer="0" w:bottom="213"/>
          <w:cols w:num="6" w:equalWidth="false" w:sep="false">
            <w:col w:w="3386" w:space="0"/>
            <w:col w:w="760" w:space="0"/>
            <w:col w:w="1546" w:space="0"/>
            <w:col w:w="773" w:space="0"/>
            <w:col w:w="760" w:space="0"/>
            <w:col w:w="3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09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9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9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9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9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9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 w:before="0" w:after="0"/>
        <w:ind w:left="10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odoravno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komito</w:t>
      </w:r>
    </w:p>
    <w:p>
      <w:pPr>
        <w:sectPr>
          <w:type w:val="continuous"/>
          <w:pgSz w:w="11893" w:h="16838"/>
          <w:pgMar w:left="666" w:right="133" w:gutter="0" w:header="0" w:top="666" w:footer="0" w:bottom="213"/>
          <w:cols w:num="2" w:equalWidth="false" w:sep="false">
            <w:col w:w="5706" w:space="0"/>
            <w:col w:w="5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34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ind w:left="134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13" w:before="0" w:after="0"/>
        <w:ind w:left="134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134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13" w:before="0" w:after="0"/>
        <w:ind w:left="134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134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13" w:before="0" w:after="0"/>
        <w:ind w:left="134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ind w:left="134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213" w:before="0" w:after="0"/>
        <w:ind w:left="134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134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213" w:before="0" w:after="0"/>
        <w:ind w:left="125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125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exact" w:line="213" w:before="0" w:after="0"/>
        <w:ind w:left="125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125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</w:t>
      </w:r>
    </w:p>
    <w:p>
      <w:pPr>
        <w:pStyle w:val="Normal"/>
        <w:widowControl w:val="false"/>
        <w:autoSpaceDE w:val="false"/>
        <w:spacing w:lineRule="exact" w:line="213" w:before="0" w:after="0"/>
        <w:ind w:left="125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ind w:left="125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</w:t>
      </w:r>
    </w:p>
    <w:p>
      <w:pPr>
        <w:pStyle w:val="Normal"/>
        <w:widowControl w:val="false"/>
        <w:autoSpaceDE w:val="false"/>
        <w:spacing w:lineRule="exact" w:line="213" w:before="0" w:after="0"/>
        <w:ind w:left="125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125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</w:t>
      </w:r>
    </w:p>
    <w:p>
      <w:pPr>
        <w:pStyle w:val="Normal"/>
        <w:widowControl w:val="false"/>
        <w:autoSpaceDE w:val="false"/>
        <w:spacing w:lineRule="exact" w:line="213" w:before="0" w:after="0"/>
        <w:ind w:left="125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125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 336 : 8 =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 745 : 5 =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 655 : 9 =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 694 : 6 =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 696 : 8 =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 436 : 4 =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 614 : 6 =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 556 : 7 =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 883 : 3 =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 282 : 9 =</w:t>
      </w:r>
    </w:p>
    <w:p>
      <w:pPr>
        <w:pStyle w:val="Normal"/>
        <w:widowControl w:val="false"/>
        <w:autoSpaceDE w:val="false"/>
        <w:spacing w:lineRule="exact" w:line="213" w:before="0" w:after="0"/>
        <w:ind w:left="80" w:hanging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ind w:left="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13" w:before="0" w:after="0"/>
        <w:ind w:left="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13" w:before="0" w:after="0"/>
        <w:ind w:left="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13" w:before="0" w:after="0"/>
        <w:ind w:left="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ind w:left="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13" w:before="0" w:after="0"/>
        <w:ind w:left="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213" w:before="0" w:after="0"/>
        <w:ind w:left="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 112 : 8 =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 561 : 9 =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 428 : 4 =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 664 : 7 =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 365 : 3 =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 372 : 7 =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 821 : 9 =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 755 : 5 =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 288 : 8 =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 808 : 6 =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W. Krecek 2005</w:t>
      </w:r>
    </w:p>
    <w:p>
      <w:pPr>
        <w:sectPr>
          <w:type w:val="continuous"/>
          <w:pgSz w:w="11893" w:h="16838"/>
          <w:pgMar w:left="666" w:right="133" w:gutter="0" w:header="0" w:top="666" w:footer="0" w:bottom="213"/>
          <w:cols w:num="5" w:equalWidth="false" w:sep="false">
            <w:col w:w="1866" w:space="0"/>
            <w:col w:w="4013" w:space="0"/>
            <w:col w:w="600" w:space="0"/>
            <w:col w:w="1520" w:space="0"/>
            <w:col w:w="3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type w:val="continuous"/>
          <w:pgSz w:w="11893" w:h="16838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40:00Z</dcterms:created>
  <dc:creator>kreso</dc:creator>
  <dc:description/>
  <cp:keywords/>
  <dc:language>en-US</dc:language>
  <cp:lastModifiedBy>Đurđica Krtanjek</cp:lastModifiedBy>
  <dcterms:modified xsi:type="dcterms:W3CDTF">2012-08-28T11:40:00Z</dcterms:modified>
  <cp:revision>2</cp:revision>
  <dc:subject/>
  <dc:title/>
</cp:coreProperties>
</file>