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e i prezime:_____________________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i rečeni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MEĆE je                                koristan, skupljamo ga i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razvrstavamo spremnike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TPAD je                                 štetno, bacamo ga u koš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sni svojim riječima što znači RECIKLIRANJE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8225" cy="80010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apiši  značenja  strelica   znaka  za  recikliranje.</w:t>
      </w:r>
    </w:p>
    <w:p>
      <w:pPr>
        <w:pStyle w:val="Normal"/>
        <w:ind w:left="704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ko  mjesto  ima  svoje  odlagalište  smeća  koje  se  naziva 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o odlažemo otpad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koš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razne spremnike (kontejnere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prir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ja je briga čuvanje i čišćenje okoliša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emača, perača ulica, radnika na odvozu smeć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ih lju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rak   najviše  zagađuju  ___________________________________________,  a vode  </w:t>
      </w:r>
    </w:p>
    <w:p>
      <w:pPr>
        <w:pStyle w:val="Normal"/>
        <w:ind w:left="704" w:hanging="0"/>
        <w:rPr/>
      </w:pPr>
      <w:r>
        <w:rPr>
          <w:b/>
          <w:sz w:val="28"/>
          <w:szCs w:val="28"/>
        </w:rPr>
        <w:t>rijeke  jezera  i mora ___________________ i  ___________________   vode  iz  tvornica i  domaćinstava.</w:t>
      </w:r>
    </w:p>
    <w:p>
      <w:pPr>
        <w:pStyle w:val="Normal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čišćeni  okoliš  opasan  je  za________  ,  ____________ i  _______________.</w:t>
      </w:r>
    </w:p>
    <w:p>
      <w:pPr>
        <w:pStyle w:val="Normal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teri  na  dimnjacima i  pročišćivači kanalizacijskih  cijevi  služe  ___________________________________________________________________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  poruku  nesavjesnim  ljudima  koji  bacaju  i  otpad  i  smeće  na  pogrešnim  mjestima .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l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upperLetter"/>
      <w:lvlText w:val="%2)"/>
      <w:lvlJc w:val="left"/>
      <w:pPr>
        <w:tabs>
          <w:tab w:val="num" w:pos="1529"/>
        </w:tabs>
        <w:ind w:left="1529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Char">
    <w:name w:val="Naslov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16:00Z</dcterms:created>
  <dc:creator>Korisnik</dc:creator>
  <dc:description/>
  <cp:keywords/>
  <dc:language>en-US</dc:language>
  <cp:lastModifiedBy>Višnja</cp:lastModifiedBy>
  <dcterms:modified xsi:type="dcterms:W3CDTF">2012-08-22T21:19:00Z</dcterms:modified>
  <cp:revision>4</cp:revision>
  <dc:subject/>
  <dc:title/>
</cp:coreProperties>
</file>