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  <w:t>PROVJERIMO ŠTO SMO NAUČILI!</w:t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</w:r>
    </w:p>
    <w:p>
      <w:pPr>
        <w:pStyle w:val="Normal"/>
        <w:jc w:val="right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  <w:t>IME I PREZIME: ____________________________</w:t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  <w:t>1. NAPIŠI BROJEVE DO 10 KOJI SU:</w:t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  <w:tab/>
        <w:t>VEĆI OD 3, A MANJI OD 9: ________________________________</w:t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  <w:tab/>
        <w:t>MANJI OD 10, A VEĆI OD 4: ________________________________</w:t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0</wp:posOffset>
                </wp:positionV>
                <wp:extent cx="228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46050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lang w:val="hr-HR" w:eastAsia="en-US"/>
        </w:rPr>
        <w:t>2. IZRAČUNAJ:</w:t>
        <w:tab/>
        <w:t>3 + 4 =</w:t>
        <w:tab/>
        <w:tab/>
        <w:t>10 - 7 =</w:t>
        <w:tab/>
        <w:tab/>
        <w:t xml:space="preserve">    + 2 = 8</w:t>
        <w:tab/>
        <w:tab/>
        <w:t xml:space="preserve">    - 7 = 2</w:t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78435</wp:posOffset>
                </wp:positionV>
                <wp:extent cx="228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4.0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78435</wp:posOffset>
                </wp:positionV>
                <wp:extent cx="228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4.0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hr-HR" w:eastAsia="en-US"/>
        </w:rPr>
        <w:tab/>
        <w:tab/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  <w:tab/>
        <w:tab/>
        <w:tab/>
        <w:t>5 + 2 =</w:t>
        <w:tab/>
        <w:tab/>
        <w:t>9 - 6 =</w:t>
        <w:tab/>
        <w:tab/>
        <w:t>3 +      = 10</w:t>
        <w:tab/>
        <w:tab/>
        <w:t xml:space="preserve">    - 3 = 6</w:t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96520</wp:posOffset>
                </wp:positionV>
                <wp:extent cx="228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96520</wp:posOffset>
                </wp:positionV>
                <wp:extent cx="228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  <w:tab/>
        <w:tab/>
        <w:tab/>
        <w:t>5 + 3 =</w:t>
        <w:tab/>
        <w:tab/>
        <w:t>7 - 2 =</w:t>
        <w:tab/>
        <w:tab/>
        <w:t xml:space="preserve">    + 4 = 9</w:t>
        <w:tab/>
        <w:tab/>
        <w:t>10 -        = 7</w:t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  <w:t>3. IZRAČUNAJ I USPOREDI BROJEVE:</w:t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6129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2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6129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2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6129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2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  <w:tab/>
        <w:t>4 + 2</w:t>
        <w:tab/>
        <w:tab/>
        <w:t>8 - 5</w:t>
        <w:tab/>
        <w:tab/>
        <w:tab/>
        <w:t>10</w:t>
        <w:tab/>
        <w:t xml:space="preserve">     10 - 9</w:t>
        <w:tab/>
        <w:tab/>
        <w:tab/>
        <w:t>7 - 3</w:t>
        <w:tab/>
        <w:tab/>
        <w:t>6 - 2</w:t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93675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5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9367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5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93675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5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lang w:val="hr-HR" w:eastAsia="en-US"/>
        </w:rPr>
        <w:tab/>
        <w:t>9 - 7</w:t>
        <w:tab/>
        <w:tab/>
        <w:t>8 - 6</w:t>
        <w:tab/>
        <w:tab/>
        <w:tab/>
        <w:t>7</w:t>
        <w:tab/>
        <w:t xml:space="preserve">     10 - 3</w:t>
        <w:tab/>
        <w:tab/>
        <w:tab/>
        <w:t xml:space="preserve">3 + 7 </w:t>
        <w:tab/>
        <w:tab/>
        <w:t>2 + 8</w:t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  <w:t xml:space="preserve">4. MAJA JE NACRTALA 3 ŽUTA CVIJETA. NIKA JE NACRTALA 4 PLAVA CVIJETA. </w:t>
      </w:r>
    </w:p>
    <w:p>
      <w:pPr>
        <w:pStyle w:val="Normal"/>
        <w:ind w:firstLine="720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  <w:t>KOLIKO SU CVJETOVA NACRTALE MAJA I NIKA?</w:t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</w:r>
    </w:p>
    <w:p>
      <w:pPr>
        <w:pStyle w:val="Normal"/>
        <w:ind w:firstLine="720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  <w:t>_________________</w:t>
        <w:tab/>
        <w:t xml:space="preserve"> ____________________________________________</w:t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  <w:t>5. AKO JE UMANJENIK 9, UMANJITELJ 6, KOLIKA JE RAZLIKA?</w:t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 w:eastAsia="en-US"/>
        </w:rPr>
        <w:tab/>
        <w:t>_________________</w:t>
        <w:tab/>
        <w:t xml:space="preserve"> ____________________________________________</w:t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  <w:t>6. MATKO IMA 8 GODINA. JURA JE 3 GODINE MLAĐI OD MATKA.</w:t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  <w:tab/>
        <w:t>KOLIKO GODINA IMA JURA?</w:t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  <w:tab/>
        <w:t>_________________</w:t>
        <w:tab/>
        <w:t xml:space="preserve"> ____________________________________________</w:t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 w:eastAsia="en-US"/>
        </w:rPr>
        <w:t xml:space="preserve">7. CRVENOM BOJOM ZAOKRUŽI DRUGI PRIBROJNIK. </w:t>
        <w:tab/>
        <w:t>3 + 6 = 9</w:t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 w:eastAsia="en-US"/>
        </w:rPr>
        <w:t>8. PLAVOM BOJOM ZAOKRUŽI UMANJITELJ.</w:t>
        <w:tab/>
        <w:tab/>
        <w:t>8 - 2 = 6</w:t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5486400" cy="286512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hr-HR" w:eastAsia="en-US"/>
        </w:rPr>
        <w:t xml:space="preserve">9. </w:t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  <w:t xml:space="preserve">10. </w:t>
      </w:r>
      <w:r>
        <w:rPr>
          <w:rFonts w:cs="Arial" w:ascii="Arial" w:hAnsi="Arial"/>
          <w:sz w:val="28"/>
          <w:szCs w:val="28"/>
          <w:lang w:val="hr-HR" w:eastAsia="en-US"/>
        </w:rPr>
        <w:t>NACRTAJ ZAKRIVLJENU I RAVNU CRTU TAKO DA SE SIJEKU U 3 TOČKE.</w:t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35255</wp:posOffset>
            </wp:positionV>
            <wp:extent cx="5486400" cy="154876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22"/>
          <w:szCs w:val="22"/>
          <w:lang w:val="hr-HR" w:eastAsia="en-US"/>
        </w:rPr>
      </w:pPr>
      <w:r>
        <w:rPr>
          <w:rFonts w:cs="Arial" w:ascii="Comic Sans MS" w:hAnsi="Comic Sans MS"/>
          <w:lang w:val="hr-HR" w:eastAsia="en-US"/>
        </w:rPr>
        <w:t xml:space="preserve">11. </w:t>
      </w:r>
      <w:r>
        <w:rPr>
          <w:rFonts w:cs="Arial" w:ascii="Comic Sans MS" w:hAnsi="Comic Sans MS"/>
          <w:sz w:val="22"/>
          <w:szCs w:val="22"/>
          <w:lang w:val="hr-HR" w:eastAsia="en-US"/>
        </w:rPr>
        <w:t xml:space="preserve"> </w:t>
      </w:r>
    </w:p>
    <w:p>
      <w:pPr>
        <w:pStyle w:val="Normal"/>
        <w:rPr>
          <w:rFonts w:ascii="Comic Sans MS" w:hAnsi="Comic Sans MS" w:cs="Arial"/>
          <w:sz w:val="22"/>
          <w:szCs w:val="22"/>
          <w:lang w:val="hr-HR" w:eastAsia="en-US"/>
        </w:rPr>
      </w:pPr>
      <w:r>
        <w:rPr>
          <w:rFonts w:cs="Arial" w:ascii="Comic Sans MS" w:hAnsi="Comic Sans MS"/>
          <w:sz w:val="22"/>
          <w:szCs w:val="22"/>
          <w:lang w:val="hr-HR" w:eastAsia="en-US"/>
        </w:rPr>
      </w:r>
    </w:p>
    <w:p>
      <w:pPr>
        <w:pStyle w:val="Normal"/>
        <w:rPr>
          <w:rFonts w:ascii="Comic Sans MS" w:hAnsi="Comic Sans MS" w:cs="Arial"/>
          <w:lang w:val="hr-HR" w:eastAsia="en-US"/>
        </w:rPr>
      </w:pPr>
      <w:r>
        <w:rPr>
          <w:rFonts w:cs="Arial" w:ascii="Comic Sans MS" w:hAnsi="Comic Sans MS"/>
          <w:lang w:val="hr-HR" w:eastAsia="en-US"/>
        </w:rPr>
      </w:r>
    </w:p>
    <w:p>
      <w:pPr>
        <w:pStyle w:val="Normal"/>
        <w:rPr>
          <w:rFonts w:ascii="Comic Sans MS" w:hAnsi="Comic Sans MS" w:cs="Arial"/>
          <w:lang w:val="hr-HR" w:eastAsia="en-US"/>
        </w:rPr>
      </w:pPr>
      <w:r>
        <w:rPr>
          <w:rFonts w:cs="Arial" w:ascii="Comic Sans MS" w:hAnsi="Comic Sans MS"/>
          <w:lang w:val="hr-HR" w:eastAsia="en-US"/>
        </w:rPr>
      </w:r>
    </w:p>
    <w:p>
      <w:pPr>
        <w:pStyle w:val="Normal"/>
        <w:rPr>
          <w:rFonts w:ascii="Comic Sans MS" w:hAnsi="Comic Sans MS" w:cs="Arial"/>
          <w:lang w:val="hr-HR" w:eastAsia="en-US"/>
        </w:rPr>
      </w:pPr>
      <w:r>
        <w:rPr>
          <w:rFonts w:cs="Arial" w:ascii="Comic Sans MS" w:hAnsi="Comic Sans MS"/>
          <w:lang w:val="hr-HR" w:eastAsia="en-US"/>
        </w:rPr>
      </w:r>
    </w:p>
    <w:p>
      <w:pPr>
        <w:pStyle w:val="Normal"/>
        <w:rPr>
          <w:rFonts w:ascii="Comic Sans MS" w:hAnsi="Comic Sans MS" w:cs="Arial"/>
          <w:lang w:val="hr-HR" w:eastAsia="en-US"/>
        </w:rPr>
      </w:pPr>
      <w:r>
        <w:rPr>
          <w:rFonts w:cs="Arial" w:ascii="Comic Sans MS" w:hAnsi="Comic Sans MS"/>
          <w:lang w:val="hr-HR" w:eastAsia="en-US"/>
        </w:rPr>
      </w:r>
    </w:p>
    <w:p>
      <w:pPr>
        <w:pStyle w:val="Normal"/>
        <w:rPr>
          <w:rFonts w:ascii="Comic Sans MS" w:hAnsi="Comic Sans MS" w:cs="Arial"/>
          <w:lang w:val="hr-HR" w:eastAsia="en-US"/>
        </w:rPr>
      </w:pPr>
      <w:r>
        <w:rPr>
          <w:rFonts w:cs="Arial" w:ascii="Comic Sans MS" w:hAnsi="Comic Sans MS"/>
          <w:lang w:val="hr-HR" w:eastAsia="en-US"/>
        </w:rPr>
      </w:r>
    </w:p>
    <w:p>
      <w:pPr>
        <w:pStyle w:val="Normal"/>
        <w:rPr>
          <w:rFonts w:ascii="Comic Sans MS" w:hAnsi="Comic Sans MS" w:cs="Arial"/>
          <w:lang w:val="hr-HR" w:eastAsia="en-US"/>
        </w:rPr>
      </w:pPr>
      <w:r>
        <w:rPr>
          <w:rFonts w:cs="Arial" w:ascii="Comic Sans MS" w:hAnsi="Comic Sans MS"/>
          <w:lang w:val="hr-H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44450</wp:posOffset>
            </wp:positionV>
            <wp:extent cx="5143500" cy="309181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lang w:val="hr-HR" w:eastAsia="en-US"/>
        </w:rPr>
      </w:pPr>
      <w:r>
        <w:rPr>
          <w:rFonts w:cs="Arial" w:ascii="Comic Sans MS" w:hAnsi="Comic Sans MS"/>
          <w:lang w:val="hr-HR" w:eastAsia="en-US"/>
        </w:rPr>
        <w:t xml:space="preserve">12. </w:t>
      </w:r>
    </w:p>
    <w:sectPr>
      <w:type w:val="nextPage"/>
      <w:pgSz w:w="12240" w:h="15840"/>
      <w:pgMar w:left="90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56:00Z</dcterms:created>
  <dc:creator>ancica</dc:creator>
  <dc:description/>
  <cp:keywords/>
  <dc:language>en-US</dc:language>
  <cp:lastModifiedBy>Kreso Stojic</cp:lastModifiedBy>
  <dcterms:modified xsi:type="dcterms:W3CDTF">2009-05-04T08:56:00Z</dcterms:modified>
  <cp:revision>2</cp:revision>
  <dc:subject/>
  <dc:title>PROVJERIMO ŠTO SMO NAUČILI</dc:title>
</cp:coreProperties>
</file>