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ANI U TJEDNU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ONEDJELJA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TORA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RIJED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ČETVRTA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UBOT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EDJELJ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TORA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RIJEDA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ETA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UBOTA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ONEDJELJA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TORAK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RIJED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ETAK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UBOT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ONEDJELJAK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TORA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ČETVRTAK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ETA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UBOT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TORA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RIJEDA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EDJELJA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ČETVRTAK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ME I PREZIME: ____________________</w:t>
      </w:r>
    </w:p>
    <w:p>
      <w:pPr>
        <w:pStyle w:val="Normal"/>
        <w:tabs>
          <w:tab w:val="clear" w:pos="708"/>
          <w:tab w:val="left" w:pos="36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ČNO RJEŠENO: ___/ 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8:31:00Z</dcterms:created>
  <dc:creator>User</dc:creator>
  <dc:description/>
  <cp:keywords/>
  <dc:language>en-US</dc:language>
  <cp:lastModifiedBy>User</cp:lastModifiedBy>
  <dcterms:modified xsi:type="dcterms:W3CDTF">2009-01-19T18:44:00Z</dcterms:modified>
  <cp:revision>2</cp:revision>
  <dc:subject/>
  <dc:title>DANI U TJEDNU</dc:title>
</cp:coreProperties>
</file>