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</w:t>
        <w:softHyphen/>
        <w:softHyphen/>
        <w:softHyphen/>
        <w:t>________________________________          Nadnevak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bodova_______/49                                                Ocjena______________________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ispit znanja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evi do 1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Napiši desetice koje nedostaju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63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63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63563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                                                                                                            9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62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52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342900" cy="1143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pt" to="206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51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pt" to="305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3pt" to="359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1pt" to="44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56210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3pt" to="404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267335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1.05pt" to="107.95pt,-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20                                                  60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/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Napiši brojeve riječima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70 ___________________________</w:t>
        <w:tab/>
        <w:tab/>
        <w:t>48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___________________________</w:t>
        <w:tab/>
        <w:tab/>
        <w:t>29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0 __________________________</w:t>
        <w:tab/>
        <w:tab/>
        <w:t>92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/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zračunaj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0 + 20 = ____                              10 + 70 =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0 + 30 = ____</w:t>
        <w:tab/>
        <w:tab/>
        <w:t xml:space="preserve">              40 + 40 =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0 – 30 = ____</w:t>
        <w:tab/>
        <w:t>50 – 30 =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0 – 40 = ____</w:t>
        <w:tab/>
        <w:t>90 – 50 =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/8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Napiši brojeve znamenkam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trdeset ____</w:t>
        <w:tab/>
        <w:t>trideset i  pet ____</w:t>
        <w:tab/>
        <w:tab/>
        <w:t>šezdeset i devet____</w:t>
        <w:tab/>
        <w:t xml:space="preserve">   sto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deset i tri ___</w:t>
        <w:tab/>
        <w:t>osamdeset ____</w:t>
        <w:tab/>
        <w:t xml:space="preserve">     devedeset i sedam ____</w:t>
        <w:tab/>
        <w:t xml:space="preserve">  trideset i šest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/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Napiši brojeve koji nedostaju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, 65, ___, ___, 68, ___, ___, 71, ___, 73, ___, ___, ___, 77, 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Napiši koliko desetica i jedinica ima zadani broj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56 =       D        J</w:t>
        <w:tab/>
        <w:tab/>
        <w:t>72 =        D        J</w:t>
        <w:tab/>
        <w:tab/>
        <w:t>50 =        D       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/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Napiši broj koji im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 9 J = ____</w:t>
        <w:tab/>
        <w:t>4 D 6 J = ____</w:t>
        <w:tab/>
        <w:t>6 D 4 J = ____</w:t>
        <w:tab/>
        <w:t>9 D 1 J = ___</w:t>
        <w:tab/>
        <w:t>1 D 9 J =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/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 Usporedi brojeve i upiši znakove &lt;,&gt;,=</w:t>
      </w:r>
      <w:r>
        <w:rPr>
          <w:rFonts w:cs="Arial" w:ascii="Arial" w:hAnsi="Arial"/>
        </w:rPr>
        <w:t xml:space="preserve">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9675</wp:posOffset>
                </wp:positionH>
                <wp:positionV relativeFrom="paragraph">
                  <wp:posOffset>86995</wp:posOffset>
                </wp:positionV>
                <wp:extent cx="342265" cy="3467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6.8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342265" cy="3467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0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342265" cy="3467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1.0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             52                     25            35                         37             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9675</wp:posOffset>
                </wp:positionH>
                <wp:positionV relativeFrom="paragraph">
                  <wp:posOffset>98425</wp:posOffset>
                </wp:positionV>
                <wp:extent cx="342265" cy="3467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7.7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98425</wp:posOffset>
                </wp:positionV>
                <wp:extent cx="342265" cy="3467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7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342265" cy="3467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7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73            72                      68             86                        61               3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/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Poredaj brojeve po veličini počevši od  najmanjeg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3</w:t>
        <w:tab/>
        <w:t>35</w:t>
        <w:tab/>
        <w:t>67</w:t>
        <w:tab/>
        <w:t>47</w:t>
        <w:tab/>
        <w:t>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/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Upiši broj, prethodnik ili sljedbenik zadanih brojev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0"/>
        <w:gridCol w:w="132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ho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jedbenik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/ 10</w:t>
      </w:r>
    </w:p>
    <w:sectPr>
      <w:footerReference w:type="default" r:id="rId2"/>
      <w:type w:val="nextPage"/>
      <w:pgSz w:w="11906" w:h="16838"/>
      <w:pgMar w:left="1080" w:right="746" w:gutter="0" w:header="0" w:top="142" w:footer="708" w:bottom="764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06:00Z</dcterms:created>
  <dc:creator>željka</dc:creator>
  <dc:description/>
  <cp:keywords/>
  <dc:language>en-US</dc:language>
  <cp:lastModifiedBy>Đurđica Krtanjek</cp:lastModifiedBy>
  <cp:lastPrinted>2011-10-25T10:40:00Z</cp:lastPrinted>
  <dcterms:modified xsi:type="dcterms:W3CDTF">2012-07-31T11:06:00Z</dcterms:modified>
  <cp:revision>2</cp:revision>
  <dc:subject/>
  <dc:title>Ime i prezime:</dc:title>
</cp:coreProperties>
</file>