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800100</wp:posOffset>
            </wp:positionV>
            <wp:extent cx="5715000" cy="46437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229100</wp:posOffset>
            </wp:positionV>
            <wp:extent cx="5715000" cy="4643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59:00Z</dcterms:created>
  <dc:creator>ancica</dc:creator>
  <dc:description/>
  <cp:keywords/>
  <dc:language>en-US</dc:language>
  <cp:lastModifiedBy>Kreso Stojic</cp:lastModifiedBy>
  <dcterms:modified xsi:type="dcterms:W3CDTF">2009-05-04T08:59:00Z</dcterms:modified>
  <cp:revision>2</cp:revision>
  <dc:subject/>
  <dc:title/>
</cp:coreProperties>
</file>