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Zbroj je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vi pribrojnik je 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Koliki je drugi pribrojnik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Razlika je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manjitelj je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Koliki je umanjenik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Pribrojnici su dva ista bro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broj je 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Koji  brojevi su pribrojnici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Izračunaj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mijeni mjesta pribrojnicima na sve načine i izračunaj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+  3  +  4 = ___</w:t>
        <w:tab/>
        <w:tab/>
        <w:softHyphen/>
        <w:softHyphen/>
        <w:t>__ + __ +__ =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+__ +__ = ___</w:t>
        <w:tab/>
        <w:tab/>
        <w:t>__ + __ +__ =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__ + __ + __ = 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1.</w:t>
      </w:r>
      <w:r>
        <w:rPr>
          <w:rFonts w:cs="Arial" w:ascii="Arial" w:hAnsi="Arial"/>
          <w:sz w:val="28"/>
          <w:szCs w:val="28"/>
        </w:rPr>
        <w:t xml:space="preserve"> Zbroj je 9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Prvi pribrojnik je 6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Koliki je drugi pribrojnik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Razlika je 4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manjitelj je 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Koliki je umanjenik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Pribrojnici su dva ista broj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broj je 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Koji  brojevi su pribrojnici?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ČUN: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GOVOR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Izračunaj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mijeni mjesta pribrojnicima na sve načine i izračunaj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 +  3  +  4 = ___</w:t>
        <w:tab/>
        <w:tab/>
        <w:softHyphen/>
        <w:softHyphen/>
        <w:t>__ + __ +__ =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 +__ +__ = ___</w:t>
        <w:tab/>
        <w:tab/>
        <w:t>__ + __ +__ = 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  __ + __ + __ = 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0:20:00Z</dcterms:created>
  <dc:creator>H</dc:creator>
  <dc:description/>
  <cp:keywords/>
  <dc:language>en-US</dc:language>
  <cp:lastModifiedBy>Višnja</cp:lastModifiedBy>
  <cp:lastPrinted>2009-03-05T22:35:00Z</cp:lastPrinted>
  <dcterms:modified xsi:type="dcterms:W3CDTF">2012-07-16T12:02:00Z</dcterms:modified>
  <cp:revision>3</cp:revision>
  <dc:subject/>
  <dc:title>1</dc:title>
</cp:coreProperties>
</file>