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OPROVJERA ZNANJ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računaj!</w:t>
      </w:r>
    </w:p>
    <w:p>
      <w:pPr>
        <w:pStyle w:val="Normal"/>
        <w:tabs>
          <w:tab w:val="clear" w:pos="708"/>
          <w:tab w:val="left" w:pos="600" w:leader="none"/>
          <w:tab w:val="left" w:pos="4000" w:leader="none"/>
          <w:tab w:val="left" w:pos="7400" w:leader="none"/>
        </w:tabs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 + 20 = ……</w:t>
        <w:tab/>
        <w:t>53 + …… = 90</w:t>
        <w:tab/>
        <w:t>…… + 36 = 80</w:t>
      </w:r>
    </w:p>
    <w:p>
      <w:pPr>
        <w:pStyle w:val="Normal"/>
        <w:tabs>
          <w:tab w:val="clear" w:pos="708"/>
          <w:tab w:val="left" w:pos="600" w:leader="none"/>
          <w:tab w:val="left" w:pos="4000" w:leader="none"/>
          <w:tab w:val="left" w:pos="7400" w:leader="none"/>
        </w:tabs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8 – 40 = ……</w:t>
        <w:tab/>
        <w:t>91 - …… = 46</w:t>
        <w:tab/>
        <w:t>…… - 27 = 58</w:t>
      </w:r>
    </w:p>
    <w:p>
      <w:pPr>
        <w:pStyle w:val="Normal"/>
        <w:tabs>
          <w:tab w:val="clear" w:pos="708"/>
          <w:tab w:val="left" w:pos="600" w:leader="none"/>
          <w:tab w:val="left" w:pos="4000" w:leader="none"/>
          <w:tab w:val="left" w:pos="7400" w:leader="none"/>
        </w:tabs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3 + 19 = ……</w:t>
        <w:tab/>
        <w:t>29 + …… = 72</w:t>
        <w:tab/>
        <w:t>…… - 14 = 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9055</wp:posOffset>
                </wp:positionH>
                <wp:positionV relativeFrom="paragraph">
                  <wp:posOffset>209550</wp:posOffset>
                </wp:positionV>
                <wp:extent cx="38989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85pt;mso-wrap-distance-left:9.05pt;mso-wrap-distance-right:9.05pt;mso-wrap-distance-top:0pt;mso-wrap-distance-bottom:0pt;margin-top:16.5pt;mso-position-vertical-relative:text;margin-left:5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  <w:tab w:val="left" w:pos="4000" w:leader="none"/>
          <w:tab w:val="left" w:pos="7400" w:leader="none"/>
        </w:tabs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2 – 24 = ……</w:t>
        <w:tab/>
        <w:t>54 - …… = 19</w:t>
        <w:tab/>
        <w:t>…… - 29 = 3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tkarsku predstavu gledalo je 36 djevojčica i 28 dječaka. </w: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liko je djece vidjelo predstavu?</w: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ČUN: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9055</wp:posOffset>
                </wp:positionH>
                <wp:positionV relativeFrom="paragraph">
                  <wp:posOffset>144145</wp:posOffset>
                </wp:positionV>
                <wp:extent cx="326390" cy="35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85pt;mso-wrap-distance-left:9.05pt;mso-wrap-distance-right:9.05pt;mso-wrap-distance-top:0pt;mso-wrap-distance-bottom:0pt;margin-top:11.35pt;mso-position-vertical-relative:text;margin-left:5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348"/>
        <w:rPr/>
      </w:pPr>
      <w:r>
        <w:rPr>
          <w:rFonts w:cs="Comic Sans MS" w:ascii="Comic Sans MS" w:hAnsi="Comic Sans MS"/>
        </w:rPr>
        <w:t>ODGOVOR: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računaj!</w:t>
      </w:r>
    </w:p>
    <w:p>
      <w:pPr>
        <w:pStyle w:val="Normal"/>
        <w:tabs>
          <w:tab w:val="clear" w:pos="708"/>
          <w:tab w:val="left" w:pos="1700" w:leader="none"/>
          <w:tab w:val="left" w:pos="620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9 + 36 = 100 - ……</w:t>
        <w:tab/>
        <w:t>…… - 14 = 83 –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9055</wp:posOffset>
                </wp:positionH>
                <wp:positionV relativeFrom="paragraph">
                  <wp:posOffset>138430</wp:posOffset>
                </wp:positionV>
                <wp:extent cx="326390" cy="353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85pt;mso-wrap-distance-left:9.05pt;mso-wrap-distance-right:9.05pt;mso-wrap-distance-top:0pt;mso-wrap-distance-bottom:0pt;margin-top:10.9pt;mso-position-vertical-relative:text;margin-left:5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0" w:leader="none"/>
          <w:tab w:val="left" w:pos="620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3 + …… = 91 – 16</w:t>
        <w:tab/>
        <w:t>92 – 50 = 20 + 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Kada su šumari posadili 17 jela i 14 smreka, ostalo im je za posaditi još 36 borova. Koliko će stabala ukupno šumari posaditi?</w: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ČUN:……………………………………………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9055</wp:posOffset>
                </wp:positionH>
                <wp:positionV relativeFrom="paragraph">
                  <wp:posOffset>73025</wp:posOffset>
                </wp:positionV>
                <wp:extent cx="326390" cy="353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85pt;mso-wrap-distance-left:9.05pt;mso-wrap-distance-right:9.05pt;mso-wrap-distance-top:0pt;mso-wrap-distance-bottom:0pt;margin-top:5.75pt;mso-position-vertical-relative:text;margin-left:5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GOVOR: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304165</wp:posOffset>
                </wp:positionV>
                <wp:extent cx="253365" cy="2590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pt;margin-top:23.95pt;width:19.9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0</wp:posOffset>
                </wp:positionH>
                <wp:positionV relativeFrom="paragraph">
                  <wp:posOffset>304165</wp:posOffset>
                </wp:positionV>
                <wp:extent cx="253365" cy="2590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pt;margin-top:23.95pt;width:19.9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Izračunaj i usporedi!</w:t>
      </w:r>
    </w:p>
    <w:p>
      <w:pPr>
        <w:pStyle w:val="Normal"/>
        <w:tabs>
          <w:tab w:val="clear" w:pos="708"/>
          <w:tab w:val="left" w:pos="1700" w:leader="none"/>
          <w:tab w:val="left" w:pos="620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6 + 40       100 – 25</w:t>
        <w:tab/>
        <w:t>76 – 38       17 + 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9055</wp:posOffset>
                </wp:positionH>
                <wp:positionV relativeFrom="paragraph">
                  <wp:posOffset>153670</wp:posOffset>
                </wp:positionV>
                <wp:extent cx="389890" cy="353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85pt;mso-wrap-distance-left:9.05pt;mso-wrap-distance-right:9.05pt;mso-wrap-distance-top:0pt;mso-wrap-distance-bottom:0pt;margin-top:12.1pt;mso-position-vertical-relative:text;margin-left:5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0" w:leader="none"/>
          <w:tab w:val="left" w:pos="620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0</wp:posOffset>
                </wp:positionH>
                <wp:positionV relativeFrom="paragraph">
                  <wp:posOffset>12065</wp:posOffset>
                </wp:positionV>
                <wp:extent cx="253365" cy="2590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pt;margin-top:0.95pt;width:19.9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12065</wp:posOffset>
                </wp:positionV>
                <wp:extent cx="253365" cy="2590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pt;margin-top:0.95pt;width:19.9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  <w:t>92 – 36       29 + 45</w:t>
        <w:tab/>
        <w:t>56 – 29</w:t>
        <w:tab/>
        <w:t xml:space="preserve">      92 - 3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ka ima 19 velikih i 18 malih špekula. 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lav ima 9 velikih i 29 malih špekula.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ji dječak ima više špekula i za koliko?</w: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ČUN: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9055</wp:posOffset>
                </wp:positionH>
                <wp:positionV relativeFrom="paragraph">
                  <wp:posOffset>115570</wp:posOffset>
                </wp:positionV>
                <wp:extent cx="326390" cy="3536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85pt;mso-wrap-distance-left:9.05pt;mso-wrap-distance-right:9.05pt;mso-wrap-distance-top:0pt;mso-wrap-distance-bottom:0pt;margin-top:9.1pt;mso-position-vertical-relative:text;margin-left:5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GOVOR: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računaj!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2 – (18 + 15) =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 – (93 – 58) =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9 + 40) – (32 – 19) = 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9055</wp:posOffset>
                </wp:positionH>
                <wp:positionV relativeFrom="paragraph">
                  <wp:posOffset>163195</wp:posOffset>
                </wp:positionV>
                <wp:extent cx="389890" cy="3536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85pt;mso-wrap-distance-left:9.05pt;mso-wrap-distance-right:9.05pt;mso-wrap-distance-top:0pt;mso-wrap-distance-bottom:0pt;margin-top:12.85pt;mso-position-vertical-relative:text;margin-left:5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56 – 19) + (42 – 38) =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la Zlatokosa je pronašla 38 bisera, a njezina sestra 8 bisera više. Koliko su bisera pronašle zajedno?</w: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ČUN:……………………………………………   </w:t>
        <w:tab/>
        <w:t>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9055</wp:posOffset>
                </wp:positionH>
                <wp:positionV relativeFrom="paragraph">
                  <wp:posOffset>135890</wp:posOffset>
                </wp:positionV>
                <wp:extent cx="326390" cy="3536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7.85pt;mso-wrap-distance-left:9.05pt;mso-wrap-distance-right:9.05pt;mso-wrap-distance-top:0pt;mso-wrap-distance-bottom:0pt;margin-top:10.7pt;mso-position-vertical-relative:text;margin-left:5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348"/>
        <w:rPr/>
      </w:pPr>
      <w:r>
        <w:rPr>
          <w:rFonts w:cs="Comic Sans MS" w:ascii="Comic Sans MS" w:hAnsi="Comic Sans MS"/>
        </w:rPr>
        <w:t>ODGOVOR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KUPNO   54 BOD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49 do 54 = BRAVO! ODLIČNO SI SVLADAO GRADIV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42 do 47 = VRLO DOBRO ZNANJE! PROVJERI GDJE SU POGREŠK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34 do 41 = PRIPAZI! PROUČI ZADATKE KOJI SU TI NETOČNI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27 do 33 = JOŠ MORAŠ VJEŽBATI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je od 27 bodova = VRLO SLABO! VIŠE SE TRUDI I PUNO VJEŽBAJ!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05:00Z</dcterms:created>
  <dc:creator>Maca</dc:creator>
  <dc:description/>
  <cp:keywords/>
  <dc:language>en-US</dc:language>
  <cp:lastModifiedBy>Maca</cp:lastModifiedBy>
  <dcterms:modified xsi:type="dcterms:W3CDTF">2009-01-07T13:05:00Z</dcterms:modified>
  <cp:revision>2</cp:revision>
  <dc:subject/>
  <dc:title>SAMOPROVJERA ZNANJA</dc:title>
</cp:coreProperties>
</file>