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JERA ZNANJ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!</w: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 + 20 = ……</w:t>
        <w:tab/>
        <w:t>28 + …… = 70</w:t>
        <w:tab/>
        <w:t>…… + 28 = 46</w: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1 – 60 = ……</w:t>
        <w:tab/>
        <w:t>91 - …… = 80</w:t>
        <w:tab/>
        <w:t>…… - 19 = 16</w: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 + 36 = ……</w:t>
        <w:tab/>
        <w:t>36 + …… = 96</w:t>
        <w:tab/>
        <w:t>…… - 32 = 100</w: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– 24 = ……</w:t>
        <w:tab/>
        <w:t>53 - …… = 10</w:t>
        <w:tab/>
        <w:t>…… - 43 = 2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Na klizalištu je 81 dijete. Ako je među njima 37 dječaka, koliko je djevojčica? 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ČUN: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!</w: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6 + 21 = 100 - ……</w:t>
        <w:tab/>
        <w:t>93 - …… = 73 – 20</w: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 + 43 = 37 – 58</w:t>
        <w:tab/>
        <w:t>…… – 46 = 29 + 2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in tata će ukrasiti bor sa 100 žaruljica. Do sada je stavio 29 žutih i 36 bijelih. Još su mu ostale crvene. Koliko će biti crvenih žaruljica?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ČUN: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04165</wp:posOffset>
                </wp:positionV>
                <wp:extent cx="253365" cy="259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pt;margin-top:23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304165</wp:posOffset>
                </wp:positionV>
                <wp:extent cx="253365" cy="259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23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Izračunaj i usporedi!</w: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8 + 36       100 – 36</w:t>
        <w:tab/>
        <w:t>51 – 30       100 + 17</w: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253365" cy="259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pt;margin-top:0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065</wp:posOffset>
                </wp:positionV>
                <wp:extent cx="253365" cy="259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>71 – 50        43 + 28</w:t>
        <w:tab/>
        <w:t>92 – 60</w:t>
        <w:tab/>
        <w:t xml:space="preserve">      73 - 4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pta košta 49 kuna. Autić je 18 kuna jeftiniji. Martin je kupio loptu i autić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iko je platio?</w:t>
      </w:r>
    </w:p>
    <w:p>
      <w:pPr>
        <w:pStyle w:val="Normal"/>
        <w:spacing w:lineRule="auto" w:line="360"/>
        <w:ind w:left="360" w:firstLine="348"/>
        <w:rPr/>
      </w:pPr>
      <w:r>
        <w:rPr>
          <w:rFonts w:cs="Comic Sans MS" w:ascii="Comic Sans MS" w:hAnsi="Comic Sans MS"/>
        </w:rPr>
        <w:t>RAČUN:……………………………………………………    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!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</w:rPr>
        <w:t>91 – (38 + 29) =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</w:rPr>
        <w:t>80 – (72 – 50) =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</w:rPr>
        <w:t>(36 + 27) – (100 – 75) =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>
          <w:rFonts w:cs="Comic Sans MS" w:ascii="Comic Sans MS" w:hAnsi="Comic Sans MS"/>
        </w:rPr>
        <w:t>(73 – 40) + (60 – 49) =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nko ima 36 crvenih i 29 plavih žetona. Petar ima 83 žetona. 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i dječak ima više žetona i koliko?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ČUN:……………………………………………   </w:t>
        <w:tab/>
        <w:t>………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1:00Z</dcterms:created>
  <dc:creator>Maca</dc:creator>
  <dc:description/>
  <cp:keywords/>
  <dc:language>en-US</dc:language>
  <cp:lastModifiedBy>Maca</cp:lastModifiedBy>
  <dcterms:modified xsi:type="dcterms:W3CDTF">2009-01-07T12:51:00Z</dcterms:modified>
  <cp:revision>2</cp:revision>
  <dc:subject/>
  <dc:title>PROVJERA ZNANJA</dc:title>
</cp:coreProperties>
</file>