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1254125" cy="167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hr-HR"/>
        </w:rPr>
        <w:t>60 + 6 = ___                   40 + 3 = ___                  40 + 2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80 + 2 = ___                   50 + 3 = ___                   60 + 8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20 + 7 = ___                   20 + 5 = ___                   50 + 9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70 + 4 = ___                   10 + 5 = ___                   80 + 6 = ___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60 + 4 = ___                   80 + 1 = ___                   20 + 9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70 + 3 = ___                   50 + 4 = ___                   90 + 9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9705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95pt" to="489.8pt,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6120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48895</wp:posOffset>
            </wp:positionV>
            <wp:extent cx="1254125" cy="167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hr-HR"/>
        </w:rPr>
        <w:t>45 – 5 = ___                    27 – 7 = ___</w:t>
        <w:tab/>
        <w:t xml:space="preserve">34 – 4 = </w:t>
        <w:softHyphen/>
        <w:softHyphen/>
        <w:softHyphen/>
        <w:t>___</w:t>
      </w:r>
    </w:p>
    <w:p>
      <w:pPr>
        <w:pStyle w:val="Normal"/>
        <w:tabs>
          <w:tab w:val="clear" w:pos="720"/>
          <w:tab w:val="left" w:pos="3402" w:leader="none"/>
          <w:tab w:val="left" w:pos="61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35 – 5 = ___                    43 – 3 = ___</w:t>
        <w:tab/>
        <w:t>84 – 4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87 – 7 = ___</w:t>
        <w:tab/>
        <w:t>53 – 3 = ___                  67 - 7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25 – 5 = ___</w:t>
        <w:tab/>
        <w:t>39 – 9 = ___                  59 – 9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42 – 2 = ___</w:t>
        <w:tab/>
        <w:t>77 – 7 = ___                  31 – 1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56 – 6 = ___</w:t>
        <w:tab/>
        <w:tab/>
        <w:t xml:space="preserve">   99 – 9 = ___</w:t>
        <w:tab/>
        <w:t xml:space="preserve">              88 – 8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305</wp:posOffset>
                </wp:positionH>
                <wp:positionV relativeFrom="paragraph">
                  <wp:posOffset>16192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2.75pt" to="491.8pt,1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88595</wp:posOffset>
            </wp:positionV>
            <wp:extent cx="1123315" cy="1449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hr-HR"/>
        </w:rPr>
        <w:t>62 + 6 = ___                   45 + 3 = ___                    47 + 2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85 + 2 = ___                   51 + 3 = ___                    61 + 8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21 + 7 = ___                   23 + 5 = ___                    51 + 5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 xml:space="preserve">73 + 4 = ___                   11 + 5 = ___                    83 + 6 = 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65 + 4 = ___                   84 + 1 = ___                    21 + 8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76 + 3 = ___                   53 + 4 = ___                    92 + 7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4465</wp:posOffset>
                </wp:positionH>
                <wp:positionV relativeFrom="paragraph">
                  <wp:posOffset>15684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2.35pt" to="491pt,12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13360</wp:posOffset>
            </wp:positionV>
            <wp:extent cx="1162685" cy="15544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hr-HR"/>
        </w:rPr>
        <w:t xml:space="preserve">49 – 5 = ___                    27 – 2 = ___                   34 – 2 = </w:t>
        <w:softHyphen/>
        <w:softHyphen/>
        <w:softHyphen/>
        <w:t>___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36 – 5 = ___                    46 – 3 = ___                   89 – 4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87 – 3 = ___</w:t>
        <w:tab/>
        <w:t>54 – 3 = ___                   67 – 2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25 – 4 = ___</w:t>
        <w:tab/>
        <w:t>39 – 8 = ___                   59 – 2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42 – 1 = ___</w:t>
        <w:tab/>
        <w:t>78 – 7 = ___                   33 – 1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59 – 6 = ___</w:t>
        <w:tab/>
        <w:tab/>
        <w:t xml:space="preserve">   99 – 6 = ___</w:t>
        <w:tab/>
        <w:t xml:space="preserve">               89 – 8 = ___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306830" cy="1485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hr-HR"/>
        </w:rPr>
        <w:t xml:space="preserve">1. Martina je kupila 24 bombona, a Vesna za 3 manje.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Koliko je bombona kupila Vesna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RAČUN: ______________________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Arial" w:ascii="Arial" w:hAnsi="Arial"/>
          <w:sz w:val="28"/>
          <w:szCs w:val="28"/>
          <w:lang w:val="hr-HR"/>
        </w:rPr>
        <w:t>ODGOVOR: 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/>
      </w:pPr>
      <w:r>
        <w:rPr>
          <w:rFonts w:cs="Arial" w:ascii="Arial" w:hAnsi="Arial"/>
          <w:sz w:val="28"/>
          <w:szCs w:val="28"/>
          <w:lang w:val="hr-HR"/>
        </w:rPr>
        <w:t xml:space="preserve">2. Ivana je riješila 5 zadataka manje od Vedrana, koji ih je riješio 37. Koliko je zadataka riješila Ivana?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RAČUN: ______________________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GOVOR:___________________________________________</w:t>
      </w:r>
    </w:p>
    <w:p>
      <w:pPr>
        <w:pStyle w:val="Normal"/>
        <w:rPr>
          <w:rFonts w:ascii="Arial" w:hAnsi="Arial" w:cs="Arial"/>
          <w:sz w:val="24"/>
          <w:szCs w:val="28"/>
          <w:lang w:val="hr-HR"/>
        </w:rPr>
      </w:pPr>
      <w:r>
        <w:rPr>
          <w:rFonts w:cs="Arial" w:ascii="Arial" w:hAnsi="Arial"/>
          <w:sz w:val="24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3. Marija je posadila 25 cvjetova, a Katarina za 3 više nego Marija. Koliko je cvjetova posadila Katarina?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RAČUN: ______________________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GOVOR: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 xml:space="preserve">4. Josip je kupio 36 sličica, a Ivan za 2 više nego Josip. Koliko sličica je kupio Josip?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RAČUN: ______________________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GOVOR: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color w:val="FF0000"/>
          <w:sz w:val="28"/>
          <w:szCs w:val="28"/>
          <w:lang w:val="hr-HR" w:eastAsia="en-US"/>
        </w:rPr>
      </w:pPr>
      <w:r>
        <w:rPr>
          <w:rFonts w:cs="Arial" w:ascii="Arial" w:hAnsi="Arial"/>
          <w:color w:val="FF0000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05pt" to="476.95pt,1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Izračunaj!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63830</wp:posOffset>
                </wp:positionV>
                <wp:extent cx="1371600" cy="2057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2.9pt;width:10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139065</wp:posOffset>
                </wp:positionV>
                <wp:extent cx="1371600" cy="2057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10.95pt;width:10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1371600" cy="2057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95pt;width:10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3716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95pt;width:10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5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1 + ___ = 25          ___ + 5 = 39                25 - ___ = 21         ___ - 7 = 72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560" w:leader="none"/>
        </w:tabs>
        <w:spacing w:lineRule="auto" w:line="480"/>
        <w:rPr/>
      </w:pPr>
      <w:r>
        <w:rPr>
          <w:sz w:val="28"/>
          <w:szCs w:val="28"/>
        </w:rPr>
        <w:t>82 + ___ = 83          ___ + 6 = 89                64 - ___ = 63         ___ - 3 = 50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5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3 + ___ = 76          ___ + 5 = 99                 72 - ___ = 70         ___ - 2 = 97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5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0 + ___ = 52          ___ + 1 = 28                 85 - ___ = 82         ___ - 6 = 41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7560" w:leader="none"/>
        </w:tabs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334010</wp:posOffset>
                </wp:positionV>
                <wp:extent cx="17145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26.3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4670</wp:posOffset>
                </wp:positionH>
                <wp:positionV relativeFrom="paragraph">
                  <wp:posOffset>320040</wp:posOffset>
                </wp:positionV>
                <wp:extent cx="17145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25.2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325120</wp:posOffset>
                </wp:positionV>
                <wp:extent cx="17145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25.6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2 + ___ = 38          ___ + 3 = 67                 96 - ___ = 94         ___ - 7 = 28</w:t>
      </w:r>
    </w:p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1 = 47 - ___</w:t>
        <w:tab/>
        <w:t xml:space="preserve">36 – 4 = ___ - 7             23 - ___ = 28 – 8 </w:t>
      </w:r>
    </w:p>
    <w:p>
      <w:pPr>
        <w:pStyle w:val="TextBody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6 = 53 - ___</w:t>
        <w:tab/>
        <w:t xml:space="preserve">98 – 8 = ___ - 6             67 - ___ = 66 – 5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77 – 2 = 78 - ___</w:t>
        <w:tab/>
        <w:t xml:space="preserve">             87 – 3 = ___ - 5             73 - ___ = 72 – 1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  <w:tab w:val="left" w:pos="6379" w:leader="none"/>
      </w:tabs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0:00Z</dcterms:created>
  <dc:creator>Prosvjetari</dc:creator>
  <dc:description/>
  <cp:keywords/>
  <dc:language>en-US</dc:language>
  <cp:lastModifiedBy>Višnja</cp:lastModifiedBy>
  <cp:lastPrinted>2008-11-10T11:17:00Z</cp:lastPrinted>
  <dcterms:modified xsi:type="dcterms:W3CDTF">2012-07-31T20:09:00Z</dcterms:modified>
  <cp:revision>6</cp:revision>
  <dc:subject/>
  <dc:title>60 + 6 = ___                   40 + 3 = ___                  40 + 2 = ___</dc:title>
</cp:coreProperties>
</file>