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ME I PREZIME: ___________________________        OCJENA: 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ZAGONETNI DALIBOR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- Zar ga ne vidiš?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Vidim, vidim! Izviruje iza ugla … Vidi mu se nos i čuperak kose.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To je onaj Dalibor iz Strme ulice! – šapnula je Mira svojoj sestri Marini.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Dolazi. Budi mirna da se ne pomakne zavjesa. Mogao bi primijetiti da se skrivamo iza nje.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Kako znaš da je baš on ?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I jučer sam ga vidjela. Već tri dana u ovo isto vrijeme protrči i ubaci nešto kroz prozor…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A što ? Što ubacuje ? Ništa mi o tome nisi govorila…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Jučer je ubacio cvijet, prekjučer mali zrakoplov, načinjen od papira. Vidjet ćeš… I danas će nešto ubaciti!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zaista. Projurio Dalibor ispod prozora kao vjetar. Čuli se koraci s pločnika. A na parket u sobu pokraj zavjese sletjelo nešto bijelo. Ovoga puta nije bio ni zrakoplov, ni cvijet…  Kroz prozor uletjelo pismo…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Da vidimo što piše! – nestrpljivo će blizanke u isti tren.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Zašuškao papirić, a na njemu napisane samo tri riječi: VOLIM TE DALIBOR!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jevojčice bile istodobno i uzbuđene – i iznenađene. A kako i ne bi ? Nisu znale kojoj je od njih pismo upućeno. Koju od njih Dalibor voli ? Marinu ili Miru ?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buđen je bio i Dalibor kad je pisao pismo. Zbog toga i nije napisao onu četvrtu – važnu riječ!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Stanislav Femenić</w:t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Dalibor stanuje u: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a) </w:t>
      </w:r>
      <w:r>
        <w:rPr>
          <w:rFonts w:cs="Arial" w:ascii="Arial" w:hAnsi="Arial"/>
          <w:sz w:val="26"/>
          <w:szCs w:val="26"/>
        </w:rPr>
        <w:t>Svijetloj ulici</w:t>
        <w:tab/>
        <w:tab/>
      </w:r>
      <w:r>
        <w:rPr>
          <w:rFonts w:cs="Arial" w:ascii="Arial" w:hAnsi="Arial"/>
          <w:b/>
          <w:sz w:val="26"/>
          <w:szCs w:val="26"/>
        </w:rPr>
        <w:t xml:space="preserve">b) </w:t>
      </w:r>
      <w:r>
        <w:rPr>
          <w:rFonts w:cs="Arial" w:ascii="Arial" w:hAnsi="Arial"/>
          <w:sz w:val="26"/>
          <w:szCs w:val="26"/>
        </w:rPr>
        <w:t>Strmoj ulici</w:t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) </w:t>
      </w:r>
      <w:r>
        <w:rPr>
          <w:rFonts w:cs="Arial" w:ascii="Arial" w:hAnsi="Arial"/>
          <w:sz w:val="26"/>
          <w:szCs w:val="26"/>
        </w:rPr>
        <w:t>Sivoj ulici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Djevojčica Mira je: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a) </w:t>
      </w:r>
      <w:r>
        <w:rPr>
          <w:rFonts w:cs="Arial" w:ascii="Arial" w:hAnsi="Arial"/>
          <w:sz w:val="26"/>
          <w:szCs w:val="26"/>
        </w:rPr>
        <w:t>starija od Marine</w:t>
        <w:tab/>
        <w:tab/>
      </w:r>
      <w:r>
        <w:rPr>
          <w:rFonts w:cs="Arial" w:ascii="Arial" w:hAnsi="Arial"/>
          <w:b/>
          <w:sz w:val="26"/>
          <w:szCs w:val="26"/>
        </w:rPr>
        <w:t xml:space="preserve">b) </w:t>
      </w:r>
      <w:r>
        <w:rPr>
          <w:rFonts w:cs="Arial" w:ascii="Arial" w:hAnsi="Arial"/>
          <w:sz w:val="26"/>
          <w:szCs w:val="26"/>
        </w:rPr>
        <w:t>mlađa od Marine</w:t>
        <w:tab/>
        <w:tab/>
      </w:r>
      <w:r>
        <w:rPr>
          <w:rFonts w:cs="Arial" w:ascii="Arial" w:hAnsi="Arial"/>
          <w:b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Marinina vršnjakinja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što 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Odakle djevojčice promatraju Dalibora ? _______________________________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Koliko dana je Dalibor prolazio pored prozora ? _________________________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cs="Arial" w:ascii="Arial" w:hAnsi="Arial"/>
          <w:sz w:val="26"/>
          <w:szCs w:val="26"/>
        </w:rPr>
        <w:t>Što je sve ubacio kroz prozor ? ______________________________________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</w:rPr>
        <w:t>Kako su se djevojčice osjećale ugledavši pismo ? Zaokruži točne odgovore.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uplašeno, nestrpljivo, zaigrano, iznenađeno, uzbuđeno, zbunjeno, hrabro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7. </w:t>
      </w:r>
      <w:r>
        <w:rPr>
          <w:rFonts w:cs="Arial" w:ascii="Arial" w:hAnsi="Arial"/>
          <w:sz w:val="26"/>
          <w:szCs w:val="26"/>
        </w:rPr>
        <w:t>Što je pisalo u pismu ? _____________________________________________</w:t>
      </w:r>
    </w:p>
    <w:p>
      <w:pPr>
        <w:pStyle w:val="Normal"/>
        <w:ind w:left="3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</w:t>
      </w:r>
    </w:p>
    <w:p>
      <w:pPr>
        <w:pStyle w:val="Normal"/>
        <w:ind w:left="3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8. </w:t>
      </w:r>
      <w:r>
        <w:rPr>
          <w:rFonts w:cs="Arial" w:ascii="Arial" w:hAnsi="Arial"/>
          <w:sz w:val="26"/>
          <w:szCs w:val="26"/>
        </w:rPr>
        <w:t>Zašto su djevojčice bile uzbuđene ? ___________________________________</w:t>
        <w:br/>
        <w:t>__________________________________________________________________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9. </w:t>
      </w:r>
      <w:r>
        <w:rPr>
          <w:rFonts w:cs="Arial" w:ascii="Arial" w:hAnsi="Arial"/>
          <w:sz w:val="26"/>
          <w:szCs w:val="26"/>
        </w:rPr>
        <w:t>Zašto su djevojčice bile iznenađene ? __________________________________</w:t>
        <w:br/>
        <w:t>__________________________________________________________________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sz w:val="26"/>
          <w:szCs w:val="26"/>
        </w:rPr>
        <w:t xml:space="preserve">10. </w:t>
      </w:r>
      <w:r>
        <w:rPr>
          <w:rFonts w:cs="Arial" w:ascii="Arial" w:hAnsi="Arial"/>
          <w:sz w:val="26"/>
          <w:szCs w:val="26"/>
        </w:rPr>
        <w:t>U koju se djevojčicu Dalibor zaljubio ? ________________________________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sz w:val="26"/>
          <w:szCs w:val="26"/>
        </w:rPr>
        <w:t xml:space="preserve">11. </w:t>
      </w:r>
      <w:r>
        <w:rPr>
          <w:rFonts w:cs="Arial" w:ascii="Arial" w:hAnsi="Arial"/>
          <w:sz w:val="26"/>
          <w:szCs w:val="26"/>
        </w:rPr>
        <w:t>Što je Dalibor zaboravio napisati i zašto ? ______________________________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</w:t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sz w:val="26"/>
          <w:szCs w:val="26"/>
        </w:rPr>
        <w:t xml:space="preserve">12. </w:t>
      </w:r>
      <w:r>
        <w:rPr>
          <w:rFonts w:cs="Arial" w:ascii="Arial" w:hAnsi="Arial"/>
          <w:sz w:val="26"/>
          <w:szCs w:val="26"/>
        </w:rPr>
        <w:t>Zašto se priča zove «Zagonetni Dalibor» ? _____________________________</w:t>
        <w:br/>
        <w:t>__________________________________________________________________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25:00Z</dcterms:created>
  <dc:creator>Višnja</dc:creator>
  <dc:description/>
  <cp:keywords/>
  <dc:language>en-US</dc:language>
  <cp:lastModifiedBy>Đurđica Krtanjek</cp:lastModifiedBy>
  <dcterms:modified xsi:type="dcterms:W3CDTF">2012-08-14T20:25:00Z</dcterms:modified>
  <cp:revision>2</cp:revision>
  <dc:subject/>
  <dc:title/>
</cp:coreProperties>
</file>