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</w:t>
        <w:tab/>
        <w:tab/>
        <w:t xml:space="preserve">ne </w:t>
        <w:tab/>
        <w:tab/>
        <w:t>vi</w:t>
        <w:tab/>
        <w:tab/>
        <w:t>na</w:t>
        <w:tab/>
        <w:tab/>
        <w:t>mu</w:t>
        <w:tab/>
        <w:tab/>
        <w:tab/>
        <w:t>m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</w:t>
        <w:tab/>
        <w:tab/>
        <w:tab/>
        <w:t>ova</w:t>
        <w:tab/>
        <w:tab/>
        <w:t>ovi</w:t>
        <w:tab/>
        <w:tab/>
        <w:tab/>
        <w:t>mi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o</w:t>
        <w:tab/>
        <w:tab/>
        <w:t>novo</w:t>
        <w:tab/>
        <w:tab/>
        <w:t>vani</w:t>
        <w:tab/>
        <w:tab/>
        <w:t>vun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u</w:t>
        <w:tab/>
        <w:tab/>
        <w:t>ovaj</w:t>
        <w:tab/>
        <w:tab/>
        <w:t>ovamo</w:t>
        <w:tab/>
        <w:tab/>
        <w:t>vin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vana nema novu vun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ni nema Eve i Nen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ma Iva ima Ivana i Ivanu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van ima vun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o Ivan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vana ima novu vunu.</w:t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1:00Z</dcterms:created>
  <dc:creator>Damir Vrbanec</dc:creator>
  <dc:description/>
  <cp:keywords/>
  <dc:language>en-US</dc:language>
  <cp:lastModifiedBy>Damir Vrbanec</cp:lastModifiedBy>
  <dcterms:modified xsi:type="dcterms:W3CDTF">2011-10-10T09:29:00Z</dcterms:modified>
  <cp:revision>1</cp:revision>
  <dc:subject/>
  <dc:title/>
</cp:coreProperties>
</file>