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VJEŽBA –veliko slo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za božić su željko iz gornje murvice i jure iz donjeg zemunika bili u slavonskom brodu. svakoga dana prolazili su preko kamenog trga i trga tina ujevića do rijeke save. u ulici josipa bana jelačića živi njihov prijatelj mate anić. on je učenik trećeg razreda osnovne škole miroslava krleže. u slobodno vrijeme čitali su jutarnji list . sada je mate kod njih. posjetili su planinu velebit, rijeku zrmanju, vransko jezero i otok ugljan. sutra će posjetiti zadar. šetat će širokom ulicom do zelenog  trga. posjetit će narodni muzej  i filozofski fakultet.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čer će s obale kneza trpimira gledati čudesnu svjetlost koja predstavlja planete veneru i jupi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JEŽBA –veliko sl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božić su željko iz gornje murvice i jure iz donjeg zemunika bili u slavonskom brodu. svakoga dana prolazili su preko kamenog trga i trga tina ujevića do rijeke save. u ulici josipa bana jelačića živi njihov prijatelj mate anić. on je učenik trećeg razreda osnovne škole miroslava krleže. u slobodno vrijeme čitali su jutarnji list . sada je mate kod njih. posjetili su planinu velebit, rijeku zrmanju, vransko jezero i otok ugljan. sutra će posjetiti zadar. šetat će širokom ulicom do zelenog  trga. posjetit će narodni muzej  i filozofski fakultet.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čer će s obale kneza trpimira gledati čudesnu svjetlost koja predstavlja planete veneru i jupiter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09:00Z</dcterms:created>
  <dc:creator>Smilja</dc:creator>
  <dc:description/>
  <cp:keywords/>
  <dc:language>en-US</dc:language>
  <cp:lastModifiedBy>Smilja</cp:lastModifiedBy>
  <dcterms:modified xsi:type="dcterms:W3CDTF">2011-11-15T22:15:00Z</dcterms:modified>
  <cp:revision>1</cp:revision>
  <dc:subject/>
  <dc:title>VJEŽBA –veliko slovo</dc:title>
</cp:coreProperties>
</file>