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:____________________________________________ Bodovi:________________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puni rečenic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 vrijeme kazališne ili kinopredstave ne smije se _____________ druge gledatelje u doživljaju  predstave</w:t>
      </w:r>
      <w:r>
        <w:rPr>
          <w:rFonts w:cs="InterstateLight" w:ascii="InterstateLight" w:hAnsi="InterstateLight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rPr>
          <w:rFonts w:ascii="InterstateLight" w:hAnsi="InterstateLight" w:cs="InterstateLight"/>
          <w:color w:val="000000"/>
          <w:sz w:val="28"/>
          <w:szCs w:val="28"/>
        </w:rPr>
      </w:pPr>
      <w:r>
        <w:rPr>
          <w:rFonts w:cs="InterstateLight" w:ascii="InterstateLight" w:hAnsi="InterstateLight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zejski ______________________ nam  tijekom obilaska pokazuje i objašnjava izlošk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 kulturnim ustanovama trebamo se _________________ ponašat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njižničari se brinu o __________________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knjižnic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 muzejima su izložene  _____________________________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>Smatraš li da je tvrdnja točna, zaokruži DA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Smatraš li da je tvrdnja netočna, zaokruži</w:t>
      </w:r>
      <w:r>
        <w:rPr>
          <w:rFonts w:cs="InterstateBlack" w:ascii="InterstateBlack" w:hAnsi="InterstateBlack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E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-</w:t>
        <w:tab/>
      </w:r>
      <w:r>
        <w:rPr>
          <w:rFonts w:cs="Arial" w:ascii="Arial" w:hAnsi="Arial"/>
          <w:sz w:val="22"/>
          <w:szCs w:val="22"/>
        </w:rPr>
        <w:t>U mome mjestu postoji kulturna ustanova.     DA          N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njige posuđujemo u knjižari.                         DA          N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ere se prikazuju u kazalištu.                       DA          NE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va zanimanja su jednako važna.                   DA          NE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2"/>
          <w:szCs w:val="22"/>
        </w:rPr>
        <w:t>-</w:t>
        <w:tab/>
        <w:t>U galerijama su izložene slike.</w:t>
        <w:tab/>
        <w:tab/>
        <w:t xml:space="preserve">   DA          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Zaokruži točan odgov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Veterinar brine o : </w:t>
        <w:tab/>
        <w:t xml:space="preserve">zdravlju ljudi        / </w:t>
        <w:tab/>
        <w:t>zdravlju životinja     /</w:t>
        <w:tab/>
        <w:t xml:space="preserve"> o čistoći okoliš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Postolarski stolac, čekić, kliješta i čavle u svome poslu upotrebljav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stolar            /</w:t>
        <w:tab/>
        <w:tab/>
        <w:t>postolar          /</w:t>
        <w:tab/>
        <w:tab/>
        <w:t>šuma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ulturne ustanove jesu:</w:t>
        <w:tab/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stičarnice i restorani / domovi zdravlja i bolnice / knjižnice i galerij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Kratko odgovori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ga prepoznajemo po plavoj uniformi, kapi, zviždaljki i prometnom znaku stop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edi dva zanimanja karakteristična za naš zaviča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i  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Napiši naziv jednog muzeja u Zagrebu.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Book Antiqua" w:hAnsi="Book Antiqua"/>
          <w:sz w:val="22"/>
        </w:rPr>
        <w:t xml:space="preserve">- </w:t>
      </w:r>
      <w:r>
        <w:rPr>
          <w:rFonts w:cs="Arial" w:ascii="Arial" w:hAnsi="Arial"/>
          <w:sz w:val="22"/>
        </w:rPr>
        <w:t>Napiši naziv jednog kazališta u Zagrebu. ___________________________________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 xml:space="preserve">- </w:t>
      </w:r>
      <w:r>
        <w:rPr>
          <w:rFonts w:cs="Arial" w:ascii="Arial" w:hAnsi="Arial"/>
          <w:sz w:val="22"/>
        </w:rPr>
        <w:t>Napiši naziv jedne galerije u Zagrebu.</w:t>
      </w:r>
      <w:r>
        <w:rPr>
          <w:rFonts w:cs="Arial" w:ascii="Book Antiqua" w:hAnsi="Book Antiqua"/>
          <w:sz w:val="22"/>
        </w:rPr>
        <w:t xml:space="preserve"> _________________________________________</w:t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5. Dopuni rečen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zero,  bare i močvare su vode _____________________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ice su: _________________ i __________________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će je __________________________________________________________________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gdje voda izvire zove se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more zove se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nici za istrošene baterije su ________________________  boj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rstano smeće naziva se ___________________________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Kratko odgovori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što morsku vodu ne smijemo piti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iši ime vode tekućice iz tvog zavičaja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mo se odvozi smeće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de stajaćice – zašto ih tako nazivamo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7. Zaokruži točan odogov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vodama stajaćicama žive različite biljke i životinje.         DA           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ijeke teku:  od izvora prema ušću      / </w:t>
        <w:tab/>
        <w:t>od ušća prema izvor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re i močvare su:  vode tekućice    /    vode stajać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i papir odlažemo u :  žuti spremnik     /     plavi spremni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zera i ribnjaci su:  vode tekućice    /    vode stajać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pad možemo preraditi u nove korisne stvari.         DA           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oliš je prostor koji nas okružuje           DA           NE</w:t>
      </w:r>
    </w:p>
    <w:sectPr>
      <w:footerReference w:type="default" r:id="rId2"/>
      <w:type w:val="nextPage"/>
      <w:pgSz w:w="11906" w:h="16838"/>
      <w:pgMar w:left="1417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nterstateLight">
    <w:charset w:val="ee"/>
    <w:family w:val="swiss"/>
    <w:pitch w:val="default"/>
  </w:font>
  <w:font w:name="InterstateBla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nna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50:00Z</dcterms:created>
  <dc:creator>Microsoft</dc:creator>
  <dc:description/>
  <cp:keywords/>
  <dc:language>en-US</dc:language>
  <cp:lastModifiedBy>Višnja</cp:lastModifiedBy>
  <dcterms:modified xsi:type="dcterms:W3CDTF">2012-08-12T16:52:00Z</dcterms:modified>
  <cp:revision>3</cp:revision>
  <dc:subject/>
  <dc:title>Ime i prezime:____________________________________________ Bodovi:________________</dc:title>
</cp:coreProperties>
</file>