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79730</wp:posOffset>
                </wp:positionH>
                <wp:positionV relativeFrom="paragraph">
                  <wp:posOffset>-228600</wp:posOffset>
                </wp:positionV>
                <wp:extent cx="5715000" cy="800100"/>
                <wp:effectExtent l="23495" t="6985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custGeom>
                          <a:avLst/>
                          <a:gdLst>
                            <a:gd name="textAreaLeft" fmla="*/ 810000 w 3240000"/>
                            <a:gd name="textAreaRight" fmla="*/ 2430000 w 3240000"/>
                            <a:gd name="textAreaTop" fmla="*/ 113400 h 453600"/>
                            <a:gd name="textAreaBottom" fmla="*/ 4402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6200"/>
                              </a:moveTo>
                              <a:arcTo wR="21600" hR="20153" stAng="7304956" swAng="-976834"/>
                              <a:lnTo>
                                <a:pt x="5400" y="20960"/>
                              </a:lnTo>
                              <a:arcTo wR="21600" hR="20153" stAng="6328122" swAng="-1856244"/>
                              <a:lnTo>
                                <a:pt x="16200" y="18260"/>
                              </a:lnTo>
                              <a:arcTo wR="21600" hR="20153" stAng="4471878" swAng="-976834"/>
                              <a:lnTo>
                                <a:pt x="18900" y="9329"/>
                              </a:lnTo>
                              <a:lnTo>
                                <a:pt x="21600" y="0"/>
                              </a:lnTo>
                              <a:lnTo>
                                <a:pt x="21600" y="0"/>
                              </a:lnTo>
                              <a:arcTo wR="21600" hR="20153" stAng="3495044" swAng="1443536"/>
                              <a:lnTo>
                                <a:pt x="13500" y="5242"/>
                              </a:lnTo>
                              <a:arcTo wR="21600" hR="20153" stAng="4938580" swAng="922840"/>
                              <a:lnTo>
                                <a:pt x="8100" y="2542"/>
                              </a:lnTo>
                              <a:arcTo wR="21600" hR="20153" stAng="5861420" swAng="1443536"/>
                              <a:lnTo>
                                <a:pt x="2700" y="9329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5242"/>
                              </a:moveTo>
                              <a:arcTo wR="21600" hR="20153" stAng="5861420" swAng="466702"/>
                              <a:lnTo>
                                <a:pt x="8100" y="2542"/>
                              </a:lnTo>
                            </a:path>
                            <a:path fill="none" w="21600" h="21600">
                              <a:moveTo>
                                <a:pt x="13500" y="5242"/>
                              </a:moveTo>
                              <a:arcTo wR="21600" hR="20153" stAng="4938580" swAng="-466702"/>
                              <a:lnTo>
                                <a:pt x="13500" y="2542"/>
                              </a:lnTo>
                            </a:path>
                            <a:path fill="none" w="21600" h="21600">
                              <a:moveTo>
                                <a:pt x="5400" y="18260"/>
                              </a:moveTo>
                              <a:lnTo>
                                <a:pt x="5400" y="4760"/>
                              </a:lnTo>
                            </a:path>
                            <a:path fill="none" w="21600" h="21600">
                              <a:moveTo>
                                <a:pt x="16200" y="18260"/>
                              </a:moveTo>
                              <a:lnTo>
                                <a:pt x="16200" y="476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<v:stroke joinstyle="miter"/>
                <v:formulas>
                  <v:f eqn="val #2"/>
                  <v:f eqn="val #1"/>
                  <v:f eqn="sum 21600 0 @0"/>
                  <v:f eqn="prod @2 1 2"/>
                  <v:f eqn="sum @0 0 @3"/>
                  <v:f eqn="max 0 @4"/>
                  <v:f eqn="val #0"/>
                  <v:f eqn="prod 1 @1 2"/>
                  <v:f eqn="sum 10800 0 @7"/>
                  <v:f eqn="sum @8 2700 0"/>
                  <v:f eqn="sum width 0 @9"/>
                  <v:f eqn="sum width 0 @8"/>
                  <v:f eqn="sum width 0 2700"/>
                  <v:f eqn="prod 4 @6 width"/>
                  <v:f eqn="prod @9 @9 width"/>
                  <v:f eqn="sum @9 0 @14"/>
                  <v:f eqn="prod @13 @15 1"/>
                  <v:f eqn="prod @9 1 2"/>
                  <v:f eqn="prod @13 @17 1"/>
                  <v:f eqn="sum width 0 @17"/>
                  <v:f eqn="sum @0 0 @6"/>
                  <v:f eqn="prod @8 @8 width"/>
                  <v:f eqn="sum @8 0 @21"/>
                  <v:f eqn="prod @13 @22 1"/>
                  <v:f eqn="sum @23 @20 0"/>
                  <v:f eqn="sum @6 @20 @24"/>
                  <v:f eqn="sum @25 @6 0"/>
                  <v:f eqn="sum @26 @20 0"/>
                  <v:f eqn="sum height 0 @0"/>
                  <v:f eqn="prod @6 14 16"/>
                  <v:f eqn="sum @29 @28 0"/>
                  <v:f eqn="prod 1 @30 2"/>
                  <v:f eqn="sum @23 @28 0"/>
                  <v:f eqn="sum @24 @28 0"/>
                  <v:f eqn="prod @8 1 2"/>
                  <v:f eqn="prod @13 @34 1"/>
                  <v:f eqn="sum @35 @28 0"/>
                  <v:f eqn="sum width 0 @34"/>
                  <v:f eqn="sum @27 @28 0"/>
                  <v:f eqn="sum @16 @20 0"/>
                  <v:f eqn="sum @0 @0 @39"/>
                  <v:f eqn="sum height 0 @6"/>
                  <v:f eqn="sum 0 @17 0"/>
                  <v:f eqn="prod 2 @42 3"/>
                  <v:f eqn="sum 0 @43 0"/>
                  <v:f eqn="sum 0 @9 0"/>
                  <v:f eqn="prod 1 @45 3"/>
                  <v:f eqn="sum @44 @46 0"/>
                  <v:f eqn="sum 0 @18 0"/>
                  <v:f eqn="prod 2 @48 3"/>
                  <v:f eqn="sum 0 @49 0"/>
                  <v:f eqn="sum 0 @16 0"/>
                  <v:f eqn="prod 1 @51 3"/>
                  <v:f eqn="sum @50 @52 0"/>
                  <v:f eqn="sum 0 10800 @8"/>
                  <v:f eqn="prod 2 @54 3"/>
                  <v:f eqn="sum @8 @55 0"/>
                  <v:f eqn="sum 0 @11 @8"/>
                  <v:f eqn="prod 1 @57 3"/>
                  <v:f eqn="sum @56 @58 0"/>
                  <v:f eqn="sum 0 @27 @24"/>
                  <v:f eqn="prod 2 @60 3"/>
                  <v:f eqn="sum @24 @61 0"/>
                  <v:f eqn="sum 0 @24 @24"/>
                  <v:f eqn="prod 1 @63 3"/>
                  <v:f eqn="sum @62 @64 0"/>
                  <v:f eqn="sum 0 @19 @10"/>
                  <v:f eqn="prod 2 @66 3"/>
                  <v:f eqn="sum @10 @67 0"/>
                  <v:f eqn="sum 0 21600 @10"/>
                  <v:f eqn="prod 1 @69 3"/>
                  <v:f eqn="sum @68 @70 0"/>
                  <v:f eqn="sum 0 @18 @16"/>
                  <v:f eqn="prod 2 @72 3"/>
                  <v:f eqn="sum @16 @73 0"/>
                  <v:f eqn="sum 0 0 @16"/>
                  <v:f eqn="prod 1 @75 3"/>
                  <v:f eqn="sum @74 @76 0"/>
                  <v:f eqn="sum 0 @37 21600"/>
                  <v:f eqn="prod 2 @78 3"/>
                  <v:f eqn="sum 21600 @79 0"/>
                  <v:f eqn="sum 0 @11 21600"/>
                  <v:f eqn="prod 1 @81 3"/>
                  <v:f eqn="sum @80 @82 0"/>
                  <v:f eqn="sum 0 @36 @28"/>
                  <v:f eqn="prod 2 @84 3"/>
                  <v:f eqn="sum @28 @85 0"/>
                  <v:f eqn="sum 0 @32 @28"/>
                  <v:f eqn="prod 1 @87 3"/>
                  <v:f eqn="sum @86 @88 0"/>
                  <v:f eqn="sum 0 10800 @11"/>
                  <v:f eqn="prod 2 @90 3"/>
                  <v:f eqn="sum @11 @91 0"/>
                  <v:f eqn="sum 0 @8 @11"/>
                  <v:f eqn="prod 1 @93 3"/>
                  <v:f eqn="sum @92 @94 0"/>
                  <v:f eqn="sum 0 @38 @33"/>
                  <v:f eqn="prod 2 @96 3"/>
                  <v:f eqn="sum @33 @97 0"/>
                  <v:f eqn="sum 0 @33 @33"/>
                  <v:f eqn="prod 1 @99 3"/>
                  <v:f eqn="sum @98 @100 0"/>
                  <v:f eqn="sum 0 @34 @8"/>
                  <v:f eqn="prod 2 @102 3"/>
                  <v:f eqn="sum @8 @103 0"/>
                  <v:f eqn="sum 0 0 @8"/>
                  <v:f eqn="prod 1 @105 3"/>
                  <v:f eqn="sum @104 @106 0"/>
                  <v:f eqn="sum 0 @36 @32"/>
                  <v:f eqn="prod 2 @108 3"/>
                  <v:f eqn="sum @32 @109 0"/>
                  <v:f eqn="sum 0 @28 @32"/>
                  <v:f eqn="prod 1 @111 3"/>
                  <v:f eqn="sum @110 @112 0"/>
                  <v:f eqn="sum 0 10800 @10"/>
                  <v:f eqn="prod 2 @114 3"/>
                  <v:f eqn="sum @10 @115 0"/>
                  <v:f eqn="sum 0 @9 @10"/>
                  <v:f eqn="prod 1 @117 3"/>
                  <v:f eqn="sum @116 @118 0"/>
                  <v:f eqn="sum 0 @40 @39"/>
                  <v:f eqn="prod 2 @120 3"/>
                  <v:f eqn="sum @39 @121 0"/>
                  <v:f eqn="sum 0 @39 @39"/>
                  <v:f eqn="prod 1 @123 3"/>
                  <v:f eqn="sum @122 @124 0"/>
                </v:formulas>
                <v:path gradientshapeok="t" o:connecttype="rect" textboxrect="@8,@0,@11,@33"/>
                <v:handles>
                  <v:h position="10800,@0"/>
                  <v:h position="@8,21600"/>
                  <v:h position="0,@41"/>
                </v:handles>
              </v:shapetype>
              <v:shape id="shape_0" fillcolor="white" stroked="t" o:allowincell="f" style="position:absolute;margin-left:29.9pt;margin-top:-18pt;width:449.95pt;height:62.95pt;mso-wrap-style:none;v-text-anchor:middle" type="_x0000_t10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Čitanje s razumijevanjem</w:t>
      </w:r>
    </w:p>
    <w:p>
      <w:pPr>
        <w:pStyle w:val="Normal"/>
        <w:ind w:left="3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U DEVET U KREVET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1900</wp:posOffset>
            </wp:positionH>
            <wp:positionV relativeFrom="paragraph">
              <wp:posOffset>171450</wp:posOffset>
            </wp:positionV>
            <wp:extent cx="1955800" cy="2082800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Spustila se večer. Obitelj se okupila oko televizora. Pokretn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Slike trepere na ekranu i susreću se s toplim i sjajnim očima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ukućana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Djed se ugodno ispružio u naslonjaču, razgibava prste, p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dirkuje unučicu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Eh, da su meni tvoje godine, nitko ne bi bio sretnij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 mene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Baka se nalaktila o stol, iznad naočala pogledom cilja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voju miljenicu pa i ona nekako sjetno uzdiše: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- Zlato moje, da sam ja barem malena kao ti, što bi meni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ijepo bilo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U isto vrijeme mama zvecka šalicom za mlijeko, žličicom za med i plitkim tanjurićem pa tobože tati dovikuje iz kuhinje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Da smo barem mi sada maleni pa da nam se sve tako servira, što bismo znali uživati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Djevojčica se pravi da ne čuje, ali uzalud. Njihove je riječi diraju u dno duše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ce joj bije sve brže i odlučnije. Odjednom skoči i ugasi televizor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Što ti je, zar si poludjela ? – dreknuše na nju odrasli, svi u isti mah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 Gotovo je! Svi na pranje zubi i u pidžame! – poviče dijete. – Vrijedi za bake i djedove, za mame i tate koji glume da najviše na svijetu vole biti djeca. Nema viš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li   – mili! Sva dobra djeca u devet idu u krevet. Smjesta se izgubite!</w:t>
      </w:r>
    </w:p>
    <w:p>
      <w:pPr>
        <w:pStyle w:val="Normal"/>
        <w:ind w:left="300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ind w:left="3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Božidar Prosenjak</w:t>
      </w:r>
    </w:p>
    <w:p>
      <w:pPr>
        <w:pStyle w:val="Normal"/>
        <w:ind w:left="3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00" w:hanging="0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aokruži članove obitelji koji se spominju u priči: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tric, ujak, kći, baka, tetka, sin, mama, djed, brat, tata, sestra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Koje je doba dana ? _____________________________________________________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Dopuni rečenice glagolima iz teksta: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jed je ugodno _____________ u naslonjaču, ________________ prste. Pa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 djevojčicu.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</w:rPr>
        <w:t>Baka se _________________ o stol, iznad naočala pogledom cilja svoju miljenicu pa i ona nekako sjetno ___________________</w:t>
      </w:r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ama ________________ šalicom za mlijeko, žličicom za med i plitkim tanjurićem, pa tobože tati __________________ iz kuhinje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Prepiši rečenice iz kojih doznajemo da se djevojčica uzrujala nakon zadirkivanja odraslih. _________________________________________________________________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jevojčica je:   </w:t>
      </w:r>
      <w:r>
        <w:rPr>
          <w:rFonts w:cs="Arial" w:ascii="Arial" w:hAnsi="Arial"/>
          <w:b/>
        </w:rPr>
        <w:t xml:space="preserve">a)  </w:t>
      </w:r>
      <w:r>
        <w:rPr>
          <w:rFonts w:cs="Arial" w:ascii="Arial" w:hAnsi="Arial"/>
        </w:rPr>
        <w:t xml:space="preserve">zakolutala očima                              </w:t>
      </w:r>
      <w:r>
        <w:rPr>
          <w:rFonts w:cs="Arial" w:ascii="Arial" w:hAnsi="Arial"/>
          <w:b/>
        </w:rPr>
        <w:t xml:space="preserve">b)  </w:t>
      </w:r>
      <w:r>
        <w:rPr>
          <w:rFonts w:cs="Arial" w:ascii="Arial" w:hAnsi="Arial"/>
        </w:rPr>
        <w:t>zažmirila i začepila uši</w:t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</w:t>
      </w:r>
      <w:r>
        <w:rPr>
          <w:rFonts w:cs="Arial" w:ascii="Arial" w:hAnsi="Arial"/>
          <w:b/>
        </w:rPr>
        <w:t xml:space="preserve">c) </w:t>
      </w:r>
      <w:r>
        <w:rPr>
          <w:rFonts w:cs="Arial" w:ascii="Arial" w:hAnsi="Arial"/>
        </w:rPr>
        <w:t xml:space="preserve"> skočila i ugasila televizor                 </w:t>
      </w:r>
      <w:r>
        <w:rPr>
          <w:rFonts w:cs="Arial" w:ascii="Arial" w:hAnsi="Arial"/>
          <w:b/>
        </w:rPr>
        <w:t xml:space="preserve">c)  </w:t>
      </w:r>
      <w:r>
        <w:rPr>
          <w:rFonts w:cs="Arial" w:ascii="Arial" w:hAnsi="Arial"/>
        </w:rPr>
        <w:t>istrčala iz sobe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>Zašto je djevojčica  tako postupila? Objasni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01" w:hanging="0"/>
        <w:jc w:val="both"/>
        <w:rPr/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Razmisli i napiši u tablicu zašto je ponekad bolje biti odrastao, a ponekad dijete.</w:t>
      </w:r>
    </w:p>
    <w:p>
      <w:pPr>
        <w:pStyle w:val="Normal"/>
        <w:spacing w:lineRule="auto" w:line="360"/>
        <w:ind w:left="301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LJE JE BITI ODRASTA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OLJE JE BITI DIJE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8. </w:t>
      </w:r>
      <w:r>
        <w:rPr>
          <w:rFonts w:cs="Arial" w:ascii="Arial" w:hAnsi="Arial"/>
        </w:rPr>
        <w:t>Kako bi ti postupio/postupila da si dijete iz ove priče? Zašto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>Koja bi bila poruka ove priče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me i prezime: _______________________________        Ocjena: 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23:00Z</dcterms:created>
  <dc:creator>Višnja</dc:creator>
  <dc:description/>
  <cp:keywords/>
  <dc:language>en-US</dc:language>
  <cp:lastModifiedBy>Đurđica Krtanjek</cp:lastModifiedBy>
  <dcterms:modified xsi:type="dcterms:W3CDTF">2012-08-14T20:23:00Z</dcterms:modified>
  <cp:revision>2</cp:revision>
  <dc:subject/>
  <dc:title/>
</cp:coreProperties>
</file>