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>T R O K U T-ponavljan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je trokut? __________________________________________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 jednakostraničan  trokut  AEO duljine stranice 25 m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kokračan trokut je __________________________________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mjeri stranice trokuta.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 koja je vrsta trokuta.</w:t>
      </w:r>
    </w:p>
    <w:p>
      <w:pPr>
        <w:pStyle w:val="Odlomakpopisa"/>
        <w:tabs>
          <w:tab w:val="clear" w:pos="708"/>
          <w:tab w:val="left" w:pos="6585" w:leader="none"/>
          <w:tab w:val="left" w:pos="6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E</w:t>
        <w:tab/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905</wp:posOffset>
                </wp:positionV>
                <wp:extent cx="962025" cy="1371600"/>
                <wp:effectExtent l="7620" t="1460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8.9pt;margin-top:0.15pt;width:75.7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opuni :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nice: ______________</w:t>
      </w:r>
    </w:p>
    <w:p>
      <w:pPr>
        <w:pStyle w:val="Normal"/>
        <w:tabs>
          <w:tab w:val="clear" w:pos="708"/>
          <w:tab w:val="left" w:pos="6195" w:leader="none"/>
          <w:tab w:val="left" w:pos="7275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hovi: _______________</w:t>
        <w:tab/>
        <w:t>r</w:t>
        <w:tab/>
        <w:t>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tovi:_______________</w:t>
      </w:r>
    </w:p>
    <w:p>
      <w:pPr>
        <w:pStyle w:val="Normal"/>
        <w:tabs>
          <w:tab w:val="clear" w:pos="708"/>
          <w:tab w:val="left" w:pos="5670" w:leader="none"/>
          <w:tab w:val="left" w:pos="654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</w:t>
        <w:tab/>
        <w:t xml:space="preserve"> e</w:t>
        <w:tab/>
        <w:t>R</w:t>
      </w:r>
    </w:p>
    <w:p>
      <w:pPr>
        <w:pStyle w:val="Normal"/>
        <w:tabs>
          <w:tab w:val="clear" w:pos="708"/>
          <w:tab w:val="left" w:pos="5670" w:leader="none"/>
          <w:tab w:val="left" w:pos="6540" w:leader="none"/>
          <w:tab w:val="left" w:pos="754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Što je opseg trokuta? </w:t>
      </w:r>
      <w:r>
        <w:rPr>
          <w:rFonts w:cs="Arial" w:ascii="Arial" w:hAnsi="Arial"/>
          <w:b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/>
      </w:pPr>
      <w:r>
        <w:rPr>
          <w:rFonts w:cs="Arial" w:ascii="Arial" w:hAnsi="Arial"/>
          <w:sz w:val="28"/>
          <w:szCs w:val="28"/>
        </w:rPr>
        <w:t>6. Nacrtaj pravokutan trokut kojemu će duljine stranica uz pravi kut biti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7620</wp:posOffset>
                </wp:positionV>
                <wp:extent cx="2679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0.6pt;width:2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7620</wp:posOffset>
                </wp:positionV>
                <wp:extent cx="286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6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C=30 mm i OC=20 mm.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Izračunaj opseg trokuta kojemu su duljine stranica : a= 14 cm, 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=16 cm i c= 19 cm.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zračunaj opseg jednakostraničnog trokuta kojemu je duljina stranice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4 mm.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Opseg jednakostraničnog trokuta je 588 cm. Kolika je duljina stranice 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g trokuta?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Opseg jednakokračnog trokuta je 77 cm. Duljina kraka je 30 cm.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lika je duljina osnovice?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8"/>
          <w:szCs w:val="28"/>
        </w:rPr>
        <w:t>11. Opseg jednakokračnog trokuta iznosi  26 cm, a duljina stranice a= 5 cm. Izračunaj duljinu kraka b!</w:t>
      </w:r>
    </w:p>
    <w:p>
      <w:pPr>
        <w:pStyle w:val="Normal"/>
        <w:tabs>
          <w:tab w:val="clear" w:pos="708"/>
          <w:tab w:val="left" w:pos="5670" w:leader="none"/>
          <w:tab w:val="left" w:pos="754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j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9:00Z</dcterms:created>
  <dc:creator>sanja</dc:creator>
  <dc:description/>
  <dc:language>en-US</dc:language>
  <cp:lastModifiedBy>Višnja</cp:lastModifiedBy>
  <dcterms:modified xsi:type="dcterms:W3CDTF">2012-08-26T17:59:00Z</dcterms:modified>
  <cp:revision>2</cp:revision>
  <dc:subject/>
  <dc:title/>
</cp:coreProperties>
</file>