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3429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4pt;margin-top:12.6pt;width:26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71755" distR="114935" simplePos="0" locked="0" layoutInCell="0" allowOverlap="1" relativeHeight="97">
                <wp:simplePos x="0" y="0"/>
                <wp:positionH relativeFrom="column">
                  <wp:posOffset>4836160</wp:posOffset>
                </wp:positionH>
                <wp:positionV relativeFrom="paragraph">
                  <wp:posOffset>81915</wp:posOffset>
                </wp:positionV>
                <wp:extent cx="805180" cy="75882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758880"/>
                          <a:chOff x="0" y="0"/>
                          <a:chExt cx="805320" cy="758880"/>
                        </a:xfrm>
                      </wpg:grpSpPr>
                      <wps:wsp>
                        <wps:cNvSpPr/>
                        <wps:spPr>
                          <a:xfrm>
                            <a:off x="48960" y="55800"/>
                            <a:ext cx="751320" cy="70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49000">
                            <a:off x="48960" y="147600"/>
                            <a:ext cx="70668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10.85pt;width:59.15pt;height:55.35pt" coordorigin="7693,217" coordsize="1183,1107">
                <v:oval id="shape_0" fillcolor="white" stroked="t" o:allowincell="f" style="position:absolute;left:7693;top:217;width:1182;height:11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79" coordsize="10786,10720" path="l0,21600xee" stroked="t" o:allowincell="f" style="position:absolute;left:7693;top:361;width:1112;height:606;flip:y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PRECRTAJ GEOMETRIJSKA TIJELA !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pt;width:26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can">
                          <a:avLst>
                            <a:gd name="adj" fmla="val 2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99pt;margin-top:3pt;width:17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4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</wp:posOffset>
                </wp:positionV>
                <wp:extent cx="485775" cy="342900"/>
                <wp:effectExtent l="10160" t="825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9pt;margin-top:25.2pt;width:38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</wp:posOffset>
                </wp:positionV>
                <wp:extent cx="371475" cy="342900"/>
                <wp:effectExtent l="8890" t="1016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4.2pt;width:29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1090</wp:posOffset>
                </wp:positionH>
                <wp:positionV relativeFrom="paragraph">
                  <wp:posOffset>83820</wp:posOffset>
                </wp:positionV>
                <wp:extent cx="384810" cy="2286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6.6pt" to="116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240</wp:posOffset>
                </wp:positionH>
                <wp:positionV relativeFrom="paragraph">
                  <wp:posOffset>137160</wp:posOffset>
                </wp:positionV>
                <wp:extent cx="200025" cy="1143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0.8pt" to="116.9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161290</wp:posOffset>
                </wp:positionV>
                <wp:extent cx="6436360" cy="203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44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2.7pt;width:506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VOM BOJOM OBOJI GEOMETRIJSKA TIJELA KOJA IMAJU SAMO RAVNE PLOHE.</w:t>
      </w:r>
      <w:r>
        <w:rPr>
          <w:rFonts w:cs="Arial" w:ascii="Arial" w:hAnsi="Arial"/>
          <w:bCs/>
          <w:sz w:val="28"/>
        </w:rPr>
        <w:t xml:space="preserve">        </w:t>
      </w:r>
    </w:p>
    <w:p>
      <w:pPr>
        <w:pStyle w:val="Normal"/>
        <w:ind w:left="420" w:hanging="0"/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</wp:posOffset>
                </wp:positionH>
                <wp:positionV relativeFrom="paragraph">
                  <wp:posOffset>3175</wp:posOffset>
                </wp:positionV>
                <wp:extent cx="515620" cy="7842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784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4pt;margin-top:0.25pt;width:40.55pt;height:61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6915</wp:posOffset>
                </wp:positionH>
                <wp:positionV relativeFrom="paragraph">
                  <wp:posOffset>3175</wp:posOffset>
                </wp:positionV>
                <wp:extent cx="980440" cy="687070"/>
                <wp:effectExtent l="9525" t="825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687240"/>
                          <a:chOff x="0" y="0"/>
                          <a:chExt cx="980280" cy="687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72720" cy="68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8040" y="0"/>
                            <a:ext cx="460080" cy="29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8480" y="293400"/>
                            <a:ext cx="2160" cy="39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0.25pt;width:77.2pt;height:54.1pt" coordorigin="5129,5" coordsize="1544,1082">
                <v:shape id="shape_0" fillcolor="white" stroked="t" o:allowincell="f" style="position:absolute;left:5129;top:6;width:1531;height:108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45;top:5;width:724;height:46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0;top:467;width:2;height:61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8105" distR="111125" simplePos="0" locked="0" layoutInCell="0" allowOverlap="1" relativeHeight="98">
                <wp:simplePos x="0" y="0"/>
                <wp:positionH relativeFrom="column">
                  <wp:posOffset>2234565</wp:posOffset>
                </wp:positionH>
                <wp:positionV relativeFrom="paragraph">
                  <wp:posOffset>92710</wp:posOffset>
                </wp:positionV>
                <wp:extent cx="561340" cy="568325"/>
                <wp:effectExtent l="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40" cy="568440"/>
                          <a:chOff x="0" y="0"/>
                          <a:chExt cx="561240" cy="568440"/>
                        </a:xfrm>
                      </wpg:grpSpPr>
                      <wps:wsp>
                        <wps:cNvSpPr/>
                        <wps:spPr>
                          <a:xfrm>
                            <a:off x="41760" y="27360"/>
                            <a:ext cx="506880" cy="54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49000">
                            <a:off x="41760" y="97200"/>
                            <a:ext cx="4770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5pt;margin-top:9.45pt;width:39.9pt;height:42.6pt" coordorigin="3585,189" coordsize="798,852">
                <v:oval id="shape_0" fillcolor="white" stroked="t" o:allowincell="f" style="position:absolute;left:3585;top:189;width:797;height:8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79" coordsize="10786,10720" path="l0,21600xee" stroked="t" o:allowincell="f" style="position:absolute;left:3585;top:299;width:750;height:466;flip:y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31" w:leader="none"/>
        </w:tabs>
        <w:ind w:left="4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8035</wp:posOffset>
                </wp:positionH>
                <wp:positionV relativeFrom="paragraph">
                  <wp:posOffset>34290</wp:posOffset>
                </wp:positionV>
                <wp:extent cx="855980" cy="39497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394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05pt;margin-top:2.7pt;width:67.35pt;height:31.0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5875</wp:posOffset>
                </wp:positionH>
                <wp:positionV relativeFrom="paragraph">
                  <wp:posOffset>34290</wp:posOffset>
                </wp:positionV>
                <wp:extent cx="477520" cy="45212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52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2.7pt;width:37.55pt;height:35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68015</wp:posOffset>
                </wp:positionH>
                <wp:positionV relativeFrom="paragraph">
                  <wp:posOffset>2810510</wp:posOffset>
                </wp:positionV>
                <wp:extent cx="342900" cy="3422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45pt;margin-top:221.3pt;width:27pt;height:26.95pt" coordorigin="-4989,4426" coordsize="540,539">
                <v:oval id="shape_0" fillcolor="#f2f2f2" stroked="t" o:allowincell="f" style="position:absolute;left:-4989;top:4426;width:539;height:538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white" stroked="t" o:allowincell="f" style="position:absolute;left:-4989;top:460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68015</wp:posOffset>
                </wp:positionH>
                <wp:positionV relativeFrom="paragraph">
                  <wp:posOffset>2810510</wp:posOffset>
                </wp:positionV>
                <wp:extent cx="342900" cy="3422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45pt;margin-top:221.3pt;width:27pt;height:26.95pt" coordorigin="-4989,4426" coordsize="540,539">
                <v:oval id="shape_0" fillcolor="#f2f2f2" stroked="t" o:allowincell="f" style="position:absolute;left:-4989;top:4426;width:539;height:538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white" stroked="t" o:allowincell="f" style="position:absolute;left:-4989;top:460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68015</wp:posOffset>
                </wp:positionH>
                <wp:positionV relativeFrom="paragraph">
                  <wp:posOffset>2810510</wp:posOffset>
                </wp:positionV>
                <wp:extent cx="342900" cy="3422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45pt;margin-top:221.3pt;width:27pt;height:26.95pt" coordorigin="-4989,4426" coordsize="540,539">
                <v:oval id="shape_0" fillcolor="#f2f2f2" stroked="t" o:allowincell="f" style="position:absolute;left:-4989;top:4426;width:539;height:538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white" stroked="t" o:allowincell="f" style="position:absolute;left:-4989;top:460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68015</wp:posOffset>
                </wp:positionH>
                <wp:positionV relativeFrom="paragraph">
                  <wp:posOffset>2810510</wp:posOffset>
                </wp:positionV>
                <wp:extent cx="342900" cy="3422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45pt;margin-top:221.3pt;width:27pt;height:26.95pt" coordorigin="-4989,4426" coordsize="540,539">
                <v:oval id="shape_0" fillcolor="#f2f2f2" stroked="t" o:allowincell="f" style="position:absolute;left:-4989;top:4426;width:539;height:538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white" stroked="t" o:allowincell="f" style="position:absolute;left:-4989;top:460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68015</wp:posOffset>
                </wp:positionH>
                <wp:positionV relativeFrom="paragraph">
                  <wp:posOffset>2810510</wp:posOffset>
                </wp:positionV>
                <wp:extent cx="342900" cy="3422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45pt;margin-top:221.3pt;width:27pt;height:26.95pt" coordorigin="-4989,4426" coordsize="540,539">
                <v:oval id="shape_0" fillcolor="#f2f2f2" stroked="t" o:allowincell="f" style="position:absolute;left:-4989;top:4426;width:539;height:538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white" stroked="t" o:allowincell="f" style="position:absolute;left:-4989;top:460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68015</wp:posOffset>
                </wp:positionH>
                <wp:positionV relativeFrom="paragraph">
                  <wp:posOffset>2810510</wp:posOffset>
                </wp:positionV>
                <wp:extent cx="342900" cy="3422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45pt;margin-top:221.3pt;width:27pt;height:26.95pt" coordorigin="-4989,4426" coordsize="540,539">
                <v:oval id="shape_0" fillcolor="#f2f2f2" stroked="t" o:allowincell="f" style="position:absolute;left:-4989;top:4426;width:539;height:538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white" stroked="t" o:allowincell="f" style="position:absolute;left:-4989;top:460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6436360" cy="2032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44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.7pt;width:506.75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9655</wp:posOffset>
                </wp:positionH>
                <wp:positionV relativeFrom="paragraph">
                  <wp:posOffset>340360</wp:posOffset>
                </wp:positionV>
                <wp:extent cx="508635" cy="934085"/>
                <wp:effectExtent l="193040" t="0" r="1930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3600">
                          <a:off x="0" y="0"/>
                          <a:ext cx="508680" cy="934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6pt;margin-top:26.8pt;width:40pt;height:73.5pt;mso-wrap-style:none;v-text-anchor:middle;rotation:44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RVENOM BOJOM  OBOJI  GEOMETRIJSKA TIJELA KOJA  IMAJU RAVNE I  ZAKRIVLJENE  PLOH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191135</wp:posOffset>
                </wp:positionV>
                <wp:extent cx="847090" cy="7867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7866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15.05pt;width:66.65pt;height:61.9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0305</wp:posOffset>
                </wp:positionH>
                <wp:positionV relativeFrom="paragraph">
                  <wp:posOffset>191135</wp:posOffset>
                </wp:positionV>
                <wp:extent cx="826135" cy="785495"/>
                <wp:effectExtent l="8890" t="1143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200" cy="785520"/>
                          <a:chOff x="0" y="0"/>
                          <a:chExt cx="826200" cy="78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720" cy="78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5960" y="0"/>
                            <a:ext cx="387720" cy="33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4040" y="335880"/>
                            <a:ext cx="2160" cy="44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5pt;margin-top:15.05pt;width:65.1pt;height:61.85pt" coordorigin="3843,301" coordsize="1302,1237">
                <v:shape id="shape_0" fillcolor="white" stroked="t" o:allowincell="f" style="position:absolute;left:3843;top:301;width:1290;height:12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30;top:301;width:610;height:53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1;top:830;width:2;height:70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3310</wp:posOffset>
                </wp:positionH>
                <wp:positionV relativeFrom="paragraph">
                  <wp:posOffset>64135</wp:posOffset>
                </wp:positionV>
                <wp:extent cx="834390" cy="70993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709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5.05pt;width:65.65pt;height:55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195</wp:posOffset>
                </wp:positionH>
                <wp:positionV relativeFrom="paragraph">
                  <wp:posOffset>78740</wp:posOffset>
                </wp:positionV>
                <wp:extent cx="342900" cy="571500"/>
                <wp:effectExtent l="12065" t="12700" r="1270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6.2pt;width:26.95pt;height:44.95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170" distR="114935" simplePos="0" locked="0" layoutInCell="0" allowOverlap="1" relativeHeight="99">
                <wp:simplePos x="0" y="0"/>
                <wp:positionH relativeFrom="column">
                  <wp:posOffset>2053590</wp:posOffset>
                </wp:positionH>
                <wp:positionV relativeFrom="paragraph">
                  <wp:posOffset>111760</wp:posOffset>
                </wp:positionV>
                <wp:extent cx="476250" cy="455930"/>
                <wp:effectExtent l="0" t="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55760"/>
                          <a:chOff x="0" y="0"/>
                          <a:chExt cx="476280" cy="455760"/>
                        </a:xfrm>
                      </wpg:grpSpPr>
                      <wps:wsp>
                        <wps:cNvSpPr/>
                        <wps:spPr>
                          <a:xfrm>
                            <a:off x="30600" y="31680"/>
                            <a:ext cx="44136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49000">
                            <a:off x="30240" y="86400"/>
                            <a:ext cx="415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11.3pt;width:34.75pt;height:33.4pt" coordorigin="3282,226" coordsize="695,668">
                <v:oval id="shape_0" fillcolor="white" stroked="t" o:allowincell="f" style="position:absolute;left:3282;top:226;width:694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79" coordsize="10786,10720" path="l0,21600xee" stroked="t" o:allowincell="f" style="position:absolute;left:3281;top:312;width:653;height:365;flip:y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420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81280</wp:posOffset>
                </wp:positionV>
                <wp:extent cx="6436360" cy="2032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44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6.4pt;width:506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7075</wp:posOffset>
                </wp:positionH>
                <wp:positionV relativeFrom="paragraph">
                  <wp:posOffset>146050</wp:posOffset>
                </wp:positionV>
                <wp:extent cx="916940" cy="6572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11.5pt;width:72.15pt;height:51.7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 DOPUNI NIZOV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345440" cy="408940"/>
                <wp:effectExtent l="7620" t="1270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408960"/>
                          <a:chOff x="0" y="0"/>
                          <a:chExt cx="345600" cy="408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43080" cy="40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160" y="0"/>
                            <a:ext cx="162720" cy="17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4160" y="173880"/>
                            <a:ext cx="1440" cy="23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pt;width:27.2pt;height:32.2pt" coordorigin="1260,220" coordsize="544,644">
                <v:shape id="shape_0" fillcolor="white" stroked="t" o:allowincell="f" style="position:absolute;left:1260;top:221;width:539;height:64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47;top:220;width:255;height:2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2;top:494;width:1;height:366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495300" cy="342900"/>
                <wp:effectExtent l="12065" t="1206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8.4pt;width:38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495300" cy="34290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4pt;width:38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170" distR="114935" simplePos="0" locked="0" layoutInCell="0" allowOverlap="1" relativeHeight="102">
                <wp:simplePos x="0" y="0"/>
                <wp:positionH relativeFrom="column">
                  <wp:posOffset>1593215</wp:posOffset>
                </wp:positionH>
                <wp:positionV relativeFrom="paragraph">
                  <wp:posOffset>28575</wp:posOffset>
                </wp:positionV>
                <wp:extent cx="476250" cy="455930"/>
                <wp:effectExtent l="0" t="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55760"/>
                          <a:chOff x="0" y="0"/>
                          <a:chExt cx="476280" cy="455760"/>
                        </a:xfrm>
                      </wpg:grpSpPr>
                      <wps:wsp>
                        <wps:cNvSpPr/>
                        <wps:spPr>
                          <a:xfrm>
                            <a:off x="30600" y="31680"/>
                            <a:ext cx="44136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49000">
                            <a:off x="30240" y="86400"/>
                            <a:ext cx="415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4.75pt;width:34.8pt;height:33.4pt" coordorigin="2557,95" coordsize="696,668">
                <v:oval id="shape_0" fillcolor="white" stroked="t" o:allowincell="f" style="position:absolute;left:2557;top:95;width:694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79" coordsize="10786,10720" path="l0,21600xee" stroked="t" o:allowincell="f" style="position:absolute;left:2556;top:181;width:653;height:365;flip:y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395" w:leader="none"/>
          <w:tab w:val="left" w:pos="2130" w:leader="none"/>
          <w:tab w:val="left" w:pos="3210" w:leader="none"/>
          <w:tab w:val="center" w:pos="43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62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699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pt,6.25pt" to="121.6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pt" to="17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51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900" w:leader="none"/>
          <w:tab w:val="left" w:pos="1395" w:leader="none"/>
          <w:tab w:val="left" w:pos="2130" w:leader="none"/>
          <w:tab w:val="left" w:pos="3210" w:leader="none"/>
          <w:tab w:val="center" w:pos="43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7860</wp:posOffset>
                </wp:positionH>
                <wp:positionV relativeFrom="paragraph">
                  <wp:posOffset>164465</wp:posOffset>
                </wp:positionV>
                <wp:extent cx="900430" cy="6991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8pt;margin-top:12.95pt;width:70.85pt;height:5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395" w:leader="none"/>
          <w:tab w:val="left" w:pos="2130" w:leader="none"/>
          <w:tab w:val="left" w:pos="3210" w:leader="none"/>
          <w:tab w:val="center" w:pos="43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7050</wp:posOffset>
                </wp:positionH>
                <wp:positionV relativeFrom="paragraph">
                  <wp:posOffset>8255</wp:posOffset>
                </wp:positionV>
                <wp:extent cx="900430" cy="6991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pt;margin-top:0.65pt;width:70.85pt;height:5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4230</wp:posOffset>
                </wp:positionH>
                <wp:positionV relativeFrom="paragraph">
                  <wp:posOffset>88900</wp:posOffset>
                </wp:positionV>
                <wp:extent cx="346075" cy="338455"/>
                <wp:effectExtent l="12700" t="12700" r="1206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38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9pt;margin-top:7pt;width:27.2pt;height:26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167640</wp:posOffset>
                </wp:positionV>
                <wp:extent cx="600075" cy="342900"/>
                <wp:effectExtent l="12700" t="12065" r="120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3.2pt;width:47.2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48985</wp:posOffset>
                </wp:positionH>
                <wp:positionV relativeFrom="paragraph">
                  <wp:posOffset>38735</wp:posOffset>
                </wp:positionV>
                <wp:extent cx="346075" cy="338455"/>
                <wp:effectExtent l="12700" t="1270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338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55pt;margin-top:3.05pt;width:27.2pt;height:26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0170" distR="114935" simplePos="0" locked="0" layoutInCell="0" allowOverlap="1" relativeHeight="101">
                <wp:simplePos x="0" y="0"/>
                <wp:positionH relativeFrom="column">
                  <wp:posOffset>1130300</wp:posOffset>
                </wp:positionH>
                <wp:positionV relativeFrom="paragraph">
                  <wp:posOffset>88900</wp:posOffset>
                </wp:positionV>
                <wp:extent cx="476250" cy="455930"/>
                <wp:effectExtent l="0" t="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55760"/>
                          <a:chOff x="0" y="0"/>
                          <a:chExt cx="476280" cy="455760"/>
                        </a:xfrm>
                      </wpg:grpSpPr>
                      <wps:wsp>
                        <wps:cNvSpPr/>
                        <wps:spPr>
                          <a:xfrm>
                            <a:off x="30600" y="31680"/>
                            <a:ext cx="44136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49000">
                            <a:off x="30240" y="86400"/>
                            <a:ext cx="415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9.5pt;width:34.8pt;height:33.4pt" coordorigin="1828,190" coordsize="696,668">
                <v:oval id="shape_0" fillcolor="white" stroked="t" o:allowincell="f" style="position:absolute;left:1828;top:190;width:694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79" coordsize="10786,10720" path="l0,21600xee" stroked="t" o:allowincell="f" style="position:absolute;left:1827;top:276;width:653;height:365;flip:y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2595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4.3pt" to="152.8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3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0.9pt" to="76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4775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4.3pt" to="226.2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3850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3pt" to="343.4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2915</wp:posOffset>
                </wp:positionH>
                <wp:positionV relativeFrom="paragraph">
                  <wp:posOffset>5461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45pt,4.3pt" to="454.4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4775</wp:posOffset>
                </wp:positionH>
                <wp:positionV relativeFrom="paragraph">
                  <wp:posOffset>139700</wp:posOffset>
                </wp:positionV>
                <wp:extent cx="900430" cy="69913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25pt;margin-top:11pt;width:70.85pt;height:5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0480</wp:posOffset>
                </wp:positionH>
                <wp:positionV relativeFrom="paragraph">
                  <wp:posOffset>139700</wp:posOffset>
                </wp:positionV>
                <wp:extent cx="900430" cy="69913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4pt;margin-top:11pt;width:70.85pt;height:55pt;mso-wrap-style:none;v-text-anchor:middle"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left" w:pos="3855" w:leader="none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3215</wp:posOffset>
                </wp:positionH>
                <wp:positionV relativeFrom="paragraph">
                  <wp:posOffset>138430</wp:posOffset>
                </wp:positionV>
                <wp:extent cx="507365" cy="391160"/>
                <wp:effectExtent l="9525" t="889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391320"/>
                          <a:chOff x="0" y="0"/>
                          <a:chExt cx="50724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3640" cy="39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560" y="0"/>
                            <a:ext cx="238320" cy="16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800" y="166680"/>
                            <a:ext cx="1800" cy="22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5pt;margin-top:10.9pt;width:40pt;height:30.8pt" coordorigin="2509,218" coordsize="800,616">
                <v:shape id="shape_0" fillcolor="white" stroked="t" o:allowincell="f" style="position:absolute;left:2509;top:218;width:792;height:61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32;top:218;width:374;height:2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6;top:481;width:2;height:35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170" distR="114935" simplePos="0" locked="0" layoutInCell="0" allowOverlap="1" relativeHeight="100">
                <wp:simplePos x="0" y="0"/>
                <wp:positionH relativeFrom="column">
                  <wp:posOffset>15875</wp:posOffset>
                </wp:positionH>
                <wp:positionV relativeFrom="paragraph">
                  <wp:posOffset>161925</wp:posOffset>
                </wp:positionV>
                <wp:extent cx="476250" cy="455930"/>
                <wp:effectExtent l="0" t="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55760"/>
                          <a:chOff x="0" y="0"/>
                          <a:chExt cx="476280" cy="455760"/>
                        </a:xfrm>
                      </wpg:grpSpPr>
                      <wps:wsp>
                        <wps:cNvSpPr/>
                        <wps:spPr>
                          <a:xfrm>
                            <a:off x="30600" y="31680"/>
                            <a:ext cx="44136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49000">
                            <a:off x="30240" y="86400"/>
                            <a:ext cx="4154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5.25pt;width:34.75pt;height:33.4pt" coordorigin="73,305" coordsize="695,668">
                <v:oval id="shape_0" fillcolor="white" stroked="t" o:allowincell="f" style="position:absolute;left:73;top:305;width:694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79" coordsize="10786,10720" path="l0,21600xee" stroked="t" o:allowincell="f" style="position:absolute;left:72;top:391;width:653;height:365;flip:y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pt" to="125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9300</wp:posOffset>
                </wp:positionH>
                <wp:positionV relativeFrom="paragraph">
                  <wp:posOffset>77470</wp:posOffset>
                </wp:positionV>
                <wp:extent cx="5715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59pt;margin-top:6.1pt;width:44.95pt;height:17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7480</wp:posOffset>
                </wp:positionH>
                <wp:positionV relativeFrom="paragraph">
                  <wp:posOffset>77470</wp:posOffset>
                </wp:positionV>
                <wp:extent cx="5715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6.1pt;width:44.95pt;height:17.95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442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.15pt" to="302.5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5pt" to="197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53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1055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.25pt" to="382.6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5" w:leader="none"/>
          <w:tab w:val="left" w:pos="265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6436360" cy="2032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8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.75pt;width:506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9075</wp:posOffset>
                </wp:positionH>
                <wp:positionV relativeFrom="paragraph">
                  <wp:posOffset>79375</wp:posOffset>
                </wp:positionV>
                <wp:extent cx="708025" cy="8286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828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25pt;margin-top:6.25pt;width:55.7pt;height:65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57785" distR="108585" simplePos="0" locked="0" layoutInCell="0" allowOverlap="1" relativeHeight="103">
                <wp:simplePos x="0" y="0"/>
                <wp:positionH relativeFrom="column">
                  <wp:posOffset>2673350</wp:posOffset>
                </wp:positionH>
                <wp:positionV relativeFrom="paragraph">
                  <wp:posOffset>46355</wp:posOffset>
                </wp:positionV>
                <wp:extent cx="946150" cy="918845"/>
                <wp:effectExtent l="0" t="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918720"/>
                          <a:chOff x="0" y="0"/>
                          <a:chExt cx="946080" cy="918720"/>
                        </a:xfrm>
                      </wpg:grpSpPr>
                      <wps:wsp>
                        <wps:cNvSpPr/>
                        <wps:spPr>
                          <a:xfrm>
                            <a:off x="63000" y="57240"/>
                            <a:ext cx="87192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49000">
                            <a:off x="63000" y="169560"/>
                            <a:ext cx="8204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5pt;margin-top:8.15pt;width:68.65pt;height:67.85pt" coordorigin="4309,163" coordsize="1373,1357">
                <v:oval id="shape_0" fillcolor="white" stroked="t" o:allowincell="f" style="position:absolute;left:4309;top:163;width:1372;height:13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79" coordsize="10786,10720" path="l0,21600xee" stroked="t" o:allowincell="f" style="position:absolute;left:4309;top:340;width:1291;height:743;flip:y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5. PRECRTAJ KOCKU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67005</wp:posOffset>
                </wp:positionV>
                <wp:extent cx="1095375" cy="565785"/>
                <wp:effectExtent l="12700" t="12700" r="1206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65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13.15pt;width:86.2pt;height:44.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3700</wp:posOffset>
                </wp:positionH>
                <wp:positionV relativeFrom="paragraph">
                  <wp:posOffset>64135</wp:posOffset>
                </wp:positionV>
                <wp:extent cx="735965" cy="631825"/>
                <wp:effectExtent l="8255" t="1016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631800"/>
                          <a:chOff x="0" y="0"/>
                          <a:chExt cx="735840" cy="6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63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800" y="0"/>
                            <a:ext cx="34560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4040" y="270000"/>
                            <a:ext cx="2520" cy="36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5.05pt;width:57.95pt;height:49.75pt" coordorigin="2620,101" coordsize="1159,995">
                <v:shape id="shape_0" fillcolor="white" stroked="t" o:allowincell="f" style="position:absolute;left:2620;top:101;width:1149;height:99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32;top:101;width:543;height:4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6;top:526;width:3;height:56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7480</wp:posOffset>
                </wp:positionH>
                <wp:positionV relativeFrom="paragraph">
                  <wp:posOffset>64135</wp:posOffset>
                </wp:positionV>
                <wp:extent cx="742950" cy="668655"/>
                <wp:effectExtent l="12065" t="12700" r="1270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68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4pt;margin-top:5.05pt;width:58.45pt;height:5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8575</wp:posOffset>
                </wp:positionH>
                <wp:positionV relativeFrom="paragraph">
                  <wp:posOffset>116840</wp:posOffset>
                </wp:positionV>
                <wp:extent cx="6436360" cy="2032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44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9.2pt;width:506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ECRTAJ KUGLU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57785" distR="108585" simplePos="0" locked="0" layoutInCell="0" allowOverlap="1" relativeHeight="104">
                <wp:simplePos x="0" y="0"/>
                <wp:positionH relativeFrom="column">
                  <wp:posOffset>1285875</wp:posOffset>
                </wp:positionH>
                <wp:positionV relativeFrom="paragraph">
                  <wp:posOffset>163830</wp:posOffset>
                </wp:positionV>
                <wp:extent cx="946150" cy="918845"/>
                <wp:effectExtent l="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918720"/>
                          <a:chOff x="0" y="0"/>
                          <a:chExt cx="946080" cy="918720"/>
                        </a:xfrm>
                      </wpg:grpSpPr>
                      <wps:wsp>
                        <wps:cNvSpPr/>
                        <wps:spPr>
                          <a:xfrm>
                            <a:off x="63000" y="57240"/>
                            <a:ext cx="87192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49000">
                            <a:off x="63000" y="169560"/>
                            <a:ext cx="8204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17.4pt;width:68.65pt;height:67.85pt" coordorigin="2124,348" coordsize="1373,1357">
                <v:oval id="shape_0" fillcolor="white" stroked="t" o:allowincell="f" style="position:absolute;left:2124;top:348;width:1372;height:13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79" coordsize="10786,10720" path="l0,21600xee" stroked="t" o:allowincell="f" style="position:absolute;left:2124;top:525;width:1291;height:743;flip:y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68015</wp:posOffset>
                </wp:positionH>
                <wp:positionV relativeFrom="paragraph">
                  <wp:posOffset>2810510</wp:posOffset>
                </wp:positionV>
                <wp:extent cx="342900" cy="34226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45pt;margin-top:221.3pt;width:27pt;height:26.95pt" coordorigin="-4989,4426" coordsize="540,539">
                <v:oval id="shape_0" fillcolor="#f2f2f2" stroked="t" o:allowincell="f" style="position:absolute;left:-4989;top:4426;width:539;height:538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white" stroked="t" o:allowincell="f" style="position:absolute;left:-4989;top:4606;width:5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20955</wp:posOffset>
                </wp:positionV>
                <wp:extent cx="1054100" cy="464185"/>
                <wp:effectExtent l="21590" t="76200" r="16510" b="692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0400">
                          <a:off x="0" y="0"/>
                          <a:ext cx="1054080" cy="464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.6pt;width:82.95pt;height:36.5pt;mso-wrap-style:none;v-text-anchor:middle;rotation:353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3965</wp:posOffset>
                </wp:positionH>
                <wp:positionV relativeFrom="paragraph">
                  <wp:posOffset>20955</wp:posOffset>
                </wp:positionV>
                <wp:extent cx="742950" cy="668655"/>
                <wp:effectExtent l="41275" t="155575" r="38735" b="1492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0000">
                          <a:off x="0" y="0"/>
                          <a:ext cx="743040" cy="668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95pt;margin-top:1.65pt;width:58.45pt;height:52.6pt;mso-wrap-style:none;v-text-anchor:middle;rotation:329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9675</wp:posOffset>
                </wp:positionH>
                <wp:positionV relativeFrom="paragraph">
                  <wp:posOffset>7620</wp:posOffset>
                </wp:positionV>
                <wp:extent cx="708025" cy="828675"/>
                <wp:effectExtent l="126365" t="66040" r="125730" b="654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8800">
                          <a:off x="0" y="0"/>
                          <a:ext cx="708120" cy="828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25pt;margin-top:0.6pt;width:55.7pt;height:65.2pt;mso-wrap-style:none;v-text-anchor:middle;rotation:35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4871720</wp:posOffset>
                </wp:positionH>
                <wp:positionV relativeFrom="paragraph">
                  <wp:posOffset>-138430</wp:posOffset>
                </wp:positionV>
                <wp:extent cx="1148080" cy="1151890"/>
                <wp:effectExtent l="0" t="7620" r="1016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152000"/>
                          <a:chOff x="0" y="0"/>
                          <a:chExt cx="1148040" cy="1152000"/>
                        </a:xfrm>
                      </wpg:grpSpPr>
                      <wps:wsp>
                        <wps:cNvSpPr/>
                        <wps:spPr>
                          <a:xfrm rot="13645200">
                            <a:off x="162720" y="174960"/>
                            <a:ext cx="822240" cy="80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51280" y="309960"/>
                            <a:ext cx="9360" cy="51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8040" y="0"/>
                            <a:ext cx="340200" cy="31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pt;margin-top:-10.9pt;width:64.75pt;height:77pt" coordorigin="7928,-218" coordsize="1295,1540">
                <v:shape id="shape_0" fillcolor="white" stroked="t" o:allowincell="f" style="position:absolute;left:7928;top:58;width:1294;height:1265;mso-wrap-style:none;v-text-anchor:middle;rotation:227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66;top:143;width:13;height:817;flip:xy;rotation:2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6;top:-101;width:534;height:488;flip:x;rotation:227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PRECRTAJ VALJAK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2890</wp:posOffset>
                </wp:positionH>
                <wp:positionV relativeFrom="paragraph">
                  <wp:posOffset>76835</wp:posOffset>
                </wp:positionV>
                <wp:extent cx="708025" cy="10953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095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7pt;margin-top:6.05pt;width:55.7pt;height:86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6950</wp:posOffset>
                </wp:positionH>
                <wp:positionV relativeFrom="paragraph">
                  <wp:posOffset>340995</wp:posOffset>
                </wp:positionV>
                <wp:extent cx="1095375" cy="565785"/>
                <wp:effectExtent l="12700" t="12700" r="12065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95480" cy="565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55pt;margin-top:26.85pt;width:86.2pt;height:44.5pt;mso-wrap-style:none;v-text-anchor:middle;rotation:27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31950</wp:posOffset>
                </wp:positionH>
                <wp:positionV relativeFrom="paragraph">
                  <wp:posOffset>213995</wp:posOffset>
                </wp:positionV>
                <wp:extent cx="742950" cy="668655"/>
                <wp:effectExtent l="20320" t="32385" r="1460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10400">
                          <a:off x="0" y="0"/>
                          <a:ext cx="743040" cy="668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5pt;margin-top:16.85pt;width:58.45pt;height:52.6pt;mso-wrap-style:none;v-text-anchor:middle;rotation:357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1400</wp:posOffset>
                </wp:positionH>
                <wp:positionV relativeFrom="paragraph">
                  <wp:posOffset>39370</wp:posOffset>
                </wp:positionV>
                <wp:extent cx="735965" cy="631825"/>
                <wp:effectExtent l="8255" t="1016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631800"/>
                          <a:chOff x="0" y="0"/>
                          <a:chExt cx="735840" cy="63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080" cy="631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800" y="0"/>
                            <a:ext cx="345600" cy="27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4040" y="270000"/>
                            <a:ext cx="2160" cy="36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pt;margin-top:3.1pt;width:57.95pt;height:49.75pt" coordorigin="7640,62" coordsize="1159,995">
                <v:shape id="shape_0" fillcolor="white" stroked="t" o:allowincell="f" style="position:absolute;left:7640;top:62;width:1149;height:99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52;top:62;width:543;height:4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96;top:487;width:2;height:568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7785" distR="108585" simplePos="0" locked="0" layoutInCell="0" allowOverlap="1" relativeHeight="105">
                <wp:simplePos x="0" y="0"/>
                <wp:positionH relativeFrom="column">
                  <wp:posOffset>257810</wp:posOffset>
                </wp:positionH>
                <wp:positionV relativeFrom="paragraph">
                  <wp:posOffset>20955</wp:posOffset>
                </wp:positionV>
                <wp:extent cx="946150" cy="918845"/>
                <wp:effectExtent l="0" t="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918720"/>
                          <a:chOff x="0" y="0"/>
                          <a:chExt cx="946080" cy="918720"/>
                        </a:xfrm>
                      </wpg:grpSpPr>
                      <wps:wsp>
                        <wps:cNvSpPr/>
                        <wps:spPr>
                          <a:xfrm>
                            <a:off x="63000" y="57240"/>
                            <a:ext cx="871920" cy="86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49000">
                            <a:off x="63000" y="169560"/>
                            <a:ext cx="8204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720">
                                <a:moveTo>
                                  <a:pt x="12107" y="79"/>
                                </a:moveTo>
                                <a:arcTo wR="10800" hR="10800" stAng="-4983003" swAng="48087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6.15pt;width:68.65pt;height:67.85pt" coordorigin="505,123" coordsize="1373,1357">
                <v:oval id="shape_0" fillcolor="white" stroked="t" o:allowincell="f" style="position:absolute;left:505;top:123;width:1372;height:13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79" coordsize="10786,10720" path="l0,21600xee" stroked="t" o:allowincell="f" style="position:absolute;left:505;top:300;width:1291;height:743;flip:y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86055</wp:posOffset>
                </wp:positionH>
                <wp:positionV relativeFrom="paragraph">
                  <wp:posOffset>24765</wp:posOffset>
                </wp:positionV>
                <wp:extent cx="6436360" cy="2032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8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1.95pt;width:506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2890</wp:posOffset>
                </wp:positionH>
                <wp:positionV relativeFrom="paragraph">
                  <wp:posOffset>122555</wp:posOffset>
                </wp:positionV>
                <wp:extent cx="723265" cy="68516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pt;margin-top:9.65pt;width:56.9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8. PRECRTAJ KRUG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3075</wp:posOffset>
                </wp:positionH>
                <wp:positionV relativeFrom="paragraph">
                  <wp:posOffset>38735</wp:posOffset>
                </wp:positionV>
                <wp:extent cx="631825" cy="671195"/>
                <wp:effectExtent l="8255" t="12065" r="762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3.05pt;width:49.7pt;height:5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7205</wp:posOffset>
                </wp:positionH>
                <wp:positionV relativeFrom="paragraph">
                  <wp:posOffset>136525</wp:posOffset>
                </wp:positionV>
                <wp:extent cx="548005" cy="54483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5pt;margin-top:10.75pt;width:43.1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1945</wp:posOffset>
                </wp:positionH>
                <wp:positionV relativeFrom="paragraph">
                  <wp:posOffset>136525</wp:posOffset>
                </wp:positionV>
                <wp:extent cx="1109345" cy="39878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0.75pt;width:87.3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86055</wp:posOffset>
                </wp:positionH>
                <wp:positionV relativeFrom="paragraph">
                  <wp:posOffset>62865</wp:posOffset>
                </wp:positionV>
                <wp:extent cx="6436360" cy="2032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8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65pt;margin-top:4.95pt;width:506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RECRTAJ TROKU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490</wp:posOffset>
                </wp:positionH>
                <wp:positionV relativeFrom="paragraph">
                  <wp:posOffset>90805</wp:posOffset>
                </wp:positionV>
                <wp:extent cx="631825" cy="671195"/>
                <wp:effectExtent l="8255" t="12065" r="762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7.15pt;width:49.7pt;height:5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1950</wp:posOffset>
                </wp:positionH>
                <wp:positionV relativeFrom="paragraph">
                  <wp:posOffset>90805</wp:posOffset>
                </wp:positionV>
                <wp:extent cx="742950" cy="67119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pt;margin-top:7.15pt;width:58.4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97705</wp:posOffset>
                </wp:positionH>
                <wp:positionV relativeFrom="paragraph">
                  <wp:posOffset>120015</wp:posOffset>
                </wp:positionV>
                <wp:extent cx="548005" cy="54483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9.45pt;width:43.1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2090</wp:posOffset>
                </wp:positionH>
                <wp:positionV relativeFrom="paragraph">
                  <wp:posOffset>90805</wp:posOffset>
                </wp:positionV>
                <wp:extent cx="1109345" cy="39878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pt;margin-top:7.15pt;width:87.3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4930</wp:posOffset>
                </wp:positionH>
                <wp:positionV relativeFrom="paragraph">
                  <wp:posOffset>149860</wp:posOffset>
                </wp:positionV>
                <wp:extent cx="6436360" cy="2032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8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11.8pt;width:506.8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PRECRTAJ PRAVOKUTNIK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3895</wp:posOffset>
                </wp:positionH>
                <wp:positionV relativeFrom="paragraph">
                  <wp:posOffset>50800</wp:posOffset>
                </wp:positionV>
                <wp:extent cx="631825" cy="671195"/>
                <wp:effectExtent l="8255" t="12065" r="762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7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4pt;width:49.7pt;height:52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4365</wp:posOffset>
                </wp:positionH>
                <wp:positionV relativeFrom="paragraph">
                  <wp:posOffset>50800</wp:posOffset>
                </wp:positionV>
                <wp:extent cx="712470" cy="67119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95pt;margin-top:4pt;width:56.05pt;height:5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59760</wp:posOffset>
                </wp:positionH>
                <wp:positionV relativeFrom="paragraph">
                  <wp:posOffset>177165</wp:posOffset>
                </wp:positionV>
                <wp:extent cx="548005" cy="54483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13.95pt;width:43.1pt;height: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5490</wp:posOffset>
                </wp:positionH>
                <wp:positionV relativeFrom="paragraph">
                  <wp:posOffset>226060</wp:posOffset>
                </wp:positionV>
                <wp:extent cx="1109345" cy="39878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17.8pt;width:87.3pt;height: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4930</wp:posOffset>
                </wp:positionH>
                <wp:positionV relativeFrom="paragraph">
                  <wp:posOffset>830580</wp:posOffset>
                </wp:positionV>
                <wp:extent cx="6436360" cy="2032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8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9pt;margin-top:65.4pt;width:506.8pt;height:1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SPOJI TOČK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JEDNOM ZAKRIVLJENOM I JEDNOM RAVNOM CRT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890</wp:posOffset>
                </wp:positionH>
                <wp:positionV relativeFrom="paragraph">
                  <wp:posOffset>887730</wp:posOffset>
                </wp:positionV>
                <wp:extent cx="6436360" cy="2032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8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69.9pt;width:506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5220</wp:posOffset>
                </wp:positionH>
                <wp:positionV relativeFrom="paragraph">
                  <wp:posOffset>299720</wp:posOffset>
                </wp:positionV>
                <wp:extent cx="284480" cy="213360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16.8pt;mso-wrap-distance-left:9.05pt;mso-wrap-distance-right:9.05pt;mso-wrap-distance-top:0pt;mso-wrap-distance-bottom:0pt;margin-top:23.6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5220</wp:posOffset>
                </wp:positionH>
                <wp:positionV relativeFrom="paragraph">
                  <wp:posOffset>504190</wp:posOffset>
                </wp:positionV>
                <wp:extent cx="284480" cy="339090"/>
                <wp:effectExtent l="0" t="0" r="0" b="0"/>
                <wp:wrapNone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6.7pt;mso-wrap-distance-left:9.05pt;mso-wrap-distance-right:9.05pt;mso-wrap-distance-top:0pt;mso-wrap-distance-bottom:0pt;margin-top:39.7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06470</wp:posOffset>
                </wp:positionH>
                <wp:positionV relativeFrom="paragraph">
                  <wp:posOffset>504190</wp:posOffset>
                </wp:positionV>
                <wp:extent cx="284480" cy="280670"/>
                <wp:effectExtent l="0" t="0" r="0" b="0"/>
                <wp:wrapNone/>
                <wp:docPr id="10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2.1pt;mso-wrap-distance-left:9.05pt;mso-wrap-distance-right:9.05pt;mso-wrap-distance-top:0pt;mso-wrap-distance-bottom:0pt;margin-top:39.7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21710</wp:posOffset>
                </wp:positionH>
                <wp:positionV relativeFrom="paragraph">
                  <wp:posOffset>299720</wp:posOffset>
                </wp:positionV>
                <wp:extent cx="284480" cy="21336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16.8pt;mso-wrap-distance-left:9.05pt;mso-wrap-distance-right:9.05pt;mso-wrap-distance-top:0pt;mso-wrap-distance-bottom:0pt;margin-top:23.6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890</wp:posOffset>
                </wp:positionH>
                <wp:positionV relativeFrom="paragraph">
                  <wp:posOffset>1149350</wp:posOffset>
                </wp:positionV>
                <wp:extent cx="6436360" cy="2032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80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90.5pt;width:506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2. NACRTAJ JEDNU  IZLOMLJENU CR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OBILJEŽI TOČKE SLOVIMA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0900</wp:posOffset>
                </wp:positionH>
                <wp:positionV relativeFrom="paragraph">
                  <wp:posOffset>31115</wp:posOffset>
                </wp:positionV>
                <wp:extent cx="4542790" cy="1593850"/>
                <wp:effectExtent l="5080" t="0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15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4" h="2510">
                              <a:moveTo>
                                <a:pt x="7154" y="181"/>
                              </a:moveTo>
                              <a:cubicBezTo>
                                <a:pt x="6650" y="1053"/>
                                <a:pt x="6146" y="1926"/>
                                <a:pt x="5538" y="2218"/>
                              </a:cubicBezTo>
                              <a:cubicBezTo>
                                <a:pt x="4930" y="2510"/>
                                <a:pt x="3681" y="2199"/>
                                <a:pt x="3508" y="1931"/>
                              </a:cubicBezTo>
                              <a:cubicBezTo>
                                <a:pt x="3335" y="1663"/>
                                <a:pt x="4601" y="887"/>
                                <a:pt x="4499" y="613"/>
                              </a:cubicBezTo>
                              <a:cubicBezTo>
                                <a:pt x="4397" y="339"/>
                                <a:pt x="3440" y="176"/>
                                <a:pt x="2895" y="288"/>
                              </a:cubicBezTo>
                              <a:cubicBezTo>
                                <a:pt x="2350" y="400"/>
                                <a:pt x="1661" y="1300"/>
                                <a:pt x="1230" y="1287"/>
                              </a:cubicBezTo>
                              <a:cubicBezTo>
                                <a:pt x="799" y="1274"/>
                                <a:pt x="511" y="424"/>
                                <a:pt x="306" y="212"/>
                              </a:cubicBezTo>
                              <a:cubicBezTo>
                                <a:pt x="101" y="0"/>
                                <a:pt x="43" y="44"/>
                                <a:pt x="0" y="1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4,2510" path="m7154,181c6650,1053,6146,1926,5538,2218c4930,2510,3681,2199,3508,1931c3335,1663,4601,887,4499,613c4397,339,3440,176,2895,288c2350,400,1661,1300,1230,1287c799,1274,511,424,306,212c101,0,43,44,0,13e" stroked="t" o:allowincell="f" style="position:absolute;margin-left:67pt;margin-top:2.45pt;width:357.65pt;height:12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74930" distR="16510" simplePos="0" locked="0" layoutInCell="0" allowOverlap="1" relativeHeight="95">
                <wp:simplePos x="0" y="0"/>
                <wp:positionH relativeFrom="column">
                  <wp:posOffset>634365</wp:posOffset>
                </wp:positionH>
                <wp:positionV relativeFrom="paragraph">
                  <wp:posOffset>69850</wp:posOffset>
                </wp:positionV>
                <wp:extent cx="5253990" cy="595630"/>
                <wp:effectExtent l="0" t="215265" r="0" b="4445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3600">
                          <a:off x="0" y="0"/>
                          <a:ext cx="525384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4" h="938">
                              <a:moveTo>
                                <a:pt x="0" y="717"/>
                              </a:moveTo>
                              <a:cubicBezTo>
                                <a:pt x="1257" y="542"/>
                                <a:pt x="2514" y="367"/>
                                <a:pt x="3335" y="395"/>
                              </a:cubicBezTo>
                              <a:cubicBezTo>
                                <a:pt x="4156" y="423"/>
                                <a:pt x="4321" y="938"/>
                                <a:pt x="4923" y="885"/>
                              </a:cubicBezTo>
                              <a:cubicBezTo>
                                <a:pt x="5525" y="832"/>
                                <a:pt x="6430" y="148"/>
                                <a:pt x="6947" y="74"/>
                              </a:cubicBezTo>
                              <a:cubicBezTo>
                                <a:pt x="7464" y="0"/>
                                <a:pt x="7804" y="354"/>
                                <a:pt x="8025" y="441"/>
                              </a:cubicBezTo>
                              <a:cubicBezTo>
                                <a:pt x="8246" y="528"/>
                                <a:pt x="8260" y="561"/>
                                <a:pt x="8274" y="5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74,938" path="m0,717c1257,542,2514,367,3335,395c4156,423,4321,938,4923,885c5525,832,6430,148,6947,74c7464,0,7804,354,8025,441c8246,528,8260,561,8274,594e" stroked="t" o:allowincell="f" style="position:absolute;margin-left:50pt;margin-top:5.45pt;width:413.65pt;height:46.85pt;mso-wrap-style:none;v-text-anchor:middle;rotation:1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36:00Z</dcterms:created>
  <dc:creator>Đurđica</dc:creator>
  <dc:description/>
  <cp:keywords>tijela likovi crta</cp:keywords>
  <dc:language>en-US</dc:language>
  <cp:lastModifiedBy>Višnja</cp:lastModifiedBy>
  <cp:lastPrinted>2010-09-28T22:08:00Z</cp:lastPrinted>
  <dcterms:modified xsi:type="dcterms:W3CDTF">2012-07-17T14:40:00Z</dcterms:modified>
  <cp:revision>4</cp:revision>
  <dc:subject>matematika</dc:subject>
  <dc:title>vježba</dc:title>
</cp:coreProperties>
</file>