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e i prezime: _____________________________ Razred: 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TUŽNI RIBOLOV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tros me tata poveo u ribolov. Bio sam sretan! Uživao sam u vožnji našim malim bijelim brodom. Lijepo smo razgovarali. Divili smo se našem čistom moru i otocima u blizin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onda je tata usporio vožnju. Bio je jako zabrinut. I ja sam se zabrinuo. Na površini mora pojavila se velika crna mrlja. Stigla je i do nas. Naš lijepi bijeli brodić postao je prljav i crn. Nisam više bio sretan. Bio sam uplašen. Tata mi je objasnio da je ta mrlja nafta koja se preko noći izlila iz tankera. Mnogo će riba i životinja u moru zbog toga uginuti. Obala će biti masna i ruž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ratili smo se kući, a ja sam cijeli dan bio tuža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GOVORI NA PITANJ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mo je tata poveo dječaka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ko se dječak osjećao tada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kve je boje bio njihov brod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mu su se divili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što je tata bio zabrinut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ko je kasnije izgledao njihov brod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o se izlilo iz tankera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o će biti s ribama u moru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kva će biti obala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_____________________________________________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ko se dječak osjećao kasnije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RTAJ KAKO ZAMIŠLJAŠ PRIZOR KOJI JE RASTUŽIO DJEČAKA.</w:t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6:24:00Z</dcterms:created>
  <dc:creator>P.Š.Ugljane</dc:creator>
  <dc:description/>
  <cp:keywords/>
  <dc:language>en-US</dc:language>
  <cp:lastModifiedBy>Đurđica Krtanjek</cp:lastModifiedBy>
  <dcterms:modified xsi:type="dcterms:W3CDTF">2012-08-12T06:24:00Z</dcterms:modified>
  <cp:revision>2</cp:revision>
  <dc:subject/>
  <dc:title/>
</cp:coreProperties>
</file>