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me i prezime:  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STAVLJANJE  RIJEČI – PROVJE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Abeceda se sastoji od  ________________  i   ____________________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Nabroji  otvornike:      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3. Riječi možemo rastaviti na manje cjeline koje nazivamo  _______________ 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Kako znamo koliko u riječi ima slogova?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U zadanim riječima zaokruži otvornike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 I S M O              K O Š U LJ A               P J E S M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Od slogova sastavi riječ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GO    NO                     ČI  DJE                         BRAN    Š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MET                         CA   VOJ                                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__________             ______________             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Razvrstaj  ove riječi prema broju slogov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jabuka, riba, zec, vlak, pjevačica, tata, brat, meso, obitelj, pisati, limun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JEDNOSLOŽNE:  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VOSLOŽNE:      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TROSLOŽNE:       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VIŠESLOŽNE:      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Rastavi riječi na slogove: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kuća   ________________                  rijeka   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napraviti  ________________             miš     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 xml:space="preserve">jagoda  ________________                marama  ______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9.  Znak koji stavljamo kod rastavljanja riječi nazivamo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__________________</w:t>
      </w:r>
    </w:p>
    <w:p>
      <w:pPr>
        <w:pStyle w:val="Normal"/>
        <w:ind w:left="3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2:05:00Z</dcterms:created>
  <dc:creator>1</dc:creator>
  <dc:description/>
  <cp:keywords/>
  <dc:language>en-US</dc:language>
  <cp:lastModifiedBy>Višnja</cp:lastModifiedBy>
  <cp:lastPrinted>2008-12-28T14:29:00Z</cp:lastPrinted>
  <dcterms:modified xsi:type="dcterms:W3CDTF">2012-07-26T16:26:00Z</dcterms:modified>
  <cp:revision>2</cp:revision>
  <dc:subject/>
  <dc:title>Ime i prezime:  ______________________________ </dc:title>
</cp:coreProperties>
</file>