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ASTAVLJANJE RIJEČI NA SLOGOVE- VJEŽBANJE</w:t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EPIŠI PRIČU SUNČANE ŠKRINJARIĆ TAKO DA ZADNJU RIJEČ KOJA SE NAĐE NA KRAJU RETKA RASTAVIŠ NA SLOGOVE I PRENESEŠ U NOVI REDAK!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…</w:t>
      </w:r>
      <w:r>
        <w:rPr>
          <w:rFonts w:cs="Arial" w:ascii="Arial" w:hAnsi="Arial"/>
          <w:color w:val="000000"/>
          <w:sz w:val="28"/>
        </w:rPr>
        <w:t xml:space="preserve">VUKAO ME ZA PLETENICE, PODMETAO MI NOGU, PROLIO TINTU PO MOJOJ ZADAĆI, UKRAO MI JE BOJICE, GURNUO ME U BLATO, RAZDERAO FOTOGRAFIJU MOGA NAJMILIJEG FILMSKOG GLUMCA, SAKRIO MI JEDNU RUKAVICU, STAVIO MI PUŽA U CIPELU, RUGAO SE MOJIM PJESMAMA, NAZIVAO ME GLUPAČOM I ŠTREBERICOM, NIJE SE HTIO UPISATI U MOJ SPOMENAR, PLESAO JE S MOJOM NAJBOLJOM PRIJATELJICOM, POLJUBIO SE…AH, TKO ZNA, S KOJOM…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ADA SMO VEĆ ODRASLI I VEĆ JAKO, JAKO STARI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AKO SAM TE VOLIO!- KAŽE MI ON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RASTAVLJANJE RIJEČI NA SLOGOVE- VJEŽBANJE</w:t>
      </w:r>
    </w:p>
    <w:p>
      <w:pPr>
        <w:pStyle w:val="TextBody"/>
        <w:rPr/>
      </w:pPr>
      <w:r>
        <w:rPr>
          <w:i/>
          <w:color w:val="000000"/>
          <w:sz w:val="24"/>
        </w:rPr>
        <w:t>PREPIŠI PRIČU SUNČANE ŠKRINJARIĆ TAKO DA ZADNJU RIJEČ KOJA SE NAĐE NA KRAJU RETKA RASTAVIŠ NA SLOGOVE I PRENESEŠ U NOVI REDAK!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…</w:t>
      </w:r>
      <w:r>
        <w:rPr>
          <w:rFonts w:cs="Arial" w:ascii="Arial" w:hAnsi="Arial"/>
          <w:color w:val="000000"/>
          <w:sz w:val="28"/>
        </w:rPr>
        <w:t xml:space="preserve">VUKAO ME ZA PLETENICE, PODMETAO MI NOGU, PROLIO TINTU PO MOJOJ ZADAĆI, UKRAO MI JE BOJICE, GURNUO ME U BLATO, RAZDERAO FOTOGRAFIJU MOGA NAJMILIJEG FILMSKOG GLUMCA, SAKRIO MI JEDNU RUKAVICU, STAVIO MI PUŽA U CIPELU, RUGAO SE MOJIM PJESMAMA, NAZIVAO ME GLUPAČOM I ŠTREBERICOM, NIJE SE HTIO UPISATI U MOJ SPOMENAR, PLESAO JE S MOJOM NAJBOLJOM PRIJATELJICOM, POLJUBIO SE…AH, TKO ZNA, S KOJOM…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ADA SMO VEĆ ODRASLI I VEĆ JAKO, JAKO STARI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AKO SAM TE VOLIO!- KAŽE MI ON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RASTAVLJANJE RIJEČI NA SLOGOVE- VJEŽB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ODGONETNI U SLJEDEĆIM ZAGONETKAMA O KOJIM SE ŽIVOTINJAMA RAD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ŽIVOTINJA KITNJASTA REPA KOJA VOLI ORAHE I LJEŠNJAKE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___________________  RI- VE-CA- V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ŽIVOTINJA KOJA IMA ROG NAVRH NOSA.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___________________ SO-ROG-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TICA KOJA MOŽE IZGOVARATI RIJEČI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___________________ GI-PA-PI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OD PONUĐENIH SLOGOVA SASTAVI ŠTO VIŠE RIJEČI. POJEDINI SLOG SMIJEŠ UPORABITI NEKOLIKO PUTA.</w:t>
      </w:r>
    </w:p>
    <w:p>
      <w:pPr>
        <w:pStyle w:val="Heading1"/>
        <w:rPr>
          <w:color w:val="000000"/>
        </w:rPr>
      </w:pPr>
      <w:r>
        <w:rPr>
          <w:color w:val="000000"/>
        </w:rPr>
        <w:t>NO-GA-GO-MET-BR-DO-ZA-ZO-MI-TE-RU-KO-ZI-NA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>_ _ _ _ _ _ _ _ _ _ _ _ _ _ _ _ _ _ _ _ _ _ _ _ _ _ _ _ _ _ _ _ _ _ _ _ _ _ 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______________________________________________________________________________________________ _ _ _ _ _ _ _ _ _ _ _ _ _ _ _ _ _ _ _ _ _ _ _ _ _ _ _ _ _ _ _ _ _ _ _ _ _ _ 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 _ _ _ _ _ _ _ _ _ _ _ _ _ _ _ _ _ _ _ _ _ _ _ _ _ _ _ _ _ _ _ _ _ _ _ _ _ 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______________________________________________________________________________________________ _ _ _ _ _ _ _ _ _ _ _ _ _ _ _ _ _ _ _ _ _ _ _ _ _ _ _ _ _ _ _ _ _ _ _ _ _ _ 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 _ _ _ _ _ _ _ _ _ _ _ _ _ _ _ _ _ _ _ _ _ _ _ _ _ _ _ _ _ _ _ _ _ _ _ _ _ 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____________________________________________________________________________________________________________________ _ _ _ _ _ _ _ _ _ _ _ _ _ _ _ _ _ _ _ _ _ _ _ _ _ _ _ _ _ _ _ _ _ _ _ _ _ _ 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RASTAVI BROJALICU NA SLOGOVE I ODREDI KOLIKO SLOGOVA IMA BROJALICA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ECI PECI PEC              ________________________________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OLJEM BJEŽI ZEC    ________________________________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 ZA NJIME ZEČICA   ________________________________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 NJIHOVA DJEČICA.  ________________________________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BROJALICA IMA: 23 SLOGA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                          </w:t>
      </w:r>
      <w:r>
        <w:rPr>
          <w:rFonts w:cs="Arial" w:ascii="Arial" w:hAnsi="Arial"/>
          <w:color w:val="000000"/>
          <w:sz w:val="32"/>
        </w:rPr>
        <w:t>24 SLOG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 xml:space="preserve">                             </w:t>
      </w:r>
      <w:r>
        <w:rPr>
          <w:rFonts w:cs="Arial" w:ascii="Arial" w:hAnsi="Arial"/>
          <w:color w:val="000000"/>
          <w:sz w:val="32"/>
        </w:rPr>
        <w:t>25 SLOGOV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TVORNICI, ZATVORNICI, SLOG- VJEŽBANJE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1. DOPUNI!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A,E,I,O,U su _________________. Ostali glasovi, njih 25, su ________________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iječi se mogu rastavljati na manje cjeline- _____________. Slogova ima onoliko koliko je u riječi _________________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2. Otvornike iz naše abecede upiši redom u prazne kvadratiće i dobit ćeš odgonetku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__L__B     ___    G__L__B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 svakom retku nedostaje po jedan isti otvornik. Otkrij koji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__K, M__K, Ć__K, L__K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S__L, D__L, V__L, B__L, </w:t>
        <w:br/>
        <w:t xml:space="preserve">S__N, D__N, L__N, B__N,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M__R, S__R, V__R, P__R,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HR__N, T__N, F__N, DR__N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piši slovo koje nedostaje!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ri obroka preko dana; fino jelo, dobra __rana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ledam krošnju iz svog stana, njiše joj se svaka __rana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raditeljskog evo plana: na rijeci se gradi __rana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d gavrana izazvana kriješti glasno crna __rana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oja si četiri slova nadopisao? __, __, __, 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Ta slova su _____________________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astavi riječi na slogove!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EBO- ____-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KUĆA- ____-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LAV- 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ŽIRAFA- ____-____-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VISIBABA- ____-____-____-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apiši riječi koje počinju zadanim slogovima. Pored napiši je li riječ jednosložna, dvosložna…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715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9.25pt;width:44.95pt;height:1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88900</wp:posOffset>
                </wp:positionV>
                <wp:extent cx="514350" cy="4000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88900</wp:posOffset>
                </wp:positionV>
                <wp:extent cx="514350" cy="4000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8725</wp:posOffset>
                </wp:positionH>
                <wp:positionV relativeFrom="paragraph">
                  <wp:posOffset>88900</wp:posOffset>
                </wp:positionV>
                <wp:extent cx="514350" cy="40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pt;mso-position-vertical-relative:text;margin-left: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88900</wp:posOffset>
                </wp:positionV>
                <wp:extent cx="51435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pt;mso-position-vertical-relative:text;margin-left:1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1725</wp:posOffset>
                </wp:positionH>
                <wp:positionV relativeFrom="paragraph">
                  <wp:posOffset>88900</wp:posOffset>
                </wp:positionV>
                <wp:extent cx="51435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pt;mso-position-vertical-relative:text;margin-left:1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88900</wp:posOffset>
                </wp:positionV>
                <wp:extent cx="2114550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VOSLOŽ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7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VOSLOŽ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0225</wp:posOffset>
                </wp:positionH>
                <wp:positionV relativeFrom="paragraph">
                  <wp:posOffset>137160</wp:posOffset>
                </wp:positionV>
                <wp:extent cx="514350" cy="4000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0.8pt;mso-position-vertical-relative:text;margin-left:1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137160</wp:posOffset>
                </wp:positionV>
                <wp:extent cx="514350" cy="4000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0.8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137160</wp:posOffset>
                </wp:positionV>
                <wp:extent cx="514350" cy="4000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0.8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137160</wp:posOffset>
                </wp:positionV>
                <wp:extent cx="514350" cy="4000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0.8pt;mso-position-vertical-relative:text;margin-left:1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8725</wp:posOffset>
                </wp:positionH>
                <wp:positionV relativeFrom="paragraph">
                  <wp:posOffset>137160</wp:posOffset>
                </wp:positionV>
                <wp:extent cx="514350" cy="400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0.8pt;mso-position-vertical-relative:text;margin-left: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0425</wp:posOffset>
                </wp:positionH>
                <wp:positionV relativeFrom="paragraph">
                  <wp:posOffset>137160</wp:posOffset>
                </wp:positionV>
                <wp:extent cx="2114550" cy="400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10.8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225</wp:posOffset>
                </wp:positionH>
                <wp:positionV relativeFrom="paragraph">
                  <wp:posOffset>185420</wp:posOffset>
                </wp:positionV>
                <wp:extent cx="514350" cy="4000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4.6pt;mso-position-vertical-relative:text;margin-left:14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8725</wp:posOffset>
                </wp:positionH>
                <wp:positionV relativeFrom="paragraph">
                  <wp:posOffset>185420</wp:posOffset>
                </wp:positionV>
                <wp:extent cx="514350" cy="4000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4.6pt;mso-position-vertical-relative:text;margin-left: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1725</wp:posOffset>
                </wp:positionH>
                <wp:positionV relativeFrom="paragraph">
                  <wp:posOffset>185420</wp:posOffset>
                </wp:positionV>
                <wp:extent cx="514350" cy="4000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4.6pt;mso-position-vertical-relative:text;margin-left:1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185420</wp:posOffset>
                </wp:positionV>
                <wp:extent cx="514350" cy="4000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4.6pt;mso-position-vertical-relative:text;margin-left:5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185420</wp:posOffset>
                </wp:positionV>
                <wp:extent cx="514350" cy="400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4.6pt;mso-position-vertical-relative:text;margin-left: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0425</wp:posOffset>
                </wp:positionH>
                <wp:positionV relativeFrom="paragraph">
                  <wp:posOffset>185420</wp:posOffset>
                </wp:positionV>
                <wp:extent cx="2114550" cy="4000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14.6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-142875</wp:posOffset>
                </wp:positionV>
                <wp:extent cx="514350" cy="40005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-11.2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4525</wp:posOffset>
                </wp:positionH>
                <wp:positionV relativeFrom="paragraph">
                  <wp:posOffset>-142875</wp:posOffset>
                </wp:positionV>
                <wp:extent cx="514350" cy="4000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-11.25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3025</wp:posOffset>
                </wp:positionH>
                <wp:positionV relativeFrom="paragraph">
                  <wp:posOffset>-142875</wp:posOffset>
                </wp:positionV>
                <wp:extent cx="514350" cy="4000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-11.2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6025</wp:posOffset>
                </wp:positionH>
                <wp:positionV relativeFrom="paragraph">
                  <wp:posOffset>-142875</wp:posOffset>
                </wp:positionV>
                <wp:extent cx="514350" cy="4000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-11.2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1525</wp:posOffset>
                </wp:positionH>
                <wp:positionV relativeFrom="paragraph">
                  <wp:posOffset>-142875</wp:posOffset>
                </wp:positionV>
                <wp:extent cx="514350" cy="4000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-11.25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00425</wp:posOffset>
                </wp:positionH>
                <wp:positionV relativeFrom="paragraph">
                  <wp:posOffset>-142875</wp:posOffset>
                </wp:positionV>
                <wp:extent cx="2114550" cy="4000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-11.25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109855</wp:posOffset>
                </wp:positionV>
                <wp:extent cx="514350" cy="40005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8.6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1525</wp:posOffset>
                </wp:positionH>
                <wp:positionV relativeFrom="paragraph">
                  <wp:posOffset>109855</wp:posOffset>
                </wp:positionV>
                <wp:extent cx="514350" cy="40005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8.65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3025</wp:posOffset>
                </wp:positionH>
                <wp:positionV relativeFrom="paragraph">
                  <wp:posOffset>109855</wp:posOffset>
                </wp:positionV>
                <wp:extent cx="514350" cy="40005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8.6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14525</wp:posOffset>
                </wp:positionH>
                <wp:positionV relativeFrom="paragraph">
                  <wp:posOffset>109855</wp:posOffset>
                </wp:positionV>
                <wp:extent cx="514350" cy="40005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8.65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109855</wp:posOffset>
                </wp:positionV>
                <wp:extent cx="514350" cy="40005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8.6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00425</wp:posOffset>
                </wp:positionH>
                <wp:positionV relativeFrom="paragraph">
                  <wp:posOffset>109855</wp:posOffset>
                </wp:positionV>
                <wp:extent cx="2114550" cy="40005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8.65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3025</wp:posOffset>
                </wp:positionH>
                <wp:positionV relativeFrom="paragraph">
                  <wp:posOffset>158115</wp:posOffset>
                </wp:positionV>
                <wp:extent cx="514350" cy="4000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2.4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4525</wp:posOffset>
                </wp:positionH>
                <wp:positionV relativeFrom="paragraph">
                  <wp:posOffset>158115</wp:posOffset>
                </wp:positionV>
                <wp:extent cx="514350" cy="4000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2.45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1525</wp:posOffset>
                </wp:positionH>
                <wp:positionV relativeFrom="paragraph">
                  <wp:posOffset>158115</wp:posOffset>
                </wp:positionV>
                <wp:extent cx="514350" cy="40005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2.45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6025</wp:posOffset>
                </wp:positionH>
                <wp:positionV relativeFrom="paragraph">
                  <wp:posOffset>158115</wp:posOffset>
                </wp:positionV>
                <wp:extent cx="514350" cy="4000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2.4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025</wp:posOffset>
                </wp:positionH>
                <wp:positionV relativeFrom="paragraph">
                  <wp:posOffset>158115</wp:posOffset>
                </wp:positionV>
                <wp:extent cx="514350" cy="40005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2.4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00425</wp:posOffset>
                </wp:positionH>
                <wp:positionV relativeFrom="paragraph">
                  <wp:posOffset>158115</wp:posOffset>
                </wp:positionV>
                <wp:extent cx="2114550" cy="40005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12.45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86025</wp:posOffset>
                </wp:positionH>
                <wp:positionV relativeFrom="paragraph">
                  <wp:posOffset>1905</wp:posOffset>
                </wp:positionV>
                <wp:extent cx="514350" cy="40005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0.1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4525</wp:posOffset>
                </wp:positionH>
                <wp:positionV relativeFrom="paragraph">
                  <wp:posOffset>1905</wp:posOffset>
                </wp:positionV>
                <wp:extent cx="514350" cy="40005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0.15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3025</wp:posOffset>
                </wp:positionH>
                <wp:positionV relativeFrom="paragraph">
                  <wp:posOffset>1905</wp:posOffset>
                </wp:positionV>
                <wp:extent cx="514350" cy="40005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0.1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1525</wp:posOffset>
                </wp:positionH>
                <wp:positionV relativeFrom="paragraph">
                  <wp:posOffset>1905</wp:posOffset>
                </wp:positionV>
                <wp:extent cx="514350" cy="40005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0.15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514350" cy="40005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0.1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0425</wp:posOffset>
                </wp:positionH>
                <wp:positionV relativeFrom="paragraph">
                  <wp:posOffset>1905</wp:posOffset>
                </wp:positionV>
                <wp:extent cx="2114550" cy="40005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ŠESLOŽ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0.15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ŠESLOŽ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6025</wp:posOffset>
                </wp:positionH>
                <wp:positionV relativeFrom="paragraph">
                  <wp:posOffset>50165</wp:posOffset>
                </wp:positionV>
                <wp:extent cx="514350" cy="4000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3.9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4525</wp:posOffset>
                </wp:positionH>
                <wp:positionV relativeFrom="paragraph">
                  <wp:posOffset>50165</wp:posOffset>
                </wp:positionV>
                <wp:extent cx="514350" cy="40005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3.95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3025</wp:posOffset>
                </wp:positionH>
                <wp:positionV relativeFrom="paragraph">
                  <wp:posOffset>50165</wp:posOffset>
                </wp:positionV>
                <wp:extent cx="514350" cy="4000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3.9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1525</wp:posOffset>
                </wp:positionH>
                <wp:positionV relativeFrom="paragraph">
                  <wp:posOffset>50165</wp:posOffset>
                </wp:positionV>
                <wp:extent cx="514350" cy="4000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3.95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50165</wp:posOffset>
                </wp:positionV>
                <wp:extent cx="514350" cy="40005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3.9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0425</wp:posOffset>
                </wp:positionH>
                <wp:positionV relativeFrom="paragraph">
                  <wp:posOffset>50165</wp:posOffset>
                </wp:positionV>
                <wp:extent cx="2114550" cy="40005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3.95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</wp:posOffset>
                </wp:positionH>
                <wp:positionV relativeFrom="paragraph">
                  <wp:posOffset>98425</wp:posOffset>
                </wp:positionV>
                <wp:extent cx="514350" cy="40005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.7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3025</wp:posOffset>
                </wp:positionH>
                <wp:positionV relativeFrom="paragraph">
                  <wp:posOffset>98425</wp:posOffset>
                </wp:positionV>
                <wp:extent cx="514350" cy="40005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.7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14525</wp:posOffset>
                </wp:positionH>
                <wp:positionV relativeFrom="paragraph">
                  <wp:posOffset>98425</wp:posOffset>
                </wp:positionV>
                <wp:extent cx="514350" cy="4000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.75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1525</wp:posOffset>
                </wp:positionH>
                <wp:positionV relativeFrom="paragraph">
                  <wp:posOffset>98425</wp:posOffset>
                </wp:positionV>
                <wp:extent cx="514350" cy="40005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.75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6025</wp:posOffset>
                </wp:positionH>
                <wp:positionV relativeFrom="paragraph">
                  <wp:posOffset>98425</wp:posOffset>
                </wp:positionV>
                <wp:extent cx="514350" cy="40005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7.7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0425</wp:posOffset>
                </wp:positionH>
                <wp:positionV relativeFrom="paragraph">
                  <wp:posOffset>98425</wp:posOffset>
                </wp:positionV>
                <wp:extent cx="2114550" cy="40005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7.75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6025</wp:posOffset>
                </wp:positionH>
                <wp:positionV relativeFrom="paragraph">
                  <wp:posOffset>146685</wp:posOffset>
                </wp:positionV>
                <wp:extent cx="514350" cy="40005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1.55pt;mso-position-vertical-relative:text;margin-left:19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4525</wp:posOffset>
                </wp:positionH>
                <wp:positionV relativeFrom="paragraph">
                  <wp:posOffset>146685</wp:posOffset>
                </wp:positionV>
                <wp:extent cx="514350" cy="40005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1.55pt;mso-position-vertical-relative:text;margin-left:15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43025</wp:posOffset>
                </wp:positionH>
                <wp:positionV relativeFrom="paragraph">
                  <wp:posOffset>146685</wp:posOffset>
                </wp:positionV>
                <wp:extent cx="514350" cy="4000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1.55pt;mso-position-vertical-relative:text;margin-left:10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1525</wp:posOffset>
                </wp:positionH>
                <wp:positionV relativeFrom="paragraph">
                  <wp:posOffset>146685</wp:posOffset>
                </wp:positionV>
                <wp:extent cx="514350" cy="4000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1.55pt;mso-position-vertical-relative:text;margin-left:6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025</wp:posOffset>
                </wp:positionH>
                <wp:positionV relativeFrom="paragraph">
                  <wp:posOffset>146685</wp:posOffset>
                </wp:positionV>
                <wp:extent cx="514350" cy="40005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31.5pt;mso-wrap-distance-left:9.05pt;mso-wrap-distance-right:9.05pt;mso-wrap-distance-top:0pt;mso-wrap-distance-bottom:0pt;margin-top:11.55pt;mso-position-vertical-relative:text;margin-left:1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0425</wp:posOffset>
                </wp:positionH>
                <wp:positionV relativeFrom="paragraph">
                  <wp:posOffset>146685</wp:posOffset>
                </wp:positionV>
                <wp:extent cx="2114550" cy="400050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1.5pt;mso-wrap-distance-left:9.05pt;mso-wrap-distance-right:9.05pt;mso-wrap-distance-top:0pt;mso-wrap-distance-bottom:0pt;margin-top:11.55pt;mso-position-vertical-relative:text;margin-left:2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oredaj slogove i napiši skrivene riječi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CA- PTI 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EN-KA 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ROG-NO-SO ___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NI-KA-CA-BA ________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75"/>
      </w:tblGrid>
      <w:tr>
        <w:trPr>
          <w:trHeight w:val="3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KO-ŠA-R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UČ-I-TE-LJ-IC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O-BIT-ELJ</w:t>
            </w:r>
          </w:p>
        </w:tc>
      </w:tr>
      <w:tr>
        <w:trPr>
          <w:trHeight w:val="3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TORB-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ZNA-NJ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ROD-BI-NA</w:t>
            </w:r>
          </w:p>
        </w:tc>
      </w:tr>
      <w:tr>
        <w:trPr>
          <w:trHeight w:val="3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TOR-B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ZA-DA-Ć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VJER-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LJUT-NJA</w:t>
            </w:r>
          </w:p>
        </w:tc>
      </w:tr>
      <w:tr>
        <w:trPr>
          <w:trHeight w:val="3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SEK-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LJU-BAV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PRI-BROJ-NIK</w:t>
            </w:r>
          </w:p>
        </w:tc>
      </w:tr>
      <w:tr>
        <w:trPr>
          <w:trHeight w:val="3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  <w:tr>
        <w:trPr>
          <w:trHeight w:val="3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ŠKO-L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DO-MOV-INA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  <w:t>RA-ZLIK-A</w:t>
            </w:r>
          </w:p>
        </w:tc>
      </w:tr>
      <w:tr>
        <w:trPr>
          <w:trHeight w:val="381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</w:tbl>
    <w:p>
      <w:pPr>
        <w:pStyle w:val="Tijeloteksta2"/>
        <w:rPr>
          <w:color w:val="000000"/>
        </w:rPr>
      </w:pPr>
      <w:r>
        <w:rPr>
          <w:color w:val="000000"/>
        </w:rPr>
        <w:t xml:space="preserve">POLJE S TOČNO RASTAVLJENOM RIJEČJU OBOJI U SVOJU NAJDRAŽU BOJU. NETOČNE RIJEČI PREPIŠI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SPOD I TOČNO IH RASTAVI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UPIŠI IME ŽIVOTINJE TAKO DA JU RASTAVIŠ NA SLOGOVE.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1026160" cy="99187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u w:val="single"/>
        </w:rPr>
        <w:t xml:space="preserve">ŽA-BA   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color w:val="000000"/>
          <w:sz w:val="32"/>
          <w:u w:val="single"/>
        </w:rPr>
        <w:drawing>
          <wp:inline distT="0" distB="0" distL="0" distR="0">
            <wp:extent cx="760730" cy="92456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u w:val="single"/>
        </w:rPr>
        <w:t xml:space="preserve">__________ </w:t>
      </w: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1026795" cy="91884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</w:rPr>
        <w:t>________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1045845" cy="115252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</w:rPr>
        <w:t xml:space="preserve">________ </w:t>
      </w: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922655" cy="1038860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</w:rPr>
        <w:t xml:space="preserve"> _________</w:t>
      </w: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910590" cy="894080"/>
            <wp:effectExtent l="0" t="0" r="0" b="0"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</w:rPr>
        <w:t xml:space="preserve"> ______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72085</wp:posOffset>
            </wp:positionV>
            <wp:extent cx="1257300" cy="941705"/>
            <wp:effectExtent l="0" t="0" r="0" b="0"/>
            <wp:wrapSquare wrapText="bothSides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drawing>
          <wp:inline distT="0" distB="0" distL="0" distR="0">
            <wp:extent cx="790575" cy="1076325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______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_________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drawing>
          <wp:inline distT="0" distB="0" distL="0" distR="0">
            <wp:extent cx="6605270" cy="903097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56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13:00Z</dcterms:created>
  <dc:creator>RALJIS</dc:creator>
  <dc:description/>
  <cp:keywords/>
  <dc:language>en-US</dc:language>
  <cp:lastModifiedBy>Višnja</cp:lastModifiedBy>
  <cp:lastPrinted>2009-09-30T22:47:00Z</cp:lastPrinted>
  <dcterms:modified xsi:type="dcterms:W3CDTF">2012-07-26T16:06:00Z</dcterms:modified>
  <cp:revision>11</cp:revision>
  <dc:subject/>
  <dc:title/>
</cp:coreProperties>
</file>