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36"/>
        </w:rPr>
        <w:t>Anka   jede  sladoled. Una je baki poklonila novu torbu. Maja je dobila puno poklona za rođendan. Mirko i Nikola piju mlijeko. Moj djed Đuro pili drva u dvorištu. Neda kupuje lutku Martini. Monika je pala na leđa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ko je dobio puno poklona za rođendan?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ko kupuje lutku?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ko je pao na leđa?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ko pili drva u dvorištu?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ko jede sladoled?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to je Una poklonila baki?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ShelleyAndante L2;Arabic Typesetting" w:hAnsi="ShelleyAndante L2;Arabic Typesetting" w:cs="ShelleyAndante L2;Arabic Typesetting"/>
        </w:rPr>
      </w:pPr>
      <w:r>
        <w:rPr>
          <w:rFonts w:cs="ShelleyAndante L2;Arabic Typesetting" w:ascii="ShelleyAndante L2;Arabic Typesetting" w:hAnsi="ShelleyAndante L2;Arabic Typesetting"/>
        </w:rPr>
      </w:r>
    </w:p>
    <w:sectPr>
      <w:type w:val="nextPage"/>
      <w:pgSz w:w="11906" w:h="16838"/>
      <w:pgMar w:left="709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L2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0:00Z</dcterms:created>
  <dc:creator>Cesarec Jadranka</dc:creator>
  <dc:description/>
  <dc:language>en-US</dc:language>
  <cp:lastModifiedBy>Goga</cp:lastModifiedBy>
  <dcterms:modified xsi:type="dcterms:W3CDTF">2011-11-29T13:30:00Z</dcterms:modified>
  <cp:revision>2</cp:revision>
  <dc:subject/>
  <dc:title>Anka   jede</dc:title>
</cp:coreProperties>
</file>