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233045</wp:posOffset>
                </wp:positionV>
                <wp:extent cx="1365885" cy="309245"/>
                <wp:effectExtent l="5715" t="5715" r="5080" b="220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09240"/>
                        </a:xfrm>
                        <a:prstGeom prst="wedgeEllipseCallout">
                          <a:avLst>
                            <a:gd name="adj1" fmla="val 15921"/>
                            <a:gd name="adj2" fmla="val 1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RO BO 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8.35pt;width:107.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RO BO 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Robotko govori rastavljajući riječi na slogove. Prepiši tekst koji govori tako da svaku riječ rastaviš na slogov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3134995" cy="145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>Jurica je dobar dječak. Želi učiniti dobro djelo. Susjedi će zaliti cvijeće, učitelju pomoći brisati ploču i pospremiti igračke u igraonici. Pomoći ću mu i 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14.2pt;mso-wrap-distance-left:9.05pt;mso-wrap-distance-right:9.05pt;mso-wrap-distance-top:0pt;mso-wrap-distance-bottom:0pt;margin-top: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>Jurica je dobar dječak. Želi učiniti dobro djelo. Susjedi će zaliti cvijeće, učitelju pomoći brisati ploču i pospremiti igračke u igraonici. Pomoći ću mu i 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914400" cy="1282700"/>
            <wp:effectExtent l="0" t="0" r="0" b="0"/>
            <wp:docPr id="3" name="Slika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33045</wp:posOffset>
                </wp:positionV>
                <wp:extent cx="1365885" cy="309245"/>
                <wp:effectExtent l="5715" t="5715" r="508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09240"/>
                        </a:xfrm>
                        <a:prstGeom prst="wedgeEllipseCallout">
                          <a:avLst>
                            <a:gd name="adj1" fmla="val 15921"/>
                            <a:gd name="adj2" fmla="val 1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RO BO 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8.35pt;width:107.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RO BO 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Robotko govori rastavljajući riječi na slogove. Prepiši tekst koji govori tako da svaku riječ rastaviš na slogov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3134995" cy="145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>Jurica je dobar dječak. Želi učiniti dobro djelo. Susjedi će zaliti cvijeće, učitelju pomoći brisati ploču i pospremiti igračke u igraonici. Pomoći ću mu i 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14.2pt;mso-wrap-distance-left:9.05pt;mso-wrap-distance-right:9.05pt;mso-wrap-distance-top:0pt;mso-wrap-distance-bottom:0pt;margin-top: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>Jurica je dobar dječak. Želi učiniti dobro djelo. Susjedi će zaliti cvijeće, učitelju pomoći brisati ploču i pospremiti igračke u igraonici. Pomoći ću mu i 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914400" cy="1282700"/>
            <wp:effectExtent l="0" t="0" r="0" b="0"/>
            <wp:docPr id="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233045</wp:posOffset>
                </wp:positionV>
                <wp:extent cx="1365885" cy="309245"/>
                <wp:effectExtent l="5715" t="5715" r="5080" b="220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09240"/>
                        </a:xfrm>
                        <a:prstGeom prst="wedgeEllipseCallout">
                          <a:avLst>
                            <a:gd name="adj1" fmla="val 15921"/>
                            <a:gd name="adj2" fmla="val 1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RO BO 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8.35pt;width:107.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RO BO 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Robotko govori rastavljajući riječi na slogove. Prepiši tekst koji govori tako da svaku riječ rastaviš na slogov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3134995" cy="1450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>Jurica je dobar dječak. Želi učiniti dobro djelo. Susjedi će zaliti cvijeće, učitelju pomoći brisati ploču i pospremiti igračke u igraonici. Pomoći ću mu i 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14.2pt;mso-wrap-distance-left:9.05pt;mso-wrap-distance-right:9.05pt;mso-wrap-distance-top:0pt;mso-wrap-distance-bottom:0pt;margin-top: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>Jurica je dobar dječak. Želi učiniti dobro djelo. Susjedi će zaliti cvijeće, učitelju pomoći brisati ploču i pospremiti igračke u igraonici. Pomoći ću mu i 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914400" cy="1282700"/>
            <wp:effectExtent l="0" t="0" r="0" b="0"/>
            <wp:docPr id="9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0</wp:posOffset>
                </wp:positionH>
                <wp:positionV relativeFrom="paragraph">
                  <wp:posOffset>233045</wp:posOffset>
                </wp:positionV>
                <wp:extent cx="1365885" cy="309245"/>
                <wp:effectExtent l="5715" t="5715" r="5080" b="2203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09240"/>
                        </a:xfrm>
                        <a:prstGeom prst="wedgeEllipseCallout">
                          <a:avLst>
                            <a:gd name="adj1" fmla="val 15921"/>
                            <a:gd name="adj2" fmla="val 1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RO BO 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8.35pt;width:107.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RO BO 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Robotko govori rastavljajući riječi na slogove. Prepiši tekst koji govori tako da svaku riječ rastaviš na slogov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3134995" cy="14503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>Jurica je dobar dječak. Želi učiniti dobro djelo. Susjedi će zaliti cvijeće, učitelju pomoći brisati ploču i pospremiti igračke u igraonici. Pomoći ću mu i 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14.2pt;mso-wrap-distance-left:9.05pt;mso-wrap-distance-right:9.05pt;mso-wrap-distance-top:0pt;mso-wrap-distance-bottom:0pt;margin-top: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>Jurica je dobar dječak. Želi učiniti dobro djelo. Susjedi će zaliti cvijeće, učitelju pomoći brisati ploču i pospremiti igračke u igraonici. Pomoći ću mu i 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914400" cy="1282700"/>
            <wp:effectExtent l="0" t="0" r="0" b="0"/>
            <wp:docPr id="12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0</wp:posOffset>
                </wp:positionH>
                <wp:positionV relativeFrom="paragraph">
                  <wp:posOffset>233045</wp:posOffset>
                </wp:positionV>
                <wp:extent cx="1365885" cy="309245"/>
                <wp:effectExtent l="5715" t="5715" r="5080" b="2203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09240"/>
                        </a:xfrm>
                        <a:prstGeom prst="wedgeEllipseCallout">
                          <a:avLst>
                            <a:gd name="adj1" fmla="val 15921"/>
                            <a:gd name="adj2" fmla="val 1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RO BO 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8.35pt;width:107.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RO BO 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Robotko govori rastavljajući riječi na slogove. Prepiši tekst koji govori tako da svaku riječ rastaviš na slogov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3134995" cy="14503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>Jurica je dobar dječak. Želi učiniti dobro djelo. Susjedi će zaliti cvijeće, učitelju pomoći brisati ploču i pospremiti igračke u igraonici. Pomoći ću mu i 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14.2pt;mso-wrap-distance-left:9.05pt;mso-wrap-distance-right:9.05pt;mso-wrap-distance-top:0pt;mso-wrap-distance-bottom:0pt;margin-top: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>Jurica je dobar dječak. Želi učiniti dobro djelo. Susjedi će zaliti cvijeće, učitelju pomoći brisati ploču i pospremiti igračke u igraonici. Pomoći ću mu i 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914400" cy="1282700"/>
            <wp:effectExtent l="0" t="0" r="0" b="0"/>
            <wp:docPr id="1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233045</wp:posOffset>
                </wp:positionV>
                <wp:extent cx="1365885" cy="309245"/>
                <wp:effectExtent l="5715" t="5715" r="5080" b="2203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09240"/>
                        </a:xfrm>
                        <a:prstGeom prst="wedgeEllipseCallout">
                          <a:avLst>
                            <a:gd name="adj1" fmla="val 15921"/>
                            <a:gd name="adj2" fmla="val 11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hr-HR" w:bidi="ar-SA"/>
                              </w:rPr>
                              <w:t>RO BO T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8.35pt;width:107.5pt;height:2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hr-HR" w:bidi="ar-SA"/>
                        </w:rPr>
                        <w:t>RO BO T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hr-HR"/>
        </w:rPr>
        <w:t xml:space="preserve">Robotko govori rastavljajući riječi na slogove. Prepiši tekst koji govori tako da svaku riječ rastaviš na slogove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4445</wp:posOffset>
                </wp:positionV>
                <wp:extent cx="3134995" cy="1450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hr-H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hr-HR"/>
                              </w:rPr>
                              <w:t>Jurica je dobar dječak. Želi učiniti dobro djelo. Susjedi će zaliti cvijeće, učitelju pomoći brisati ploču i pospremiti igračke u igraonici. Pomoći ću mu i 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114.2pt;mso-wrap-distance-left:9.05pt;mso-wrap-distance-right:9.05pt;mso-wrap-distance-top:0pt;mso-wrap-distance-bottom:0pt;margin-top:0.3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hr-H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hr-HR"/>
                        </w:rPr>
                        <w:t>Jurica je dobar dječak. Želi učiniti dobro djelo. Susjedi će zaliti cvijeće, učitelju pomoći brisati ploču i pospremiti igračke u igraonici. Pomoći ću mu i 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914400" cy="1282700"/>
            <wp:effectExtent l="0" t="0" r="0" b="0"/>
            <wp:docPr id="18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orient="landscape" w:w="16838" w:h="11906"/>
      <w:pgMar w:left="851" w:right="454" w:gutter="0" w:header="0" w:top="397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80"/>
      <w:ind w:left="57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80"/>
      <w:ind w:left="57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280"/>
      <w:ind w:left="57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280"/>
      <w:ind w:left="57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280"/>
      <w:ind w:left="57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280"/>
      <w:ind w:left="57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280"/>
      <w:ind w:left="57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80"/>
      <w:ind w:left="57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280"/>
      <w:ind w:left="57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slov4Char">
    <w:name w:val="Naslov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slov5Char">
    <w:name w:val="Naslov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slov6Char">
    <w:name w:val="Naslov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slov7Char">
    <w:name w:val="Naslov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slov8Char">
    <w:name w:val="Naslov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slov9Char">
    <w:name w:val="Naslov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PodnaslovChar">
    <w:name w:val="Podnaslov Ch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tChar">
    <w:name w:val="Citat Char"/>
    <w:qFormat/>
    <w:rPr>
      <w:i/>
      <w:iCs/>
      <w:color w:val="5A5A5A"/>
      <w:sz w:val="20"/>
      <w:szCs w:val="20"/>
    </w:rPr>
  </w:style>
  <w:style w:type="character" w:styleId="NaglaencitatChar">
    <w:name w:val="Naglašen citat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eupadljivoisticanje">
    <w:name w:val="Neupadljivo isticanj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Jakoisticanje">
    <w:name w:val="Jako isticanje"/>
    <w:qFormat/>
    <w:rPr>
      <w:b/>
      <w:bCs/>
      <w:smallCaps/>
      <w:color w:val="4F81BD"/>
      <w:spacing w:val="40"/>
    </w:rPr>
  </w:style>
  <w:style w:type="character" w:styleId="Neupadljivareferenca">
    <w:name w:val="Neupadljiva referenca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staknutareferenca">
    <w:name w:val="Istaknuta referenc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next w:val="Normal"/>
    <w:qFormat/>
    <w:pPr>
      <w:widowControl/>
      <w:bidi w:val="0"/>
      <w:spacing w:before="0" w:after="28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before="0" w:after="280"/>
      <w:ind w:left="57" w:hanging="0"/>
    </w:pPr>
    <w:rPr>
      <w:rFonts w:ascii="Calibri" w:hAnsi="Calibri" w:cs="Calibri"/>
      <w:b/>
      <w:bCs/>
      <w:smallCaps/>
      <w:color w:val="1F497D"/>
      <w:spacing w:val="10"/>
      <w:sz w:val="18"/>
      <w:szCs w:val="18"/>
      <w:lang w:val="en-US" w:bidi="en-US"/>
    </w:rPr>
  </w:style>
  <w:style w:type="paragraph" w:styleId="Subtitle">
    <w:name w:val="Subtitle"/>
    <w:next w:val="Normal"/>
    <w:qFormat/>
    <w:pPr>
      <w:widowControl/>
      <w:bidi w:val="0"/>
      <w:spacing w:before="0" w:after="280"/>
    </w:pPr>
    <w:rPr>
      <w:rFonts w:ascii="Arial" w:hAnsi="Arial" w:eastAsia="Calibri" w:cs="Arial"/>
      <w:smallCaps/>
      <w:color w:val="938953"/>
      <w:spacing w:val="5"/>
      <w:sz w:val="28"/>
      <w:szCs w:val="28"/>
      <w:lang w:val="en-US" w:bidi="en-US" w:eastAsia="zh-CN"/>
    </w:rPr>
  </w:style>
  <w:style w:type="paragraph" w:styleId="Bezproreda">
    <w:name w:val="Bez proreda"/>
    <w:basedOn w:val="Normal"/>
    <w:qFormat/>
    <w:pPr>
      <w:spacing w:before="0" w:after="280"/>
      <w:ind w:left="57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Odlomakpopisa">
    <w:name w:val="Odlomak popisa"/>
    <w:basedOn w:val="Normal"/>
    <w:qFormat/>
    <w:pPr>
      <w:spacing w:before="0" w:after="28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Citat">
    <w:name w:val="Citat"/>
    <w:basedOn w:val="Normal"/>
    <w:next w:val="Normal"/>
    <w:qFormat/>
    <w:pPr>
      <w:spacing w:before="0" w:after="280"/>
      <w:ind w:left="57" w:hanging="0"/>
    </w:pPr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Naglaencitat">
    <w:name w:val="Naglašen cita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28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left="57" w:hanging="0"/>
      <w:outlineLvl w:val="9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cdkenterprises.com/coloring/toys/images/robot2.gif&amp;imgrefurl=http://www.printablecoloringpages.us/2008/07/robot-coloring-pages/&amp;usg=__cB8gRy_29jHbcIi2JYLhwKZ1eFk=&amp;h=600&amp;w=425&amp;sz=9&amp;hl=hr&amp;start=17&amp;zoom=1&amp;tbnid=moVI77BpOSpaKM:&amp;tbnh=135&amp;tbnw=96&amp;prev=/images?q=CLIP+ART+ROBOT&amp;um=1&amp;hl=hr&amp;sa=X&amp;tbs=isch:1&amp;um=1&amp;itbs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hr/imgres?imgurl=http://cdkenterprises.com/coloring/toys/images/robot2.gif&amp;imgrefurl=http://www.printablecoloringpages.us/2008/07/robot-coloring-pages/&amp;usg=__cB8gRy_29jHbcIi2JYLhwKZ1eFk=&amp;h=600&amp;w=425&amp;sz=9&amp;hl=hr&amp;start=17&amp;zoom=1&amp;tbnid=moVI77BpOSpaKM:&amp;tbnh=135&amp;tbnw=96&amp;prev=/images?q=CLIP+ART+ROBOT&amp;um=1&amp;hl=hr&amp;sa=X&amp;tbs=isch:1&amp;um=1&amp;itbs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oogle.hr/imgres?imgurl=http://cdkenterprises.com/coloring/toys/images/robot2.gif&amp;imgrefurl=http://www.printablecoloringpages.us/2008/07/robot-coloring-pages/&amp;usg=__cB8gRy_29jHbcIi2JYLhwKZ1eFk=&amp;h=600&amp;w=425&amp;sz=9&amp;hl=hr&amp;start=17&amp;zoom=1&amp;tbnid=moVI77BpOSpaKM:&amp;tbnh=135&amp;tbnw=96&amp;prev=/images?q=CLIP+ART+ROBOT&amp;um=1&amp;hl=hr&amp;sa=X&amp;tbs=isch:1&amp;um=1&amp;itbs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google.hr/imgres?imgurl=http://cdkenterprises.com/coloring/toys/images/robot2.gif&amp;imgrefurl=http://www.printablecoloringpages.us/2008/07/robot-coloring-pages/&amp;usg=__cB8gRy_29jHbcIi2JYLhwKZ1eFk=&amp;h=600&amp;w=425&amp;sz=9&amp;hl=hr&amp;start=17&amp;zoom=1&amp;tbnid=moVI77BpOSpaKM:&amp;tbnh=135&amp;tbnw=96&amp;prev=/images?q=CLIP+ART+ROBOT&amp;um=1&amp;hl=hr&amp;sa=X&amp;tbs=isch:1&amp;um=1&amp;itbs=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google.hr/imgres?imgurl=http://cdkenterprises.com/coloring/toys/images/robot2.gif&amp;imgrefurl=http://www.printablecoloringpages.us/2008/07/robot-coloring-pages/&amp;usg=__cB8gRy_29jHbcIi2JYLhwKZ1eFk=&amp;h=600&amp;w=425&amp;sz=9&amp;hl=hr&amp;start=17&amp;zoom=1&amp;tbnid=moVI77BpOSpaKM:&amp;tbnh=135&amp;tbnw=96&amp;prev=/images?q=CLIP+ART+ROBOT&amp;um=1&amp;hl=hr&amp;sa=X&amp;tbs=isch:1&amp;um=1&amp;itbs=1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google.hr/imgres?imgurl=http://cdkenterprises.com/coloring/toys/images/robot2.gif&amp;imgrefurl=http://www.printablecoloringpages.us/2008/07/robot-coloring-pages/&amp;usg=__cB8gRy_29jHbcIi2JYLhwKZ1eFk=&amp;h=600&amp;w=425&amp;sz=9&amp;hl=hr&amp;start=17&amp;zoom=1&amp;tbnid=moVI77BpOSpaKM:&amp;tbnh=135&amp;tbnw=96&amp;prev=/images?q=CLIP+ART+ROBOT&amp;um=1&amp;hl=hr&amp;sa=X&amp;tbs=isch:1&amp;um=1&amp;itbs=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40:00Z</dcterms:created>
  <dc:creator>Višnja</dc:creator>
  <dc:description/>
  <dc:language>en-US</dc:language>
  <cp:lastModifiedBy>Višnja</cp:lastModifiedBy>
  <dcterms:modified xsi:type="dcterms:W3CDTF">2012-07-26T19:40:00Z</dcterms:modified>
  <cp:revision>2</cp:revision>
  <dc:subject/>
  <dc:title/>
</cp:coreProperties>
</file>