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me i prezime</w:t>
        <w:softHyphen/>
        <w:softHyphen/>
        <w:softHyphen/>
        <w:t>______________________________            Nadnevak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Broj bodova_______/40                                              Ocjena__________________________________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/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rovjer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130746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ZJAVNE, UPITNE I USKLIČNE REČEN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SNE I NIJEČNE REČEN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a kraju rečenice stavi odgovarajući z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84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</w:rPr>
        <w:t xml:space="preserve">Kada idemo na izlet                                                  Pa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Veselim se zimskim praznicima                                 Zašto me ne sluš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10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Kuda vodi ova ulica                                                    Naučila sam dobro čitati i pi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Gledaj                                                                         Pročitao sam lekti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Volim svoje roditelje                                                    Koliko si to pla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Napiši po jednu rečenicu za svaku zadanu riječ. Pazi na veliko slovo i rečenični zna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VIJET___________________________________________________________________</w:t>
        <w:softHyphen/>
        <w:softHyphen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ŠKOLA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UNCE 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Slovom </w:t>
      </w:r>
      <w:r>
        <w:rPr>
          <w:rFonts w:cs="Arial" w:ascii="Arial" w:hAnsi="Arial"/>
          <w:b/>
          <w:sz w:val="32"/>
          <w:szCs w:val="32"/>
        </w:rPr>
        <w:t xml:space="preserve">J </w:t>
      </w:r>
      <w:r>
        <w:rPr>
          <w:rFonts w:cs="Arial" w:ascii="Arial" w:hAnsi="Arial"/>
          <w:b/>
        </w:rPr>
        <w:t xml:space="preserve">označi jesne rečenice, a slovom </w:t>
      </w:r>
      <w:r>
        <w:rPr>
          <w:rFonts w:cs="Arial" w:ascii="Arial" w:hAnsi="Arial"/>
          <w:b/>
          <w:sz w:val="32"/>
          <w:szCs w:val="32"/>
        </w:rPr>
        <w:t xml:space="preserve">N </w:t>
      </w:r>
      <w:r>
        <w:rPr>
          <w:rFonts w:cs="Arial" w:ascii="Arial" w:hAnsi="Arial"/>
          <w:b/>
        </w:rPr>
        <w:t>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deš li u kazalište?  ____</w:t>
        <w:tab/>
        <w:tab/>
        <w:t xml:space="preserve">                Ne mogu.  _____</w:t>
        <w:tab/>
        <w:tab/>
        <w:t xml:space="preserve">    Nemam vremena.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sam pitala mamu.  ___</w:t>
        <w:tab/>
        <w:tab/>
        <w:t xml:space="preserve">         Doći će i Ines.  _____</w:t>
        <w:tab/>
        <w:tab/>
        <w:t xml:space="preserve">    Ima li ona sat?  ___</w:t>
        <w:softHyphen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Niječne rečenice preoblikuj u jes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emam olovku.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sam znala.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2</w:t>
      </w:r>
    </w:p>
    <w:p>
      <w:pPr>
        <w:pStyle w:val="Normal"/>
        <w:rPr/>
      </w:pPr>
      <w:r>
        <w:rPr>
          <w:rFonts w:cs="Arial" w:ascii="Arial" w:hAnsi="Arial"/>
          <w:b/>
        </w:rPr>
        <w:t>5. Jesne rečenice preoblikuj u niječne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nas će padati kiša.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ći ćemo u kazalište.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piši riječi kojima je značenje suprotno od značenja napisanih riječ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m - ________________</w:t>
        <w:tab/>
        <w:tab/>
        <w:t>mogu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m - ________________</w:t>
        <w:tab/>
        <w:tab/>
        <w:t>jesa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ću - ________________</w:t>
        <w:tab/>
        <w:tab/>
        <w:t>voli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/>
        <w:t xml:space="preserve"> </w:t>
      </w:r>
      <w:r>
        <w:rPr>
          <w:rFonts w:cs="Arial" w:ascii="Arial" w:hAnsi="Arial"/>
          <w:b/>
        </w:rPr>
        <w:t>Napiši pravilno reče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NEVOLIKIŠU.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TIPOMOĆI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NAMODGOVORNAPITANJE.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JPRIČATI!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NISMOTOJUČERPISALI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/5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44:00Z</dcterms:created>
  <dc:creator>hel</dc:creator>
  <dc:description/>
  <dc:language>en-US</dc:language>
  <cp:lastModifiedBy>Nikolina</cp:lastModifiedBy>
  <cp:lastPrinted>2011-10-18T22:39:00Z</cp:lastPrinted>
  <dcterms:modified xsi:type="dcterms:W3CDTF">2011-10-18T20:44:00Z</dcterms:modified>
  <cp:revision>2</cp:revision>
  <dc:subject/>
  <dc:title>JESNE I NIJEČNE REČENICE –ponavljanje</dc:title>
</cp:coreProperties>
</file>